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32"/>
        <w:rPr>
          <w:rFonts w:ascii="Arial" w:hAnsi="Arial" w:cs="Arial"/>
          <w:color w:val="000000"/>
          <w:lang w:val="en-US" w:eastAsia="en-US"/>
        </w:rPr>
      </w:pPr>
      <w:r>
        <w:rPr>
          <w:rFonts w:cs="Arial" w:ascii="Arial" w:hAnsi="Arial"/>
          <w:color w:val="000000"/>
          <w:lang w:val="en-US" w:eastAsia="en-US"/>
        </w:rPr>
        <w:t>I: A HOMESPUN CHILDHOOD</w:t>
      </w:r>
    </w:p>
    <w:p>
      <w:pPr>
        <w:pStyle w:val="Normal"/>
        <w:ind w:left="0" w:right="0" w:firstLine="432"/>
        <w:rPr>
          <w:rFonts w:ascii="Arial" w:hAnsi="Arial" w:cs="Arial"/>
          <w:color w:val="000000"/>
        </w:rPr>
      </w:pPr>
      <w:r>
        <w:rPr>
          <w:rFonts w:cs="Arial" w:ascii="Arial" w:hAnsi="Arial"/>
          <w:color w:val="000000"/>
        </w:rPr>
        <w:t>The Making of a Teacher and an Agriculturist</w:t>
      </w:r>
    </w:p>
    <w:p>
      <w:pPr>
        <w:pStyle w:val="Normal"/>
        <w:ind w:left="0" w:right="0" w:firstLine="432"/>
        <w:rPr>
          <w:rFonts w:ascii="Arial" w:hAnsi="Arial" w:cs="Arial"/>
          <w:color w:val="000000"/>
          <w:lang w:val="en-US" w:eastAsia="en-US"/>
        </w:rPr>
      </w:pPr>
      <w:r>
        <w:rPr>
          <w:rFonts w:cs="Arial" w:ascii="Arial" w:hAnsi="Arial"/>
          <w:color w:val="000000"/>
          <w:lang w:val="en-US" w:eastAsia="en-US"/>
        </w:rPr>
      </w:r>
    </w:p>
    <w:p>
      <w:pPr>
        <w:pStyle w:val="Normal"/>
        <w:ind w:left="0" w:right="0" w:firstLine="432"/>
        <w:rPr>
          <w:rFonts w:ascii="Arial" w:hAnsi="Arial" w:cs="Arial"/>
          <w:color w:val="000000"/>
          <w:lang w:val="en-US" w:eastAsia="en-US"/>
        </w:rPr>
      </w:pPr>
      <w:r>
        <w:rPr>
          <w:rFonts w:cs="Arial" w:ascii="Arial" w:hAnsi="Arial"/>
          <w:color w:val="000000"/>
          <w:lang w:val="en-US" w:eastAsia="en-US"/>
        </w:rPr>
      </w:r>
    </w:p>
    <w:p>
      <w:pPr>
        <w:pStyle w:val="Normal"/>
        <w:ind w:left="0" w:right="0" w:firstLine="432"/>
        <w:rPr>
          <w:rFonts w:ascii="Arial" w:hAnsi="Arial" w:cs="Arial"/>
          <w:color w:val="000000"/>
          <w:lang w:val="en-US" w:eastAsia="en-US"/>
        </w:rPr>
      </w:pPr>
      <w:r>
        <w:rPr>
          <w:rFonts w:cs="Arial" w:ascii="Arial" w:hAnsi="Arial"/>
          <w:color w:val="000000"/>
          <w:lang w:val="en-US" w:eastAsia="en-US"/>
        </w:rPr>
        <w:t>ONE SUMMER MORNING in 1833, in the knolly farmland of southern Ohio, one of America's numerous tool-shed inventors was trying out his contraption-a horse-drawn machine to reap grain, audaciously designed to increase tenfold the bread-flour output of individual har</w:t>
        <w:softHyphen/>
        <w:t>vesters of wheat. Clattering and racketing, the unwieldy machine lurched into the field at the heels of a half-frantic team. A farmside audience gawked in unfriendly distrust. The reaper bumped forward a few rods and stopped; some piece of its homemade apparatus broken. In its path the yellow grain, though bent and trampled, was not severed from the stalks.</w:t>
      </w:r>
    </w:p>
    <w:p>
      <w:pPr>
        <w:pStyle w:val="Normal"/>
        <w:ind w:left="0" w:right="0" w:firstLine="432"/>
        <w:rPr>
          <w:rFonts w:ascii="Arial" w:hAnsi="Arial" w:cs="Arial"/>
          <w:color w:val="000000"/>
          <w:lang w:val="en-US" w:eastAsia="en-US"/>
        </w:rPr>
      </w:pPr>
      <w:r>
        <w:rPr>
          <w:rFonts w:cs="Arial" w:ascii="Arial" w:hAnsi="Arial"/>
          <w:color w:val="000000"/>
          <w:lang w:val="en-US" w:eastAsia="en-US"/>
        </w:rPr>
        <w:t>The crowd jeered. They told each other they had known it wouldn't work. Such harebrained contrivances had been tried before by fel</w:t>
        <w:softHyphen/>
        <w:t>lows who wouldn't believe that man was meant to earn his bread in the sweat of his brow. One burly reaper in the crowd snatched up his cradle, and swung it through the grain, crying exultantly, "Here's the machine to cut the wheat! "</w:t>
      </w:r>
    </w:p>
    <w:p>
      <w:pPr>
        <w:pStyle w:val="Normal"/>
        <w:ind w:left="0" w:right="0" w:firstLine="432"/>
        <w:rPr>
          <w:rFonts w:ascii="Arial" w:hAnsi="Arial" w:cs="Arial"/>
          <w:color w:val="000000"/>
          <w:lang w:val="en-US" w:eastAsia="en-US"/>
        </w:rPr>
      </w:pPr>
      <w:r>
        <w:rPr>
          <w:rFonts w:cs="Arial" w:ascii="Arial" w:hAnsi="Arial"/>
          <w:color w:val="000000"/>
          <w:lang w:val="en-US" w:eastAsia="en-US"/>
        </w:rPr>
        <w:t>Tiring finally of their waggeries and satisfied that they had wit</w:t>
        <w:softHyphen/>
        <w:t>nessed another crank's failure, the crowd gradually wandered away. Needed for more useful work, the team was unhitched and driven off. The inventor, deserted by curiosity-seekers, was left to tinker with his folly. At last he ferreted out and repaired the defective part, and with the aid of some near-by laborers hauled the machine to the crest of a hill within the field. Taking up the shafts, the inventor him</w:t>
        <w:softHyphen/>
        <w:t>self drew the reaper down the hill. It worked. Behind him stretched a swathe with every stalk of grain cut clean.1</w:t>
      </w:r>
    </w:p>
    <w:p>
      <w:pPr>
        <w:pStyle w:val="Normal"/>
        <w:ind w:left="0" w:right="0" w:firstLine="432"/>
        <w:rPr>
          <w:rFonts w:ascii="Arial" w:hAnsi="Arial" w:cs="Arial"/>
          <w:color w:val="000000"/>
          <w:lang w:val="en-US" w:eastAsia="en-US"/>
        </w:rPr>
      </w:pPr>
      <w:r>
        <w:rPr>
          <w:rFonts w:cs="Arial" w:ascii="Arial" w:hAnsi="Arial"/>
          <w:color w:val="000000"/>
          <w:lang w:val="en-US" w:eastAsia="en-US"/>
        </w:rPr>
        <w:t>Obed Hussey, the sailor who preferred inventing to whaling, had demonstrated on this summer day the practicality of his homemade reaper. When the twentieth century opened, the reaper as developed by McCormick, its co-inventor and manufacturing genius, would be harvesting a greater volume of food grains than any man alive in 1833 could have dreamed possible. Hussey's machine was not only an epochal invention that would replace men and women reaping and gleaning among the sheaves; it was an omen and a herald of a new age in agriculture. Before a century passed, science and the new ma</w:t>
        <w:softHyphen/>
        <w:t>chinery would change rural life more profoundly than it had changed since the Work and Days of Hesiod in Boetia.</w:t>
      </w:r>
    </w:p>
    <w:p>
      <w:pPr>
        <w:pStyle w:val="Normal"/>
        <w:ind w:left="0" w:right="0" w:firstLine="432"/>
        <w:rPr>
          <w:rFonts w:ascii="Arial" w:hAnsi="Arial" w:cs="Arial"/>
          <w:color w:val="000000"/>
          <w:lang w:val="en-US" w:eastAsia="en-US"/>
        </w:rPr>
      </w:pPr>
      <w:r>
        <w:rPr>
          <w:rFonts w:cs="Arial" w:ascii="Arial" w:hAnsi="Arial"/>
          <w:color w:val="000000"/>
          <w:lang w:val="en-US" w:eastAsia="en-US"/>
        </w:rPr>
        <w:t>Historically, the change was from an economy of production for use at home by the farmer's family to a production of food and fibers for cash sale off the farm. The new science and the new machines would wholly change immemorial techniques of sowing, tilling, and reaping; would dictate the crops the farmer cultivated, the animals he chose to milk, to shear, or to fatten for the packer; and would change farming from a rule-of-thumb enterprise into a business, with returns dependent upon the employment of scientific methods, systematic ac</w:t>
        <w:softHyphen/>
        <w:t>counting, and rational planning.</w:t>
      </w:r>
    </w:p>
    <w:p>
      <w:pPr>
        <w:pStyle w:val="Normal"/>
        <w:ind w:left="0" w:right="0" w:firstLine="432"/>
        <w:rPr/>
      </w:pPr>
      <w:r>
        <w:rPr>
          <w:rFonts w:cs="Arial" w:ascii="Arial" w:hAnsi="Arial"/>
          <w:color w:val="000000"/>
        </w:rPr>
        <w:t>Before the revolution in agriculture could be more than a promise, the farmer had to be transformed from a countryman governed by signs, omens, and ancient custom to a man whose business was agri</w:t>
        <w:softHyphen/>
        <w:t>culture, and who succeeded or failed according to the scientific tech</w:t>
        <w:softHyphen/>
        <w:t>niques and strict business practice he applied to his operations. This metamorphosis required new machinery and new labor-saving, yield</w:t>
        <w:softHyphen/>
        <w:t>increasing knowledge to supplant mindless brawn and proverbial nature lore. As the mowers, drills, and seeders, the reapers, and the balers were turned out by the factories, they were pressed upon the masters of every farmstead by brisk, untiring salesmen, spurred on by fat commissions. But agronomy, entomology, and soil physics had no corps of hustling salesmen. The new discoveries of the scientists were dammed up at their sources, in research laboratories and experi</w:t>
        <w:softHyphen/>
        <w:t xml:space="preserve">ment stations. The facts about the chemical appetites of plants and </w:t>
      </w:r>
      <w:r>
        <w:rPr>
          <w:rFonts w:cs="Arial" w:ascii="Arial" w:hAnsi="Arial"/>
          <w:color w:val="000000"/>
          <w:lang w:val="en-US" w:eastAsia="en-US"/>
        </w:rPr>
        <w:t>the needs of the soil; how to manipulate the superior germ plasm in plants and animals in order to multiply several fold the production of meat, milk, butterfat, eggs, and the yield per acre of all important field crops; the economies to be obtained through practicing the princi</w:t>
        <w:softHyphen/>
        <w:t>ples of farm management, production and marketing procedures</w:t>
        <w:softHyphen/>
        <w:t>these cost-lowering, money-making facts published in books of sci</w:t>
        <w:softHyphen/>
        <w:t>ence, journals of research, technical bulletins and monographs were as inaccessible to the nonspecialized farmer as though printed in Arabic. Yet until the new machines could be guided by the new knowl</w:t>
        <w:softHyphen/>
        <w:t>edge in the farmer's mind, the vast productiveness of the modern scientific agriculture was not attainable, and the farmer was still a peasant drudge.</w:t>
      </w:r>
    </w:p>
    <w:p>
      <w:pPr>
        <w:pStyle w:val="Normal"/>
        <w:ind w:left="0" w:right="0" w:firstLine="432"/>
        <w:rPr>
          <w:rFonts w:ascii="Arial" w:hAnsi="Arial" w:cs="Arial"/>
          <w:color w:val="000000"/>
          <w:lang w:val="en-US" w:eastAsia="en-US"/>
        </w:rPr>
      </w:pPr>
      <w:r>
        <w:rPr>
          <w:rFonts w:cs="Arial" w:ascii="Arial" w:hAnsi="Arial"/>
          <w:color w:val="000000"/>
          <w:lang w:val="en-US" w:eastAsia="en-US"/>
        </w:rPr>
        <w:t>In December, 1833, the month Hussey's reaper was patented, the man was born who worked out the Demonstration System. This device, which transmitted the findings of the laboratory to the farmer, put science in the fields along with the new machines and hastened a new era in rural life.</w:t>
      </w:r>
    </w:p>
    <w:p>
      <w:pPr>
        <w:pStyle w:val="Normal"/>
        <w:ind w:left="0" w:right="0" w:firstLine="432"/>
        <w:rPr>
          <w:rFonts w:ascii="Arial" w:hAnsi="Arial" w:cs="Arial"/>
          <w:color w:val="000000"/>
          <w:lang w:val="en-US" w:eastAsia="en-US"/>
        </w:rPr>
      </w:pPr>
      <w:r>
        <w:rPr>
          <w:rFonts w:cs="Arial" w:ascii="Arial" w:hAnsi="Arial"/>
          <w:color w:val="000000"/>
          <w:lang w:val="en-US" w:eastAsia="en-US"/>
        </w:rPr>
        <w:t>Seaman Asahel Knapp was born December 16, 1833, at Schroon Lake, New York, a tiny hamlet isolated in the heavy forests of the Adirondacks some twenty miles west of Ticonderoga on Lake Cham</w:t>
        <w:softHyphen/>
        <w:t>plain. He was the ninth and last child of parents whose forebears were pioneers in upper "York State."</w:t>
      </w:r>
    </w:p>
    <w:p>
      <w:pPr>
        <w:pStyle w:val="Normal"/>
        <w:ind w:left="0" w:right="0" w:firstLine="432"/>
        <w:rPr>
          <w:rFonts w:ascii="Arial" w:hAnsi="Arial" w:cs="Arial"/>
          <w:color w:val="000000"/>
          <w:lang w:val="en-US" w:eastAsia="en-US"/>
        </w:rPr>
      </w:pPr>
      <w:r>
        <w:rPr>
          <w:rFonts w:cs="Arial" w:ascii="Arial" w:hAnsi="Arial"/>
          <w:color w:val="000000"/>
          <w:lang w:val="en-US" w:eastAsia="en-US"/>
        </w:rPr>
        <w:t>Rhoda Seaman, his mother, had been brought to the lakeside clear</w:t>
        <w:softHyphen/>
        <w:t>ing called Schroon Lake in 1803 when she was nine. The Seamans came from Killingly, Connecticut, a long-established farming com</w:t>
        <w:softHyphen/>
        <w:t>munity near the Rhode Island line.2 The new home, in a settlement of log cabins hewn from virgin woods that stretched to the water's edge, stood in strange contrast to the sedate and settled comfort "back East." At one step, Asahel Seaman, Rhoda's father, moved his family not merely westward in space but also backward in time to conditions of life approximating those which faced the colonists at Plymouth. Essex County, New York, when the nine-year-old girl first saw it, was still the domain of the hunter. Lakes and streams swarmed with fish. Deer, bear, fox, mink, otter, beaver, and the wolf -once the quarry of the Iroquois-multiplied in the wilderness. As late as 1814 when Rhoda Seaman married Bradford Knapp, furs and peltries remained the chief product of the northern counties, and skins were still measured in tons when Seaman, their last child, was born.3</w:t>
      </w:r>
    </w:p>
    <w:p>
      <w:pPr>
        <w:pStyle w:val="Normal"/>
        <w:ind w:left="0" w:right="0" w:firstLine="432"/>
        <w:rPr>
          <w:rFonts w:ascii="Arial" w:hAnsi="Arial" w:cs="Arial"/>
          <w:color w:val="000000"/>
          <w:lang w:val="en-US" w:eastAsia="en-US"/>
        </w:rPr>
      </w:pPr>
      <w:r>
        <w:rPr>
          <w:rFonts w:cs="Arial" w:ascii="Arial" w:hAnsi="Arial"/>
          <w:color w:val="000000"/>
          <w:lang w:val="en-US" w:eastAsia="en-US"/>
        </w:rPr>
        <w:t>On the paternal side, Seaman Knapp's ancestors had been follow</w:t>
        <w:softHyphen/>
        <w:t>ing the frontier for two centuries before his birth. Nicholas, progenitor of this hardy and prolific line in America, came ashore with Sir Richard Saltonstall at Massachusetts Bay in 1630 and settled in outlying Watertown. Eighteen years later, with nine children and a second wife, he relocated at Stamford, Connecticut.</w:t>
      </w:r>
    </w:p>
    <w:p>
      <w:pPr>
        <w:pStyle w:val="Normal"/>
        <w:ind w:left="0" w:right="0" w:firstLine="432"/>
        <w:rPr>
          <w:rFonts w:ascii="Arial" w:hAnsi="Arial" w:cs="Arial"/>
          <w:color w:val="000000"/>
          <w:lang w:val="en-US" w:eastAsia="en-US"/>
        </w:rPr>
      </w:pPr>
      <w:r>
        <w:rPr>
          <w:rFonts w:cs="Arial" w:ascii="Arial" w:hAnsi="Arial"/>
          <w:color w:val="000000"/>
          <w:lang w:val="en-US" w:eastAsia="en-US"/>
        </w:rPr>
        <w:t>Nicholas's great-great-grandson Justus, fifth in line of descent in the new world, moved over into the Hudson Valley and began the trek northward, borne on the current of settlement that was thrusting up the Hudson-Champlain trough. In 1775, he cleared a farm for his family of twelve children-nine of them boys-near Saratoga Lake. He served, with five of his sons, in the Revolutionary armies.</w:t>
      </w:r>
    </w:p>
    <w:p>
      <w:pPr>
        <w:pStyle w:val="Normal"/>
        <w:ind w:left="0" w:right="0" w:firstLine="432"/>
        <w:rPr>
          <w:rFonts w:ascii="Arial" w:hAnsi="Arial" w:cs="Arial"/>
          <w:color w:val="000000"/>
          <w:lang w:val="en-US" w:eastAsia="en-US"/>
        </w:rPr>
      </w:pPr>
      <w:r>
        <w:rPr>
          <w:rFonts w:cs="Arial" w:ascii="Arial" w:hAnsi="Arial"/>
          <w:color w:val="000000"/>
          <w:lang w:val="en-US" w:eastAsia="en-US"/>
        </w:rPr>
        <w:t>Justus's sixth son, Obadiah, moved farther north, settling at Ches</w:t>
        <w:softHyphen/>
        <w:t>ter in Warren County in 1793 when that district was an almost wholly undeveloped wilderness. Here he cleared his farm, worked at the trade of blacksmith, and reared a family of nine children. Obadiah's eldest son, Bradford, born on September 2, 1791, became the father of Seaman.4</w:t>
      </w:r>
    </w:p>
    <w:p>
      <w:pPr>
        <w:pStyle w:val="Normal"/>
        <w:ind w:left="0" w:right="0" w:firstLine="432"/>
        <w:rPr>
          <w:rFonts w:ascii="Arial" w:hAnsi="Arial" w:cs="Arial"/>
          <w:color w:val="000000"/>
          <w:lang w:val="en-US" w:eastAsia="en-US"/>
        </w:rPr>
      </w:pPr>
      <w:r>
        <w:rPr>
          <w:rFonts w:cs="Arial" w:ascii="Arial" w:hAnsi="Arial"/>
          <w:color w:val="000000"/>
          <w:lang w:val="en-US" w:eastAsia="en-US"/>
        </w:rPr>
        <w:t>It is a genealogy typical of thousands of old-stock Americans de</w:t>
        <w:softHyphen/>
        <w:t>scended from the Puritan founders of the Massachusetts Bay Colony: farmers, pioneers with large families, moving every generation or oftener, usually westward to clear new land, and leaving scant records of themselves; crabbed notations in a family Bible, entries of the births of numerous progeny christened piously in Scriptural tradition -Joshua, Josiah, Jonathan, Daniel, Obadiah, Hannah, Sarah, Ruth. Such knowledge as we have of them usually ends with the date of death written in by a filial hand. Sometimes, along with uncertain shreds and scraps of oral tradition a crinkled page from a long-forgotten will turns up, a cherished handmade chair or table, a soldier's musket, or a tintype taken on a marriage day.</w:t>
      </w:r>
    </w:p>
    <w:p>
      <w:pPr>
        <w:pStyle w:val="Normal"/>
        <w:ind w:left="0" w:right="0" w:firstLine="432"/>
        <w:rPr>
          <w:rFonts w:ascii="Arial" w:hAnsi="Arial" w:cs="Arial"/>
          <w:color w:val="000000"/>
          <w:lang w:val="en-US" w:eastAsia="en-US"/>
        </w:rPr>
      </w:pPr>
      <w:r>
        <w:rPr>
          <w:rFonts w:cs="Arial" w:ascii="Arial" w:hAnsi="Arial"/>
          <w:color w:val="000000"/>
          <w:lang w:val="en-US" w:eastAsia="en-US"/>
        </w:rPr>
        <w:t>About Bradford Knapp, Seaman's father, we possess only frag</w:t>
        <w:softHyphen/>
        <w:t>ments of knowledge. He is referred to as a "doctor of the old school." 5 The phrase as it was used in that day and age tells us that he learned his art through apprenticeship, that he depended for his family's food supply mainly upon farming, and that he must have been a man of uncommon physical and spiritual endurance to carry on for a life</w:t>
        <w:softHyphen/>
        <w:t>time the dual job of farming and pioneer doctoring.</w:t>
      </w:r>
    </w:p>
    <w:p>
      <w:pPr>
        <w:pStyle w:val="Normal"/>
        <w:ind w:left="0" w:right="0" w:firstLine="432"/>
        <w:rPr>
          <w:rFonts w:ascii="Arial" w:hAnsi="Arial" w:cs="Arial"/>
          <w:color w:val="000000"/>
          <w:lang w:val="en-US" w:eastAsia="en-US"/>
        </w:rPr>
      </w:pPr>
      <w:r>
        <w:rPr>
          <w:rFonts w:cs="Arial" w:ascii="Arial" w:hAnsi="Arial"/>
          <w:color w:val="000000"/>
          <w:lang w:val="en-US" w:eastAsia="en-US"/>
        </w:rPr>
        <w:t>In Bradford Knapp's day, no medical school worthy of the name existed nearer than Boston or Philadelphia. The son of a plain back</w:t>
        <w:softHyphen/>
        <w:t>woods farmer-blacksmith had little choice but to follow the custom of the time and learn his profession by entering the office of an older practitioner. During two or three years' apprenticeship, he turned his hand to whatever odd job needed doing, assisted in preparing pills and potions, read the few medical volumes available, and accom</w:t>
        <w:softHyphen/>
        <w:t>panied the doctor on his rounds to witness his methods of treatment. Once his preparation was held to be adequate, the young man cast about for a district lacking a doctor's services and "commenced on his own hook." 6</w:t>
      </w:r>
    </w:p>
    <w:p>
      <w:pPr>
        <w:pStyle w:val="Normal"/>
        <w:ind w:left="0" w:right="0" w:firstLine="432"/>
        <w:rPr>
          <w:rFonts w:ascii="Arial" w:hAnsi="Arial" w:cs="Arial"/>
          <w:color w:val="000000"/>
          <w:lang w:val="en-US" w:eastAsia="en-US"/>
        </w:rPr>
      </w:pPr>
      <w:r>
        <w:rPr>
          <w:rFonts w:cs="Arial" w:ascii="Arial" w:hAnsi="Arial"/>
          <w:color w:val="000000"/>
          <w:lang w:val="en-US" w:eastAsia="en-US"/>
        </w:rPr>
        <w:t>The country doctor, a century ago, entered a calling offering little in the way of monetary gain. Like ministers and lawyers, doctors found their surest remuneration in a cord of firewood, a side of bacon, or a brace of squawking pullets. The man willing to ride on horseback, day and night, through the severe winters of the Adirondacks, to visit patients scattered along forest streams and trails, had to be deeply imbued with a sense of service to his community. In this Bradford and his son were much alike.</w:t>
      </w:r>
    </w:p>
    <w:p>
      <w:pPr>
        <w:pStyle w:val="Normal"/>
        <w:ind w:left="0" w:right="0" w:firstLine="432"/>
        <w:rPr>
          <w:rFonts w:ascii="Arial" w:hAnsi="Arial" w:cs="Arial"/>
          <w:color w:val="000000"/>
          <w:lang w:val="en-US" w:eastAsia="en-US"/>
        </w:rPr>
      </w:pPr>
      <w:r>
        <w:rPr>
          <w:rFonts w:cs="Arial" w:ascii="Arial" w:hAnsi="Arial"/>
          <w:color w:val="000000"/>
          <w:lang w:val="en-US" w:eastAsia="en-US"/>
        </w:rPr>
        <w:t>Bradford Knapp probably hung out his shingle and began "doc</w:t>
        <w:softHyphen/>
        <w:t>toring" about the time he married Rhoda Seaman in 1814. He estab</w:t>
        <w:softHyphen/>
        <w:t>lished a home near Chester, later moving his wife and children to Warrensburg, then to Schroon Lake where his ninth child Seaman was born, and finally settling about 1836 in Crown Point.</w:t>
      </w:r>
    </w:p>
    <w:p>
      <w:pPr>
        <w:pStyle w:val="Normal"/>
        <w:ind w:left="0" w:right="0" w:firstLine="432"/>
        <w:rPr>
          <w:rFonts w:ascii="Arial" w:hAnsi="Arial" w:cs="Arial"/>
          <w:color w:val="000000"/>
          <w:lang w:val="en-US" w:eastAsia="en-US"/>
        </w:rPr>
      </w:pPr>
      <w:r>
        <w:rPr>
          <w:rFonts w:cs="Arial" w:ascii="Arial" w:hAnsi="Arial"/>
          <w:color w:val="000000"/>
          <w:lang w:val="en-US" w:eastAsia="en-US"/>
        </w:rPr>
        <w:t>The Champlain Valley lumber boom was rising to its peak when the Knapps settled in their new home. The traffic in logs began in earnest after the war of 1812. Giant Norway pine for masts and white oak for ship timbers were rafted northward along Lake Champlain and the River Richelieu, across the St. Lawrence to Quebec, for sale to agents of the British Navy.</w:t>
      </w:r>
    </w:p>
    <w:p>
      <w:pPr>
        <w:pStyle w:val="Normal"/>
        <w:ind w:left="0" w:right="0" w:firstLine="432"/>
        <w:rPr>
          <w:rFonts w:ascii="Arial" w:hAnsi="Arial" w:cs="Arial"/>
          <w:color w:val="000000"/>
          <w:lang w:val="en-US" w:eastAsia="en-US"/>
        </w:rPr>
      </w:pPr>
      <w:r>
        <w:rPr>
          <w:rFonts w:cs="Arial" w:ascii="Arial" w:hAnsi="Arial"/>
          <w:color w:val="000000"/>
          <w:lang w:val="en-US" w:eastAsia="en-US"/>
        </w:rPr>
        <w:t>The opening of the Champlain Canal in 1820, connecting the Lake with the Hudson River and the seaboard, opened larger lumber mar</w:t>
        <w:softHyphen/>
        <w:t>kets southward. Business redoubled, sawmills sprang up along every stream. Settlers flocked in, villages grew, schools multiplied, new roads were opened. Essex County entered an era of activity and prosperity.7</w:t>
      </w:r>
    </w:p>
    <w:p>
      <w:pPr>
        <w:pStyle w:val="Normal"/>
        <w:ind w:left="0" w:right="0" w:firstLine="432"/>
        <w:rPr>
          <w:rFonts w:ascii="Arial" w:hAnsi="Arial" w:cs="Arial"/>
          <w:color w:val="000000"/>
          <w:lang w:val="en-US" w:eastAsia="en-US"/>
        </w:rPr>
      </w:pPr>
      <w:r>
        <w:rPr>
          <w:rFonts w:cs="Arial" w:ascii="Arial" w:hAnsi="Arial"/>
          <w:color w:val="000000"/>
          <w:lang w:val="en-US" w:eastAsia="en-US"/>
        </w:rPr>
        <w:t>By mid-century the best timber had been culled and the growth of population was slowing to a halt. Rhoda's children rarely glimpsed the leather-clad hunters and trappers so familiar to her own child</w:t>
        <w:softHyphen/>
        <w:t>hood. Following their game, they withdrew northwestward as the forest cover shrank before the axe of the advancing lumbermen. Gradually fields and farmsteads appeared among the stumps of the loggers, and as the years passed the countryside came to remind Sea</w:t>
        <w:softHyphen/>
        <w:t>man's mother more and more of her old home in the East.</w:t>
      </w:r>
    </w:p>
    <w:p>
      <w:pPr>
        <w:pStyle w:val="Normal"/>
        <w:ind w:left="0" w:right="0" w:firstLine="432"/>
        <w:rPr>
          <w:rFonts w:ascii="Arial" w:hAnsi="Arial" w:cs="Arial"/>
          <w:color w:val="000000"/>
          <w:lang w:val="en-US" w:eastAsia="en-US"/>
        </w:rPr>
      </w:pPr>
      <w:r>
        <w:rPr>
          <w:rFonts w:cs="Arial" w:ascii="Arial" w:hAnsi="Arial"/>
          <w:color w:val="000000"/>
          <w:lang w:val="en-US" w:eastAsia="en-US"/>
        </w:rPr>
        <w:t>As a boy in those far-off days of large families, Seaman imbibed a more sustaining sense of his ancestry than the best authenticated records provide. Unlike the children of today, he grew to know scores of his immediate relatives in flesh and blood reality. His arrival was welcomed by at least three grandparents and a dozen great aunts and uncles. He grew to boyhood in a household of two brothers and five sisters who looked eagerly to visits with the aunts and uncles and their offspring, numbering at one time nearly half a hundred cousins.</w:t>
      </w:r>
    </w:p>
    <w:p>
      <w:pPr>
        <w:pStyle w:val="Normal"/>
        <w:ind w:left="0" w:right="0" w:firstLine="432"/>
        <w:rPr>
          <w:rFonts w:ascii="Arial" w:hAnsi="Arial" w:cs="Arial"/>
          <w:color w:val="000000"/>
          <w:lang w:val="en-US" w:eastAsia="en-US"/>
        </w:rPr>
      </w:pPr>
      <w:r>
        <w:rPr>
          <w:rFonts w:cs="Arial" w:ascii="Arial" w:hAnsi="Arial"/>
          <w:color w:val="000000"/>
          <w:lang w:val="en-US" w:eastAsia="en-US"/>
        </w:rPr>
        <w:t>His grandfather, Obadiah, lived to be eighty-four, well into his grandson's seventeenth year. With his endless yarns of Revolutionary vintage, centering about the five great uncles and their father, Justus, he carried the child's feeling for the past back to the stirring days of Bunker Hill and Saratoga, to the Indian skirmishes and massa</w:t>
        <w:softHyphen/>
        <w:t>cres in the Mohawk Valley, to the words and deeds of Benjamin Franklin, the Adamses, Ethan Allen and the Green Mountain boys. When the sturdy old blacksmith was nearly eighty, he turned up one day in Crown Point, having walked that day more than twenty miles of his journey from Chester, and took his ten-year-old grandson fishing. From patriarchs of such stock, the boy inherited his rugged constitution and the longevity which enabled him to accomplish his most important work after he had turned seventy.</w:t>
      </w:r>
    </w:p>
    <w:p>
      <w:pPr>
        <w:pStyle w:val="Normal"/>
        <w:ind w:left="0" w:right="0" w:firstLine="432"/>
        <w:rPr/>
      </w:pPr>
      <w:r>
        <w:rPr>
          <w:rFonts w:cs="Arial" w:ascii="Arial" w:hAnsi="Arial"/>
          <w:color w:val="000000"/>
        </w:rPr>
        <w:t xml:space="preserve">Seaman Knapp grew up in an age of rural self-containment when family needs were supplied at home   or gone without. The Knapps, like all their friends and neighbors, produced the necessities of life on the homestead farm in Essex County. From the barnyard came butter and milk, eggs, cheese, and poultry. Bread for the family table was baked from home-grown grain, ground at a neighboring grist mill. Animals were bred, pastured, and butchered at home. Meat was smoked and salted. Hides were preserved at a tannery, later to be turned into shoes for the family during the stay of an itinerant cobbler. Fats were tried out and put away as lard, or dipped onto strings to make candles for winter evenings. In a great out-of-door cauldron, fat combined with lye was manufactured into soft soap. Fuel was cut, sawed, split, and sledded home from the forest or wood lot. Wool was sheared from the flocks, and was then cleaned, washed, scoured, combed and spun. The yarn was dyed and woven. Flax was put through an equally </w:t>
      </w:r>
      <w:r>
        <w:rPr>
          <w:rFonts w:cs="Arial" w:ascii="Arial" w:hAnsi="Arial"/>
          <w:color w:val="000000"/>
          <w:lang w:val="en-US" w:eastAsia="en-US"/>
        </w:rPr>
        <w:t>tedious and complicated process. All the clothing for the family was made at home, the garments serviceable beyond belief, and so easily recognized anywhere by their stiff rusticity as to have earned for the epoch its telling title, "the Age of Homespun." 8</w:t>
      </w:r>
    </w:p>
    <w:p>
      <w:pPr>
        <w:pStyle w:val="Normal"/>
        <w:ind w:left="0" w:right="0" w:firstLine="432"/>
        <w:rPr>
          <w:rFonts w:ascii="Arial" w:hAnsi="Arial" w:cs="Arial"/>
          <w:color w:val="000000"/>
          <w:lang w:val="en-US" w:eastAsia="en-US"/>
        </w:rPr>
      </w:pPr>
      <w:r>
        <w:rPr>
          <w:rFonts w:cs="Arial" w:ascii="Arial" w:hAnsi="Arial"/>
          <w:color w:val="000000"/>
          <w:lang w:val="en-US" w:eastAsia="en-US"/>
        </w:rPr>
        <w:t>Down to the eve of the Civil War, field operations were equally ele</w:t>
        <w:softHyphen/>
        <w:t>mentary. Small grain was seeded broadcast by hand, cut with a cradle, threshed with a flail, or trodden out by cattle and winnowed with a sieve. Hay was scythed down, raked, and pitched by hand. Cultiva</w:t>
        <w:softHyphen/>
        <w:t>tion was a toilsome chore accomplished with a heavy hoe. Except for plowing, harrowing, and hauling, virtually all agricultural labor was performed by human muscles.9</w:t>
      </w:r>
    </w:p>
    <w:p>
      <w:pPr>
        <w:pStyle w:val="Normal"/>
        <w:ind w:left="0" w:right="0" w:firstLine="432"/>
        <w:rPr>
          <w:rFonts w:ascii="Arial" w:hAnsi="Arial" w:cs="Arial"/>
          <w:color w:val="000000"/>
          <w:lang w:val="en-US" w:eastAsia="en-US"/>
        </w:rPr>
      </w:pPr>
      <w:r>
        <w:rPr>
          <w:rFonts w:cs="Arial" w:ascii="Arial" w:hAnsi="Arial"/>
          <w:color w:val="000000"/>
          <w:lang w:val="en-US" w:eastAsia="en-US"/>
        </w:rPr>
        <w:t>Although Obed Hussey obtained a patent on his machine during the month Seaman was born, it was not until 1855 when Seaman had reached voting age that the first reaper was put to the grain in his locality. Threshing machines had been introduced several years earlier, but they could still be counted on the fingers of two hands because most farmers felt it cheaper to employ the days of the long winter pounding out their grain with flails, as their fathers had done before them."</w:t>
      </w:r>
    </w:p>
    <w:p>
      <w:pPr>
        <w:pStyle w:val="Normal"/>
        <w:ind w:left="0" w:right="0" w:firstLine="432"/>
        <w:rPr>
          <w:rFonts w:ascii="Arial" w:hAnsi="Arial" w:cs="Arial"/>
          <w:color w:val="000000"/>
          <w:lang w:val="en-US" w:eastAsia="en-US"/>
        </w:rPr>
      </w:pPr>
      <w:r>
        <w:rPr>
          <w:rFonts w:cs="Arial" w:ascii="Arial" w:hAnsi="Arial"/>
          <w:color w:val="000000"/>
          <w:lang w:val="en-US" w:eastAsia="en-US"/>
        </w:rPr>
        <w:t>Lacking markets in the preindustrial epoch, farmers could not sell their surplus produce. Unable to sell, they had no money to buy. It was a simple economy of production for use at home, not for sale in a distant market. But the change was on the way.</w:t>
      </w:r>
    </w:p>
    <w:p>
      <w:pPr>
        <w:pStyle w:val="Normal"/>
        <w:ind w:left="0" w:right="0" w:firstLine="432"/>
        <w:rPr>
          <w:rFonts w:ascii="Arial" w:hAnsi="Arial" w:cs="Arial"/>
          <w:color w:val="000000"/>
          <w:lang w:val="en-US" w:eastAsia="en-US"/>
        </w:rPr>
      </w:pPr>
      <w:r>
        <w:rPr>
          <w:rFonts w:cs="Arial" w:ascii="Arial" w:hAnsi="Arial"/>
          <w:color w:val="000000"/>
          <w:lang w:val="en-US" w:eastAsia="en-US"/>
        </w:rPr>
        <w:t>Less than two years before Seaman was born, a quaint-looking, wood-burning locomotive, appropriately named after the dwarf "Tom Thumb," completed in triumph a thirteen-mile trial trip over the newly laid Baltimore and Ohio tracks. Nearer home, the "DeWitt Clinton" confounded skeptics and set off pious forebodings about "flying in the face of Providence," by chuffing its way, amid showers of sparks, over seventeen miles of rail between Albany and Schenectady. Turnpikes, canals, and river steamboats were coming into widespread operation not much more than a decade earlier. Bit by bit the tentacles of transportation began to reach outward from busy little manufactur</w:t>
        <w:softHyphen/>
        <w:t>ing towns springing up under the touch of the Industrial Revolution. For the first time, farmers had access to large and growing markets. They could sell their products for cash. They began to specialize on crops in which they held a competitive advantage. They tried to in</w:t>
        <w:softHyphen/>
        <w:t>crease their output with labor-saving machinery, better seed, better stock, and better techniques of production and management.</w:t>
      </w:r>
    </w:p>
    <w:p>
      <w:pPr>
        <w:pStyle w:val="Normal"/>
        <w:ind w:left="0" w:right="0" w:firstLine="432"/>
        <w:rPr>
          <w:rFonts w:ascii="Arial" w:hAnsi="Arial" w:cs="Arial"/>
          <w:color w:val="000000"/>
          <w:lang w:val="en-US" w:eastAsia="en-US"/>
        </w:rPr>
      </w:pPr>
      <w:r>
        <w:rPr>
          <w:rFonts w:cs="Arial" w:ascii="Arial" w:hAnsi="Arial"/>
          <w:color w:val="000000"/>
          <w:lang w:val="en-US" w:eastAsia="en-US"/>
        </w:rPr>
        <w:t>Throughout the two decades of Seaman's youth, these changes were in constant and accumulating process. Yet, until he was a man, married and settled in his profession of teaching, they were mainly portents-a promise or a threat to those who had grown up in the "good old days." During the 1830s and '40s, an overwhelming ma</w:t>
        <w:softHyphen/>
        <w:t>jority of the American people still lived a rural life in which almost every necessity was produced at home by skill of hand or strength of arm. "To be a farmer was to be a blacksmith, lumberman, carpenter, hunter, tanner, shoemaker, fisher-a jack of all trades," 11 and the boy growing up in that state of society learned the rudiments of a score of arts and handicrafts.</w:t>
      </w:r>
    </w:p>
    <w:p>
      <w:pPr>
        <w:pStyle w:val="Normal"/>
        <w:ind w:left="0" w:right="0" w:firstLine="432"/>
        <w:rPr>
          <w:rFonts w:ascii="Arial" w:hAnsi="Arial" w:cs="Arial"/>
          <w:color w:val="000000"/>
        </w:rPr>
      </w:pPr>
      <w:r>
        <w:rPr>
          <w:rFonts w:cs="Arial" w:ascii="Arial" w:hAnsi="Arial"/>
          <w:color w:val="000000"/>
        </w:rPr>
        <w:t>On the Essex County farm, Seaman learned to handle hoe, scythe, sheep shears, adze, jack plane, and other tools of the all-round pioneer farmer. He developed habits of steady work, self-reliance, and a level</w:t>
        <w:softHyphen/>
        <w:t>headed common sense that grew from early participation in the dis</w:t>
        <w:softHyphen/>
        <w:t>cussions and decisions about the farm and its work. Is the weather safe to shear the sheep? Dare we work the badly needed horse with the sore shoulder? Will we waste labor if we try for a second stand of oats? Such were the practical, urgent problems that the farmer and the farmer's family met with day by day.</w:t>
      </w:r>
    </w:p>
    <w:p>
      <w:pPr>
        <w:pStyle w:val="Normal"/>
        <w:ind w:left="0" w:right="0" w:firstLine="432"/>
        <w:rPr>
          <w:rFonts w:ascii="Arial" w:hAnsi="Arial" w:cs="Arial"/>
          <w:color w:val="000000"/>
          <w:lang w:val="en-US" w:eastAsia="en-US"/>
        </w:rPr>
      </w:pPr>
      <w:r>
        <w:rPr>
          <w:rFonts w:cs="Arial" w:ascii="Arial" w:hAnsi="Arial"/>
          <w:color w:val="000000"/>
          <w:lang w:val="en-US" w:eastAsia="en-US"/>
        </w:rPr>
        <w:t>Everything young Knapp learned for sixteen years, save only the three R's of the little one-room schoolhouse, he learned by doing. The boy, who later became one of the educational innovators of his age, received his initial lessons by the same direct and simple meth</w:t>
        <w:softHyphen/>
        <w:t>ods that his father had learned his "doctoring" and his mother her wide lore of domestic economy. He learned, as did his sisters and brothers, his friends and neighbors, through observation, imitation, repetition, through "doing" for himself.</w:t>
      </w:r>
    </w:p>
    <w:p>
      <w:pPr>
        <w:pStyle w:val="Normal"/>
        <w:ind w:left="0" w:right="0" w:firstLine="432"/>
        <w:rPr>
          <w:rFonts w:ascii="Arial" w:hAnsi="Arial" w:cs="Arial"/>
          <w:color w:val="000000"/>
          <w:lang w:val="en-US" w:eastAsia="en-US"/>
        </w:rPr>
      </w:pPr>
      <w:r>
        <w:rPr>
          <w:rFonts w:cs="Arial" w:ascii="Arial" w:hAnsi="Arial"/>
          <w:color w:val="000000"/>
          <w:lang w:val="en-US" w:eastAsia="en-US"/>
        </w:rPr>
        <w:t>Only in the nineteenth century with its multiplication of cheap print did the idea gain currency that learning-by-reading could take the place of learning-by-doing. Progressive education is essentially a re</w:t>
        <w:softHyphen/>
        <w:t>turn to the simple naturalistic methods of learning in which Knapp grew up. Years later he was to revive these age-old methods and use them to bring to rural folk everywhere the accumulated stock of valuable scientific knowledge about agriculture.</w:t>
      </w:r>
    </w:p>
    <w:p>
      <w:pPr>
        <w:pStyle w:val="Normal"/>
        <w:ind w:left="0" w:right="0" w:firstLine="432"/>
        <w:rPr>
          <w:rFonts w:ascii="Arial" w:hAnsi="Arial" w:cs="Arial"/>
          <w:color w:val="000000"/>
          <w:lang w:val="en-US" w:eastAsia="en-US"/>
        </w:rPr>
      </w:pPr>
      <w:r>
        <w:rPr>
          <w:rFonts w:cs="Arial" w:ascii="Arial" w:hAnsi="Arial"/>
          <w:color w:val="000000"/>
          <w:lang w:val="en-US" w:eastAsia="en-US"/>
        </w:rPr>
      </w:r>
    </w:p>
    <w:p>
      <w:pPr>
        <w:pStyle w:val="Normal"/>
        <w:ind w:left="0" w:right="0" w:firstLine="432"/>
        <w:rPr>
          <w:rFonts w:ascii="Arial" w:hAnsi="Arial" w:cs="Arial"/>
          <w:color w:val="000000"/>
          <w:lang w:val="en-US" w:eastAsia="en-US"/>
        </w:rPr>
      </w:pPr>
      <w:r>
        <w:rPr>
          <w:rFonts w:cs="Arial" w:ascii="Arial" w:hAnsi="Arial"/>
          <w:color w:val="000000"/>
          <w:lang w:val="en-US" w:eastAsia="en-US"/>
        </w:rPr>
        <w:t xml:space="preserve">Seaman's formal education-his "schooling"-began at a one </w:t>
        <w:softHyphen/>
        <w:t>room schoolhouse near the crossroads of Crown Point Center. His fel</w:t>
        <w:softHyphen/>
        <w:t>low pupils ranged from timid youngsters of six and seven called un</w:t>
        <w:softHyphen/>
        <w:t>kindly by their older brother and sisters "trucklebed trash," to fully grown, marriageable girls and strapping farm lads, often the terror of the teacher. Here Seaman applied himself to the simple rudiments of learning, studiously ciphering out his sums, "spelling down" inat</w:t>
        <w:softHyphen/>
        <w:t>tentive opponents, practicing longhand penmanship with goose quills, or reciting in singsong manner selections memorized from favorite poems.</w:t>
      </w:r>
    </w:p>
    <w:p>
      <w:pPr>
        <w:pStyle w:val="Normal"/>
        <w:ind w:left="0" w:right="0" w:firstLine="432"/>
        <w:rPr>
          <w:rFonts w:ascii="Arial" w:hAnsi="Arial" w:cs="Arial"/>
          <w:color w:val="000000"/>
        </w:rPr>
      </w:pPr>
      <w:r>
        <w:rPr>
          <w:rFonts w:cs="Arial" w:ascii="Arial" w:hAnsi="Arial"/>
          <w:color w:val="000000"/>
        </w:rPr>
        <w:t>At its worst, the old-time one-room school was a prison ruled by an embittered martinet or an incompetent, periodic inebriate. The pupils escaping such schoolmasters emerged barely literate and harboring an unchangeable disrelish for teachers, books, and study. At its best</w:t>
        <w:softHyphen/>
        <w:t>too frequently the fond image preserved for later generations-the little red schoolhouse provided exceptional mental training. Knapp himself in after years labeled it "simply a kindergarten school adapted to an elementary condition of society.1z Autobiographies of Victorian Americans often contain moving tributes to the narrow but beneficial discipline, to the overkeen but stimulating competitions, and to the ardent yet enduring enthusiasm for learning which came their way in a country school. At the Crown Point Center school, young Seaman had the good fortune to find stimulus and encouragement from a Yankee schoolmaster now known only by his last name, Bingham.13</w:t>
      </w:r>
    </w:p>
    <w:p>
      <w:pPr>
        <w:pStyle w:val="Normal"/>
        <w:ind w:left="0" w:right="0" w:firstLine="432"/>
        <w:rPr>
          <w:rFonts w:ascii="Arial" w:hAnsi="Arial" w:cs="Arial"/>
          <w:color w:val="000000"/>
          <w:lang w:val="en-US" w:eastAsia="en-US"/>
        </w:rPr>
      </w:pPr>
      <w:r>
        <w:rPr>
          <w:rFonts w:cs="Arial" w:ascii="Arial" w:hAnsi="Arial"/>
          <w:color w:val="000000"/>
          <w:lang w:val="en-US" w:eastAsia="en-US"/>
        </w:rPr>
        <w:t>Some time during the ten years that Knapp attended Mr. Bing</w:t>
        <w:softHyphen/>
        <w:t>ham's classes, he discovered the existence of the world of books, of scholars, and of learned professions. Suddenly, beyond the stores and fields and fences of the rustic community he perceived a larger sphere for ambition and accomplishment, stretching away to the unseen horizons of the imagination. The experience seems to have been akin to a religious revelation. Sixty years later when he assured an assem</w:t>
        <w:softHyphen/>
        <w:t>blage of teachers that "The greatest event in human life is the awak</w:t>
        <w:softHyphen/>
        <w:t>ening of the infant intellect," 14 he was thinking of the moment when illumination descended on him.</w:t>
      </w:r>
    </w:p>
    <w:p>
      <w:pPr>
        <w:pStyle w:val="Normal"/>
        <w:ind w:left="0" w:right="0" w:firstLine="432"/>
        <w:rPr>
          <w:rFonts w:ascii="Arial" w:hAnsi="Arial" w:cs="Arial"/>
          <w:color w:val="000000"/>
        </w:rPr>
      </w:pPr>
      <w:r>
        <w:rPr>
          <w:rFonts w:cs="Arial" w:ascii="Arial" w:hAnsi="Arial"/>
          <w:color w:val="000000"/>
        </w:rPr>
        <w:t>Seaman wanted to go to college. Perhaps he could become a lawyer, summing up a defense of the Union, like Daniel Webster, already legendary in New England, or a minister as famous at winning souls for Methodism as the evangelist Francis Asbury, or a college presi</w:t>
        <w:softHyphen/>
        <w:t>dent, like the renowned Timothy Dwight whom Mr. Bingham ad</w:t>
        <w:softHyphen/>
        <w:t>mired. Which of these callings appealed to him most? At first he was not sure. Could a backwoods boy from the Crown Point Center school become a leader too? In the do-or-die tradition of ambition in America, he could try. Tales were heard about how Daniel Webster got his silver tongue by haranguing cornstalks from a stump. Seaman at ten read industriously in Addison, Macaulay, and Irving to master style in English and enlarge his vocabulary. At home, with his patient mother and his sister Mary as audience, he declaimed selected passages from his reading." As he grew older, dreaming of college, of the literary lyceum where he could make use of his Addisonian diction, of the graduation day on which a boy from Essex County might be the valedictorian, he hunted out every extra chore in the neighborhood that might bring a dime or quarter to add to the fund he hoarded for school.</w:t>
      </w:r>
    </w:p>
    <w:p>
      <w:pPr>
        <w:pStyle w:val="Normal"/>
        <w:ind w:left="0" w:right="0" w:firstLine="432"/>
        <w:rPr>
          <w:rFonts w:ascii="Arial" w:hAnsi="Arial" w:cs="Arial"/>
          <w:color w:val="000000"/>
          <w:lang w:val="en-US" w:eastAsia="en-US"/>
        </w:rPr>
      </w:pPr>
      <w:r>
        <w:rPr>
          <w:rFonts w:cs="Arial" w:ascii="Arial" w:hAnsi="Arial"/>
          <w:color w:val="000000"/>
          <w:lang w:val="en-US" w:eastAsia="en-US"/>
        </w:rPr>
        <w:t>In the 1840s food was plentiful but cash was scarce. In the back districts, it was still largely an economy of barter. No matter how hungry a boy was for education, unaided he could never hope to get together enough money to carry him through this college prelude to the Hall of Fame beyond. The family had to help. The cash outlay to send Seaman through preparatory school and college would require more money than Bradford and Rhoda Knapp had spent to bring their other seven children to the age of marriage. How could it be managed?</w:t>
      </w:r>
    </w:p>
    <w:p>
      <w:pPr>
        <w:pStyle w:val="Normal"/>
        <w:ind w:left="0" w:right="0" w:firstLine="432"/>
        <w:rPr>
          <w:rFonts w:ascii="Arial" w:hAnsi="Arial" w:cs="Arial"/>
          <w:color w:val="000000"/>
        </w:rPr>
      </w:pPr>
      <w:r>
        <w:rPr>
          <w:rFonts w:cs="Arial" w:ascii="Arial" w:hAnsi="Arial"/>
          <w:color w:val="000000"/>
        </w:rPr>
        <w:t>Alonzo, Seaman's older brother, opposed the idea. Five or six years' schooling, with each year costing as much in hard cash as many a family in Crown Point lived on, and what could it teach a boy that was useful? Snatches of Latin and Greek, literary fol-de-rol-that's what he'd learn. High falutin' notions! Enough to ruin anyone for an honest day's sweat in the field or shop. Alonzo's opinion counted. He was twice Seaman's age, married, the father of several children, and long established as a cabinetmaker. The year following Seaman's graduation from the Crown Point Center school, Alonzo was seri</w:t>
        <w:softHyphen/>
        <w:t>ously ill. In the emergency, Seaman took over. Often he rose at four in the morning during that long winter and began working by candle</w:t>
        <w:softHyphen/>
        <w:t>light in order to finish on time a promised piece of furniture. The lumber on which he laid his pattern out he was obliged to draw from underneath the heavy drifts of Adirondack snow." He was a good apprentice, and Alonzo did not want to lose him. Yet on the broader grounds of Seaman's own good, many adults in Crown Point probably shared Alonzo's point of view.</w:t>
      </w:r>
    </w:p>
    <w:p>
      <w:pPr>
        <w:pStyle w:val="Normal"/>
        <w:ind w:left="0" w:right="0" w:firstLine="432"/>
        <w:rPr>
          <w:rFonts w:ascii="Arial" w:hAnsi="Arial" w:cs="Arial"/>
          <w:color w:val="000000"/>
          <w:lang w:val="en-US" w:eastAsia="en-US"/>
        </w:rPr>
      </w:pPr>
      <w:r>
        <w:rPr>
          <w:rFonts w:cs="Arial" w:ascii="Arial" w:hAnsi="Arial"/>
          <w:color w:val="000000"/>
          <w:lang w:val="en-US" w:eastAsia="en-US"/>
        </w:rPr>
        <w:t>Institutions of higher learning a hundred years ago were still de</w:t>
        <w:softHyphen/>
        <w:t>voted mainly to the drill and indoctrination of young men dedicated to the ministry. Boards of trustees and faculties were largely com</w:t>
        <w:softHyphen/>
        <w:t>posed of clergymen. Curriculums revolved around Latin, Greek, and Hebrew, because in them were written the original documents of Church and Scripture. Secondary courses were disquisitions on, and interpretations of, sectarian doctrine. Mathematics, theologically neu</w:t>
        <w:softHyphen/>
        <w:t>tral, was an independent but honorable branch of study, and was accompanied by a few harmless pre-Darwinian courses in zoology, physiology, and botany. To many Americans of the day, such col</w:t>
        <w:softHyphen/>
        <w:t>legiate abracadabra seemed a self-indulgent waste of time and money, a refuge for triflers and the physically frail. The robust would do bet</w:t>
        <w:softHyphen/>
        <w:t>ter to claim a farm from a continent of almost free land and set about making a home for a family.</w:t>
      </w:r>
    </w:p>
    <w:p>
      <w:pPr>
        <w:pStyle w:val="Normal"/>
        <w:ind w:left="0" w:right="0" w:firstLine="432"/>
        <w:rPr>
          <w:rFonts w:ascii="Arial" w:hAnsi="Arial" w:cs="Arial"/>
          <w:color w:val="000000"/>
          <w:lang w:val="en-US" w:eastAsia="en-US"/>
        </w:rPr>
      </w:pPr>
      <w:r>
        <w:rPr>
          <w:rFonts w:cs="Arial" w:ascii="Arial" w:hAnsi="Arial"/>
          <w:color w:val="000000"/>
          <w:lang w:val="en-US" w:eastAsia="en-US"/>
        </w:rPr>
        <w:t>Mr. Bingham, Seaman's mother, and his sister Mary looked beyond this parochial view. Something earnest and untiring in the youngster made them feel that it would be wrong if he did not have his chance to go to college. Mr. Bingham first pointed out to Seaman the world of work that lay beyond the farms and forests of the Champlain Valley. Seaman's mother never ceased to encourage her youngest. Teaching was a traditional calling in the Quaker family to which she belonged. Her only brother was the first graduate of the New York State Normal School at Albany." Her own education had not gone beyond the ele</w:t>
        <w:softHyphen/>
        <w:t>mentary grades; for Seaman, she wanted something more.</w:t>
      </w:r>
    </w:p>
    <w:p>
      <w:pPr>
        <w:pStyle w:val="Normal"/>
        <w:ind w:left="0" w:right="0" w:firstLine="432"/>
        <w:rPr>
          <w:rFonts w:ascii="Arial" w:hAnsi="Arial" w:cs="Arial"/>
          <w:color w:val="000000"/>
          <w:lang w:val="en-US" w:eastAsia="en-US"/>
        </w:rPr>
      </w:pPr>
      <w:r>
        <w:rPr>
          <w:rFonts w:cs="Arial" w:ascii="Arial" w:hAnsi="Arial"/>
          <w:color w:val="000000"/>
          <w:lang w:val="en-US" w:eastAsia="en-US"/>
        </w:rPr>
        <w:t>Mary, who was then thirty and the oldest daughter living at home, defended college against the objections of Alonzo. It was she who settled things at last by drawing on her savings as a school teacher her hope-chest fund-and loaned her young brother enough to set him on the road to college 18-the first Knapp in seven generations of pioneering in America to break a path toward higher education.</w:t>
      </w:r>
    </w:p>
    <w:p>
      <w:pPr>
        <w:pStyle w:val="Normal"/>
        <w:ind w:left="0" w:right="0" w:firstLine="432"/>
        <w:rPr>
          <w:rFonts w:ascii="Arial" w:hAnsi="Arial" w:cs="Arial"/>
          <w:color w:val="000000"/>
        </w:rPr>
      </w:pPr>
      <w:r>
        <w:rPr>
          <w:rFonts w:cs="Arial" w:ascii="Arial" w:hAnsi="Arial"/>
          <w:color w:val="000000"/>
        </w:rPr>
        <w:t>"Each student on leaving home should be supplied with a Bible, hymnbook, umbrella, overshoes, brushes, combs, towels, and toilet soap." 19 So ran the advice in the catalogue of the Troy Conference Academy located at West Poultney, Vermont. Here, in the autumn of 1850 when he was sixteen, Seaman Knapp alighted from the White</w:t>
        <w:softHyphen/>
        <w:t>hall stage to begin a three-year course of preparation for college.</w:t>
      </w:r>
    </w:p>
    <w:p>
      <w:pPr>
        <w:pStyle w:val="Normal"/>
        <w:ind w:left="0" w:right="0" w:firstLine="432"/>
        <w:rPr>
          <w:rFonts w:ascii="Arial" w:hAnsi="Arial" w:cs="Arial"/>
          <w:color w:val="000000"/>
          <w:lang w:val="en-US" w:eastAsia="en-US"/>
        </w:rPr>
      </w:pPr>
      <w:r>
        <w:rPr>
          <w:rFonts w:cs="Arial" w:ascii="Arial" w:hAnsi="Arial"/>
          <w:color w:val="000000"/>
          <w:lang w:val="en-US" w:eastAsia="en-US"/>
        </w:rPr>
        <w:t>The Academy, a T-shaped four-story building of red brick, stood in the center of a handsome grove of trees near the edge of the vil</w:t>
        <w:softHyphen/>
        <w:t>lage. Inset with rows of small-paned windows and surmounted by a cupola in which hung the bell that tolled for classes and chapel, the schoolhouse was so typical of early American architecture that its likeness may be seen in many a Currier and Ives print .21</w:t>
      </w:r>
    </w:p>
    <w:p>
      <w:pPr>
        <w:pStyle w:val="Normal"/>
        <w:ind w:left="0" w:right="0" w:firstLine="432"/>
        <w:rPr>
          <w:rFonts w:ascii="Arial" w:hAnsi="Arial" w:cs="Arial"/>
          <w:color w:val="000000"/>
          <w:lang w:val="en-US" w:eastAsia="en-US"/>
        </w:rPr>
      </w:pPr>
      <w:r>
        <w:rPr>
          <w:rFonts w:cs="Arial" w:ascii="Arial" w:hAnsi="Arial"/>
          <w:color w:val="000000"/>
          <w:lang w:val="en-US" w:eastAsia="en-US"/>
        </w:rPr>
        <w:t>West Poultney, one-time home of Ethan Allen, Jared Sparks, and Horace Greeley, was chosen as the site for the Academy because of its location near the center of a subdivision of the Methodist Episcopal Church called a conference-the equivalent of an Episcopal diocese. Seated on the eastern bank of the Poultney River which forms the boundary line between Vermont and New York, the trim little town of two thousand inhabitants lay about seventy miles north of Troy and Albany and fifty miles south of Crown Point. The Academy was opened in 183 7 by members of the Methodist Episcopal Church who "clearly saw and deeply felt the need of a school for the young of their communities." 21</w:t>
      </w:r>
    </w:p>
    <w:p>
      <w:pPr>
        <w:pStyle w:val="Normal"/>
        <w:ind w:left="0" w:right="0" w:firstLine="432"/>
        <w:rPr>
          <w:rFonts w:ascii="Arial" w:hAnsi="Arial" w:cs="Arial"/>
          <w:color w:val="000000"/>
        </w:rPr>
      </w:pPr>
      <w:r>
        <w:rPr>
          <w:rFonts w:cs="Arial" w:ascii="Arial" w:hAnsi="Arial"/>
          <w:color w:val="000000"/>
        </w:rPr>
        <w:t>Nearly three hundred students, drawn largely from New York and Vermont, attended the Academy. They were serious-minded young men and women, fully understanding that theirs was a privilege pur</w:t>
        <w:softHyphen/>
        <w:t>chased by the sacrifices of their families.</w:t>
      </w:r>
    </w:p>
    <w:p>
      <w:pPr>
        <w:pStyle w:val="Normal"/>
        <w:ind w:left="0" w:right="0" w:firstLine="432"/>
        <w:rPr>
          <w:rFonts w:ascii="Arial" w:hAnsi="Arial" w:cs="Arial"/>
          <w:color w:val="000000"/>
        </w:rPr>
      </w:pPr>
      <w:r>
        <w:rPr>
          <w:rFonts w:cs="Arial" w:ascii="Arial" w:hAnsi="Arial"/>
          <w:color w:val="000000"/>
        </w:rPr>
        <w:t>Board and lodging "including fuel, washing and the use of furni</w:t>
        <w:softHyphen/>
        <w:t>ture" cost $77 for a year, which was divided into four terms of eleven weeks each. Students furnished their own candles, brooms, towels, and soap. The catalogue announced that "ladies will have their fire</w:t>
        <w:softHyphen/>
        <w:t>wood prepared and carried into their room," but the boys cut and carried their own wood and lugged in well water for the washstands. Tuition brought the cash outlay to something around $110 a year. The needier students could meet a share of the expenses by work around the grounds and buildings under the principles of the Fellen</w:t>
        <w:softHyphen/>
        <w:t>berg manual-labor system."</w:t>
      </w:r>
    </w:p>
    <w:p>
      <w:pPr>
        <w:pStyle w:val="Normal"/>
        <w:ind w:left="0" w:right="0" w:firstLine="432"/>
        <w:rPr>
          <w:rFonts w:ascii="Arial" w:hAnsi="Arial" w:cs="Arial"/>
          <w:color w:val="000000"/>
          <w:lang w:val="en-US" w:eastAsia="en-US"/>
        </w:rPr>
      </w:pPr>
      <w:r>
        <w:rPr>
          <w:rFonts w:cs="Arial" w:ascii="Arial" w:hAnsi="Arial"/>
          <w:color w:val="000000"/>
          <w:lang w:val="en-US" w:eastAsia="en-US"/>
        </w:rPr>
        <w:t>The courses of study offered were an educational mirror of the time. For students whose schooling was insufficient, there was a one-year academic preparatory course, largely a recapitulation of the three R's. The major work of the academy was the two-year collegiate preparatory course, serving the same purpose as preparatory schools do today. Beyond this was another year's work, the graduate's course, which covered the first year of college work. Having completed the preparatory and the graduate courses, Seaman graduated in 1853, ready to continue elsewhere his remaining years of college work.</w:t>
      </w:r>
    </w:p>
    <w:p>
      <w:pPr>
        <w:pStyle w:val="Normal"/>
        <w:ind w:left="0" w:right="0" w:firstLine="432"/>
        <w:rPr>
          <w:rFonts w:ascii="Arial" w:hAnsi="Arial" w:cs="Arial"/>
          <w:color w:val="000000"/>
          <w:lang w:val="en-US" w:eastAsia="en-US"/>
        </w:rPr>
      </w:pPr>
      <w:r>
        <w:rPr>
          <w:rFonts w:cs="Arial" w:ascii="Arial" w:hAnsi="Arial"/>
          <w:color w:val="000000"/>
          <w:lang w:val="en-US" w:eastAsia="en-US"/>
        </w:rPr>
        <w:t>Latin and Greek were the Alpha and Omega of the Academy's training. These languages comprised two of the three courses required in each of the twelve terms of the three years. The remaining third of each term's time permitted one to study a succession of physics, chemistry, astronomy, geology and botany, reaching through six of the twelve terms. Algebra, geometry, ethics, rhetoric and logic were taken in the last six terms, and competed for the time that could be spared from the ancient languages.</w:t>
      </w:r>
    </w:p>
    <w:p>
      <w:pPr>
        <w:pStyle w:val="Normal"/>
        <w:ind w:left="0" w:right="0" w:firstLine="432"/>
        <w:rPr/>
      </w:pPr>
      <w:r>
        <w:rPr>
          <w:rFonts w:cs="Arial" w:ascii="Arial" w:hAnsi="Arial"/>
          <w:color w:val="000000"/>
        </w:rPr>
        <w:t xml:space="preserve">For boys who could not go on to college yet wanted more training than they had obtained in the one-room schoolhouse, the Academy offered to form special classes in history, political economy, surveying, trigonometry, calculus, civil engineering, German, Italian and Spanish. The weaker sex, likely to wilt when exposed to the rigors of a classical </w:t>
      </w:r>
      <w:r>
        <w:rPr>
          <w:rFonts w:cs="Arial" w:ascii="Arial" w:hAnsi="Arial"/>
          <w:color w:val="000000"/>
          <w:lang w:val="en-US" w:eastAsia="en-US"/>
        </w:rPr>
        <w:t>training, was given more leeway. "Ladies wishing a more ornamental course, may substitute Drawing and Painting for Latin in each quar</w:t>
        <w:softHyphen/>
        <w:t>ter; or music the whole time for Mathematics. Those who are able may take either of the ornamental branches, in addition to the above courses." The ornamental branches covered subjects such as "Per</w:t>
        <w:softHyphen/>
        <w:t>spective Drawing and Embroidery .., different styles of crayoning, wax fruit and flowers, hair and tissue flowers, Pelliswork, and the like." 2'</w:t>
      </w:r>
    </w:p>
    <w:p>
      <w:pPr>
        <w:pStyle w:val="Normal"/>
        <w:ind w:left="0" w:right="0" w:firstLine="432"/>
        <w:rPr>
          <w:rFonts w:ascii="Arial" w:hAnsi="Arial" w:cs="Arial"/>
          <w:color w:val="000000"/>
          <w:lang w:val="en-US" w:eastAsia="en-US"/>
        </w:rPr>
      </w:pPr>
      <w:r>
        <w:rPr>
          <w:rFonts w:cs="Arial" w:ascii="Arial" w:hAnsi="Arial"/>
          <w:color w:val="000000"/>
          <w:lang w:val="en-US" w:eastAsia="en-US"/>
        </w:rPr>
        <w:t>The most attractive offer for boys and girls not going to college read as follows:</w:t>
      </w:r>
    </w:p>
    <w:p>
      <w:pPr>
        <w:pStyle w:val="Normal"/>
        <w:ind w:left="0" w:right="0" w:firstLine="432"/>
        <w:rPr>
          <w:rFonts w:ascii="Arial" w:hAnsi="Arial" w:cs="Arial"/>
          <w:color w:val="000000"/>
          <w:lang w:val="en-US" w:eastAsia="en-US"/>
        </w:rPr>
      </w:pPr>
      <w:r>
        <w:rPr>
          <w:rFonts w:cs="Arial" w:ascii="Arial" w:hAnsi="Arial"/>
          <w:color w:val="000000"/>
          <w:lang w:val="en-US" w:eastAsia="en-US"/>
        </w:rPr>
      </w:r>
    </w:p>
    <w:p>
      <w:pPr>
        <w:pStyle w:val="Normal"/>
        <w:ind w:left="432" w:right="0" w:firstLine="432"/>
        <w:rPr>
          <w:rFonts w:ascii="Arial" w:hAnsi="Arial" w:cs="Arial"/>
          <w:color w:val="000000"/>
          <w:lang w:val="en-US" w:eastAsia="en-US"/>
        </w:rPr>
      </w:pPr>
      <w:r>
        <w:rPr>
          <w:rFonts w:cs="Arial" w:ascii="Arial" w:hAnsi="Arial"/>
          <w:color w:val="000000"/>
          <w:lang w:val="en-US" w:eastAsia="en-US"/>
        </w:rPr>
        <w:t>“</w:t>
      </w:r>
      <w:r>
        <w:rPr>
          <w:rFonts w:cs="Arial" w:ascii="Arial" w:hAnsi="Arial"/>
          <w:color w:val="000000"/>
          <w:lang w:val="en-US" w:eastAsia="en-US"/>
        </w:rPr>
        <w:t>A teaching class will be formed at the commencement of every Fall ses</w:t>
        <w:softHyphen/>
        <w:t>sion, in which the members will be thoroughly instructed in the branches taught in Common Schools. They will also be taught by lectures the ele</w:t>
        <w:softHyphen/>
        <w:t>ments of correct School Discipline, the best mode of teaching particular branches, and the most successful stimulants to uneducated minds.”24</w:t>
      </w:r>
    </w:p>
    <w:p>
      <w:pPr>
        <w:pStyle w:val="Normal"/>
        <w:ind w:left="0" w:right="0" w:firstLine="432"/>
        <w:rPr>
          <w:rFonts w:ascii="Arial" w:hAnsi="Arial" w:cs="Arial"/>
          <w:color w:val="000000"/>
          <w:lang w:val="en-US" w:eastAsia="en-US"/>
        </w:rPr>
      </w:pPr>
      <w:r>
        <w:rPr>
          <w:rFonts w:cs="Arial" w:ascii="Arial" w:hAnsi="Arial"/>
          <w:color w:val="000000"/>
          <w:lang w:val="en-US" w:eastAsia="en-US"/>
        </w:rPr>
      </w:r>
    </w:p>
    <w:p>
      <w:pPr>
        <w:pStyle w:val="Normal"/>
        <w:ind w:left="0" w:right="0" w:firstLine="432"/>
        <w:rPr>
          <w:rFonts w:ascii="Arial" w:hAnsi="Arial" w:cs="Arial"/>
          <w:color w:val="000000"/>
          <w:lang w:val="en-US" w:eastAsia="en-US"/>
        </w:rPr>
      </w:pPr>
      <w:r>
        <w:rPr>
          <w:rFonts w:cs="Arial" w:ascii="Arial" w:hAnsi="Arial"/>
          <w:color w:val="000000"/>
          <w:lang w:val="en-US" w:eastAsia="en-US"/>
        </w:rPr>
        <w:t>This was teacher training, the germ of the American normal school. Passing work was rewarded with a certificate of proficiency. One of these probably went to Seaman's sister Martha, who was also a stu</w:t>
        <w:softHyphen/>
        <w:t>dent at the Academy, but was never listed as a graduate-a designa</w:t>
        <w:softHyphen/>
        <w:t xml:space="preserve">tion reserved for the handful who annually emerged from the three </w:t>
        <w:softHyphen/>
        <w:t>year drill in Latin and Greek.</w:t>
      </w:r>
    </w:p>
    <w:p>
      <w:pPr>
        <w:pStyle w:val="Normal"/>
        <w:ind w:left="0" w:right="0" w:firstLine="432"/>
        <w:rPr>
          <w:rFonts w:ascii="Arial" w:hAnsi="Arial" w:cs="Arial"/>
          <w:color w:val="000000"/>
        </w:rPr>
      </w:pPr>
      <w:r>
        <w:rPr>
          <w:rFonts w:cs="Arial" w:ascii="Arial" w:hAnsi="Arial"/>
          <w:color w:val="000000"/>
        </w:rPr>
        <w:t>In the Christian academies of ante-bellum New England, there were few extracurricular activities. Hours of study and recitation were purposely long in order to thwart the devil and keep idle hands from mischief. Attendance at chapel and church was frequent and com</w:t>
        <w:softHyphen/>
        <w:t>pulsory. The football gridiron, baseball diamond, cinder track, and rowing shell-the whole arena of athletics with its hall of fame, sole preoccupation of thousands of American college men today-lay two generations in the future. Shows and theatres-works of Satan-hap</w:t>
        <w:softHyphen/>
        <w:t>pily, polluted only the largest cities. Troy Conference Academy had no need to issue edicts against card playing and dancing. The young men and women who attended this school came from homes where such frivolities were not conceived to be respectable.</w:t>
      </w:r>
    </w:p>
    <w:p>
      <w:pPr>
        <w:pStyle w:val="Normal"/>
        <w:ind w:left="0" w:right="0" w:firstLine="432"/>
        <w:rPr>
          <w:rFonts w:ascii="Arial" w:hAnsi="Arial" w:cs="Arial"/>
          <w:color w:val="000000"/>
          <w:lang w:val="en-US" w:eastAsia="en-US"/>
        </w:rPr>
      </w:pPr>
      <w:r>
        <w:rPr>
          <w:rFonts w:cs="Arial" w:ascii="Arial" w:hAnsi="Arial"/>
          <w:color w:val="000000"/>
          <w:lang w:val="en-US" w:eastAsia="en-US"/>
        </w:rPr>
        <w:t>Troy Conference Academy did not intend to encourage matchmak</w:t>
        <w:softHyphen/>
        <w:t>ing. Coeducation was regarded as a dangerous novelty, and parents of students at such schools were carefully reassured that "the young ladies and gentlemen only meet in the presence of their teachers," and then only in recitations, lectures, at the table, and at religious exercises, except for one social event "near the close of each term, in a reunion of Faculty and Students for an evening." 21 Across such barriers, Sea</w:t>
        <w:softHyphen/>
        <w:t>man made the acquaintance of Maria Elizabeth Hotchkiss, the girl who was later to become his wife.</w:t>
      </w:r>
    </w:p>
    <w:p>
      <w:pPr>
        <w:pStyle w:val="Normal"/>
        <w:ind w:left="0" w:right="0" w:firstLine="432"/>
        <w:rPr>
          <w:rFonts w:ascii="Arial" w:hAnsi="Arial" w:cs="Arial"/>
          <w:color w:val="000000"/>
          <w:lang w:val="en-US" w:eastAsia="en-US"/>
        </w:rPr>
      </w:pPr>
      <w:r>
        <w:rPr>
          <w:rFonts w:cs="Arial" w:ascii="Arial" w:hAnsi="Arial"/>
          <w:color w:val="000000"/>
          <w:lang w:val="en-US" w:eastAsia="en-US"/>
        </w:rPr>
        <w:t>She was a pretty, clear-eyed brunette, daughter of Hiram Hotch</w:t>
        <w:softHyphen/>
        <w:t>kiss, a well-to-do farmer living one mile to the westward across the little Poultney River, hard by the village of Hampton, New York. Whether she was what today is termed a day pupil and lived at home is not known, but a home near by where the young couple could meet in a reasonably normal way undoubtedly helped the courtship along. Seaman could visit at Maria's home. Away from the vigilant super</w:t>
        <w:softHyphen/>
        <w:t>vision imposed by the school's regulations, the two young people were at liberty to be themselves. The friendship, one feels, ripened slowly, even soberly, into romance. They were only sixteen when they met, Seaman two weeks older than Maria. But personalities matured early in the Age of Homespun. These two were not children. For a decade each had been drilled in the numerous skills of the household and farmstead, and disciplined by a day-to-day performance of chores for which they were responsible to their own large, hard</w:t>
        <w:softHyphen/>
        <w:t>working families.</w:t>
      </w:r>
    </w:p>
    <w:p>
      <w:pPr>
        <w:pStyle w:val="Normal"/>
        <w:ind w:left="0" w:right="0" w:firstLine="432"/>
        <w:rPr>
          <w:rFonts w:ascii="Arial" w:hAnsi="Arial" w:cs="Arial"/>
          <w:color w:val="000000"/>
        </w:rPr>
      </w:pPr>
      <w:r>
        <w:rPr>
          <w:rFonts w:cs="Arial" w:ascii="Arial" w:hAnsi="Arial"/>
          <w:color w:val="000000"/>
        </w:rPr>
        <w:t>It is easy to understand Seaman's attraction to this blooming young woman. Gentle, pretty, as well versed in running a household as any of his sisters, she was also a student of superior standing in the then untested field of education for females. As they strolled along the banks of the little Poultney River through the flaunting reds and glowing yellows of autumnal sugar maples, or skated on its wind</w:t>
        <w:softHyphen/>
        <w:t>swept surface during the months of crackling winter against a back</w:t>
        <w:softHyphen/>
        <w:t>drop of evergreens, they discovered in each other the unshowy but enduring traits that appealed to both these level-headed, even</w:t>
        <w:softHyphen/>
        <w:t>tempered individuals. Exploring in the opposite sex the same elements of character common to them both, they enjoyed two of the lightly perfumed Vermont springs. There were buggy rides, and strolls in the hills when Seaman dug for sassafras and Maria brought home arm</w:t>
        <w:softHyphen/>
        <w:t>fuls of pink-and-white mountain laurel. At the close of the school term, 1852, when both were eighteen, Maria announced their en</w:t>
        <w:softHyphen/>
        <w:t>gagement.</w:t>
      </w:r>
    </w:p>
    <w:p>
      <w:pPr>
        <w:pStyle w:val="Normal"/>
        <w:ind w:left="0" w:right="0" w:firstLine="432"/>
        <w:rPr>
          <w:rFonts w:ascii="Arial" w:hAnsi="Arial" w:cs="Arial"/>
          <w:color w:val="000000"/>
          <w:lang w:val="en-US" w:eastAsia="en-US"/>
        </w:rPr>
      </w:pPr>
      <w:r>
        <w:rPr>
          <w:rFonts w:cs="Arial" w:ascii="Arial" w:hAnsi="Arial"/>
          <w:color w:val="000000"/>
          <w:lang w:val="en-US" w:eastAsia="en-US"/>
        </w:rPr>
        <w:t xml:space="preserve">It was choice made early, but made well. For sixty years it held through heavy work for both, serious illness, responsibility for many children, and important public leaderships, and to the end it was </w:t>
        <w:softHyphen/>
        <w:t>beyond question-the chief source of strength and satisfaction for each of them.</w:t>
      </w:r>
    </w:p>
    <w:p>
      <w:pPr>
        <w:pStyle w:val="Normal"/>
        <w:ind w:left="0" w:right="0" w:firstLine="432"/>
        <w:rPr>
          <w:rFonts w:ascii="Arial" w:hAnsi="Arial" w:cs="Arial"/>
          <w:color w:val="000000"/>
          <w:lang w:val="en-US" w:eastAsia="en-US"/>
        </w:rPr>
      </w:pPr>
      <w:r>
        <w:rPr>
          <w:rFonts w:cs="Arial" w:ascii="Arial" w:hAnsi="Arial"/>
          <w:color w:val="000000"/>
          <w:lang w:val="en-US" w:eastAsia="en-US"/>
        </w:rPr>
        <w:t>Maria received her diploma in July, 1852, at the time the en</w:t>
        <w:softHyphen/>
        <w:t>gagement was announced. Seaman, whose enrollment at the Academy had been delayed a year by Alonzo's illness, graduated in 1853. From the yellowing pages of the old year books of Troy Conference Academy, a quaint picture emerges of these old-fashioned graduating exercises.</w:t>
      </w:r>
    </w:p>
    <w:p>
      <w:pPr>
        <w:pStyle w:val="Normal"/>
        <w:ind w:left="0" w:right="0" w:firstLine="432"/>
        <w:rPr>
          <w:rFonts w:ascii="Arial" w:hAnsi="Arial" w:cs="Arial"/>
          <w:color w:val="000000"/>
        </w:rPr>
      </w:pPr>
      <w:r>
        <w:rPr>
          <w:rFonts w:cs="Arial" w:ascii="Arial" w:hAnsi="Arial"/>
          <w:color w:val="000000"/>
        </w:rPr>
        <w:t>Seaman, of course, was present at Maria's graduation. He sat in the audience with his schoolmates and the proud parents of the graduating class while the young women, members of the first gen</w:t>
        <w:softHyphen/>
        <w:t>eration of their sex to win degrees for educational performance higher than the elementary grades, marched to their places. The "Ladies' Exhibition" opened with prayer, and was followed by a musical offer</w:t>
        <w:softHyphen/>
        <w:t>ing. Decked in their prettiest dresses, made at home from carefully chosen bolts of store goods, each young lady declaimed a composition intended to display the acquirements gained from study of the classics, literature, rhetoric, and the Ornamental Arts. The titles ranged from the query "Who Is Great?" and the assertion "Life Is What We Make It," to such weeping-willow sentiments as a "Sigh for the Past," "The Fate of Genius," and "The Mirror of the Heart." The honor of bring</w:t>
        <w:softHyphen/>
        <w:t>ing the program to a close was reserved for Maria E. Hotchkiss whose theme, by contrast, was an unpretentious one, simply entitled "Ameri</w:t>
        <w:softHyphen/>
        <w:t>can Literature." 28</w:t>
      </w:r>
    </w:p>
    <w:p>
      <w:pPr>
        <w:pStyle w:val="Normal"/>
        <w:ind w:left="0" w:right="0" w:firstLine="432"/>
        <w:rPr>
          <w:rFonts w:ascii="Arial" w:hAnsi="Arial" w:cs="Arial"/>
          <w:color w:val="000000"/>
          <w:lang w:val="en-US" w:eastAsia="en-US"/>
        </w:rPr>
      </w:pPr>
      <w:r>
        <w:rPr>
          <w:rFonts w:cs="Arial" w:ascii="Arial" w:hAnsi="Arial"/>
          <w:color w:val="000000"/>
          <w:lang w:val="en-US" w:eastAsia="en-US"/>
        </w:rPr>
        <w:t>The following year, Maria now a graduate of the Academy, in her turn saw Seaman receive his diploma in the "Gentlemen's Exhibition" of 1853. The gentlemen, who had practiced their oratorical effects for three years in "two flourishing literary societies, The Philomathean and The Young Men's Lyceum . . . which offered high inducements to gentlemen wishing to improve in discourse and general literature," 24 essayed more ambitious subjects: "Marshal Ney," "American Des</w:t>
        <w:softHyphen/>
        <w:t>tiny," and the rather embracing topic of "Thought and Action, Their Past, Present and Future." This time Seaman closed the program, his subject, like Maria's, more down-to-earth than his fellows': "Toryism in 1660 and 1688." 28</w:t>
      </w:r>
    </w:p>
    <w:p>
      <w:pPr>
        <w:pStyle w:val="TextBodyIndent"/>
        <w:spacing w:lineRule="auto" w:line="240"/>
        <w:ind w:left="0" w:right="0" w:firstLine="432"/>
        <w:jc w:val="left"/>
        <w:rPr>
          <w:rFonts w:ascii="Arial" w:hAnsi="Arial" w:cs="Arial"/>
          <w:color w:val="000000"/>
        </w:rPr>
      </w:pPr>
      <w:r>
        <w:rPr>
          <w:rFonts w:cs="Arial" w:ascii="Arial" w:hAnsi="Arial"/>
          <w:color w:val="000000"/>
        </w:rPr>
        <w:t>With the diploma of Troy Conference Academy in his hand, Seaman was halfway toward his objective of a college education. Today it seems a little step, but in the middle nineteenth century it was a dis</w:t>
        <w:softHyphen/>
        <w:t>tinction gained by only a small fraction of the population. He was en</w:t>
        <w:softHyphen/>
        <w:t>gaged, but the marriage had to wait. For the next three years, Maria taught at Princeton and Coxsackie academies in New York while Seaman made his way through one of the best colleges of the day, and had there the strong traits of his character strengthened by contact with the remarkable president of Union College.</w:t>
      </w:r>
    </w:p>
    <w:p>
      <w:pPr>
        <w:pStyle w:val="TextBodyIndent"/>
        <w:rPr/>
      </w:pPr>
      <w:r>
        <w:rPr/>
      </w:r>
    </w:p>
    <w:p>
      <w:pPr>
        <w:pStyle w:val="TextBodyIndent"/>
        <w:rPr/>
      </w:pPr>
      <w:r>
        <w:rPr/>
        <w:t>Footnotes:</w:t>
      </w:r>
    </w:p>
    <w:p>
      <w:pPr>
        <w:pStyle w:val="Normal"/>
        <w:spacing w:lineRule="atLeast" w:line="276"/>
        <w:ind w:left="0" w:right="0" w:firstLine="360"/>
        <w:jc w:val="both"/>
        <w:rPr>
          <w:lang w:val="en-US" w:eastAsia="en-US"/>
        </w:rPr>
      </w:pPr>
      <w:r>
        <w:rPr>
          <w:lang w:val="en-US" w:eastAsia="en-US"/>
        </w:rPr>
      </w:r>
    </w:p>
    <w:p>
      <w:pPr>
        <w:pStyle w:val="BodyTextIndent3"/>
        <w:rPr/>
      </w:pPr>
      <w:r>
        <w:rPr/>
        <w:t>1  L. L. Follett Greeno, ed., Obed Hussey, Who, of All Inventors, Made Bread Cheap ...(Rochester, N.Y., 1912), pp. 115-116.</w:t>
      </w:r>
    </w:p>
    <w:p>
      <w:pPr>
        <w:pStyle w:val="Normal"/>
        <w:ind w:left="0" w:right="0" w:firstLine="360"/>
        <w:rPr/>
      </w:pPr>
      <w:r>
        <w:rPr/>
        <w:t>2 S. Arthur Knapp, Memorandum 42A.</w:t>
      </w:r>
    </w:p>
    <w:p>
      <w:pPr>
        <w:pStyle w:val="Normal"/>
        <w:ind w:left="0" w:right="0" w:firstLine="360"/>
        <w:rPr/>
      </w:pPr>
      <w:r>
        <w:rPr/>
        <w:t>3  Thomas F. Gordon, Gazetteer of the State of New York ...(Philadelphia, 1836), pp. 449-455.</w:t>
      </w:r>
    </w:p>
    <w:p>
      <w:pPr>
        <w:pStyle w:val="Normal"/>
        <w:ind w:left="0" w:right="0" w:firstLine="360"/>
        <w:rPr/>
      </w:pPr>
      <w:r>
        <w:rPr/>
        <w:t>4  J. Joslin, B. Frisbie, and F. Ruggles, A History of the Town of Poultney, Vermont, from Its Settlement to the Year 1875, with Family and Biographical Sketches and Incidents (Poultney, 1875), pp. 294-297. S. Arthur Knapp, Mem</w:t>
        <w:softHyphen/>
        <w:t>orandum 42A; also, material from a family record prepared by Mary S. (Knapp) Macomber, sister of Seaman A. Knapp. See also Memorandum 33.</w:t>
      </w:r>
    </w:p>
    <w:p>
      <w:pPr>
        <w:pStyle w:val="Normal"/>
        <w:ind w:left="0" w:right="0" w:firstLine="360"/>
        <w:rPr>
          <w:bCs/>
          <w:lang w:val="en-US" w:eastAsia="en-US"/>
        </w:rPr>
      </w:pPr>
      <w:r>
        <w:rPr>
          <w:bCs/>
          <w:lang w:val="en-US" w:eastAsia="en-US"/>
        </w:rPr>
        <w:t>5 Mr. and Mrs. A. M. Mayo, Dr. Seaman A. Knapp. Mrs. A. M. Mayo, "Biog</w:t>
        <w:softHyphen/>
        <w:t>raphy of Seaman A. Knapp," Silver Anniversary, pp. 44-47.</w:t>
      </w:r>
    </w:p>
    <w:p>
      <w:pPr>
        <w:pStyle w:val="BodyTextIndent2"/>
        <w:ind w:left="0" w:right="0" w:firstLine="360"/>
        <w:rPr/>
      </w:pPr>
      <w:r>
        <w:rPr/>
        <w:t>6H. P. Smith, History of Essex County, with Illustrations and Biographical Sketches of Some of Its Prominent Men and Pioneers (Syracuse, N.Y., 1885), p. 311. Percy Wells Bidwell, "Rural Economy in New England at the Beginning of the Nineteenth Century," Connecticut Academy of Arts and Sciences, Transac</w:t>
        <w:softHyphen/>
        <w:t>tions, XX (April, 1916), 254, 256.</w:t>
      </w:r>
    </w:p>
    <w:p>
      <w:pPr>
        <w:pStyle w:val="Normal"/>
        <w:ind w:left="0" w:right="0" w:firstLine="360"/>
        <w:rPr>
          <w:bCs/>
          <w:lang w:val="en-US" w:eastAsia="en-US"/>
        </w:rPr>
      </w:pPr>
      <w:r>
        <w:rPr>
          <w:bCs/>
          <w:lang w:val="en-US" w:eastAsia="en-US"/>
        </w:rPr>
        <w:t>7 Smith, op. cit., p. 184. Flavius J. Cook, Home Sketches of Essex County (Keeseville, N.Y., 1858), p. 41. W. C. Watson, A General View and Agricultural Survey of the County of Essex . . . [Albany, N.Y., 1853], pp. 713, 808.</w:t>
      </w:r>
    </w:p>
    <w:p>
      <w:pPr>
        <w:pStyle w:val="Normal"/>
        <w:ind w:left="0" w:right="0" w:firstLine="360"/>
        <w:rPr>
          <w:bCs/>
          <w:lang w:val="en-US" w:eastAsia="en-US"/>
        </w:rPr>
      </w:pPr>
      <w:r>
        <w:rPr>
          <w:bCs/>
          <w:lang w:val="en-US" w:eastAsia="en-US"/>
        </w:rPr>
        <w:t>8  Bidwell, loc. cit., pp. 361-364, 380. Cook, op. cit., p. 32. Rev. Horace Bush</w:t>
        <w:softHyphen/>
        <w:t>nell, The Age of Homespun. A Discourse delivered at Litchfield, Connecticut, on the occasion of the Centennial Celebration, 1851.  Two men later famous in the world of agriculture were born-one in New York in 1833 and the other a little later in Pennsylvania-and reared in the same Age of Homespun that molded Seaman Knapp. They have left vivid personal recollections of their childhood experiences: Wilmer Atkinson, An Autobiography (Philadelphia, 1920). Isaac Phillips Roberts, Autobiography of a Farm Boy (Albany, N.Y., 1916).</w:t>
      </w:r>
    </w:p>
    <w:p>
      <w:pPr>
        <w:pStyle w:val="Normal"/>
        <w:ind w:left="0" w:right="0" w:firstLine="360"/>
        <w:rPr>
          <w:bCs/>
          <w:lang w:val="en-US" w:eastAsia="en-US"/>
        </w:rPr>
      </w:pPr>
      <w:r>
        <w:rPr>
          <w:bCs/>
          <w:lang w:val="en-US" w:eastAsia="en-US"/>
        </w:rPr>
        <w:t>9 Bidwell, loc. cit., pp. 331, 333.</w:t>
        <w:tab/>
      </w:r>
    </w:p>
    <w:p>
      <w:pPr>
        <w:pStyle w:val="Normal"/>
        <w:ind w:left="0" w:right="0" w:firstLine="360"/>
        <w:rPr>
          <w:bCs/>
          <w:lang w:val="en-US" w:eastAsia="en-US"/>
        </w:rPr>
      </w:pPr>
      <w:r>
        <w:rPr>
          <w:bCs/>
          <w:lang w:val="en-US" w:eastAsia="en-US"/>
        </w:rPr>
        <w:t>10 Cook, op. cit., pp. 61-62.</w:t>
      </w:r>
    </w:p>
    <w:p>
      <w:pPr>
        <w:pStyle w:val="Normal"/>
        <w:ind w:left="0" w:right="0" w:firstLine="360"/>
        <w:rPr>
          <w:bCs/>
          <w:lang w:val="en-US" w:eastAsia="en-US"/>
        </w:rPr>
      </w:pPr>
      <w:r>
        <w:rPr>
          <w:bCs/>
          <w:lang w:val="en-US" w:eastAsia="en-US"/>
        </w:rPr>
        <w:t>11 Knapp, Rice Journal and Gulf Coast Farmer, VI, No. 2, Part 2 (Jan. 1, 1903), 27. He continues, "the wooden mouldboard flow, the flintlock, the mud chimney, the faint light of a string in a vessel of grease, wooden dishes, wooden knives, wooden spoons, etc., etc., have passed away."</w:t>
      </w:r>
    </w:p>
    <w:p>
      <w:pPr>
        <w:pStyle w:val="Normal"/>
        <w:ind w:left="0" w:right="0" w:firstLine="360"/>
        <w:rPr>
          <w:bCs/>
          <w:lang w:val="en-US" w:eastAsia="en-US"/>
        </w:rPr>
      </w:pPr>
      <w:r>
        <w:rPr>
          <w:bCs/>
          <w:lang w:val="en-US" w:eastAsia="en-US"/>
        </w:rPr>
        <w:t xml:space="preserve">12 Knapp, "Agricultural Education for the Rural Districts." </w:t>
      </w:r>
    </w:p>
    <w:p>
      <w:pPr>
        <w:pStyle w:val="Normal"/>
        <w:ind w:left="0" w:right="0" w:firstLine="360"/>
        <w:rPr>
          <w:bCs/>
          <w:lang w:val="en-US" w:eastAsia="en-US"/>
        </w:rPr>
      </w:pPr>
      <w:r>
        <w:rPr>
          <w:bCs/>
          <w:lang w:val="en-US" w:eastAsia="en-US"/>
        </w:rPr>
        <w:t>13 Mr. and Mrs. A. M. Mayo, Dr. Seaman A. Knapp, p. 1.</w:t>
      </w:r>
    </w:p>
    <w:p>
      <w:pPr>
        <w:pStyle w:val="Normal"/>
        <w:ind w:left="0" w:right="0" w:firstLine="360"/>
        <w:rPr>
          <w:bCs/>
          <w:lang w:val="en-US" w:eastAsia="en-US"/>
        </w:rPr>
      </w:pPr>
      <w:r>
        <w:rPr>
          <w:bCs/>
          <w:lang w:val="en-US" w:eastAsia="en-US"/>
        </w:rPr>
        <w:t>14 S. A. Knapp, Address at Chick Springs (1907).</w:t>
      </w:r>
    </w:p>
    <w:p>
      <w:pPr>
        <w:pStyle w:val="Normal"/>
        <w:ind w:left="0" w:right="0" w:firstLine="360"/>
        <w:rPr>
          <w:bCs/>
          <w:lang w:val="en-US" w:eastAsia="en-US"/>
        </w:rPr>
      </w:pPr>
      <w:r>
        <w:rPr>
          <w:bCs/>
          <w:lang w:val="en-US" w:eastAsia="en-US"/>
        </w:rPr>
        <w:t>15 O. B. Martin, A Brief Sketch of the Life and Work of Dr. Seaman A. Knapp for the Knapp Memorial Committee. A leaflet [N.D., N.P.], c. 1912. Same Sketch reprinted in a larger, longer pamphlet of 16 pages issued by the same  Committee for use on Knapp Agricultural Day, to raise funds to establish a Knapp Farm and School of Country Life in connection with the George Peabody College for Teachers at Nashville, Tennessee [c. 19 121, p. 6.]</w:t>
      </w:r>
    </w:p>
    <w:p>
      <w:pPr>
        <w:pStyle w:val="Normal"/>
        <w:ind w:left="0" w:right="0" w:firstLine="360"/>
        <w:rPr>
          <w:bCs/>
          <w:lang w:val="en-US" w:eastAsia="en-US"/>
        </w:rPr>
      </w:pPr>
      <w:r>
        <w:rPr>
          <w:bCs/>
          <w:lang w:val="en-US" w:eastAsia="en-US"/>
        </w:rPr>
        <w:t>16 Mr, and Mrs. A. M. Mayo, op. cit., p. 1.</w:t>
      </w:r>
    </w:p>
    <w:p>
      <w:pPr>
        <w:pStyle w:val="Normal"/>
        <w:ind w:left="0" w:right="0" w:firstLine="360"/>
        <w:rPr>
          <w:bCs/>
          <w:lang w:val="en-US" w:eastAsia="en-US"/>
        </w:rPr>
      </w:pPr>
      <w:r>
        <w:rPr>
          <w:bCs/>
          <w:lang w:val="en-US" w:eastAsia="en-US"/>
        </w:rPr>
        <w:t>17 Ibid.</w:t>
        <w:tab/>
      </w:r>
    </w:p>
    <w:p>
      <w:pPr>
        <w:pStyle w:val="Normal"/>
        <w:ind w:left="0" w:right="0" w:firstLine="360"/>
        <w:rPr>
          <w:bCs/>
          <w:lang w:val="en-US" w:eastAsia="en-US"/>
        </w:rPr>
      </w:pPr>
      <w:r>
        <w:rPr>
          <w:bCs/>
          <w:lang w:val="en-US" w:eastAsia="en-US"/>
        </w:rPr>
        <w:t>18 Ibid.</w:t>
      </w:r>
    </w:p>
    <w:p>
      <w:pPr>
        <w:pStyle w:val="Normal"/>
        <w:ind w:left="0" w:right="0" w:firstLine="360"/>
        <w:rPr>
          <w:bCs/>
          <w:lang w:val="en-US" w:eastAsia="en-US"/>
        </w:rPr>
      </w:pPr>
      <w:r>
        <w:rPr>
          <w:bCs/>
          <w:lang w:val="en-US" w:eastAsia="en-US"/>
        </w:rPr>
        <w:t>19  Troy Conference Academy, Catalogue, 1850, p. 15. Seaman, who had been  named for his mother's father Asahel Seaman Knapp, was always called Seaman. Not liking the combination that his initials made (A.S.K.), Seaman reversed his name when he arrived at college and was thereafter known as Seaman Asahel Knapp. S. Arthur Knapp, Memorandum 43.</w:t>
      </w:r>
    </w:p>
    <w:p>
      <w:pPr>
        <w:pStyle w:val="Normal"/>
        <w:ind w:left="0" w:right="0" w:firstLine="360"/>
        <w:rPr/>
      </w:pPr>
      <w:r>
        <w:rPr>
          <w:bCs/>
          <w:lang w:val="en-US" w:eastAsia="en-US"/>
        </w:rPr>
        <w:t>20</w:t>
      </w:r>
      <w:r>
        <w:rPr>
          <w:bCs/>
          <w:vertAlign w:val="superscript"/>
          <w:lang w:val="en-US" w:eastAsia="en-US"/>
        </w:rPr>
        <w:t xml:space="preserve"> </w:t>
      </w:r>
      <w:r>
        <w:rPr>
          <w:bCs/>
          <w:lang w:val="en-US" w:eastAsia="en-US"/>
        </w:rPr>
        <w:t>Troy Conference Academy, Catalogue, 1851, picture p. 2.</w:t>
      </w:r>
    </w:p>
    <w:p>
      <w:pPr>
        <w:pStyle w:val="Normal"/>
        <w:ind w:left="0" w:right="0" w:firstLine="360"/>
        <w:rPr>
          <w:bCs/>
          <w:lang w:val="en-US" w:eastAsia="en-US"/>
        </w:rPr>
      </w:pPr>
      <w:r>
        <w:rPr>
          <w:bCs/>
          <w:lang w:val="en-US" w:eastAsia="en-US"/>
        </w:rPr>
        <w:t>21 George Gary Bush, History of Education in Vermont (Bureau of Educ. Circular of Information No. 4, Washington, D.C., 1900), p. 117.</w:t>
      </w:r>
    </w:p>
    <w:p>
      <w:pPr>
        <w:pStyle w:val="Normal"/>
        <w:ind w:left="0" w:right="0" w:firstLine="360"/>
        <w:rPr>
          <w:bCs/>
          <w:lang w:val="en-US" w:eastAsia="en-US"/>
        </w:rPr>
      </w:pPr>
      <w:r>
        <w:rPr>
          <w:bCs/>
          <w:lang w:val="en-US" w:eastAsia="en-US"/>
        </w:rPr>
        <w:t>22 Troy Conference Academy, Catalogue, 1849-1863. Bush, op. cit., p. 117. Joslin, et. al., op. cit., pp. 162-174. !1</w:t>
      </w:r>
    </w:p>
    <w:p>
      <w:pPr>
        <w:pStyle w:val="Normal"/>
        <w:ind w:left="0" w:right="0" w:firstLine="360"/>
        <w:rPr>
          <w:bCs/>
          <w:lang w:val="en-US" w:eastAsia="en-US"/>
        </w:rPr>
      </w:pPr>
      <w:r>
        <w:rPr>
          <w:bCs/>
          <w:lang w:val="en-US" w:eastAsia="en-US"/>
        </w:rPr>
        <w:t xml:space="preserve">23 Troy Conference Academy, Catalogue, 1849, p. 18. </w:t>
      </w:r>
    </w:p>
    <w:p>
      <w:pPr>
        <w:pStyle w:val="Normal"/>
        <w:ind w:left="0" w:right="0" w:firstLine="360"/>
        <w:rPr>
          <w:bCs/>
          <w:lang w:val="en-US" w:eastAsia="en-US"/>
        </w:rPr>
      </w:pPr>
      <w:r>
        <w:rPr>
          <w:bCs/>
          <w:lang w:val="en-US" w:eastAsia="en-US"/>
        </w:rPr>
        <w:t>24 Ibid., p. 23.</w:t>
      </w:r>
    </w:p>
    <w:p>
      <w:pPr>
        <w:pStyle w:val="Normal"/>
        <w:ind w:left="0" w:right="0" w:firstLine="360"/>
        <w:rPr>
          <w:bCs/>
          <w:lang w:val="en-US" w:eastAsia="en-US"/>
        </w:rPr>
      </w:pPr>
      <w:r>
        <w:rPr>
          <w:bCs/>
          <w:lang w:val="en-US" w:eastAsia="en-US"/>
        </w:rPr>
        <w:t>25 Troy Conference Academy, Semi-Centennial Celebration, (Troy, N.Y., 1886), p. 11.</w:t>
      </w:r>
    </w:p>
    <w:p>
      <w:pPr>
        <w:pStyle w:val="Normal"/>
        <w:tabs>
          <w:tab w:val="clear" w:pos="720"/>
          <w:tab w:val="left" w:pos="3528" w:leader="none"/>
        </w:tabs>
        <w:ind w:left="0" w:right="0" w:firstLine="360"/>
        <w:rPr>
          <w:bCs/>
          <w:lang w:val="en-US" w:eastAsia="en-US"/>
        </w:rPr>
      </w:pPr>
      <w:r>
        <w:rPr>
          <w:bCs/>
          <w:lang w:val="en-US" w:eastAsia="en-US"/>
        </w:rPr>
        <w:t>26 elbid., Catalogue, 1851, p. 6.</w:t>
        <w:tab/>
      </w:r>
    </w:p>
    <w:p>
      <w:pPr>
        <w:pStyle w:val="Normal"/>
        <w:tabs>
          <w:tab w:val="clear" w:pos="720"/>
          <w:tab w:val="left" w:pos="3528" w:leader="none"/>
        </w:tabs>
        <w:ind w:left="0" w:right="0" w:firstLine="360"/>
        <w:rPr>
          <w:bCs/>
          <w:lang w:val="en-US" w:eastAsia="en-US"/>
        </w:rPr>
      </w:pPr>
      <w:r>
        <w:rPr>
          <w:bCs/>
          <w:lang w:val="en-US" w:eastAsia="en-US"/>
        </w:rPr>
        <w:t>27 7bid., 1849, p. 23,</w:t>
      </w:r>
    </w:p>
    <w:p>
      <w:pPr>
        <w:pStyle w:val="Normal"/>
        <w:tabs>
          <w:tab w:val="clear" w:pos="720"/>
          <w:tab w:val="left" w:pos="3528" w:leader="none"/>
        </w:tabs>
        <w:ind w:left="0" w:right="0" w:firstLine="360"/>
        <w:rPr>
          <w:bCs/>
          <w:lang w:val="en-US" w:eastAsia="en-US"/>
        </w:rPr>
      </w:pPr>
      <w:r>
        <w:rPr>
          <w:bCs/>
          <w:lang w:val="en-US" w:eastAsia="en-US"/>
        </w:rPr>
        <w:t>28 lbid., 1852, p. 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paragraph" w:styleId="Heading1">
    <w:name w:val="Heading 1"/>
    <w:basedOn w:val="Normal"/>
    <w:next w:val="Normal"/>
    <w:qFormat/>
    <w:pPr>
      <w:keepNext w:val="true"/>
      <w:numPr>
        <w:ilvl w:val="0"/>
        <w:numId w:val="1"/>
      </w:numPr>
      <w:pBdr>
        <w:bottom w:val="single" w:sz="12" w:space="1" w:color="000000"/>
      </w:pBdr>
      <w:spacing w:lineRule="atLeast" w:line="276"/>
      <w:ind w:left="0" w:right="4536" w:hanging="0"/>
      <w:outlineLvl w:val="0"/>
    </w:pPr>
    <w:rPr>
      <w:i/>
      <w:sz w:val="19"/>
    </w:rPr>
  </w:style>
  <w:style w:type="paragraph" w:styleId="Heading2">
    <w:name w:val="Heading 2"/>
    <w:basedOn w:val="Normal"/>
    <w:next w:val="Normal"/>
    <w:qFormat/>
    <w:pPr>
      <w:keepNext w:val="true"/>
      <w:numPr>
        <w:ilvl w:val="1"/>
        <w:numId w:val="1"/>
      </w:numPr>
      <w:spacing w:lineRule="atLeast" w:line="396"/>
      <w:outlineLvl w:val="1"/>
    </w:pPr>
    <w:rPr>
      <w:sz w:val="32"/>
    </w:rPr>
  </w:style>
  <w:style w:type="character" w:styleId="DefaultParagraphFont">
    <w:name w:val="Default Paragraph Font"/>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76"/>
      <w:ind w:left="0" w:right="0" w:firstLine="144"/>
      <w:jc w:val="both"/>
    </w:pPr>
    <w:rPr/>
  </w:style>
  <w:style w:type="paragraph" w:styleId="BodyTextIndent2">
    <w:name w:val="Body Text Indent 2"/>
    <w:basedOn w:val="Normal"/>
    <w:qFormat/>
    <w:pPr>
      <w:ind w:left="0" w:right="0" w:firstLine="144"/>
    </w:pPr>
    <w:rPr>
      <w:bCs/>
    </w:rPr>
  </w:style>
  <w:style w:type="paragraph" w:styleId="BodyTextIndent3">
    <w:name w:val="Body Text Indent 3"/>
    <w:basedOn w:val="Normal"/>
    <w:qFormat/>
    <w:pPr>
      <w:ind w:left="0" w:right="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9:46:00Z</dcterms:created>
  <dc:creator>Roger Knapp</dc:creator>
  <dc:description/>
  <dc:language>en-US</dc:language>
  <cp:lastModifiedBy>Roger Knapp</cp:lastModifiedBy>
  <dcterms:modified xsi:type="dcterms:W3CDTF">2005-11-18T17:03:00Z</dcterms:modified>
  <cp:revision>9</cp:revision>
  <dc:subject/>
  <dc:title>Chapter 1</dc:title>
</cp:coreProperties>
</file>