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74"/>
        <w:rPr>
          <w:rFonts w:ascii="Arial" w:hAnsi="Arial" w:cs="Arial"/>
        </w:rPr>
      </w:pPr>
      <w:r>
        <w:rPr>
          <w:rFonts w:cs="Arial" w:ascii="Arial" w:hAnsi="Arial"/>
        </w:rPr>
      </w:r>
    </w:p>
    <w:p>
      <w:pPr>
        <w:pStyle w:val="Normal"/>
        <w:ind w:left="0" w:right="0" w:firstLine="274"/>
        <w:rPr>
          <w:rFonts w:ascii="Arial" w:hAnsi="Arial" w:cs="Arial"/>
          <w:lang w:val="en-US" w:eastAsia="en-US"/>
        </w:rPr>
      </w:pPr>
      <w:r>
        <w:rPr>
          <w:rFonts w:cs="Arial" w:ascii="Arial" w:hAnsi="Arial"/>
          <w:lang w:val="en-US" w:eastAsia="en-US"/>
        </w:rPr>
        <w:t>II: A CLASSICAL EDUCATION AND THE CLASSICAL EDUCATOR</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0" w:right="0" w:firstLine="274"/>
        <w:rPr/>
      </w:pPr>
      <w:r>
        <w:rPr>
          <w:rFonts w:cs="Arial" w:ascii="Arial" w:hAnsi="Arial"/>
          <w:bCs/>
          <w:lang w:val="en-US" w:eastAsia="en-US"/>
        </w:rPr>
        <w:t>IT</w:t>
      </w:r>
      <w:r>
        <w:rPr>
          <w:rFonts w:cs="Arial" w:ascii="Arial" w:hAnsi="Arial"/>
          <w:lang w:val="en-US" w:eastAsia="en-US"/>
        </w:rPr>
        <w:t xml:space="preserve"> IS ONLY sixty-five miles as the crow flies from Troy Conference Academy at Poultney, Vermont, to Union College at Schenectady, New York. In 1854 one could travel that distance placidly on the deck of a tow boat drawn along the banks of the old Champlain Canal and the upper Hudson River or, by the new steam cars, go puffing past bucolic views of Yankee farm life. By either route, the journey was a short one, a day, or less than half a day. But when a graduate from the Academy at Poultney registered at Union College, he found himself in an educational atmosphere fifty years in advance of the time </w:t>
        <w:softHyphen/>
        <w:t>honored scholasticism he had left so short a distance behind.</w:t>
      </w:r>
    </w:p>
    <w:p>
      <w:pPr>
        <w:pStyle w:val="BodyTextIndent3"/>
        <w:rPr>
          <w:rFonts w:ascii="Arial" w:hAnsi="Arial" w:cs="Arial"/>
        </w:rPr>
      </w:pPr>
      <w:r>
        <w:rPr>
          <w:rFonts w:cs="Arial" w:ascii="Arial" w:hAnsi="Arial"/>
        </w:rPr>
        <w:t>The year Seaman entered Union, the general catalogue was printed for the first time, not in the scholarly Latin hallowed by the usage of centuries, but in everyday English. This reform was the simplest common sense, but it was iconoclastic for the time, and it expressed, like many more important measures, the practical and progressive philosophy of the President, Eliphalet Nott.</w:t>
      </w:r>
    </w:p>
    <w:p>
      <w:pPr>
        <w:pStyle w:val="Normal"/>
        <w:ind w:left="0" w:right="0" w:firstLine="274"/>
        <w:rPr>
          <w:rFonts w:ascii="Arial" w:hAnsi="Arial" w:cs="Arial"/>
          <w:lang w:val="en-US" w:eastAsia="en-US"/>
        </w:rPr>
      </w:pPr>
      <w:r>
        <w:rPr>
          <w:rFonts w:cs="Arial" w:ascii="Arial" w:hAnsi="Arial"/>
          <w:lang w:val="en-US" w:eastAsia="en-US"/>
        </w:rPr>
        <w:t>A few weeks before Knapp's arrival, the college celebrated the semicentennial of Dr. Nott's presidency. Notables and educators from all parts of the country gathered for the occasion. Dr. Nott had taken the presidency of Union less than a decade after its founding, and he remained in active direction until his death at the age of ninety-three. For sixty-two years, in his position, he introduced and championed progressive and liberal departures in American college education. "Growing more youthful as he advanced in years more ready to receive new ideas at the age of seventy or eighty, than at thirty or forty." 1</w:t>
      </w:r>
    </w:p>
    <w:p>
      <w:pPr>
        <w:pStyle w:val="Normal"/>
        <w:ind w:left="0" w:right="0" w:firstLine="274"/>
        <w:rPr>
          <w:rFonts w:ascii="Arial" w:hAnsi="Arial" w:cs="Arial"/>
          <w:lang w:val="en-US" w:eastAsia="en-US"/>
        </w:rPr>
      </w:pPr>
      <w:r>
        <w:rPr>
          <w:rFonts w:cs="Arial" w:ascii="Arial" w:hAnsi="Arial"/>
          <w:lang w:val="en-US" w:eastAsia="en-US"/>
        </w:rPr>
        <w:t>He was an eloquent minister; a successful inventor; a path-breaking educator; and as a money-raiser for education, he had no equal in the state. These traits, rare in themselves, he harnessed four abreast, mak</w:t>
        <w:softHyphen/>
        <w:t>ing each contribute their energy to a rich and well-balanced person</w:t>
        <w:softHyphen/>
        <w:t>ality. He perfected the first stove to burn anthracite. From this and some thirty other patents in the field of applied physics, he accumu</w:t>
        <w:softHyphen/>
        <w:t>lated a fortune-enormous in antebellum America-of more than three quarters of a million dollars. Just prior to the semicentennial celebration, he bequeathed to Union this entire fortune, at one stroke doubling the total resources of the school. The legacy to be used for professorships, scholarships, the library, and the endowment of an astronomical observatory.</w:t>
      </w:r>
    </w:p>
    <w:p>
      <w:pPr>
        <w:pStyle w:val="Normal"/>
        <w:ind w:left="0" w:right="0" w:firstLine="274"/>
        <w:rPr>
          <w:rFonts w:ascii="Arial" w:hAnsi="Arial" w:cs="Arial"/>
          <w:lang w:val="en-US" w:eastAsia="en-US"/>
        </w:rPr>
      </w:pPr>
      <w:r>
        <w:rPr>
          <w:rFonts w:cs="Arial" w:ascii="Arial" w:hAnsi="Arial"/>
          <w:lang w:val="en-US" w:eastAsia="en-US"/>
        </w:rPr>
        <w:t>Nott was one of democracy's justifications-a self-made, and a well</w:t>
        <w:softHyphen/>
        <w:t xml:space="preserve"> made, man. A poor boy, he put himself through college by working summers in the hayfields, and by teaching elementary school in the winters. Before going to Union, he won a reputation for eloquence in the pulpit, attracting national attention by his oration on the death of Hamilton at the hand of Aaron Burr. He was a truly religious man; and when his graduates chose the service of the church, it pleased him, yet no sanctimonious squeamishness kept him from giving them emi</w:t>
        <w:softHyphen/>
        <w:t>nently realistic advice. "The ministry is a noble profession, and rich in interest to the man who loves it. To him who does not it is a life of drudgery."</w:t>
      </w:r>
    </w:p>
    <w:p>
      <w:pPr>
        <w:pStyle w:val="Normal"/>
        <w:ind w:left="0" w:right="0" w:firstLine="274"/>
        <w:rPr>
          <w:rFonts w:ascii="Arial" w:hAnsi="Arial" w:cs="Arial"/>
          <w:lang w:val="en-US" w:eastAsia="en-US"/>
        </w:rPr>
      </w:pPr>
      <w:r>
        <w:rPr>
          <w:rFonts w:cs="Arial" w:ascii="Arial" w:hAnsi="Arial"/>
          <w:lang w:val="en-US" w:eastAsia="en-US"/>
        </w:rPr>
      </w:r>
    </w:p>
    <w:p>
      <w:pPr>
        <w:pStyle w:val="BodyTextIndent2"/>
        <w:ind w:left="274" w:right="0" w:firstLine="274"/>
        <w:rPr>
          <w:rFonts w:ascii="Arial" w:hAnsi="Arial" w:cs="Arial"/>
        </w:rPr>
      </w:pPr>
      <w:r>
        <w:rPr>
          <w:rFonts w:cs="Arial" w:ascii="Arial" w:hAnsi="Arial"/>
        </w:rPr>
        <w:t>“</w:t>
      </w:r>
      <w:r>
        <w:rPr>
          <w:rFonts w:cs="Arial" w:ascii="Arial" w:hAnsi="Arial"/>
        </w:rPr>
        <w:t>In the early part of my ministry I occasionally dined out with gentlemen of wealth; in the latter part of it, never. I visited the rich of my congre</w:t>
        <w:softHyphen/>
        <w:t>gation little, the poor more, the sick and afflicted most. He who bases his standing in his congregation on the friendship of a few rich families stands insecurely. He who makes a lodgement in the affections of the masses, has a firm foundation. The poor are not only the special care of the Savior, they are the ministers' most reliable friends. . . Clergymen, who need more, usually have less common sense than the members of other professions. They often know much of books and little of men .2”</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0" w:right="0" w:firstLine="274"/>
        <w:rPr>
          <w:rFonts w:ascii="Arial" w:hAnsi="Arial" w:cs="Arial"/>
          <w:lang w:val="en-US" w:eastAsia="en-US"/>
        </w:rPr>
      </w:pPr>
      <w:r>
        <w:rPr>
          <w:rFonts w:cs="Arial" w:ascii="Arial" w:hAnsi="Arial"/>
          <w:lang w:val="en-US" w:eastAsia="en-US"/>
        </w:rPr>
        <w:t>In the days before the Civil War, the attitude of most college presi</w:t>
        <w:softHyphen/>
        <w:t>dents toward the students in their charge was conditioned by the harsh creed of Calvin which divided even schoolboys into the elect or the unregenerate. Authority, stern and unbending, was the cloak con</w:t>
        <w:softHyphen/>
        <w:t>sidered most becoming to a Divine set as a master over one of these vineyards of Protestant learning. Eliphalet Nott ruled by other methods. His influence over his students was unrivaled, but it did not rest on the strict discipline which he considered appropriate only to an army or the state. "The college is a family," Nott held, "and its government should be parental. These young students are my children. I am to them in place of a father. I feel as such toward them, and not simply as their governor, or their official head." 3</w:t>
      </w:r>
    </w:p>
    <w:p>
      <w:pPr>
        <w:pStyle w:val="Normal"/>
        <w:ind w:left="0" w:right="0" w:firstLine="274"/>
        <w:rPr>
          <w:rFonts w:ascii="Arial" w:hAnsi="Arial" w:cs="Arial"/>
          <w:lang w:val="en-US" w:eastAsia="en-US"/>
        </w:rPr>
      </w:pPr>
      <w:r>
        <w:rPr>
          <w:rFonts w:cs="Arial" w:ascii="Arial" w:hAnsi="Arial"/>
          <w:lang w:val="en-US" w:eastAsia="en-US"/>
        </w:rPr>
        <w:t>For such unorthodoxy with its striking consequences, he was widely criticized among rival colleges. In the role of father that Dr. Nott's warm sense of human values led him to assume, he opened the doors of Union College to many luckless students expelled elsewhere for some infraction of the codes of college behavior then enforced with Puritanic severity. For thus declining to support a tacit system of blacklisting that effectively barred the paths to higher education to students ex</w:t>
        <w:softHyphen/>
        <w:t>pelled anywhere for any cause, he was freely censured by his col</w:t>
        <w:softHyphen/>
        <w:t>leagues. Dr. Nott, however, appealed to the pride and self-respect of these boys and retrieved from wastage many who were guilty of noth</w:t>
        <w:softHyphen/>
        <w:t>ing worse than high spirits. He persisted in his course, not only with good results to the individuals benefited but, in time, to the ameliora</w:t>
        <w:softHyphen/>
        <w:t>tion and humanizing of college discipline generally.4 On his principle of governing young men by calling upon them to govern themselves, Dr. Nott welcomed the formation of fraternities so often forbidden on other campuses. The first three Greek-letter social fraternities organized in the United States were founded at Union, and twelve in all were launched during his presidency-bringing the college the reputation of being the mother of secret societies.5</w:t>
      </w:r>
    </w:p>
    <w:p>
      <w:pPr>
        <w:pStyle w:val="Normal"/>
        <w:ind w:left="0" w:right="0" w:firstLine="274"/>
        <w:rPr>
          <w:rFonts w:ascii="Arial" w:hAnsi="Arial" w:cs="Arial"/>
          <w:lang w:val="en-US" w:eastAsia="en-US"/>
        </w:rPr>
      </w:pPr>
      <w:r>
        <w:rPr>
          <w:rFonts w:cs="Arial" w:ascii="Arial" w:hAnsi="Arial"/>
          <w:lang w:val="en-US" w:eastAsia="en-US"/>
        </w:rPr>
        <w:t>Off the campus, Dr. Nott's influence with men was as notable as on it. Dr. Francis Wayland, President of Brown University, wrote "that no man ever exerted so great an influence as his on the legislation of New York." I One instance of his power in Albany occurred in 1814 when several colleges that had applied for aid before the Legislature, becoming convinced "that their unaided efforts would prove ineffec</w:t>
        <w:softHyphen/>
        <w:t>tual, intrusted their cases to President Nott, who generously advocated their claims in the same breath with his own, and the benefits to Hamilton College, the College of Physicians and Surgeons, and the Asbury African Church in New York were included in the same grant as those to Union." 7</w:t>
      </w:r>
    </w:p>
    <w:p>
      <w:pPr>
        <w:pStyle w:val="Normal"/>
        <w:ind w:left="0" w:right="0" w:firstLine="274"/>
        <w:rPr>
          <w:rFonts w:ascii="Arial" w:hAnsi="Arial" w:cs="Arial"/>
          <w:lang w:val="en-US" w:eastAsia="en-US"/>
        </w:rPr>
      </w:pPr>
      <w:r>
        <w:rPr>
          <w:rFonts w:cs="Arial" w:ascii="Arial" w:hAnsi="Arial"/>
          <w:lang w:val="en-US" w:eastAsia="en-US"/>
        </w:rPr>
        <w:t>On this same occasion Columbia College, "convinced of the futility of their independent claim for aid . . . besought Dr. Nott to take up their appeal. This he did so generously and vigorously that" Columbia obtained title to the tract of land occupied by the celebrated Hosack Botanical Gardens, today the fabulously valuable site of Rockefeller Center-bulwark of the University's endowments-through legisla</w:t>
        <w:softHyphen/>
        <w:t>tion attached as a "rider" to Nott's own lottery bill.</w:t>
      </w:r>
    </w:p>
    <w:p>
      <w:pPr>
        <w:pStyle w:val="Normal"/>
        <w:ind w:left="0" w:right="0" w:firstLine="274"/>
        <w:rPr>
          <w:rFonts w:ascii="Arial" w:hAnsi="Arial" w:cs="Arial"/>
          <w:lang w:val="en-US" w:eastAsia="en-US"/>
        </w:rPr>
      </w:pPr>
      <w:r>
        <w:rPr>
          <w:rFonts w:cs="Arial" w:ascii="Arial" w:hAnsi="Arial"/>
          <w:lang w:val="en-US" w:eastAsia="en-US"/>
        </w:rPr>
        <w:t>Probably Seaman Knapp went to Union because it was the college nearest home, the cheapest for him to reach, and handiest for him to find near-by vacation work and side-line teaching. By good luck it happened to be one of the most forward-looking colleges in the coun</w:t>
        <w:softHyphen/>
        <w:t>try, and whether by choice or not, Knapp was exposed to its ferment.</w:t>
      </w:r>
    </w:p>
    <w:p>
      <w:pPr>
        <w:pStyle w:val="Normal"/>
        <w:ind w:left="0" w:right="0" w:firstLine="274"/>
        <w:rPr>
          <w:rFonts w:ascii="Arial" w:hAnsi="Arial" w:cs="Arial"/>
          <w:lang w:val="en-US" w:eastAsia="en-US"/>
        </w:rPr>
      </w:pPr>
      <w:r>
        <w:rPr>
          <w:rFonts w:cs="Arial" w:ascii="Arial" w:hAnsi="Arial"/>
          <w:lang w:val="en-US" w:eastAsia="en-US"/>
        </w:rPr>
        <w:t>What did the boy, fresh from conscientious drill in Latin, Greek, and rhetoric at Troy Academy, think, when he found at Union, the modern languages and physical sciences on a footing of full equality with the cherished classics? It was an unprecedented break with hallowed collegiate instruction. Union had been first to make it. Dr. Nott's efforts, to provide his students with a modicum of understand</w:t>
        <w:softHyphen/>
        <w:t>ing of the secular and scientific nature of the Industrial Revolution even then transforming the society in which they were to live and work, met with opposition on his own campus. He faced criticism, even bitterness, from the orthodox section of his own faculty, oblivious that their venerable lore had scarcely any greater relevance for boys obliged to help organize an undeveloped continent and a machine-age culture than would the memorization of the Koran in the aisles of some Islamic mosque.</w:t>
      </w:r>
    </w:p>
    <w:p>
      <w:pPr>
        <w:pStyle w:val="Normal"/>
        <w:ind w:left="0" w:right="0" w:firstLine="274"/>
        <w:rPr>
          <w:rFonts w:ascii="Arial" w:hAnsi="Arial" w:cs="Arial"/>
          <w:lang w:val="en-US" w:eastAsia="en-US"/>
        </w:rPr>
      </w:pPr>
      <w:r>
        <w:rPr>
          <w:rFonts w:cs="Arial" w:ascii="Arial" w:hAnsi="Arial"/>
          <w:lang w:val="en-US" w:eastAsia="en-US"/>
        </w:rPr>
        <w:t>To one of these professors, Dr. Nott said,</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274" w:right="0" w:firstLine="274"/>
        <w:rPr>
          <w:rFonts w:ascii="Arial" w:hAnsi="Arial" w:cs="Arial"/>
          <w:lang w:val="en-US" w:eastAsia="en-US"/>
        </w:rPr>
      </w:pPr>
      <w:r>
        <w:rPr>
          <w:rFonts w:cs="Arial" w:ascii="Arial" w:hAnsi="Arial"/>
          <w:lang w:val="en-US" w:eastAsia="en-US"/>
        </w:rPr>
        <w:t>“</w:t>
      </w:r>
      <w:r>
        <w:rPr>
          <w:rFonts w:cs="Arial" w:ascii="Arial" w:hAnsi="Arial"/>
          <w:lang w:val="en-US" w:eastAsia="en-US"/>
        </w:rPr>
        <w:t>You are fond of Greek. It is a noble study, and may it ever retain its place in our colleges. I care less for Greek than you do, and less for books, generally, as a means of educational discipline. But a college must have a wide curriculum. . . . All kinds of men and minds are needed. Make the boys as fond of Greek as you can. If you can infuse into their minds a love of the old literature, and of the old philosophy, that is the very purpose for which you have been called here. Go on; ride your own hobby, but do it becomingly; do not rail as you sometimes are inclined to do, at the practical, the utilitarian, the scientific, but make as much as you please of your own department.”8</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0" w:right="0" w:firstLine="274"/>
        <w:rPr>
          <w:rFonts w:ascii="Arial" w:hAnsi="Arial" w:cs="Arial"/>
          <w:lang w:val="en-US" w:eastAsia="en-US"/>
        </w:rPr>
      </w:pPr>
      <w:r>
        <w:rPr>
          <w:rFonts w:cs="Arial" w:ascii="Arial" w:hAnsi="Arial"/>
          <w:lang w:val="en-US" w:eastAsia="en-US"/>
        </w:rPr>
        <w:t>Seaman Knapp spent two years at Union. When he graduated he received his A.B. in the Classical Course he had begun at Troy. The first year he took Greek, Latin, Rhetoric, and tentatively sampled German. Then taking advantage of the optional system which Dr. Nott had originated-our elective system-he gathered in some of "the practical, the utilitarian, the scientific." He took a course in electricity and one in mechanics. The latter was offered along with the course in civil engineering and was the first of its kind given in any college in America. He took astronomy, the subject for which Dr. Nott had provided the new observatory. He had military drill, installed at Union because Dr. Nott believed that it provided the physical training then so much neglected. He may have worked on a large farm that Dr. Nott had attached to the college for the use of students who wished to cultivate portions of it as an aid in meeting college expenses, and as a laboratory for those taking courses in horticulture and agriculture</w:t>
        <w:softHyphen/>
        <w:t>also novelties in American education.9</w:t>
      </w:r>
    </w:p>
    <w:p>
      <w:pPr>
        <w:pStyle w:val="Normal"/>
        <w:ind w:left="0" w:right="0" w:firstLine="274"/>
        <w:rPr>
          <w:rFonts w:ascii="Arial" w:hAnsi="Arial" w:cs="Arial"/>
          <w:lang w:val="en-US" w:eastAsia="en-US"/>
        </w:rPr>
      </w:pPr>
      <w:r>
        <w:rPr>
          <w:rFonts w:cs="Arial" w:ascii="Arial" w:hAnsi="Arial"/>
          <w:lang w:val="en-US" w:eastAsia="en-US"/>
        </w:rPr>
        <w:t>The most celebrated class that Seaman attended at Union was Dr. Nott's course in Practical Living. President Nott and his course gained such intercollegiate fame that it became a practice among college students to transfer to Union in their junior or senior year in order to take it, and to receive their diploma from his hand. "Attendance upon I)r. Nott's course of instruction formed an era in the life of every one of his pupils." 10</w:t>
      </w:r>
    </w:p>
    <w:p>
      <w:pPr>
        <w:pStyle w:val="Normal"/>
        <w:ind w:left="0" w:right="0" w:firstLine="274"/>
        <w:rPr/>
      </w:pPr>
      <w:r>
        <w:rPr>
          <w:rFonts w:cs="Arial" w:ascii="Arial" w:hAnsi="Arial"/>
          <w:lang w:val="en-US" w:eastAsia="en-US"/>
        </w:rPr>
        <w:t xml:space="preserve">The course-familiarly known as Practical Living but catalogued sometimes as "Criticism" and sometimes as "Kames," examined the doctrine of innate ideas as set forth in Lord Kames's </w:t>
      </w:r>
      <w:r>
        <w:rPr>
          <w:rFonts w:cs="Arial" w:ascii="Arial" w:hAnsi="Arial"/>
          <w:u w:val="single"/>
          <w:lang w:val="en-US" w:eastAsia="en-US"/>
        </w:rPr>
        <w:t>Elements o f Criticism</w:t>
      </w:r>
      <w:r>
        <w:rPr>
          <w:rFonts w:cs="Arial" w:ascii="Arial" w:hAnsi="Arial"/>
          <w:lang w:val="en-US" w:eastAsia="en-US"/>
        </w:rPr>
        <w:t>. Students soon discovered that Kames, who conceded to mankind only an apparent freedom of will, was dealt with as a cadaver for dissection. Dr. Nott, to whom such bloodless notions were as antithetical as they would have been to Daniel Boone or Paul Bunyan -and for similar reasons-made good use of his lordship's proposi</w:t>
        <w:softHyphen/>
        <w:t>tions as springboards into the contrary views and values of Eliphalet Nott.ll</w:t>
      </w:r>
    </w:p>
    <w:p>
      <w:pPr>
        <w:pStyle w:val="Normal"/>
        <w:ind w:left="0" w:right="0" w:firstLine="274"/>
        <w:rPr>
          <w:rFonts w:ascii="Arial" w:hAnsi="Arial" w:cs="Arial"/>
          <w:lang w:val="en-US" w:eastAsia="en-US"/>
        </w:rPr>
      </w:pPr>
      <w:r>
        <w:rPr>
          <w:rFonts w:cs="Arial" w:ascii="Arial" w:hAnsi="Arial"/>
          <w:lang w:val="en-US" w:eastAsia="en-US"/>
        </w:rPr>
        <w:t>It was his "pride to make strong men, or men in whom energy, force of character, a true ambition, a power of overcoming obstacles, and winning their way in life should be predominant." As he read the signs in our age of Manifest Destiny, "the rapid growth of our young national life seemed to be creating a demand for such men, and such training." 12 In his class, Dr. Nott talked on many subjects, always turning the topic about and treating it to show the relation it bore to practical living. Discussion was guided into questions about all kinds of human relationships-marriage and parenthood, government and religion, science and art. All this was done with the underlying aim of bringing learning to the aid of life-or life to the aid of learning.</w:t>
      </w:r>
    </w:p>
    <w:p>
      <w:pPr>
        <w:pStyle w:val="Normal"/>
        <w:ind w:left="0" w:right="0" w:firstLine="274"/>
        <w:rPr>
          <w:rFonts w:ascii="Arial" w:hAnsi="Arial" w:cs="Arial"/>
          <w:lang w:val="en-US" w:eastAsia="en-US"/>
        </w:rPr>
      </w:pPr>
      <w:r>
        <w:rPr>
          <w:rFonts w:cs="Arial" w:ascii="Arial" w:hAnsi="Arial"/>
          <w:lang w:val="en-US" w:eastAsia="en-US"/>
        </w:rPr>
        <w:t>To make strong men, men of action for an age of action, was the guiding star by which Dr. Nott conducted both his college and his class in Practical Living. Pupils attuned to respond to these extraverted ideals-ideals that Henry Adams later testified dominated our national life during the nineteenth century-probably never again throughout their lives experienced anything which so greatly strength</w:t>
        <w:softHyphen/>
        <w:t>ened and confirmed their own tendencies toward action, practicality, and common sense as their contact with Dr. Nott, especially in these animated and convincingly vivid classroom discussions. Students en</w:t>
        <w:softHyphen/>
        <w:t>countered within the walls of that schoolroom a typically American personality with an indigenous philosophy.</w:t>
      </w:r>
    </w:p>
    <w:p>
      <w:pPr>
        <w:pStyle w:val="Normal"/>
        <w:ind w:left="0" w:right="0" w:firstLine="274"/>
        <w:rPr>
          <w:rFonts w:ascii="Arial" w:hAnsi="Arial" w:cs="Arial"/>
          <w:lang w:val="en-US" w:eastAsia="en-US"/>
        </w:rPr>
      </w:pPr>
      <w:r>
        <w:rPr>
          <w:rFonts w:cs="Arial" w:ascii="Arial" w:hAnsi="Arial"/>
          <w:lang w:val="en-US" w:eastAsia="en-US"/>
        </w:rPr>
        <w:t>Long after leaving Union many graduates kept in touch with Dr. Nott turning to him for advice when they felt again the need of his realistic good sense and his firm, but liberal, moral comment. One well</w:t>
        <w:softHyphen/>
        <w:t>known alumnus, who sought guidance in the midst of the political confusion that arose out of the Missouri Compromise in 1850, was William H. Seward. President Nott counseled Seward not to involve himself over the breaking-up of the Whig party, but rather to stand firmly by his principles around which another party soon was bound to form. A most astute political forecast of the formation of the Republican party! As such, it was invaluable to Seward, whose sub</w:t>
        <w:softHyphen/>
        <w:t>sequent fame and fortune were to be closely intertwined with that development.13</w:t>
      </w:r>
    </w:p>
    <w:p>
      <w:pPr>
        <w:pStyle w:val="Normal"/>
        <w:ind w:left="0" w:right="0" w:firstLine="274"/>
        <w:rPr>
          <w:rFonts w:ascii="Arial" w:hAnsi="Arial" w:cs="Arial"/>
          <w:lang w:val="en-US" w:eastAsia="en-US"/>
        </w:rPr>
      </w:pPr>
      <w:r>
        <w:rPr>
          <w:rFonts w:cs="Arial" w:ascii="Arial" w:hAnsi="Arial"/>
          <w:lang w:val="en-US" w:eastAsia="en-US"/>
        </w:rPr>
        <w:t>Great teachers are of two kinds. One communicates attitudes, values, moral standards, techniques, and knowledge by radiations from the flesh. The other conveys these same acquisitions filtered through the disembodied medium of words in print. Rarely are the two talents combined to an equal degree in one man. Seldom does the master of one appreciate the effectiveness of the other's methods.</w:t>
      </w:r>
    </w:p>
    <w:p>
      <w:pPr>
        <w:pStyle w:val="Normal"/>
        <w:ind w:left="0" w:right="0" w:firstLine="274"/>
        <w:rPr>
          <w:rFonts w:ascii="Arial" w:hAnsi="Arial" w:cs="Arial"/>
          <w:lang w:val="en-US" w:eastAsia="en-US"/>
        </w:rPr>
      </w:pPr>
      <w:r>
        <w:rPr>
          <w:rFonts w:cs="Arial" w:ascii="Arial" w:hAnsi="Arial"/>
          <w:lang w:val="en-US" w:eastAsia="en-US"/>
        </w:rPr>
        <w:t>Evaluating Dr. Nott by his literary output, he appears of little consequence. His published writings are negligible, and except to a few historians of education, he is little known today even in his own field. He speaks no longer for himself, nor has he left a book that does it for him. Even at Union among the under graduates, he is probably best remembered as that long-ago President with the funny Old Testa</w:t>
        <w:softHyphen/>
        <w:t>ment name. Ahab? Ebenezer? Eliphalet-that was it! Eliphalet Nott!</w:t>
      </w:r>
    </w:p>
    <w:p>
      <w:pPr>
        <w:pStyle w:val="Normal"/>
        <w:ind w:left="0" w:right="0" w:firstLine="274"/>
        <w:rPr>
          <w:rFonts w:ascii="Arial" w:hAnsi="Arial" w:cs="Arial"/>
          <w:lang w:val="en-US" w:eastAsia="en-US"/>
        </w:rPr>
      </w:pPr>
      <w:r>
        <w:rPr>
          <w:rFonts w:cs="Arial" w:ascii="Arial" w:hAnsi="Arial"/>
          <w:lang w:val="en-US" w:eastAsia="en-US"/>
        </w:rPr>
        <w:t>To appreciate Dr. Nott, one should have been able to sit in his class on Practical Living and observe his effect on his students. Like Wood</w:t>
        <w:softHyphen/>
        <w:t>row Wilson, who resembled him, he could come before a class of fifty amorphous but eager young minds, and drive pipelines into the subcon</w:t>
        <w:softHyphen/>
        <w:t>scious sources of their desires and dreams. Later on they could hardly say what had happened to them. By the force of his character and pur</w:t>
        <w:softHyphen/>
        <w:t>pose, by the clarity and vigor of his thought and expression, by imper</w:t>
        <w:softHyphen/>
        <w:t>ceptible mannerisms, he had his effect. These same qualities won financial benefits for Union from the State Assembly, or persuaded professional associations to follow liberal and progressive lines of action. In each case, his total personality went into the job, and his influence as an educator can be estimated only by a knowledge of the breadth and reach of his effects upon his students, associates, and contemporaries.</w:t>
      </w:r>
    </w:p>
    <w:p>
      <w:pPr>
        <w:pStyle w:val="Normal"/>
        <w:ind w:left="0" w:right="0" w:firstLine="274"/>
        <w:rPr>
          <w:rFonts w:ascii="Arial" w:hAnsi="Arial" w:cs="Arial"/>
          <w:lang w:val="en-US" w:eastAsia="en-US"/>
        </w:rPr>
      </w:pPr>
      <w:r>
        <w:rPr>
          <w:rFonts w:cs="Arial" w:ascii="Arial" w:hAnsi="Arial"/>
          <w:lang w:val="en-US" w:eastAsia="en-US"/>
        </w:rPr>
        <w:t>He ought to write books. He ought not to squander his genius on the enrollment of one college. He owed something to posterity. Regularly he heard these contentions from some of his graduates. Such argu</w:t>
        <w:softHyphen/>
        <w:t>ments voiced the disbelief common to men of books that individual effort applied directly to men could produce worthwhile results.</w:t>
      </w:r>
    </w:p>
    <w:p>
      <w:pPr>
        <w:pStyle w:val="Normal"/>
        <w:ind w:left="0" w:right="0" w:firstLine="274"/>
        <w:rPr>
          <w:rFonts w:ascii="Arial" w:hAnsi="Arial" w:cs="Arial"/>
          <w:lang w:val="en-US" w:eastAsia="en-US"/>
        </w:rPr>
      </w:pPr>
      <w:r>
        <w:rPr>
          <w:rFonts w:cs="Arial" w:ascii="Arial" w:hAnsi="Arial"/>
          <w:lang w:val="en-US" w:eastAsia="en-US"/>
        </w:rPr>
        <w:t>But Dr. Nott thought otherwise: "The age and the state in which my short part is acting are not the best for authors. That age will be here</w:t>
        <w:softHyphen/>
        <w:t>after, and there may be more and better writers produced and in</w:t>
        <w:softHyphen/>
        <w:t>directly by myself, than if I had spent my life in writing." 14-To democratize education grew to be the aim at the center of all his activities: "When I entered on life there was no provision for common schools, and next to none for academies and colleges. To produce a change in public opinion in favor of these institutions, to lay their foundations, . . . has been my steady purpose." 15</w:t>
      </w:r>
    </w:p>
    <w:p>
      <w:pPr>
        <w:pStyle w:val="Normal"/>
        <w:ind w:left="0" w:right="0" w:firstLine="274"/>
        <w:rPr>
          <w:rFonts w:ascii="Arial" w:hAnsi="Arial" w:cs="Arial"/>
          <w:lang w:val="en-US" w:eastAsia="en-US"/>
        </w:rPr>
      </w:pPr>
      <w:r>
        <w:rPr>
          <w:rFonts w:cs="Arial" w:ascii="Arial" w:hAnsi="Arial"/>
          <w:lang w:val="en-US" w:eastAsia="en-US"/>
        </w:rPr>
        <w:t>When Dr. Nott took over Union in 1804, the year that Jefferson's government took possession of the Louisiana Purchase, the total news</w:t>
        <w:softHyphen/>
        <w:t>paper circulation in the United States was less than many a leading metropolitan daily today. In the absence of public and rental libraries, book clubs, cheap editions and inexpensive power-press printing, the book-reading public was almost wholly confined to a small educated elite, class conscious, conservative in outlook and strongly opposed to the extension of free educational facilities at the cost of increased taxes.</w:t>
      </w:r>
    </w:p>
    <w:p>
      <w:pPr>
        <w:pStyle w:val="Normal"/>
        <w:ind w:left="0" w:right="0" w:firstLine="274"/>
        <w:rPr>
          <w:rFonts w:ascii="Arial" w:hAnsi="Arial" w:cs="Arial"/>
          <w:lang w:val="en-US" w:eastAsia="en-US"/>
        </w:rPr>
      </w:pPr>
      <w:r>
        <w:rPr>
          <w:rFonts w:cs="Arial" w:ascii="Arial" w:hAnsi="Arial"/>
          <w:lang w:val="en-US" w:eastAsia="en-US"/>
        </w:rPr>
        <w:t>The unread citizens of the country could never be reached or per</w:t>
        <w:softHyphen/>
        <w:t>suaded of the gains from "cheapening education, and providing tuition and books for the indigent," by any number of scholarly essays or even by the literary masterpieces of an Emerson. To get a vision of the deliverance that education for everyone at public expense might bring to a people, they needed, in the era of Andy Jackson, the cata</w:t>
        <w:softHyphen/>
        <w:t>lytic presence of vigorous advocates. Throughout more than sixty years, Dr. Nott was one of their steadfast champions. Before he died in 1866, free education in the elementary grades had become a reality, and the first giant stride toward providing higher education inex</w:t>
        <w:softHyphen/>
        <w:t>pensively had been assured by the passage of the Morrill Act.</w:t>
      </w:r>
    </w:p>
    <w:p>
      <w:pPr>
        <w:pStyle w:val="Normal"/>
        <w:ind w:left="0" w:right="0" w:firstLine="274"/>
        <w:rPr>
          <w:rFonts w:ascii="Arial" w:hAnsi="Arial" w:cs="Arial"/>
          <w:lang w:val="en-US" w:eastAsia="en-US"/>
        </w:rPr>
      </w:pPr>
      <w:r>
        <w:rPr>
          <w:rFonts w:cs="Arial" w:ascii="Arial" w:hAnsi="Arial"/>
          <w:lang w:val="en-US" w:eastAsia="en-US"/>
        </w:rPr>
        <w:t>Dr. Nott had seen the beginnings of free public education; had foreseen, from the pressure of the industrial revolution, the demand for special training in the useful arts and sciences. He could not fore</w:t>
        <w:softHyphen/>
        <w:t>see the impact of this revolution on the farm and the need of that segment of the population for special vocational instruction. Forty years after his death, a pupil of his met this pressing need by extend</w:t>
        <w:softHyphen/>
        <w:t>ing free public education in vocational form to farm families every</w:t>
        <w:softHyphen/>
        <w:t>where throughout the nation. In the hands of Seaman Knapp, the ideal of free public education would be adapted, in democratic fashion, to one of the most neglected educational areas of a complex society.</w:t>
      </w:r>
    </w:p>
    <w:p>
      <w:pPr>
        <w:pStyle w:val="Normal"/>
        <w:ind w:left="0" w:right="0" w:firstLine="274"/>
        <w:rPr>
          <w:rFonts w:ascii="Arial" w:hAnsi="Arial" w:cs="Arial"/>
          <w:lang w:val="en-US" w:eastAsia="en-US"/>
        </w:rPr>
      </w:pPr>
      <w:r>
        <w:rPr>
          <w:rFonts w:cs="Arial" w:ascii="Arial" w:hAnsi="Arial"/>
          <w:lang w:val="en-US" w:eastAsia="en-US"/>
        </w:rPr>
        <w:t>Dr. Nott was 83 when Seaman Knapp, come of age the year be</w:t>
        <w:softHyphen/>
        <w:t>fore, sat in his class. If the boy ever caught the old man's notice it was through some special singleness of purpose or studiousness, for he was not of brilliant mind or lively nature. Presiding over commence</w:t>
        <w:softHyphen/>
        <w:t>ment ceremonies, the President may have been aware that this par</w:t>
        <w:softHyphen/>
        <w:t>ticular big-boned, serious boy had had to scratch and scrape to finish college, had well earned his Phi Beta Kappa key and his cherished diploma. The road had been a long one. The Doctor hoped it had been worth while for young Knapp, and being the Doctor, the wish must have crossed his mind that the boy would turn his training, when he could, to the use of the community.</w:t>
      </w:r>
    </w:p>
    <w:p>
      <w:pPr>
        <w:pStyle w:val="Normal"/>
        <w:ind w:left="0" w:right="0" w:firstLine="274"/>
        <w:rPr>
          <w:rFonts w:ascii="Arial" w:hAnsi="Arial" w:cs="Arial"/>
          <w:lang w:val="en-US" w:eastAsia="en-US"/>
        </w:rPr>
      </w:pPr>
      <w:r>
        <w:rPr>
          <w:rFonts w:cs="Arial" w:ascii="Arial" w:hAnsi="Arial"/>
          <w:lang w:val="en-US" w:eastAsia="en-US"/>
        </w:rPr>
        <w:t>As for Seaman, he had his diploma, inscribed, signed, and sealed in his hand. Four years Maria Hotchkiss, watching in the audience, had waited for their marriage. Among their generation, they were old -for marriage. After they were married, they both would teach. The job they had in prospect paid for their joint services three hundred dollars a year in cash, plus board and room. That is where one started; next, a professorship; in time, the ownership of a flourishing academy; and, finally, a call to the presidency of a college, perhaps-all these were possible. Only a moonstruck romantic, which Seaman was not, would allow his mind to dally with visionary imaginings of educational vehicles for all the people.</w:t>
      </w:r>
    </w:p>
    <w:p>
      <w:pPr>
        <w:pStyle w:val="Normal"/>
        <w:ind w:left="0" w:right="0" w:firstLine="274"/>
        <w:rPr>
          <w:rFonts w:ascii="Arial" w:hAnsi="Arial" w:cs="Arial"/>
          <w:lang w:val="en-US" w:eastAsia="en-US"/>
        </w:rPr>
      </w:pPr>
      <w:r>
        <w:rPr>
          <w:rFonts w:cs="Arial" w:ascii="Arial" w:hAnsi="Arial"/>
          <w:lang w:val="en-US" w:eastAsia="en-US"/>
        </w:rPr>
        <w:t>What did the grand old octogenarian on the platform that July day mean to Knapp? In the profession of education, he was undoubt</w:t>
        <w:softHyphen/>
        <w:t>edly a symbol of success. Beyond that how much did he influence Knapp's later career? Among the several thousand graduates who passed through Union under President Nott, not one of them car</w:t>
        <w:softHyphen/>
        <w:t>ried a larger share of Dr. Nott's educational hopes to a more ample fulfillment than Seaman Knapp. The historian longs for letters or a diary containing some hints evaluating Seaman's educational experi</w:t>
        <w:softHyphen/>
        <w:t>ences-the kind of thing Henry Adams provided with such lavish abundance in his Education. Few men ever gave less attention to the processes of their own development than Seaman Knapp, but at every subsequent step in his career, convincing evidence points re</w:t>
        <w:softHyphen/>
        <w:t>peatedly to Nott as a fountain of ideas and inspiration.</w:t>
      </w:r>
    </w:p>
    <w:p>
      <w:pPr>
        <w:pStyle w:val="Normal"/>
        <w:ind w:left="0" w:right="0" w:firstLine="274"/>
        <w:rPr>
          <w:rFonts w:ascii="Arial" w:hAnsi="Arial" w:cs="Arial"/>
          <w:lang w:val="en-US" w:eastAsia="en-US"/>
        </w:rPr>
      </w:pPr>
      <w:r>
        <w:rPr>
          <w:rFonts w:cs="Arial" w:ascii="Arial" w:hAnsi="Arial"/>
          <w:lang w:val="en-US" w:eastAsia="en-US"/>
        </w:rPr>
        <w:t>For more than half a century, Eliphalet Nott had been plugging for the sciences, modern languages, and for the kind of training you could go out into the world around you and use-"the practical, the utilitarian." The moment Seaman Knapp got his hands on a curricu</w:t>
        <w:softHyphen/>
        <w:t>lum, he remodeled it along the lines he had met at Union: modern languages on a par with the ancient, insistence on more courses on science and English, required physical training. "Let us change the universal tendency to make all scholarship general and theoretical and let us make [the courses of instruction] intensely practical." 18 This was Seaman Knapp speaking, a generation later.</w:t>
      </w:r>
    </w:p>
    <w:p>
      <w:pPr>
        <w:pStyle w:val="Normal"/>
        <w:ind w:left="0" w:right="0" w:firstLine="274"/>
        <w:rPr>
          <w:rFonts w:ascii="Arial" w:hAnsi="Arial" w:cs="Arial"/>
          <w:lang w:val="en-US" w:eastAsia="en-US"/>
        </w:rPr>
      </w:pPr>
      <w:r>
        <w:rPr>
          <w:rFonts w:cs="Arial" w:ascii="Arial" w:hAnsi="Arial"/>
          <w:lang w:val="en-US" w:eastAsia="en-US"/>
        </w:rPr>
        <w:t>President Nott established a farm on which to conduct actual demonstrations in horticulture, built an observatory in which to study the stars directly, greatly expanded laboratory facilities, and endowed professorships and scholarships in science. His pupil Knapp years later was to have his students "tell of the practical character of his instruction. He did not teach the theory of farm management, but how to manage a farm; not the analysis of plants, but how to make plants grow; not animal physiology, but how to raise stock." 17</w:t>
      </w:r>
    </w:p>
    <w:p>
      <w:pPr>
        <w:pStyle w:val="Normal"/>
        <w:ind w:left="0" w:right="0" w:firstLine="274"/>
        <w:rPr>
          <w:rFonts w:ascii="Arial" w:hAnsi="Arial" w:cs="Arial"/>
          <w:lang w:val="en-US" w:eastAsia="en-US"/>
        </w:rPr>
      </w:pPr>
      <w:r>
        <w:rPr>
          <w:rFonts w:cs="Arial" w:ascii="Arial" w:hAnsi="Arial"/>
          <w:lang w:val="en-US" w:eastAsia="en-US"/>
        </w:rPr>
        <w:t>Seaman Knapp like Eliphalet Nott grew into a truly great teacher. Like Nott he did his work through men, not books. He neither wrote books nor did he put much trust in them as a method of education.',, In time, the boy who absorbed at least part of his education directly from Eliphalet Nott would create an institution in which the transfer of knowledge would be made wholly through a network of men-not books.</w:t>
      </w:r>
    </w:p>
    <w:p>
      <w:pPr>
        <w:pStyle w:val="Normal"/>
        <w:ind w:left="0" w:right="0" w:firstLine="274"/>
        <w:rPr>
          <w:rFonts w:ascii="Arial" w:hAnsi="Arial" w:cs="Arial"/>
          <w:lang w:val="en-US" w:eastAsia="en-US"/>
        </w:rPr>
      </w:pPr>
      <w:r>
        <w:rPr>
          <w:rFonts w:cs="Arial" w:ascii="Arial" w:hAnsi="Arial"/>
          <w:lang w:val="en-US" w:eastAsia="en-US"/>
        </w:rPr>
        <w:t>President Nott had been dead for half a century when his pupil, now a man of seventy, launched the county agricultural agent system. Not at any time, in letters or speeches, does Knapp mention the name of the college president whom he resembled in so many ways. Yet the teachers-the so-called demonstration agents of the system-were representatives of the ideas and ideals of Nott as well as Knapp. They dealt in "the practical and the utilitarian." They taught and wrought their effects in the flesh, not through books. They reached out to all the common people, the masses forgotten by the colleges, and real</w:t>
        <w:softHyphen/>
        <w:t>ized the most cherished ambition of both men "to cheapen education" and to make "education in this grand country correspond to the country."</w:t>
      </w:r>
    </w:p>
    <w:p>
      <w:pPr>
        <w:pStyle w:val="Normal"/>
        <w:ind w:left="0" w:right="0" w:firstLine="274"/>
        <w:rPr>
          <w:rFonts w:ascii="Arial" w:hAnsi="Arial" w:cs="Arial"/>
          <w:lang w:val="en-US" w:eastAsia="en-US"/>
        </w:rPr>
      </w:pPr>
      <w:r>
        <w:rPr>
          <w:rFonts w:cs="Arial" w:ascii="Arial" w:hAnsi="Arial"/>
          <w:lang w:val="en-US" w:eastAsia="en-US"/>
        </w:rPr>
        <w:t>Like an underground river, unnoticed and unknown, until it emerges in full volume to irrigate the parched minds on the farms of America, the current of educational aspiration flows steadily through the lives of both these men, master and pupil, then master in turn, to the great benefit of all their countrymen.</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0" w:right="0" w:firstLine="274"/>
        <w:rPr>
          <w:rFonts w:ascii="Arial" w:hAnsi="Arial" w:cs="Arial"/>
          <w:lang w:val="en-US" w:eastAsia="en-US"/>
        </w:rPr>
      </w:pPr>
      <w:r>
        <w:rPr>
          <w:rFonts w:cs="Arial" w:ascii="Arial" w:hAnsi="Arial"/>
          <w:lang w:val="en-US" w:eastAsia="en-US"/>
        </w:rPr>
        <w:t>When Seaman Knapp and his bride of exactly one week joined the faculty of Washington County Seminary and Collegiate Institute, the school was only two years old. The "colossal" building which housed this "mammoth" institution (as it appeared to local reporters) reared its five-story bulk above the valley bottom of the upper Hudson River.19 Red-bricked, many-windowed, bell-towered, it dwarfed any other building in the village of Fort Edward, New York.</w:t>
      </w:r>
    </w:p>
    <w:p>
      <w:pPr>
        <w:pStyle w:val="Normal"/>
        <w:ind w:left="0" w:right="0" w:firstLine="274"/>
        <w:rPr>
          <w:rFonts w:ascii="Arial" w:hAnsi="Arial" w:cs="Arial"/>
          <w:lang w:val="en-US" w:eastAsia="en-US"/>
        </w:rPr>
      </w:pPr>
      <w:r>
        <w:rPr>
          <w:rFonts w:cs="Arial" w:ascii="Arial" w:hAnsi="Arial"/>
          <w:lang w:val="en-US" w:eastAsia="en-US"/>
        </w:rPr>
        <w:t>The couple had married three weeks after Seaman graduated from Union. Now they were settled in their first home, some twenty-five miles south and west of the little academy where they had met and courted. Maria was to teach Higher English and the Ornamental Branches (Art, to us), and Seaman made his bow in the catalogue Zo as Professor of the Ancient Languages.</w:t>
      </w:r>
    </w:p>
    <w:p>
      <w:pPr>
        <w:pStyle w:val="Normal"/>
        <w:ind w:left="0" w:right="0" w:firstLine="274"/>
        <w:rPr>
          <w:rFonts w:ascii="Arial" w:hAnsi="Arial" w:cs="Arial"/>
          <w:lang w:val="en-US" w:eastAsia="en-US"/>
        </w:rPr>
      </w:pPr>
      <w:r>
        <w:rPr>
          <w:rFonts w:cs="Arial" w:ascii="Arial" w:hAnsi="Arial"/>
          <w:lang w:val="en-US" w:eastAsia="en-US"/>
        </w:rPr>
        <w:t>The Fort Edward Institute, as its name soon became, was a sec</w:t>
        <w:softHyphen/>
        <w:t>ondary school. It combined educational functions which have since divided among high schools, normal schools, secretarial and trade schools, college preparatory schools, and girls' finishing schools. It taught practically everything to practically anybody who had a wish to gloss up his education beyond the sums and ciphering of the primary grades. It was a very select academy, Seaman, with rare levity, con</w:t>
        <w:softHyphen/>
        <w:t>fessed many years later: "We selected everyone who came." 21</w:t>
      </w:r>
    </w:p>
    <w:p>
      <w:pPr>
        <w:pStyle w:val="Normal"/>
        <w:ind w:left="0" w:right="0" w:firstLine="274"/>
        <w:rPr>
          <w:rFonts w:ascii="Arial" w:hAnsi="Arial" w:cs="Arial"/>
          <w:lang w:val="en-US" w:eastAsia="en-US"/>
        </w:rPr>
      </w:pPr>
      <w:r>
        <w:rPr>
          <w:rFonts w:cs="Arial" w:ascii="Arial" w:hAnsi="Arial"/>
          <w:lang w:val="en-US" w:eastAsia="en-US"/>
        </w:rPr>
        <w:t xml:space="preserve">As a matter of fact, it was a good school as these academies went. They were the popular schools of their time. Thanks to the catch-all character of their curricula-their indiscriminate offerings of practical courses, natural sciences, and appreciation courses in English </w:t>
        <w:softHyphen/>
        <w:t>they exerted a liberalizing influence on the iron-bound catalogue of college subjects. With spare cash accumulating in many sections of the country came a demand for educational embellishments, caus</w:t>
        <w:softHyphen/>
        <w:t>ing academies to multiply rapidly. Operated with proper enterprise, they could be made into a business as dependable as banking-even more so. All accounts agree that Fort Edward Institute was run with exceptional acumen. Its operator and moving spirit was the Reverend Doctor Joseph E. King, A.M., D.D., Ph.D.</w:t>
      </w:r>
    </w:p>
    <w:p>
      <w:pPr>
        <w:pStyle w:val="Normal"/>
        <w:ind w:left="0" w:right="0" w:firstLine="274"/>
        <w:rPr>
          <w:rFonts w:ascii="Arial" w:hAnsi="Arial" w:cs="Arial"/>
          <w:lang w:val="en-US" w:eastAsia="en-US"/>
        </w:rPr>
      </w:pPr>
      <w:r>
        <w:rPr>
          <w:rFonts w:cs="Arial" w:ascii="Arial" w:hAnsi="Arial"/>
          <w:lang w:val="en-US" w:eastAsia="en-US"/>
        </w:rPr>
        <w:t>The school had been built expressly to obtain the services of this entrepreneur of education who had attracted attention by a lightning rejuvenation of a near-by academy. Farm boy, country schoolteacher, hay hand during college vacations, he had risen fast, once his busi</w:t>
        <w:softHyphen/>
        <w:t>ness talents as an educational executive had a chance to show. In his hands, Fort Edward at once became one of the largest and most widely known of the academies in the northern region.22 Enrollment ran be</w:t>
        <w:softHyphen/>
        <w:t>tween four and five hundred annually. Although the commodity of</w:t>
        <w:softHyphen/>
        <w:t>fered "to sons and daughters of the more wealthy [was] an education as thorough and accomplished as the most exclusive seminaries in the country," 23 the price of all this polish was only ten to fifteen percent higher than similar charges at Troy Conference Academy where one of the aims had been "to bring education within the reach of those who were not able to pay the full amount of tuition and board in ordinary academies.' 12' Exclusiveness at ten percent extra! Dr. King knew how to set a bargain dish before his Yankee customers.</w:t>
      </w:r>
    </w:p>
    <w:p>
      <w:pPr>
        <w:pStyle w:val="Normal"/>
        <w:ind w:left="0" w:right="0" w:firstLine="274"/>
        <w:rPr>
          <w:rFonts w:ascii="Arial" w:hAnsi="Arial" w:cs="Arial"/>
          <w:lang w:val="en-US" w:eastAsia="en-US"/>
        </w:rPr>
      </w:pPr>
      <w:r>
        <w:rPr>
          <w:rFonts w:cs="Arial" w:ascii="Arial" w:hAnsi="Arial"/>
          <w:lang w:val="en-US" w:eastAsia="en-US"/>
        </w:rPr>
        <w:t>When Seaman and Maria faced their first classes in Dr. King's es</w:t>
        <w:softHyphen/>
        <w:t>tablishment, that energetic individual's activities already had begun to overflow into the communities roundabout. He was a minister, as were the leaders then in his profession. Evidently he liked to preach for he was heard from the pulpit of more than two hundred of the churches within his reach. He was president of the First National Bank of Fort Edward, a director of the Glens Falls Insurance Com</w:t>
        <w:softHyphen/>
        <w:t>pany, a trustee of Wesleyan University and of the New York State Historical Association, and an officer of various other business and civic bodies. .25</w:t>
      </w:r>
    </w:p>
    <w:p>
      <w:pPr>
        <w:pStyle w:val="Normal"/>
        <w:ind w:left="0" w:right="0" w:firstLine="274"/>
        <w:rPr>
          <w:rFonts w:ascii="Arial" w:hAnsi="Arial" w:cs="Arial"/>
          <w:lang w:val="en-US" w:eastAsia="en-US"/>
        </w:rPr>
      </w:pPr>
      <w:r>
        <w:rPr>
          <w:rFonts w:cs="Arial" w:ascii="Arial" w:hAnsi="Arial"/>
          <w:lang w:val="en-US" w:eastAsia="en-US"/>
        </w:rPr>
        <w:t>At Fort Edward, young Professor Knapp did well. Dr. King had so many irons in the fire that he probably had to delegate as many responsibilities as he could. At any rate, before he left, Seaman had become Professor of Higher Mathematics and Latin. He had risen to be Vice-Principal, Associate Manager, and a member of the Board of Trustees. Somewhere in progress, he had picked up the degree of A.M. and had acquired the right to use a Reverend before his name."</w:t>
      </w:r>
    </w:p>
    <w:p>
      <w:pPr>
        <w:pStyle w:val="Normal"/>
        <w:ind w:left="0" w:right="0" w:firstLine="274"/>
        <w:rPr>
          <w:rFonts w:ascii="Arial" w:hAnsi="Arial" w:cs="Arial"/>
          <w:lang w:val="en-US" w:eastAsia="en-US"/>
        </w:rPr>
      </w:pPr>
      <w:r>
        <w:rPr>
          <w:rFonts w:cs="Arial" w:ascii="Arial" w:hAnsi="Arial"/>
          <w:lang w:val="en-US" w:eastAsia="en-US"/>
        </w:rPr>
        <w:t>The "Reverend" had its professional benefits. At Troy, at Union, and at Fort Edward, more than half the faculty were clergymen, and the percentage was equally high at other schools in the East. In the days when nearly all secondary schools and colleges were under the guardianship or direct management of some religious sect, to be a minister was the normal collateral status of a pedagogue. Connection with the ministry tended to double the specific gravity of any edu</w:t>
        <w:softHyphen/>
        <w:t>cator.</w:t>
      </w:r>
    </w:p>
    <w:p>
      <w:pPr>
        <w:pStyle w:val="Normal"/>
        <w:ind w:left="0" w:right="0" w:firstLine="274"/>
        <w:rPr>
          <w:rFonts w:ascii="Arial" w:hAnsi="Arial" w:cs="Arial"/>
          <w:lang w:val="en-US" w:eastAsia="en-US"/>
        </w:rPr>
      </w:pPr>
      <w:r>
        <w:rPr>
          <w:rFonts w:cs="Arial" w:ascii="Arial" w:hAnsi="Arial"/>
          <w:lang w:val="en-US" w:eastAsia="en-US"/>
        </w:rPr>
        <w:t>A pagan school, to most Americans of the nineteenth century, was any school independent of a church. The people were beginning to tire, nevertheless, of sectarian narrowness and the schools were be</w:t>
        <w:softHyphen/>
        <w:t>ginning to grow restive under theological domination. Built as a secu</w:t>
        <w:softHyphen/>
        <w:t>lar investment, Fort Edward Institute solved the problem by placing itself under the aegis of the Methodist Episcopal Church, while claim</w:t>
        <w:softHyphen/>
        <w:t>ing for itself "an outspoken, but unsectarian Christianity." 27</w:t>
      </w:r>
    </w:p>
    <w:p>
      <w:pPr>
        <w:pStyle w:val="Normal"/>
        <w:ind w:left="0" w:right="0" w:firstLine="274"/>
        <w:rPr>
          <w:rFonts w:ascii="Arial" w:hAnsi="Arial" w:cs="Arial"/>
          <w:lang w:val="en-US" w:eastAsia="en-US"/>
        </w:rPr>
      </w:pPr>
      <w:r>
        <w:rPr>
          <w:rFonts w:cs="Arial" w:ascii="Arial" w:hAnsi="Arial"/>
          <w:lang w:val="en-US" w:eastAsia="en-US"/>
        </w:rPr>
        <w:t>One interpretation of this may be that, while a pupil's creed was his or his family's affair, its observance was a matter for the school. By-law Number Eight read:</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274" w:right="0" w:firstLine="274"/>
        <w:rPr>
          <w:rFonts w:ascii="Arial" w:hAnsi="Arial" w:cs="Arial"/>
          <w:lang w:val="en-US" w:eastAsia="en-US"/>
        </w:rPr>
      </w:pPr>
      <w:r>
        <w:rPr>
          <w:rFonts w:cs="Arial" w:ascii="Arial" w:hAnsi="Arial"/>
          <w:lang w:val="en-US" w:eastAsia="en-US"/>
        </w:rPr>
        <w:t>“</w:t>
      </w:r>
      <w:r>
        <w:rPr>
          <w:rFonts w:cs="Arial" w:ascii="Arial" w:hAnsi="Arial"/>
          <w:lang w:val="en-US" w:eastAsia="en-US"/>
        </w:rPr>
        <w:t>The Sabbath must be regarded with becoming reverence. During this day, all walking the streets or fields for pleasure; collecting in each other's rooms for conversation or amusement; or receiving visits from those not con</w:t>
        <w:softHyphen/>
        <w:t>nected with the Institute; vocal or instrumental music, unless sacred; prosecuting secular labors or studies; all boisterous deportment and other practices prohibited in well-bred Christian families, are totally forbidden. All students are required to attend public worship, in the forenoon, at one of the village churches. In the afternoon, it is required of all students to spend an hour in the Chapel of the Institute, in the Bible classes, to seek an acquaintance with the Sacred Volume.”28</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0" w:right="0" w:firstLine="274"/>
        <w:rPr>
          <w:rFonts w:ascii="Arial" w:hAnsi="Arial" w:cs="Arial"/>
          <w:lang w:val="en-US" w:eastAsia="en-US"/>
        </w:rPr>
      </w:pPr>
      <w:r>
        <w:rPr>
          <w:rFonts w:cs="Arial" w:ascii="Arial" w:hAnsi="Arial"/>
          <w:lang w:val="en-US" w:eastAsia="en-US"/>
        </w:rPr>
        <w:t>In a school where discipline was "organized and conducted according to the evident design of Providence in the constitution of society, on the basis of a well-regulated Christian family" 29 to be a Reverend immensely buttressed one's authority.</w:t>
      </w:r>
    </w:p>
    <w:p>
      <w:pPr>
        <w:pStyle w:val="Normal"/>
        <w:ind w:left="0" w:right="0" w:firstLine="274"/>
        <w:rPr>
          <w:rFonts w:ascii="Arial" w:hAnsi="Arial" w:cs="Arial"/>
          <w:lang w:val="en-US" w:eastAsia="en-US"/>
        </w:rPr>
      </w:pPr>
      <w:r>
        <w:rPr>
          <w:rFonts w:cs="Arial" w:ascii="Arial" w:hAnsi="Arial"/>
          <w:lang w:val="en-US" w:eastAsia="en-US"/>
        </w:rPr>
        <w:t>According to old Wesleyan practice, laymen of strong character and eloquence were encouraged to use the pulpit by making them lay or local preachers. This seems to have been the source of Seaman's title. Teachers were recognized as being close kin to preachers. For over a thousand years in Christian Europe, both callings were united in a single man. This was the time in our country when they were begin</w:t>
        <w:softHyphen/>
        <w:t>ning to separate. At heart, Seaman was as much the preacher as the teacher. Although he dropped the use of the title some fifteen years later, he could no more drop the spiritual habiliments than he was ever able to discard the diction of the Sacred Desk.</w:t>
      </w:r>
    </w:p>
    <w:p>
      <w:pPr>
        <w:pStyle w:val="Normal"/>
        <w:ind w:left="0" w:right="0" w:firstLine="274"/>
        <w:rPr>
          <w:rFonts w:ascii="Arial" w:hAnsi="Arial" w:cs="Arial"/>
          <w:lang w:val="en-US" w:eastAsia="en-US"/>
        </w:rPr>
      </w:pPr>
      <w:r>
        <w:rPr>
          <w:rFonts w:cs="Arial" w:ascii="Arial" w:hAnsi="Arial"/>
          <w:lang w:val="en-US" w:eastAsia="en-US"/>
        </w:rPr>
        <w:t>As Vice-Principal and a member of the Board of Trustees, Pro</w:t>
        <w:softHyphen/>
        <w:t>fessor Knapp was in a position to survey the inner workings of a select and highly successful academy. The curriculum and general cultural background of Fort Edward Institute closely resembled that of Troy and of the multitudes of similar schools that dotted the country, springing up as soon as the squirrel-rifle and hoe cake days of a com</w:t>
        <w:softHyphen/>
        <w:t>munity were done. Considered from the business side, Fort Edward, thanks to Dr. King's methods, was an exceptionally successful school. Like Troy, it was coeducational. The association of boys and girls, though "far less free than at home" was held to be more beneficial to scholarship and manners than "the nunnery principle" of non</w:t>
        <w:softHyphen/>
        <w:t>coeducational schools.30</w:t>
      </w:r>
    </w:p>
    <w:p>
      <w:pPr>
        <w:pStyle w:val="Normal"/>
        <w:ind w:left="0" w:right="0" w:firstLine="274"/>
        <w:rPr>
          <w:rFonts w:ascii="Arial" w:hAnsi="Arial" w:cs="Arial"/>
          <w:lang w:val="en-US" w:eastAsia="en-US"/>
        </w:rPr>
      </w:pPr>
      <w:r>
        <w:rPr>
          <w:rFonts w:cs="Arial" w:ascii="Arial" w:hAnsi="Arial"/>
          <w:lang w:val="en-US" w:eastAsia="en-US"/>
        </w:rPr>
        <w:t>Students could choose between four courses of study, one for every taste: the Classical, Scientific, Eclectic, and Commercial. The Classi</w:t>
        <w:softHyphen/>
        <w:t>cal was similar to the three-year college preparatory course pursued at Troy Academy by Seaman Knapp. The Scientific was the same as the Classical "with omission of the Ancient Languages"-imply</w:t>
        <w:softHyphen/>
        <w:t>ing of course a substitution of some of the Surveying, Civil Engineer</w:t>
        <w:softHyphen/>
        <w:t>ing and Trigonometry offered at Troy. The Eclectic was "arranged for those young ladies who desire to prosecute principally the Orna</w:t>
        <w:softHyphen/>
        <w:t>mental Branches. . . . Those passing with credit will receive testi</w:t>
        <w:softHyphen/>
        <w:t>monials from the Faculty, and will be assisted in procuring desirable positions to teach." The Commercial was "designed to give a thorough and accomplished business education." 31</w:t>
      </w:r>
    </w:p>
    <w:p>
      <w:pPr>
        <w:pStyle w:val="Normal"/>
        <w:ind w:left="0" w:right="0" w:firstLine="274"/>
        <w:rPr>
          <w:rFonts w:ascii="Arial" w:hAnsi="Arial" w:cs="Arial"/>
          <w:lang w:val="en-US" w:eastAsia="en-US"/>
        </w:rPr>
      </w:pPr>
      <w:r>
        <w:rPr>
          <w:rFonts w:cs="Arial" w:ascii="Arial" w:hAnsi="Arial"/>
          <w:lang w:val="en-US" w:eastAsia="en-US"/>
        </w:rPr>
        <w:t>The typical academy was kept going largely by student fees. When the students fell off, due to encroachments of a rival school, a season of poor crops, increasing abandonment of hillside farms for the more fertile west, or hard times in any other guise, the school was apt to founder. Sometimes the sheriff, with his writ of foreclosure, could be held at bay by resort to such expedients as scanty contributions from religious bodies, small purses raised by local rescue parties, occasional windfalls from shares in an official lottery. Dr. King's methods were more modern. He was purposeful and systematic about his cultiva</w:t>
        <w:softHyphen/>
        <w:t>tion of public good will. He appeared incessantly as a public speaker. He supplemented the annual catalogue, which always carried its quota of promotional praise, with an enthusiastic newsletter relating the advantages of Fort Edward. This was printed at irregular intervals and addressed to a wide mailing list. In addition he made canny use of an original device. He sold low-priced stock shares to all parents and patrons that could be induced to buy, thus cementing good will and keeping the school supplied with working capital. In time he gained the full reward. He became sole owner of the Institute-the goal inevitable to any teacher who aimed at financial success in sec</w:t>
        <w:softHyphen/>
        <w:t>ondary education .32</w:t>
      </w:r>
    </w:p>
    <w:p>
      <w:pPr>
        <w:pStyle w:val="Normal"/>
        <w:ind w:left="0" w:right="0" w:firstLine="274"/>
        <w:rPr>
          <w:rFonts w:ascii="Arial" w:hAnsi="Arial" w:cs="Arial"/>
          <w:lang w:val="en-US" w:eastAsia="en-US"/>
        </w:rPr>
      </w:pPr>
      <w:r>
        <w:rPr>
          <w:rFonts w:cs="Arial" w:ascii="Arial" w:hAnsi="Arial"/>
          <w:lang w:val="en-US" w:eastAsia="en-US"/>
        </w:rPr>
        <w:t>To Seaman Knapp, from his vantage point as vice-principal and member of the Board, the pathway of advancement must have been unmistakable. If he was to continue in secondary education, he must put himself on the road to ownership. The coming of the Civil War, with its effects on education, presented him with his opportunity. By 1862, the enrollment of young men at academies everywhere had been affected by the war. Both Troy and Fort Edward felt the loss of stu</w:t>
        <w:softHyphen/>
        <w:t>dents, but at Troy, the smaller school, the decline in enrollment was more serious.</w:t>
      </w:r>
    </w:p>
    <w:p>
      <w:pPr>
        <w:pStyle w:val="Normal"/>
        <w:ind w:left="0" w:right="0" w:firstLine="274"/>
        <w:rPr>
          <w:rFonts w:ascii="Arial" w:hAnsi="Arial" w:cs="Arial"/>
          <w:lang w:val="en-US" w:eastAsia="en-US"/>
        </w:rPr>
      </w:pPr>
      <w:r>
        <w:rPr>
          <w:rFonts w:cs="Arial" w:ascii="Arial" w:hAnsi="Arial"/>
          <w:lang w:val="en-US" w:eastAsia="en-US"/>
        </w:rPr>
        <w:t>The Troy Conference of the Methodist Episcopal Church, strug</w:t>
        <w:softHyphen/>
        <w:t>gling with expenses imposed by its congregation's losses in the war, found the mortgage on the school growing heavier. The only way to keep the school open was to lease it to an individual or a group who could assume the obligations of the mortgage. Seaman, along with two other men, were invited to consider prospects under such an arrangement.</w:t>
      </w:r>
    </w:p>
    <w:p>
      <w:pPr>
        <w:pStyle w:val="Normal"/>
        <w:ind w:left="0" w:right="0" w:firstLine="274"/>
        <w:rPr>
          <w:rFonts w:ascii="Arial" w:hAnsi="Arial" w:cs="Arial"/>
          <w:lang w:val="en-US" w:eastAsia="en-US"/>
        </w:rPr>
      </w:pPr>
      <w:r>
        <w:rPr>
          <w:rFonts w:cs="Arial" w:ascii="Arial" w:hAnsi="Arial"/>
          <w:lang w:val="en-US" w:eastAsia="en-US"/>
        </w:rPr>
        <w:t>Seaman's family was growing. Maria had borne three children; 33 the two who survived usurped the time given to the "Ornamental Branches," thus depriving the family budget of her earnings as a teacher. Seaman, for all his lengthy titles and undoubted value to the school, had need of a larger income than accrued to an ownerless member of the faculty. The venture had its risks, but if Troy could be pulled past the worst of the crisis created by the Civil War, he would be on his way to ownership. Ten years after his graduation from Troy Academy, Professor Knapp returned as co-proprietor of his old school at Poultney, Vermont.</w:t>
      </w:r>
    </w:p>
    <w:p>
      <w:pPr>
        <w:pStyle w:val="Normal"/>
        <w:ind w:left="0" w:right="0" w:firstLine="274"/>
        <w:rPr>
          <w:rFonts w:ascii="Arial" w:hAnsi="Arial" w:cs="Arial"/>
          <w:lang w:val="en-US" w:eastAsia="en-US"/>
        </w:rPr>
      </w:pPr>
      <w:r>
        <w:rPr>
          <w:rFonts w:cs="Arial" w:ascii="Arial" w:hAnsi="Arial"/>
          <w:lang w:val="en-US" w:eastAsia="en-US"/>
        </w:rPr>
        <w:t>As a teacher, Professor Knapp was exempt from military service by the provisions of the Conscription Act of March, 1863. He had one brief view of what war meant. With Dr. King, in the autumn of 1862, he visited the Fort Edward boys serving in the Army of the Potomac defending Washington. They arrived two days after the battle of Antietam had put hundreds into new-made graves and left thousands of wounded and suffering in cots that lined the corridors of the Capital's office building.34</w:t>
      </w:r>
    </w:p>
    <w:p>
      <w:pPr>
        <w:pStyle w:val="Normal"/>
        <w:ind w:left="0" w:right="0" w:firstLine="274"/>
        <w:rPr>
          <w:rFonts w:ascii="Arial" w:hAnsi="Arial" w:cs="Arial"/>
          <w:lang w:val="en-US" w:eastAsia="en-US"/>
        </w:rPr>
      </w:pPr>
      <w:r>
        <w:rPr>
          <w:rFonts w:cs="Arial" w:ascii="Arial" w:hAnsi="Arial"/>
          <w:lang w:val="en-US" w:eastAsia="en-US"/>
        </w:rPr>
        <w:t>Pure coincidence makes this visit interesting to us. A war Congress had just passed two far-reaching measures: the Morrill Land Grant College Act, and legislation establishing the United States Depart</w:t>
        <w:softHyphen/>
        <w:t>ment of Agriculture. These two acts created the foundations on which Seaman Knapp, forty-five years later, would build the immense edu</w:t>
        <w:softHyphen/>
        <w:t>cational structure that would help repair the wreckage of the conflict. He would return to this city to direct his reconstruction work among the farmers of the South. But in 1862, judging from the memoirs of Dr. King, the young educator left Washington with nothing but gloomy forebodings for the future of the Union, and a distant glimpse of lonely Lincoln's face.</w:t>
      </w:r>
    </w:p>
    <w:p>
      <w:pPr>
        <w:pStyle w:val="Normal"/>
        <w:ind w:left="0" w:right="0" w:firstLine="274"/>
        <w:rPr>
          <w:rFonts w:ascii="Arial" w:hAnsi="Arial" w:cs="Arial"/>
          <w:lang w:val="en-US" w:eastAsia="en-US"/>
        </w:rPr>
      </w:pPr>
      <w:r>
        <w:rPr>
          <w:rFonts w:cs="Arial" w:ascii="Arial" w:hAnsi="Arial"/>
          <w:lang w:val="en-US" w:eastAsia="en-US"/>
        </w:rPr>
        <w:t>Under the new management, Troy Conference Academy was made into a school for girls only-a prudent move in view of the inroads the Civil War was making on male enrollments-and was renamed the Ripley Female College, after its financial backer, William Y. Ripley, Esquire. Mr. Ripley was a wealthy citizen of Rutland, who for years had headed the Board of Trustees of the old Academy. President of the Rutland County Bank, owner of two large marble mills, a grist mill, and a wholesale cabinet manufactory, and the operator of a large farm, he was as ubiquitous in his field as Dr. King was in his sphere.- He brought to the affairs of the new partnership years of seasoned business judgment. The Reverend John Newman, Knapp's other partner, had been a principal of the old Academy dur</w:t>
        <w:softHyphen/>
        <w:t>ing Seaman's student days. Later he had been Professor of Latin language and Literature at Union when Seaman had been a student there. Ten years older than his former pupil, he now joined with him in management of their old school." Immediately, conduct of the Female College reveals the enterprising methods of the new firm.</w:t>
      </w:r>
    </w:p>
    <w:p>
      <w:pPr>
        <w:pStyle w:val="Normal"/>
        <w:ind w:left="0" w:right="0" w:firstLine="274"/>
        <w:rPr/>
      </w:pPr>
      <w:r>
        <w:rPr>
          <w:rFonts w:cs="Arial" w:ascii="Arial" w:hAnsi="Arial"/>
          <w:lang w:val="en-US" w:eastAsia="en-US"/>
        </w:rPr>
        <w:t xml:space="preserve">A periodical, </w:t>
      </w:r>
      <w:r>
        <w:rPr>
          <w:rFonts w:cs="Arial" w:ascii="Arial" w:hAnsi="Arial"/>
          <w:i/>
          <w:iCs/>
          <w:u w:val="single"/>
          <w:lang w:val="en-US" w:eastAsia="en-US"/>
        </w:rPr>
        <w:t>The Quarterly Journal: Devoted to Female Educa</w:t>
        <w:softHyphen/>
        <w:t>tion</w:t>
      </w:r>
      <w:r>
        <w:rPr>
          <w:rFonts w:cs="Arial" w:ascii="Arial" w:hAnsi="Arial"/>
          <w:u w:val="single"/>
          <w:lang w:val="en-US" w:eastAsia="en-US"/>
        </w:rPr>
        <w:t>,</w:t>
      </w:r>
      <w:r>
        <w:rPr>
          <w:rFonts w:cs="Arial" w:ascii="Arial" w:hAnsi="Arial"/>
          <w:lang w:val="en-US" w:eastAsia="en-US"/>
        </w:rPr>
        <w:t xml:space="preserve"> was launched in prompt imitation of similar promotional litera</w:t>
        <w:softHyphen/>
        <w:t>ture put out by the Fort Edward Institute. It contained information about the college, its courses, teachers, history, and scenic surround</w:t>
        <w:softHyphen/>
        <w:t>ings, with a chronicle of newsworthy current happenings-all inter</w:t>
        <w:softHyphen/>
        <w:t>larded with discrete praise and dignified boosting for the school. This bulletin was mailed to all who requested information about the col</w:t>
        <w:softHyphen/>
        <w:t>lege, to all past and present patrons, to some six hundred clergymen in five near-by states, who were apt to be consulted in a choice of schools, and "to a large list of gentlemen who have daughters to educate and ability to do it" 37-a forthright statement not unchar</w:t>
        <w:softHyphen/>
        <w:t>acteristic of the plain-spoken infancy of advertising. The Quarterly more than paid for itself by selling advertising space at reasonable rates to "manufacturers of musical instruments, sewing machines, sheet music and music books, book and newspaper publishers, and manu</w:t>
        <w:softHyphen/>
        <w:t>facturers of agricultural and domestic economic implements.” 38</w:t>
      </w:r>
    </w:p>
    <w:p>
      <w:pPr>
        <w:pStyle w:val="Normal"/>
        <w:ind w:left="0" w:right="0" w:firstLine="274"/>
        <w:rPr>
          <w:rFonts w:ascii="Arial" w:hAnsi="Arial" w:cs="Arial"/>
        </w:rPr>
      </w:pPr>
      <w:r>
        <w:rPr>
          <w:rFonts w:cs="Arial" w:ascii="Arial" w:hAnsi="Arial"/>
        </w:rPr>
        <w:t>The same bulletin discloses some of the sidelines, educational and otherwise, cultivated by the thrifty members of the firm in order to increase the yield on their investment.</w:t>
      </w:r>
    </w:p>
    <w:p>
      <w:pPr>
        <w:pStyle w:val="Normal"/>
        <w:ind w:left="0" w:right="0" w:firstLine="274"/>
        <w:rPr>
          <w:rFonts w:ascii="Arial" w:hAnsi="Arial" w:cs="Arial"/>
        </w:rPr>
      </w:pPr>
      <w:r>
        <w:rPr>
          <w:rFonts w:cs="Arial" w:ascii="Arial" w:hAnsi="Arial"/>
        </w:rPr>
      </w:r>
    </w:p>
    <w:p>
      <w:pPr>
        <w:pStyle w:val="Normal"/>
        <w:ind w:left="274" w:right="0" w:firstLine="274"/>
        <w:rPr>
          <w:rFonts w:ascii="Arial" w:hAnsi="Arial" w:cs="Arial"/>
          <w:lang w:val="en-US" w:eastAsia="en-US"/>
        </w:rPr>
      </w:pPr>
      <w:r>
        <w:rPr>
          <w:rFonts w:cs="Arial" w:ascii="Arial" w:hAnsi="Arial"/>
          <w:lang w:val="en-US" w:eastAsia="en-US"/>
        </w:rPr>
        <w:t>To our Patrons and the Public-Before purchasing pianos, call or address Newman and Knapp, Poultney, Vermont. From their extensive acquaint</w:t>
        <w:softHyphen/>
        <w:t>ance with manufacturers and dealers, they feel confident of being able to furnish parties at a saving of from 20 to 50 percent, beside insuring a good instrument.39</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0" w:right="0" w:firstLine="274"/>
        <w:rPr>
          <w:rFonts w:ascii="Arial" w:hAnsi="Arial" w:cs="Arial"/>
          <w:lang w:val="en-US" w:eastAsia="en-US"/>
        </w:rPr>
      </w:pPr>
      <w:r>
        <w:rPr>
          <w:rFonts w:cs="Arial" w:ascii="Arial" w:hAnsi="Arial"/>
          <w:lang w:val="en-US" w:eastAsia="en-US"/>
        </w:rPr>
        <w:t>First a young lady was suitably coached in the Ornamental Branches at Ripley Female College. When she returned to her father's roof</w:t>
        <w:softHyphen/>
        <w:t>tree, Newman and Knapp were ready to supply the instrument on which to display her accomplishments. Thus they managed to turn a penny both going and coming.</w:t>
      </w:r>
    </w:p>
    <w:p>
      <w:pPr>
        <w:pStyle w:val="Normal"/>
        <w:ind w:left="0" w:right="0" w:firstLine="274"/>
        <w:rPr>
          <w:rFonts w:ascii="Arial" w:hAnsi="Arial" w:cs="Arial"/>
          <w:lang w:val="en-US" w:eastAsia="en-US"/>
        </w:rPr>
      </w:pPr>
      <w:r>
        <w:rPr>
          <w:rFonts w:cs="Arial" w:ascii="Arial" w:hAnsi="Arial"/>
          <w:lang w:val="en-US" w:eastAsia="en-US"/>
        </w:rPr>
        <w:t>During vacation months, the college became a summer resort. This was the most ambitious, possibly the most profitable, of the sidelines, and received proportionate publicity in the Bulletin and other me</w:t>
        <w:softHyphen/>
        <w:t xml:space="preserve">diums. Fourteen special attractions were enumerated, among them: proximity to the Green Mountains, a gratuitous supply of fresh mineral water from the near-by springs at Middletown, </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274" w:right="0" w:firstLine="274"/>
        <w:rPr>
          <w:rFonts w:ascii="Arial" w:hAnsi="Arial" w:cs="Arial"/>
          <w:lang w:val="en-US" w:eastAsia="en-US"/>
        </w:rPr>
      </w:pPr>
      <w:r>
        <w:rPr>
          <w:rFonts w:cs="Arial" w:ascii="Arial" w:hAnsi="Arial"/>
          <w:lang w:val="en-US" w:eastAsia="en-US"/>
        </w:rPr>
        <w:t>“</w:t>
      </w:r>
      <w:r>
        <w:rPr>
          <w:rFonts w:cs="Arial" w:ascii="Arial" w:hAnsi="Arial"/>
          <w:lang w:val="en-US" w:eastAsia="en-US"/>
        </w:rPr>
        <w:t>its cheerful, airy rooms, its extensive grounds, its  Majestic classic grove, its retired, quiet location render it . . . fine for families. . . . The village of Poultney is of an unusually high moral tone, and is remarkably free from those alluring temptations which abound in many places, and are so liable to prove detrimental to the character and habits of young people.”40</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0" w:right="0" w:firstLine="274"/>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veral grave letters from clergymen testified to the accuracy of this picture and to the merit of such attractions as desirable features in a summer resort.</w:t>
      </w:r>
    </w:p>
    <w:p>
      <w:pPr>
        <w:pStyle w:val="Normal"/>
        <w:ind w:left="0" w:right="0" w:firstLine="274"/>
        <w:rPr>
          <w:rFonts w:ascii="Arial" w:hAnsi="Arial" w:cs="Arial"/>
          <w:lang w:val="en-US" w:eastAsia="en-US"/>
        </w:rPr>
      </w:pPr>
      <w:r>
        <w:rPr>
          <w:rFonts w:cs="Arial" w:ascii="Arial" w:hAnsi="Arial"/>
          <w:lang w:val="en-US" w:eastAsia="en-US"/>
        </w:rPr>
        <w:t>In the spring of 1864, Knapp and eight other men incorporated The Poultney Normal Institute. It was designed to provide a business school for young men. However, should any youth desire college preparatory work, that too could be obtained at the new Normal In</w:t>
        <w:softHyphen/>
        <w:t>stitute by special arrangement." With this sideline in operation, scarcely any crumb of educational demand had been overlooked by Newman, Knapp, and Ripley.</w:t>
      </w:r>
    </w:p>
    <w:p>
      <w:pPr>
        <w:pStyle w:val="Normal"/>
        <w:ind w:left="0" w:right="0" w:firstLine="274"/>
        <w:rPr>
          <w:rFonts w:ascii="Arial" w:hAnsi="Arial" w:cs="Arial"/>
          <w:lang w:val="en-US" w:eastAsia="en-US"/>
        </w:rPr>
      </w:pPr>
      <w:r>
        <w:rPr>
          <w:rFonts w:cs="Arial" w:ascii="Arial" w:hAnsi="Arial"/>
          <w:lang w:val="en-US" w:eastAsia="en-US"/>
        </w:rPr>
        <w:t>As forward-looking in educational policy as they were up-and</w:t>
        <w:softHyphen/>
        <w:t>coming in their business methods, the new management stressed Eng</w:t>
        <w:softHyphen/>
        <w:t>lish and Science in their remodeled curriculum of Ripley Female College:</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274" w:right="0" w:firstLine="274"/>
        <w:rPr>
          <w:rFonts w:ascii="Arial" w:hAnsi="Arial" w:cs="Arial"/>
          <w:lang w:val="en-US" w:eastAsia="en-US"/>
        </w:rPr>
      </w:pPr>
      <w:r>
        <w:rPr>
          <w:rFonts w:cs="Arial" w:ascii="Arial" w:hAnsi="Arial"/>
          <w:lang w:val="en-US" w:eastAsia="en-US"/>
        </w:rPr>
        <w:t>Without a knowledge of English authors and their works, no person can be truly said to be educated. . . . And yet, until recently, English litera</w:t>
        <w:softHyphen/>
        <w:t>ture as a distinct branch was ignored by almost every curriculum in the land. Even now, it occupies, with few exceptions, only an insignificant portion of time, in any one. In Ripley Female College it is made a promi</w:t>
        <w:softHyphen/>
        <w:t>nent study throughout the entire junior and Senior years. The graduates of this Institution must know their mother tongue, its History, its Authors and its Literature.42</w:t>
      </w:r>
    </w:p>
    <w:p>
      <w:pPr>
        <w:pStyle w:val="Normal"/>
        <w:ind w:left="0" w:right="0" w:firstLine="274"/>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s to science:</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274" w:right="0" w:firstLine="274"/>
        <w:rPr>
          <w:rFonts w:ascii="Arial" w:hAnsi="Arial" w:cs="Arial"/>
          <w:lang w:val="en-US" w:eastAsia="en-US"/>
        </w:rPr>
      </w:pPr>
      <w:r>
        <w:rPr>
          <w:rFonts w:cs="Arial" w:ascii="Arial" w:hAnsi="Arial"/>
          <w:lang w:val="en-US" w:eastAsia="en-US"/>
        </w:rPr>
        <w:t>The candidates for graduation at Ripley Female College pursue some branch of natural science every session, throughout the entire course. In this department lies much of the knowledge that is of practical value in the daily life of every man and woman, and because it is of practical value no one fails to become interested in the prosecution of it. And yet, most educators, with a superstitious reverence for antiquity, confine their pupils to the old routine of Latin, Greek, Mathematics and Metaphysics, in which they acquire, it is true by much drudgery, a knowledge that is interesting, but giving them scarcely any of the natural sciences which are equally efficient for discipline, more generally delightful to the student, and directly applicable to the pursuits of life.43</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0" w:right="0" w:firstLine="274"/>
        <w:rPr>
          <w:rFonts w:ascii="Arial" w:hAnsi="Arial" w:cs="Arial"/>
          <w:lang w:val="en-US" w:eastAsia="en-US"/>
        </w:rPr>
      </w:pPr>
      <w:r>
        <w:rPr>
          <w:rFonts w:cs="Arial" w:ascii="Arial" w:hAnsi="Arial"/>
          <w:lang w:val="en-US" w:eastAsia="en-US"/>
        </w:rPr>
        <w:t>The customary four courses of study were offered, matter-of</w:t>
        <w:softHyphen/>
        <w:t>factly relabeled as the Preparatory, the Academic, the Art, and the Collegiate. From the last, the key course, Greek, was dropped alto</w:t>
        <w:softHyphen/>
        <w:t>gether, and replaced with English. An explanation, defiant in tone, was offered to those inclined to resist this intrusion of profane knowledge into the established educational order of dead languages, theo</w:t>
        <w:softHyphen/>
        <w:t xml:space="preserve">retical mathematics, and metaphysics.  </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274" w:right="0" w:firstLine="274"/>
        <w:rPr>
          <w:rFonts w:ascii="Arial" w:hAnsi="Arial" w:cs="Arial"/>
          <w:lang w:val="en-US" w:eastAsia="en-US"/>
        </w:rPr>
      </w:pPr>
      <w:r>
        <w:rPr>
          <w:rFonts w:cs="Arial" w:ascii="Arial" w:hAnsi="Arial"/>
          <w:lang w:val="en-US" w:eastAsia="en-US"/>
        </w:rPr>
        <w:t>Greek is omitted, not because we undervalue it, or have a low estimate of the benefits of classical study, [but rather because] a knowledge of the language and literature of the student's living vernacular should not be sacrificed in order to acquire, at best, only a shallow attainment in a dead past idiom.44</w:t>
      </w:r>
    </w:p>
    <w:p>
      <w:pPr>
        <w:pStyle w:val="Normal"/>
        <w:ind w:left="274" w:right="0" w:firstLine="274"/>
        <w:rPr>
          <w:rFonts w:ascii="Arial" w:hAnsi="Arial" w:cs="Arial"/>
          <w:lang w:val="en-US" w:eastAsia="en-US"/>
        </w:rPr>
      </w:pPr>
      <w:r>
        <w:rPr>
          <w:rFonts w:cs="Arial" w:ascii="Arial" w:hAnsi="Arial"/>
          <w:lang w:val="en-US" w:eastAsia="en-US"/>
        </w:rPr>
      </w:r>
    </w:p>
    <w:p>
      <w:pPr>
        <w:pStyle w:val="Normal"/>
        <w:ind w:left="0" w:right="0" w:firstLine="274"/>
        <w:rPr>
          <w:rFonts w:ascii="Arial" w:hAnsi="Arial" w:cs="Arial"/>
          <w:lang w:val="en-US" w:eastAsia="en-US"/>
        </w:rPr>
      </w:pPr>
      <w:r>
        <w:rPr>
          <w:rFonts w:cs="Arial" w:ascii="Arial" w:hAnsi="Arial"/>
          <w:lang w:val="en-US" w:eastAsia="en-US"/>
        </w:rPr>
        <w:t>In drawing up this curriculum, it is evident Knapp, or Newman, or both, had taken to heart certain principles they had encountered under Dr. Nott at Union College. The revolutionary concept that the young ladies who attended Ripley Female College had corporeal existence as well as a mental and spiritual side was discussed in the Quarterly under the heading: "What Nobody Will Heed." 45 The title was probably not intended to be so much plaintive as provocative. The simple thought was that growing girls need exercise. But in the heyday of Godey's Lady Book, of smelling salts, and whalebone corsetry, even girls who could milk a cow and turn the churn, and, in a pinch, harness a team and haul the load came to a seminary to acquire the graces of a lady, and ladies-once Victoria's reign began -did not exercise. In most academies, the girls made their beds, swept and tidied their rooms. They took the air, in brief, polite strolls. Occasionally they were vouchsafed a supervised march down the lane and back. For ladies, this sufficed.</w:t>
      </w:r>
    </w:p>
    <w:p>
      <w:pPr>
        <w:pStyle w:val="Normal"/>
        <w:ind w:left="0" w:right="0" w:firstLine="274"/>
        <w:rPr>
          <w:rFonts w:ascii="Arial" w:hAnsi="Arial" w:cs="Arial"/>
          <w:lang w:val="en-US" w:eastAsia="en-US"/>
        </w:rPr>
      </w:pPr>
      <w:r>
        <w:rPr>
          <w:rFonts w:cs="Arial" w:ascii="Arial" w:hAnsi="Arial"/>
          <w:lang w:val="en-US" w:eastAsia="en-US"/>
        </w:rPr>
        <w:t>The boys were little better off. Beside caring for their own rooms, they had wood to cut and carry, and water to lug in from the old well in back-just the chores they did at home. The much made-over Manual Labor System, then in favor, was mainly an extension of these usages. Seaman Knapp had known them all at home, at Troy, and as a teacher at Fort Edward.</w:t>
      </w:r>
    </w:p>
    <w:p>
      <w:pPr>
        <w:pStyle w:val="Normal"/>
        <w:ind w:left="0" w:right="0" w:firstLine="274"/>
        <w:rPr>
          <w:rFonts w:ascii="Arial" w:hAnsi="Arial" w:cs="Arial"/>
          <w:lang w:val="en-US" w:eastAsia="en-US"/>
        </w:rPr>
      </w:pPr>
      <w:r>
        <w:rPr>
          <w:rFonts w:cs="Arial" w:ascii="Arial" w:hAnsi="Arial"/>
          <w:lang w:val="en-US" w:eastAsia="en-US"/>
        </w:rPr>
        <w:t>Some educational leaders and a few sensible parents had perceived that the health of students reared in the open-air life of pioneering America was suffering under the close confinement of the eighteenth</w:t>
        <w:softHyphen/>
        <w:t xml:space="preserve"> century collegiate routine. The Manual Labor System and recently imported Gymnastics and Kalisthenics were among the early efforts to compensate physically for a life in college devoid of virtually every sport, of nearly all student activities except literary and debating societies, and of that vast array of extracurriculum distractions which today range from innumerable dances to youth movements on an international scale.</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274" w:right="0" w:firstLine="274"/>
        <w:rPr>
          <w:rFonts w:ascii="Arial" w:hAnsi="Arial" w:cs="Arial"/>
          <w:lang w:val="en-US" w:eastAsia="en-US"/>
        </w:rPr>
      </w:pPr>
      <w:r>
        <w:rPr>
          <w:rFonts w:cs="Arial" w:ascii="Arial" w:hAnsi="Arial"/>
          <w:lang w:val="en-US" w:eastAsia="en-US"/>
        </w:rPr>
        <w:t>Fully appreciating their solemn obligation in regard to . . . the body as subject to education . . the Proprietors of Ripley Female College will endeavor by careful attention to the diet, the dress, the sleep, the study and the play of their pupils, . . by walking and riding, and by amusing healthful sports in the open air, to blend more harmoniously and actualize more perfectly than has ever yet been done, the three great departments of human education; and, to develop the pupils entrusted to their care into an intelligent, refined, heroic womanhood.46</w:t>
      </w:r>
    </w:p>
    <w:p>
      <w:pPr>
        <w:pStyle w:val="Normal"/>
        <w:ind w:left="0" w:right="0" w:firstLine="274"/>
        <w:rPr>
          <w:rFonts w:ascii="Arial" w:hAnsi="Arial" w:cs="Arial"/>
          <w:lang w:val="en-US" w:eastAsia="en-US"/>
        </w:rPr>
      </w:pPr>
      <w:r>
        <w:rPr>
          <w:rFonts w:cs="Arial" w:ascii="Arial" w:hAnsi="Arial"/>
          <w:lang w:val="en-US" w:eastAsia="en-US"/>
        </w:rPr>
      </w:r>
    </w:p>
    <w:p>
      <w:pPr>
        <w:pStyle w:val="Normal"/>
        <w:ind w:left="0" w:right="0" w:firstLine="274"/>
        <w:rPr>
          <w:rFonts w:ascii="Arial" w:hAnsi="Arial" w:cs="Arial"/>
          <w:lang w:val="en-US" w:eastAsia="en-US"/>
        </w:rPr>
      </w:pPr>
      <w:r>
        <w:rPr>
          <w:rFonts w:cs="Arial" w:ascii="Arial" w:hAnsi="Arial"/>
          <w:lang w:val="en-US" w:eastAsia="en-US"/>
        </w:rPr>
        <w:t>The catalogue went on to assure dubious parents that, "The ap</w:t>
        <w:softHyphen/>
        <w:t>paratus and modes will be of the most approved kind and exercises directed by a competent, judicious teacher."</w:t>
      </w:r>
    </w:p>
    <w:p>
      <w:pPr>
        <w:pStyle w:val="Normal"/>
        <w:ind w:left="0" w:right="0" w:firstLine="274"/>
        <w:rPr>
          <w:rFonts w:ascii="Arial" w:hAnsi="Arial" w:cs="Arial"/>
          <w:lang w:val="en-US" w:eastAsia="en-US"/>
        </w:rPr>
      </w:pPr>
      <w:r>
        <w:rPr>
          <w:rFonts w:cs="Arial" w:ascii="Arial" w:hAnsi="Arial"/>
          <w:lang w:val="en-US" w:eastAsia="en-US"/>
        </w:rPr>
        <w:t>The teacher of gymnastics was Miss Emma Hopper, but she did not bear the burden alone of developing "refined, heroic woman</w:t>
        <w:softHyphen/>
        <w:t>hood." The seminary was run on the family pattern. The entire faculty, with all their families, lived in the Institute, "mingling with the pupils at their meals, in the recitation room, in their work, in their recreations, in the drawing room, and at devotions, supervising their minds, their manners, and their morals." 47 The youngest of the partners, Vice-President Knapp, Professor of Rhetoric and Criticism, in spite of his many activities, was not too busy to lend an occasional helping hand to Miss Hopper in her efforts to popularize "amusing healthful sports in the open air."</w:t>
      </w:r>
    </w:p>
    <w:p>
      <w:pPr>
        <w:pStyle w:val="Normal"/>
        <w:ind w:left="0" w:right="0" w:firstLine="274"/>
        <w:rPr>
          <w:rFonts w:ascii="Arial" w:hAnsi="Arial" w:cs="Arial"/>
          <w:sz w:val="19"/>
          <w:lang w:val="en-US" w:eastAsia="en-US"/>
        </w:rPr>
      </w:pPr>
      <w:r>
        <w:rPr>
          <w:rFonts w:cs="Arial" w:ascii="Arial" w:hAnsi="Arial"/>
          <w:lang w:val="en-US" w:eastAsia="en-US"/>
        </w:rPr>
        <w:t>One day near the end of his first year with the school, while intro</w:t>
        <w:softHyphen/>
        <w:t>ducing a group of girls to a game akin to present day softball, Pro</w:t>
        <w:softHyphen/>
        <w:t>fessor Knapp slipped and fell, striking his knee full force against the edge of a sharp stone. The accident was painful, and it lamed him, but the seriousness of the injury was not at first apparent. The knee</w:t>
        <w:softHyphen/>
        <w:t xml:space="preserve"> cap had been torn from the ligaments." On the threshold of what he believed to be his life's work, busy with the details of opening a new school, Seaman tried to limp along as best he could. Before a year passed, the leg stiffened, and infection set in. Forced to bed, Seaman from his sickroom struggled on throughout another year to carry his share of the school's work. The effort took its toll of health. Even the Knapp constitution could be drained to the danger point. Becom</w:t>
        <w:softHyphen/>
        <w:t>ing alarmed his physician called a consultation with several sur</w:t>
        <w:softHyphen/>
        <w:t>geons. Their skill could only offer a very simple choice: They could amputate his leg, stay the infection, and with his strength regained, he could continue as an educator in the East, gathering the rewards almost within his grasp. Or he could throw himself on nature's heal</w:t>
        <w:softHyphen/>
        <w:t>ing, get out in the sun and open air, revert to the simple physical routine of a farmer, hope to restore his health and keep his leg</w:t>
        <w:softHyphen/>
        <w:t>al though forever stiff and cumbersome."' A livelihood from farming was low even for the hale and hearty; for a cripple, it would be perilously meager. In all his long life, Seaman Knapp probably never knew a blacker day.</w:t>
      </w:r>
    </w:p>
    <w:p>
      <w:pPr>
        <w:pStyle w:val="Normal"/>
        <w:spacing w:lineRule="atLeast" w:line="276"/>
        <w:ind w:left="0" w:right="0" w:firstLine="1080"/>
        <w:jc w:val="both"/>
        <w:rPr>
          <w:rFonts w:ascii="Arial" w:hAnsi="Arial" w:cs="Arial"/>
          <w:sz w:val="19"/>
          <w:lang w:val="en-US" w:eastAsia="en-US"/>
        </w:rPr>
      </w:pPr>
      <w:r>
        <w:rPr>
          <w:rFonts w:cs="Arial" w:ascii="Arial" w:hAnsi="Arial"/>
          <w:sz w:val="19"/>
          <w:lang w:val="en-US" w:eastAsia="en-US"/>
        </w:rPr>
      </w:r>
    </w:p>
    <w:p>
      <w:pPr>
        <w:pStyle w:val="Normal"/>
        <w:spacing w:lineRule="atLeast" w:line="276"/>
        <w:ind w:left="0" w:right="0" w:firstLine="1080"/>
        <w:jc w:val="both"/>
        <w:rPr>
          <w:sz w:val="19"/>
          <w:lang w:val="en-US" w:eastAsia="en-US"/>
        </w:rPr>
      </w:pPr>
      <w:r>
        <w:rPr>
          <w:sz w:val="19"/>
          <w:lang w:val="en-US" w:eastAsia="en-US"/>
        </w:rPr>
      </w:r>
    </w:p>
    <w:p>
      <w:pPr>
        <w:pStyle w:val="Normal"/>
        <w:spacing w:lineRule="atLeast" w:line="276"/>
        <w:ind w:left="0" w:right="0" w:firstLine="1080"/>
        <w:jc w:val="both"/>
        <w:rPr>
          <w:sz w:val="19"/>
          <w:lang w:val="en-US" w:eastAsia="en-US"/>
        </w:rPr>
      </w:pPr>
      <w:r>
        <w:rPr>
          <w:sz w:val="19"/>
          <w:lang w:val="en-US" w:eastAsia="en-US"/>
        </w:rPr>
      </w:r>
    </w:p>
    <w:p>
      <w:pPr>
        <w:pStyle w:val="Normal"/>
        <w:spacing w:lineRule="atLeast" w:line="276"/>
        <w:ind w:left="0" w:right="0" w:firstLine="1080"/>
        <w:rPr>
          <w:sz w:val="19"/>
          <w:lang w:val="en-US" w:eastAsia="en-US"/>
        </w:rPr>
      </w:pPr>
      <w:r>
        <w:rPr>
          <w:sz w:val="19"/>
          <w:lang w:val="en-US" w:eastAsia="en-US"/>
        </w:rPr>
      </w:r>
    </w:p>
    <w:p>
      <w:pPr>
        <w:pStyle w:val="Normal"/>
        <w:ind w:left="0" w:right="0" w:firstLine="360"/>
        <w:rPr/>
      </w:pPr>
      <w:r>
        <w:rPr/>
        <w:t>1 C. Van Santvoord, Memoirs of Dr. Nott, p. 174.</w:t>
      </w:r>
    </w:p>
    <w:p>
      <w:pPr>
        <w:pStyle w:val="Normal"/>
        <w:ind w:left="0" w:right="0" w:firstLine="360"/>
        <w:rPr/>
      </w:pPr>
      <w:r>
        <w:rPr/>
        <w:t>2 Ibid., pp. 247-248.</w:t>
      </w:r>
    </w:p>
    <w:p>
      <w:pPr>
        <w:pStyle w:val="Normal"/>
        <w:ind w:left="0" w:right="0" w:firstLine="360"/>
        <w:rPr/>
      </w:pPr>
      <w:r>
        <w:rPr/>
        <w:t>3  Ibid., p. 167.</w:t>
      </w:r>
    </w:p>
    <w:p>
      <w:pPr>
        <w:pStyle w:val="Normal"/>
        <w:ind w:left="0" w:right="0" w:firstLine="360"/>
        <w:rPr/>
      </w:pPr>
      <w:r>
        <w:rPr/>
        <w:t>4</w:t>
      </w:r>
      <w:r>
        <w:rPr>
          <w:vertAlign w:val="superscript"/>
        </w:rPr>
        <w:t xml:space="preserve"> </w:t>
      </w:r>
      <w:r>
        <w:rPr/>
        <w:t>B. F. Hough, Historical Sketch of Union College, p. 15.</w:t>
      </w:r>
    </w:p>
    <w:p>
      <w:pPr>
        <w:pStyle w:val="Normal"/>
        <w:ind w:left="0" w:right="0" w:firstLine="360"/>
        <w:rPr/>
      </w:pPr>
      <w:r>
        <w:rPr/>
        <w:t xml:space="preserve">5 </w:t>
      </w:r>
      <w:r>
        <w:rPr>
          <w:vertAlign w:val="superscript"/>
        </w:rPr>
        <w:t xml:space="preserve"> </w:t>
      </w:r>
      <w:r>
        <w:rPr/>
        <w:t>Sidney Sherwood, The University of the State of New York, p. 212. Seaman Knapp became a member of Delta Upsilon fraternity at Union. (C. N. Waldron, "College Record of Seaman A. Knapp," p. 2.)</w:t>
      </w:r>
    </w:p>
    <w:p>
      <w:pPr>
        <w:pStyle w:val="Normal"/>
        <w:ind w:left="0" w:right="0" w:firstLine="360"/>
        <w:rPr/>
      </w:pPr>
      <w:r>
        <w:rPr/>
        <w:t>6 Van Santvoord, op. cit., p. 235.</w:t>
        <w:tab/>
      </w:r>
    </w:p>
    <w:p>
      <w:pPr>
        <w:pStyle w:val="Normal"/>
        <w:ind w:left="0" w:right="0" w:firstLine="360"/>
        <w:rPr/>
      </w:pPr>
      <w:r>
        <w:rPr/>
        <w:t xml:space="preserve">7 </w:t>
      </w:r>
      <w:r>
        <w:rPr>
          <w:vertAlign w:val="superscript"/>
        </w:rPr>
        <w:t xml:space="preserve"> </w:t>
      </w:r>
      <w:r>
        <w:rPr/>
        <w:t>Sherwood, op. cit., p. 207.</w:t>
      </w:r>
    </w:p>
    <w:p>
      <w:pPr>
        <w:pStyle w:val="Normal"/>
        <w:ind w:left="0" w:right="0" w:firstLine="360"/>
        <w:rPr/>
      </w:pPr>
      <w:r>
        <w:rPr/>
        <w:t xml:space="preserve">8  </w:t>
      </w:r>
      <w:r>
        <w:rPr>
          <w:vertAlign w:val="superscript"/>
        </w:rPr>
        <w:t xml:space="preserve"> </w:t>
      </w:r>
      <w:r>
        <w:rPr/>
        <w:t>Van Santvoord, op. cit., p. 176.</w:t>
      </w:r>
    </w:p>
    <w:p>
      <w:pPr>
        <w:pStyle w:val="Normal"/>
        <w:ind w:left="0" w:right="0" w:firstLine="360"/>
        <w:rPr/>
      </w:pPr>
      <w:r>
        <w:rPr/>
        <w:t>9 Sherwood, op. cit., p. 211. "Eliphalet Nott," in Monroe, ed., A Cyclopedia of  Education, IV, 508,</w:t>
      </w:r>
    </w:p>
    <w:p>
      <w:pPr>
        <w:pStyle w:val="Normal"/>
        <w:ind w:left="0" w:right="0" w:firstLine="360"/>
        <w:rPr/>
      </w:pPr>
      <w:r>
        <w:rPr/>
        <w:t>10 The opinion of Rev. Dr. Wayland, President of Brown University, pupil and friend of Dr. Nott. Quoted in Van Santvoord, op. cit., p. 234.</w:t>
      </w:r>
    </w:p>
    <w:p>
      <w:pPr>
        <w:pStyle w:val="Normal"/>
        <w:ind w:left="0" w:right="0" w:firstLine="360"/>
        <w:rPr/>
      </w:pPr>
      <w:r>
        <w:rPr/>
        <w:t>11 Waldron, op. cit., p. 2.</w:t>
        <w:tab/>
      </w:r>
    </w:p>
    <w:p>
      <w:pPr>
        <w:pStyle w:val="Normal"/>
        <w:ind w:left="0" w:right="0" w:firstLine="360"/>
        <w:rPr/>
      </w:pPr>
      <w:r>
        <w:rPr/>
        <w:t>12  Van Santvoord, op. cit., p. 175.</w:t>
      </w:r>
    </w:p>
    <w:p>
      <w:pPr>
        <w:pStyle w:val="Normal"/>
        <w:ind w:left="0" w:right="0" w:firstLine="360"/>
        <w:rPr/>
      </w:pPr>
      <w:r>
        <w:rPr/>
        <w:t>13 Waldron, op. cit., p. 2. See also E. E. Hale, Jr., William H. Seward (Phila</w:t>
        <w:softHyphen/>
        <w:t>delphia, [1910]), pp. 201-202.</w:t>
      </w:r>
    </w:p>
    <w:p>
      <w:pPr>
        <w:pStyle w:val="Normal"/>
        <w:ind w:left="0" w:right="0" w:firstLine="360"/>
        <w:rPr/>
      </w:pPr>
      <w:r>
        <w:rPr/>
        <w:t>14</w:t>
      </w:r>
      <w:r>
        <w:rPr>
          <w:vertAlign w:val="superscript"/>
        </w:rPr>
        <w:t xml:space="preserve"> </w:t>
      </w:r>
      <w:r>
        <w:rPr/>
        <w:t>Van Santvoord, op. cit., p. 240,</w:t>
        <w:tab/>
      </w:r>
    </w:p>
    <w:p>
      <w:pPr>
        <w:pStyle w:val="Normal"/>
        <w:ind w:left="0" w:right="0" w:firstLine="360"/>
        <w:rPr/>
      </w:pPr>
      <w:r>
        <w:rPr/>
        <w:t>15</w:t>
      </w:r>
      <w:r>
        <w:rPr>
          <w:vertAlign w:val="superscript"/>
        </w:rPr>
        <w:t xml:space="preserve"> </w:t>
      </w:r>
      <w:r>
        <w:rPr/>
        <w:t>Ibid., p. 239.</w:t>
      </w:r>
    </w:p>
    <w:p>
      <w:pPr>
        <w:pStyle w:val="Normal"/>
        <w:ind w:left="0" w:right="0" w:firstLine="360"/>
        <w:rPr/>
      </w:pPr>
      <w:r>
        <w:rPr/>
        <w:t xml:space="preserve">16 </w:t>
      </w:r>
      <w:r>
        <w:rPr>
          <w:vertAlign w:val="superscript"/>
        </w:rPr>
        <w:t xml:space="preserve"> </w:t>
      </w:r>
      <w:r>
        <w:rPr/>
        <w:t>Knapp, "The Limits of Education, under the Law, at Our Agricultural Colleges," p. 167.</w:t>
      </w:r>
    </w:p>
    <w:p>
      <w:pPr>
        <w:pStyle w:val="Normal"/>
        <w:ind w:left="0" w:right="0" w:firstLine="360"/>
        <w:rPr/>
      </w:pPr>
      <w:r>
        <w:rPr/>
        <w:t>17 Wallace Butterick, "Seaman A. Knapp," Southern Commercial Congress (Nashville, Tenn., April 9, 1912), Proceedings.</w:t>
      </w:r>
    </w:p>
    <w:p>
      <w:pPr>
        <w:pStyle w:val="Normal"/>
        <w:ind w:left="0" w:right="0" w:firstLine="360"/>
        <w:rPr/>
      </w:pPr>
      <w:r>
        <w:rPr/>
        <w:t>18</w:t>
      </w:r>
      <w:r>
        <w:rPr>
          <w:vertAlign w:val="superscript"/>
        </w:rPr>
        <w:t xml:space="preserve"> </w:t>
      </w:r>
      <w:r>
        <w:rPr/>
        <w:t>Worth-while instruction "will involve more expense than many will con</w:t>
        <w:softHyphen/>
        <w:t>sider economic [but] . . . as stated, cheap instruction is simply teaching a class out of a book." Knapp, "The Agricultural College, as It Is, and as It Ought to Be," Iowa State Agricultural Society, Report, 1881, p. 248. Another significant expression of Dr. Knapp's views on agricultural education.</w:t>
      </w:r>
    </w:p>
    <w:p>
      <w:pPr>
        <w:pStyle w:val="Normal"/>
        <w:ind w:left="0" w:right="0" w:firstLine="360"/>
        <w:rPr/>
      </w:pPr>
      <w:r>
        <w:rPr/>
        <w:t>19 "Joseph E. King," in The National Cyclopedia of American Biography (New York, 1892), I, 252-253; Washington County Seminary and Collegiate Institute, Catalogue, 1857, p. 25.</w:t>
      </w:r>
    </w:p>
    <w:p>
      <w:pPr>
        <w:pStyle w:val="Normal"/>
        <w:ind w:left="0" w:right="0" w:firstLine="360"/>
        <w:rPr/>
      </w:pPr>
      <w:r>
        <w:rPr/>
        <w:t>20</w:t>
      </w:r>
      <w:r>
        <w:rPr>
          <w:vertAlign w:val="superscript"/>
        </w:rPr>
        <w:t xml:space="preserve"> </w:t>
      </w:r>
      <w:r>
        <w:rPr/>
        <w:t>Washington County Seminary ..., Catalogue, 1857, p. 24. Although the Academy did not change its name officially to the Fort Edward Collegiate In</w:t>
        <w:softHyphen/>
        <w:t>stitute until 1865 (see F. B. Hough, Historical and Statistical Record of the University of the State of New York during the Century from 1784 to 1884; Albany, New York, 1885, p. 622), its earlier name is rarely used even by the school itself, which seems to have used the later title unofficially from the very beginning. Hereafter, citations will follow the practice of the school itself whose catalogues carried on their covers the Fort Edward title,</w:t>
      </w:r>
    </w:p>
    <w:p>
      <w:pPr>
        <w:pStyle w:val="Normal"/>
        <w:ind w:left="0" w:right="0" w:firstLine="360"/>
        <w:rPr/>
      </w:pPr>
      <w:r>
        <w:rPr/>
        <w:t>21 I.S.I.S.B.A., Proceedings, 1880.</w:t>
      </w:r>
    </w:p>
    <w:p>
      <w:pPr>
        <w:pStyle w:val="Normal"/>
        <w:ind w:left="0" w:right="0" w:firstLine="360"/>
        <w:rPr/>
      </w:pPr>
      <w:r>
        <w:rPr/>
        <w:t>22 "Joseph E. King," loc. cit.; R. O. Bascom, The Fort Edward Book, Contain</w:t>
        <w:softHyphen/>
        <w:t>ing Some Historical Sketches ... and Family Records (Fort Edward, N.Y., 1903), p. 248.</w:t>
      </w:r>
    </w:p>
    <w:p>
      <w:pPr>
        <w:pStyle w:val="Normal"/>
        <w:ind w:left="0" w:right="0" w:firstLine="360"/>
        <w:rPr/>
      </w:pPr>
      <w:r>
        <w:rPr/>
        <w:t>23 Fort Edward Collegiate Institute, Catalogue, 1857, p. 25.</w:t>
      </w:r>
    </w:p>
    <w:p>
      <w:pPr>
        <w:pStyle w:val="Normal"/>
        <w:ind w:left="0" w:right="0" w:firstLine="360"/>
        <w:rPr/>
      </w:pPr>
      <w:r>
        <w:rPr/>
        <w:t>24</w:t>
      </w:r>
      <w:r>
        <w:rPr>
          <w:vertAlign w:val="superscript"/>
        </w:rPr>
        <w:t xml:space="preserve"> </w:t>
      </w:r>
      <w:r>
        <w:rPr/>
        <w:t>George Gary Bush, History of Education in Vermont (Bureau of Educ. Circular of Information No. 4, Washington, D.C., 1900), p. 117.</w:t>
      </w:r>
    </w:p>
    <w:p>
      <w:pPr>
        <w:pStyle w:val="Normal"/>
        <w:ind w:left="0" w:right="0" w:firstLine="360"/>
        <w:rPr/>
      </w:pPr>
      <w:r>
        <w:rPr/>
        <w:t>25 "Joseph E. King," loc. cit.; Bascom, op. cit., p. 248.</w:t>
      </w:r>
    </w:p>
    <w:p>
      <w:pPr>
        <w:pStyle w:val="Normal"/>
        <w:ind w:left="0" w:right="0" w:firstLine="360"/>
        <w:rPr/>
      </w:pPr>
      <w:r>
        <w:rPr/>
        <w:t>26 Fort Edward Collegiate Institute, Catalogue, 1862, pp. 1-3. The A.M. degree was not obtained from Union College (Waldron, op. cit., p. 2). Dr. Knapp in</w:t>
        <w:softHyphen/>
        <w:t>cluded it among his degrees as late as 1886-see Iowa Agricultural College Cata</w:t>
        <w:softHyphen/>
        <w:t>logue, 1886, p. 7. It has not been discovered where, or in what year, he obtained the A.M. In Iowa, he was referred to from the first as Professor Knapp, and a little later as Dr. Knapp, perhaps because of his pastorate of the M. E. Church of Vinton, 1867-1869. In 1882, the degree LL.D. was conferred upon him by Upper Iowa University at Fayette, Iowa (Who's Who in America, 1910-1911). Doctor was Knapp's most common title from 1880 onwards,</w:t>
      </w:r>
    </w:p>
    <w:p>
      <w:pPr>
        <w:pStyle w:val="Normal"/>
        <w:ind w:left="0" w:right="0" w:firstLine="360"/>
        <w:rPr/>
      </w:pPr>
      <w:r>
        <w:rPr/>
        <w:t>27</w:t>
      </w:r>
      <w:r>
        <w:rPr>
          <w:vertAlign w:val="superscript"/>
        </w:rPr>
        <w:t xml:space="preserve"> </w:t>
      </w:r>
      <w:r>
        <w:rPr/>
        <w:t>Fort Edward Collegiate Institute, Catalogue, 1857, p. 37.</w:t>
      </w:r>
    </w:p>
    <w:p>
      <w:pPr>
        <w:pStyle w:val="Normal"/>
        <w:ind w:left="0" w:right="0" w:firstLine="360"/>
        <w:rPr/>
      </w:pPr>
      <w:r>
        <w:rPr/>
        <w:t>28 bid., Catalogue, 1858, p. 31.</w:t>
        <w:tab/>
      </w:r>
    </w:p>
    <w:p>
      <w:pPr>
        <w:pStyle w:val="Normal"/>
        <w:ind w:left="0" w:right="0" w:firstLine="360"/>
        <w:rPr/>
      </w:pPr>
      <w:r>
        <w:rPr/>
        <w:t>29 lbid., Catalogue, 1857, p. 34.</w:t>
      </w:r>
    </w:p>
    <w:p>
      <w:pPr>
        <w:pStyle w:val="Normal"/>
        <w:ind w:left="0" w:right="0" w:firstLine="360"/>
        <w:rPr/>
      </w:pPr>
      <w:r>
        <w:rPr/>
        <w:t>30</w:t>
      </w:r>
      <w:r>
        <w:rPr>
          <w:vertAlign w:val="superscript"/>
        </w:rPr>
        <w:t xml:space="preserve"> </w:t>
      </w:r>
      <w:r>
        <w:rPr/>
        <w:t>Ibid., p. 35.</w:t>
        <w:tab/>
      </w:r>
    </w:p>
    <w:p>
      <w:pPr>
        <w:pStyle w:val="Normal"/>
        <w:ind w:left="0" w:right="0" w:firstLine="360"/>
        <w:rPr/>
      </w:pPr>
      <w:r>
        <w:rPr/>
        <w:t>31</w:t>
      </w:r>
      <w:r>
        <w:rPr>
          <w:vertAlign w:val="superscript"/>
        </w:rPr>
        <w:t xml:space="preserve"> </w:t>
      </w:r>
      <w:r>
        <w:rPr/>
        <w:t>Ibid., pp. 29-30.</w:t>
      </w:r>
    </w:p>
    <w:p>
      <w:pPr>
        <w:pStyle w:val="Normal"/>
        <w:ind w:left="0" w:right="0" w:firstLine="360"/>
        <w:rPr/>
      </w:pPr>
      <w:r>
        <w:rPr/>
        <w:t>32 Ibid.</w:t>
        <w:tab/>
      </w:r>
    </w:p>
    <w:p>
      <w:pPr>
        <w:pStyle w:val="Normal"/>
        <w:ind w:left="0" w:right="0" w:firstLine="360"/>
        <w:rPr/>
      </w:pPr>
      <w:r>
        <w:rPr/>
        <w:t>33 Maria, born March, 1862, and Herman, born December, 1863. George, the first born child (1858), died in 1862 and was buried in Fort Edward Union Cemetery. S. Arthur Knapp, Memorandum 42A.</w:t>
      </w:r>
    </w:p>
    <w:p>
      <w:pPr>
        <w:pStyle w:val="Normal"/>
        <w:ind w:left="0" w:right="0" w:firstLine="360"/>
        <w:rPr/>
      </w:pPr>
      <w:r>
        <w:rPr/>
        <w:t xml:space="preserve">34 </w:t>
      </w:r>
      <w:r>
        <w:rPr>
          <w:vertAlign w:val="superscript"/>
        </w:rPr>
        <w:t xml:space="preserve"> </w:t>
      </w:r>
      <w:r>
        <w:rPr/>
        <w:t>Joseph E. King, A Reminiscent Book (Hempstead, N.Y., 1915), pp. 72-73.</w:t>
      </w:r>
    </w:p>
    <w:p>
      <w:pPr>
        <w:pStyle w:val="Normal"/>
        <w:ind w:left="0" w:right="0" w:firstLine="360"/>
        <w:rPr/>
      </w:pPr>
      <w:r>
        <w:rPr/>
        <w:t>35 The Quarterly Journal: Devoted to Female Education, [Poultney, Vt.], June, 1865, pp. 1-2.</w:t>
      </w:r>
    </w:p>
    <w:p>
      <w:pPr>
        <w:pStyle w:val="Normal"/>
        <w:ind w:left="0" w:right="0" w:firstLine="360"/>
        <w:rPr/>
      </w:pPr>
      <w:r>
        <w:rPr/>
        <w:t>36</w:t>
      </w:r>
      <w:r>
        <w:rPr>
          <w:vertAlign w:val="superscript"/>
        </w:rPr>
        <w:t xml:space="preserve"> </w:t>
      </w:r>
      <w:r>
        <w:rPr/>
        <w:t>"Joseph E. King"; loc. cit.; Bascom, op. cit., p. 248.</w:t>
      </w:r>
    </w:p>
    <w:p>
      <w:pPr>
        <w:pStyle w:val="Normal"/>
        <w:ind w:left="0" w:right="0" w:firstLine="360"/>
        <w:rPr/>
      </w:pPr>
      <w:r>
        <w:rPr/>
        <w:t xml:space="preserve">37 </w:t>
      </w:r>
      <w:r>
        <w:rPr>
          <w:vertAlign w:val="superscript"/>
        </w:rPr>
        <w:t xml:space="preserve"> </w:t>
      </w:r>
      <w:r>
        <w:rPr/>
        <w:t>The Quarterly Journal, April, 1866, p. 9. facturers of agricultural and domestic economic implements.""</w:t>
      </w:r>
    </w:p>
    <w:p>
      <w:pPr>
        <w:pStyle w:val="Normal"/>
        <w:ind w:left="0" w:right="0" w:firstLine="360"/>
        <w:rPr/>
      </w:pPr>
      <w:r>
        <w:rPr/>
        <w:t xml:space="preserve">38 </w:t>
      </w:r>
      <w:r>
        <w:rPr>
          <w:vertAlign w:val="superscript"/>
        </w:rPr>
        <w:t xml:space="preserve"> </w:t>
      </w:r>
      <w:r>
        <w:rPr/>
        <w:t>Ibid., April, 1866, p. 17; J. Joslin, B. Frisbie, and F. Ruggles, A History o f the Town of Poultney ...(Poultney, Vt., 1875), p. 166.</w:t>
      </w:r>
    </w:p>
    <w:p>
      <w:pPr>
        <w:pStyle w:val="Normal"/>
        <w:ind w:left="0" w:right="0" w:firstLine="360"/>
        <w:rPr/>
      </w:pPr>
      <w:r>
        <w:rPr/>
        <w:t>39lbid., p. 22.</w:t>
      </w:r>
    </w:p>
    <w:p>
      <w:pPr>
        <w:pStyle w:val="Normal"/>
        <w:ind w:left="0" w:right="0" w:firstLine="360"/>
        <w:rPr/>
      </w:pPr>
      <w:r>
        <w:rPr/>
        <w:t>40 The Attractions of Poultney, Vermont (Poultney, 1869), pp. 3-4.</w:t>
      </w:r>
    </w:p>
    <w:p>
      <w:pPr>
        <w:pStyle w:val="Normal"/>
        <w:ind w:left="0" w:right="0" w:firstLine="360"/>
        <w:rPr/>
      </w:pPr>
      <w:r>
        <w:rPr/>
        <w:t xml:space="preserve">41 </w:t>
      </w:r>
      <w:r>
        <w:rPr>
          <w:vertAlign w:val="superscript"/>
        </w:rPr>
        <w:t xml:space="preserve"> </w:t>
      </w:r>
      <w:r>
        <w:rPr/>
        <w:t>The Quarterly Journal, April, 1866, p. 22.</w:t>
      </w:r>
    </w:p>
    <w:p>
      <w:pPr>
        <w:pStyle w:val="Normal"/>
        <w:ind w:left="0" w:right="0" w:firstLine="360"/>
        <w:rPr/>
      </w:pPr>
      <w:r>
        <w:rPr/>
        <w:t>42 Ripley Female College, Catalogue, 1864-1865, p. 21.</w:t>
      </w:r>
    </w:p>
    <w:p>
      <w:pPr>
        <w:pStyle w:val="Normal"/>
        <w:ind w:left="0" w:right="0" w:firstLine="360"/>
        <w:rPr/>
      </w:pPr>
      <w:r>
        <w:rPr/>
        <w:t>43 I bid.</w:t>
      </w:r>
    </w:p>
    <w:p>
      <w:pPr>
        <w:pStyle w:val="Normal"/>
        <w:ind w:left="0" w:right="0" w:firstLine="360"/>
        <w:rPr/>
      </w:pPr>
      <w:r>
        <w:rPr/>
        <w:t>44 7bid.</w:t>
        <w:tab/>
      </w:r>
    </w:p>
    <w:p>
      <w:pPr>
        <w:pStyle w:val="Normal"/>
        <w:ind w:left="0" w:right="0" w:firstLine="360"/>
        <w:rPr/>
      </w:pPr>
      <w:r>
        <w:rPr/>
        <w:t xml:space="preserve">45 </w:t>
      </w:r>
      <w:r>
        <w:rPr>
          <w:vertAlign w:val="superscript"/>
        </w:rPr>
        <w:t xml:space="preserve"> </w:t>
      </w:r>
      <w:r>
        <w:rPr/>
        <w:t>The Quarterly Journal, April, 1866, p. 9</w:t>
      </w:r>
    </w:p>
    <w:p>
      <w:pPr>
        <w:pStyle w:val="Normal"/>
        <w:ind w:left="0" w:right="0" w:firstLine="360"/>
        <w:rPr/>
      </w:pPr>
      <w:r>
        <w:rPr/>
        <w:t xml:space="preserve">46 Ripley Female College, Catalogue, 1864-1865, p. 23  </w:t>
      </w:r>
    </w:p>
    <w:p>
      <w:pPr>
        <w:pStyle w:val="Normal"/>
        <w:ind w:left="0" w:right="0" w:firstLine="360"/>
        <w:rPr>
          <w:iCs/>
        </w:rPr>
      </w:pPr>
      <w:r>
        <w:rPr/>
        <w:t xml:space="preserve">47  </w:t>
      </w:r>
      <w:r>
        <w:rPr>
          <w:vertAlign w:val="superscript"/>
        </w:rPr>
        <w:t xml:space="preserve"> </w:t>
      </w:r>
      <w:r>
        <w:rPr/>
        <w:t>The Quarterly Journal, April, 1866, p. 18.</w:t>
      </w:r>
    </w:p>
    <w:p>
      <w:pPr>
        <w:pStyle w:val="Normal"/>
        <w:ind w:left="0" w:right="0" w:firstLine="360"/>
        <w:rPr/>
      </w:pPr>
      <w:r>
        <w:rPr/>
        <w:t>48 Mr. and Mrs. A. M. Mayo, Dr. Seaman A. Knapp, p. 3 ; Mrs. Mayo, "Biog</w:t>
        <w:softHyphen/>
        <w:t>raphy of Seaman A. Knapp," p. 45; S. Arthur Knapp, Memorandum 19 and 25</w:t>
      </w:r>
    </w:p>
    <w:p>
      <w:pPr>
        <w:pStyle w:val="Normal"/>
        <w:ind w:left="0" w:right="0" w:firstLine="360"/>
        <w:rPr/>
      </w:pPr>
      <w:r>
        <w:rPr/>
        <w:t>49 S. Arthur Knapp, Memorandum 19 and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6"/>
      <w:ind w:left="0" w:right="0" w:firstLine="144"/>
      <w:jc w:val="both"/>
    </w:pPr>
    <w:rPr>
      <w:sz w:val="19"/>
    </w:rPr>
  </w:style>
  <w:style w:type="paragraph" w:styleId="BodyTextIndent2">
    <w:name w:val="Body Text Indent 2"/>
    <w:basedOn w:val="Normal"/>
    <w:qFormat/>
    <w:pPr>
      <w:ind w:left="270" w:right="0" w:firstLine="270"/>
    </w:pPr>
    <w:rPr/>
  </w:style>
  <w:style w:type="paragraph" w:styleId="BodyTextIndent3">
    <w:name w:val="Body Text Indent 3"/>
    <w:basedOn w:val="Normal"/>
    <w:qFormat/>
    <w:pPr>
      <w:ind w:left="0" w:right="0" w:first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1:15:00Z</dcterms:created>
  <dc:creator/>
  <dc:description/>
  <dc:language>en-US</dc:language>
  <cp:lastModifiedBy>Roger Knapp</cp:lastModifiedBy>
  <dcterms:modified xsi:type="dcterms:W3CDTF">2005-11-18T17:02:00Z</dcterms:modified>
  <cp:revision>6</cp:revision>
  <dc:subject/>
  <dc:title>Chapter 02.doc</dc:title>
</cp:coreProperties>
</file>