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32"/>
        <w:rPr>
          <w:rFonts w:ascii="Arial" w:hAnsi="Arial" w:cs="Arial"/>
          <w:color w:val="000000"/>
        </w:rPr>
      </w:pPr>
      <w:r>
        <w:rPr>
          <w:rFonts w:cs="Arial" w:ascii="Arial" w:hAnsi="Arial"/>
          <w:color w:val="000000"/>
        </w:rPr>
      </w:r>
    </w:p>
    <w:p>
      <w:pPr>
        <w:pStyle w:val="Normal"/>
        <w:ind w:left="0" w:right="0" w:firstLine="432"/>
        <w:rPr>
          <w:rFonts w:ascii="Arial" w:hAnsi="Arial" w:cs="Arial"/>
          <w:bCs/>
          <w:color w:val="000000"/>
          <w:lang w:val="en-US" w:eastAsia="en-US"/>
        </w:rPr>
      </w:pPr>
      <w:r>
        <w:rPr>
          <w:rFonts w:cs="Arial" w:ascii="Arial" w:hAnsi="Arial"/>
          <w:bCs/>
          <w:color w:val="000000"/>
          <w:lang w:val="en-US" w:eastAsia="en-US"/>
        </w:rPr>
        <w:t>III: THE REEDUCATION OF A PEDAGOGUE AND FARMER</w:t>
      </w:r>
    </w:p>
    <w:p>
      <w:pPr>
        <w:pStyle w:val="Normal"/>
        <w:ind w:left="0" w:right="0" w:firstLine="432"/>
        <w:rPr>
          <w:rFonts w:ascii="Arial" w:hAnsi="Arial" w:cs="Arial"/>
          <w:bCs/>
          <w:color w:val="000000"/>
          <w:lang w:val="en-US" w:eastAsia="en-US"/>
        </w:rPr>
      </w:pPr>
      <w:r>
        <w:rPr>
          <w:rFonts w:cs="Arial" w:ascii="Arial" w:hAnsi="Arial"/>
          <w:bCs/>
          <w:color w:val="000000"/>
          <w:lang w:val="en-US" w:eastAsia="en-US"/>
        </w:rPr>
      </w:r>
    </w:p>
    <w:p>
      <w:pPr>
        <w:pStyle w:val="Normal"/>
        <w:ind w:left="0" w:right="0" w:firstLine="432"/>
        <w:rPr/>
      </w:pPr>
      <w:r>
        <w:rPr>
          <w:rFonts w:cs="Arial" w:ascii="Arial" w:hAnsi="Arial"/>
          <w:bCs/>
          <w:color w:val="000000"/>
        </w:rPr>
        <w:t>IT</w:t>
      </w:r>
      <w:r>
        <w:rPr>
          <w:rFonts w:cs="Arial" w:ascii="Arial" w:hAnsi="Arial"/>
          <w:color w:val="000000"/>
        </w:rPr>
        <w:t xml:space="preserve"> WAS SPRING of 1866. In Washington, the Radicals were baiting hot-tempered Andy Johnson into their trap of impeachment. The South, ruined by the war and still to be bled by carpetbaggers, was an economic wasteland from which old families already had begun a flight to other regions of the country. The vitality of the nation, drained from the South, burst out in the North in steel mills, coal mines, oil fields, and railroad building, and broke across the dike of the Mississippi flooding all the West.</w:t>
      </w:r>
    </w:p>
    <w:p>
      <w:pPr>
        <w:pStyle w:val="BodyTextIndent3"/>
        <w:rPr>
          <w:rFonts w:ascii="Arial" w:hAnsi="Arial" w:cs="Arial"/>
        </w:rPr>
      </w:pPr>
      <w:r>
        <w:rPr>
          <w:rFonts w:cs="Arial" w:ascii="Arial" w:hAnsi="Arial"/>
        </w:rPr>
        <w:t>Three major destinations beckoned to the Westward bound-in the mountains, gold and silver mines; in the grassy foothills farther east, the fabulous domain of the cattlemen; and from the great plains of the cowboy to the Mississippi River, fertile prairies for homestead</w:t>
        <w:softHyphen/>
        <w:t>ing. So powerful were these allurements that in a generation, the throngs they drew wiped out the frontier, doubled our population, brought half a continent into statehood, completed the movement be</w:t>
        <w:softHyphen/>
        <w:t>gun in 1606 at Jamestown, and left us with a folklore rich in story and spectacle, drawn from prairie schooner caravans, Indian forays, mining camps, cow towns, boom towns, ghost towns, and logging camps, card sharpers, road agents, cattle barons, and millionaires from the Comstock lode. Moving with the flood of emigrants from Europe, workmen from seaboard cities, and discharged soldiers from the armies of the Union, Seaman Knapp and his family traveled west toward Iowa where the soil was as rich as any in the world and the plowshare never struck a boulder or granite ledge.</w:t>
      </w:r>
    </w:p>
    <w:p>
      <w:pPr>
        <w:pStyle w:val="Normal"/>
        <w:ind w:left="0" w:right="0" w:firstLine="432"/>
        <w:rPr>
          <w:rFonts w:ascii="Arial" w:hAnsi="Arial" w:cs="Arial"/>
          <w:color w:val="000000"/>
        </w:rPr>
      </w:pPr>
      <w:r>
        <w:rPr>
          <w:rFonts w:cs="Arial" w:ascii="Arial" w:hAnsi="Arial"/>
          <w:color w:val="000000"/>
        </w:rPr>
        <w:t>Back in Poultney, hamstrung by his wretched leg, Seaman had said that he would live "to see the clods put upon all you doctors." 1 The words might have been uttered by any Knapp, every generation of whom had survived its quota of settler's accidents from pitchfork, scythe, or axe, or from falling timber, loosened rock, copperhead or rattler. To get to Iowa, Seaman had need of all the Knapp stamina. Hoisting himself out of bed, he had to support himself on crutches be</w:t>
        <w:softHyphen/>
        <w:t>cause his right limb was so shriveled that his toe barely touched the floor. In addition to a four-year-old girl and a three-year-old boy, Maria had an invalid to care for, so crippled that he had to travel in a reclining position. Because the sleeping cars were detached from the trains every morning, the Knapps had to arrange their trip to "lay over" during the days and to travel only by night in the creaky, wooden sleeping cars that jolted along over an uneven roadbed on humpy iron rails.</w:t>
      </w:r>
    </w:p>
    <w:p>
      <w:pPr>
        <w:pStyle w:val="Normal"/>
        <w:ind w:left="0" w:right="0" w:firstLine="432"/>
        <w:rPr>
          <w:rFonts w:ascii="Arial" w:hAnsi="Arial" w:cs="Arial"/>
          <w:color w:val="000000"/>
        </w:rPr>
      </w:pPr>
      <w:r>
        <w:rPr>
          <w:rFonts w:cs="Arial" w:ascii="Arial" w:hAnsi="Arial"/>
          <w:color w:val="000000"/>
        </w:rPr>
        <w:t>In quiet Hampton and Crown Point, relatives who were filled with hair-raising stories of Comanche and Apache raiders marauding across the western foothills worried that in their chosen destination the Knapps might hear the warwhoop and see the scalping knife. Their fears foreshortened, somewhat, the geography of the trans-Mississippi. The last Indians to roam Benton County, Iowa, had been gone a dozen years. The days of horse thieves, vigilantes, regulators, and general lawlessness were over. 2</w:t>
      </w:r>
    </w:p>
    <w:p>
      <w:pPr>
        <w:pStyle w:val="Normal"/>
        <w:ind w:left="0" w:right="0" w:firstLine="432"/>
        <w:rPr>
          <w:rFonts w:ascii="Arial" w:hAnsi="Arial" w:cs="Arial"/>
          <w:color w:val="000000"/>
        </w:rPr>
      </w:pPr>
      <w:r>
        <w:rPr>
          <w:rFonts w:cs="Arial" w:ascii="Arial" w:hAnsi="Arial"/>
          <w:color w:val="000000"/>
        </w:rPr>
        <w:t>Although not quite twenty years old in the spring of '66, the Hawk</w:t>
        <w:softHyphen/>
        <w:t>eye State was growing-like the tall corn on its prairies-with a lusty vigor. Homeseekers streamed in at a rate that doubled the population in the sixties, redoubling it the following decade. The state now boasted a thousand miles of rail, although the first locomotive and cars had bridged the Mississippi only eleven years earlier. No railroad yet spanned the commonwealth from east to west, but several com</w:t>
        <w:softHyphen/>
        <w:t>panies were racing across Iowa to link Chicago and the east with Omaha on the west where completion of the Union Pacific to the coast was at last in prospect. With only a third of its farmland under cultivation, the state, by 1870, stood fourth in corn production, fifth in wheat, sixth in livestock.3</w:t>
      </w:r>
    </w:p>
    <w:p>
      <w:pPr>
        <w:pStyle w:val="Normal"/>
        <w:ind w:left="0" w:right="0" w:firstLine="432"/>
        <w:rPr>
          <w:rFonts w:ascii="Arial" w:hAnsi="Arial" w:cs="Arial"/>
          <w:color w:val="000000"/>
        </w:rPr>
      </w:pPr>
      <w:r>
        <w:rPr>
          <w:rFonts w:cs="Arial" w:ascii="Arial" w:hAnsi="Arial"/>
          <w:color w:val="000000"/>
        </w:rPr>
        <w:t>More plainly than Horace Greeley, the figures in this census said to farm boys in the East, "Go West Young Man!" Only the best farmers on the best lands in the East could hold even local markets against the mounting flood of grain and meat hauled by competing trunk lines from the virgin free soil of the Mississippi Valley. The self-sufficient family agriculture of the Age of Homespun had van</w:t>
        <w:softHyphen/>
        <w:t>ished, leaving memories imbedded in poems such as Whittier's Snow</w:t>
        <w:softHyphen/>
        <w:t>bound. In the era of commercial farming opened by the railroads, competition from the rocky farms of New England and New York became impossible. Their owners abandoned them wholesale, hurry</w:t>
        <w:softHyphen/>
        <w:t>ing West to claim a quarter section under the Homestead Act, antici</w:t>
        <w:softHyphen/>
        <w:t>pating fortunes to be made from farming and from rising land prices.</w:t>
      </w:r>
    </w:p>
    <w:p>
      <w:pPr>
        <w:pStyle w:val="Normal"/>
        <w:ind w:left="0" w:right="0" w:firstLine="432"/>
        <w:rPr>
          <w:rFonts w:ascii="Arial" w:hAnsi="Arial" w:cs="Arial"/>
          <w:color w:val="000000"/>
        </w:rPr>
      </w:pPr>
      <w:r>
        <w:rPr>
          <w:rFonts w:cs="Arial" w:ascii="Arial" w:hAnsi="Arial"/>
          <w:color w:val="000000"/>
        </w:rPr>
        <w:t>Back on the old "Hollow Farm" in New York, which had been Maria's wedding present from her father, Seaman could have been out of doors and might have regained his health.4 Instead, they elected to go West, to sell the farm and put the money in a flock of finest Merino sheep, and have these thoroughbreds driven overland more than a thousand miles to the rank grass growth that smothered all the unplowed prairieland in Iowa.5 The descendant of Justus, Oba</w:t>
        <w:softHyphen/>
        <w:t>diah, and Bradford Knapp-all pioneers to the wilderness-could never exclude from his imagination the opportunities beckoning to early arrivals in the last frontier across the Mississippi.</w:t>
      </w:r>
    </w:p>
    <w:p>
      <w:pPr>
        <w:pStyle w:val="Normal"/>
        <w:ind w:left="0" w:right="0" w:firstLine="432"/>
        <w:rPr>
          <w:rFonts w:ascii="Arial" w:hAnsi="Arial" w:cs="Arial"/>
          <w:color w:val="000000"/>
        </w:rPr>
      </w:pPr>
      <w:r>
        <w:rPr>
          <w:rFonts w:cs="Arial" w:ascii="Arial" w:hAnsi="Arial"/>
          <w:color w:val="000000"/>
        </w:rPr>
        <w:t>The price of land in Illinois, Indiana, and Ohio was markedly higher than in newly opened Iowa. Missouri, troubled by reverbera</w:t>
        <w:softHyphen/>
        <w:t>tions of the Civil War and by Negro labor problems, favored crops unfamiliar to a Yankee. To the north, colder Minnesota was still in a stage of development beyond the ability of a man handicapped by crutches. Benton County, Iowa, in the east central section of the state, lay as far out along the farming frontier as it was feasible for the Knapps to go.</w:t>
      </w:r>
    </w:p>
    <w:p>
      <w:pPr>
        <w:pStyle w:val="Normal"/>
        <w:ind w:left="0" w:right="0" w:firstLine="432"/>
        <w:rPr>
          <w:rFonts w:ascii="Arial" w:hAnsi="Arial" w:cs="Arial"/>
          <w:color w:val="000000"/>
        </w:rPr>
      </w:pPr>
      <w:r>
        <w:rPr>
          <w:rFonts w:cs="Arial" w:ascii="Arial" w:hAnsi="Arial"/>
          <w:color w:val="000000"/>
        </w:rPr>
        <w:t>The railroad came to an end at Cedar Rapids. To reach Vinton, the county seat, travelers could go overland by coach or up the Cedar River in the little steamboat "Black Hawk." Vinton was not entered by train until the end of 1869, but Benton County by '66 was ten years past the worst of homesteading hardships.6</w:t>
      </w:r>
    </w:p>
    <w:p>
      <w:pPr>
        <w:pStyle w:val="Normal"/>
        <w:ind w:left="0" w:right="0" w:firstLine="432"/>
        <w:rPr>
          <w:rFonts w:ascii="Arial" w:hAnsi="Arial" w:cs="Arial"/>
          <w:color w:val="000000"/>
        </w:rPr>
      </w:pPr>
      <w:r>
        <w:rPr>
          <w:rFonts w:cs="Arial" w:ascii="Arial" w:hAnsi="Arial"/>
          <w:color w:val="000000"/>
        </w:rPr>
        <w:t>Unlike counties farther west-wild, bleak stretches of unsheltered prairie, the "abode of wolves, muskrats, and massaugers" 7-the rolling prairies of Tama and Benton Counties had been plowed and planted, and now rippled under the heaviest yielding stands of wheat in the State. A great many of the old sodhouses and rude log cabins had been replaced with new frame homes, although too many of the original pole stables still remained, kept company by railed pigpens and slough hay stacks hastily thrown up to shelter scrub cattle from the sweeping prairie winds. A trip to mill, market, or woodland was no longer undertaken at the peril of life.</w:t>
      </w:r>
    </w:p>
    <w:p>
      <w:pPr>
        <w:pStyle w:val="Normal"/>
        <w:ind w:left="0" w:right="0" w:firstLine="432"/>
        <w:rPr>
          <w:rFonts w:ascii="Arial" w:hAnsi="Arial" w:cs="Arial"/>
          <w:color w:val="000000"/>
        </w:rPr>
      </w:pPr>
      <w:r>
        <w:rPr>
          <w:rFonts w:cs="Arial" w:ascii="Arial" w:hAnsi="Arial"/>
          <w:color w:val="000000"/>
        </w:rPr>
        <w:t>Benton County was growing fast. The population, 12,000 in 1866, had doubled over the past decade. The soil was a deep, sandy loam, so fertile and porous that it could withstand extreme wet or dry spells, and a general failure of crops had never been known.' Prices ranged from thirty dollars an acre for the best improved land, well located, to three dollars for unimproved, less accessible acreage.9 Pushing on to Vinton ahead of the railroad, Knapp was able to buy some of the best land in Iowa at a very modest average. He bought two farms, both improved. One of one hundred and twenty acres was situated in Section 6 of Taylor Township, close to Vinton, a town of about 2,000 population. This was mainly for investment. The other farm, on which the family made their home, was an eighty acre place pur</w:t>
        <w:softHyphen/>
        <w:t>chased in Section 1 of Big Grove Township.l0</w:t>
      </w:r>
    </w:p>
    <w:p>
      <w:pPr>
        <w:pStyle w:val="Normal"/>
        <w:ind w:left="0" w:right="0" w:firstLine="432"/>
        <w:rPr>
          <w:rFonts w:ascii="Arial" w:hAnsi="Arial" w:cs="Arial"/>
          <w:color w:val="000000"/>
        </w:rPr>
      </w:pPr>
      <w:r>
        <w:rPr>
          <w:rFonts w:cs="Arial" w:ascii="Arial" w:hAnsi="Arial"/>
          <w:color w:val="000000"/>
        </w:rPr>
        <w:t>Before the first winter was over, the icy blizzards that swoop down the midcontinental trough from the Polar Circle had killed every one of Knapp's Merino sheep. Newcomers to the Mississippi Valley, raised behind the sheltering ridges of the Appalachians, took years to learn that they must guard themselves and their stock from the blasts that could whirl the thermometer twenty-five and even fifty degrees below zero in a few hours. Losses in cattle, horses, sheep, and hogs from the hard winter of '66 ran into millions of dollars.11</w:t>
      </w:r>
    </w:p>
    <w:p>
      <w:pPr>
        <w:pStyle w:val="Normal"/>
        <w:ind w:left="0" w:right="0" w:firstLine="432"/>
        <w:rPr>
          <w:rFonts w:ascii="Arial" w:hAnsi="Arial" w:cs="Arial"/>
          <w:color w:val="000000"/>
        </w:rPr>
      </w:pPr>
      <w:r>
        <w:rPr>
          <w:rFonts w:cs="Arial" w:ascii="Arial" w:hAnsi="Arial"/>
          <w:color w:val="000000"/>
        </w:rPr>
      </w:r>
    </w:p>
    <w:p>
      <w:pPr>
        <w:pStyle w:val="Normal"/>
        <w:ind w:left="432" w:right="0" w:firstLine="432"/>
        <w:rPr>
          <w:rFonts w:ascii="Arial" w:hAnsi="Arial" w:cs="Arial"/>
          <w:color w:val="000000"/>
        </w:rPr>
      </w:pPr>
      <w:r>
        <w:rPr>
          <w:rFonts w:cs="Arial" w:ascii="Arial" w:hAnsi="Arial"/>
          <w:color w:val="000000"/>
        </w:rPr>
        <w:t xml:space="preserve">Large droves had been brought into Iowa that were raised by the kindest of owners, under shelter of the best kind, and no sooner landed here than they are compelled to breast the storm of wind, rain, sleet, and snow, until nature can endure no more, and the poor things die, to leave their pelts, if the owner takes care of them, to pay for such bad treatment .12  </w:t>
      </w:r>
    </w:p>
    <w:p>
      <w:pPr>
        <w:pStyle w:val="Normal"/>
        <w:ind w:left="0" w:right="0" w:firstLine="432"/>
        <w:rPr>
          <w:rFonts w:ascii="Arial" w:hAnsi="Arial" w:cs="Arial"/>
          <w:color w:val="000000"/>
        </w:rPr>
      </w:pPr>
      <w:r>
        <w:rPr>
          <w:rFonts w:cs="Arial" w:ascii="Arial" w:hAnsi="Arial"/>
          <w:color w:val="000000"/>
        </w:rPr>
      </w:r>
    </w:p>
    <w:p>
      <w:pPr>
        <w:pStyle w:val="Normal"/>
        <w:ind w:left="0" w:right="0" w:firstLine="432"/>
        <w:rPr>
          <w:rFonts w:ascii="Arial" w:hAnsi="Arial" w:cs="Arial"/>
          <w:color w:val="000000"/>
        </w:rPr>
      </w:pPr>
      <w:r>
        <w:rPr>
          <w:rFonts w:cs="Arial" w:ascii="Arial" w:hAnsi="Arial"/>
          <w:color w:val="000000"/>
        </w:rPr>
        <w:t>The United States Department of Agriculture drew a sad picture of sheep raising in the sixties. Part of this high annual loss among sheep raisers was caused by frontier carelessness; part of it arose from inex</w:t>
        <w:softHyphen/>
        <w:t>perience of, or disbelief in, the rigors of midwestern winters; another cause was the absence of advice or warning from state or Federal De</w:t>
        <w:softHyphen/>
        <w:t>partment of Agriculture. Knapp learned about Iowa winters by losing all his livestock.</w:t>
      </w:r>
    </w:p>
    <w:p>
      <w:pPr>
        <w:pStyle w:val="Normal"/>
        <w:ind w:left="0" w:right="0" w:firstLine="432"/>
        <w:rPr>
          <w:rFonts w:ascii="Arial" w:hAnsi="Arial" w:cs="Arial"/>
          <w:color w:val="000000"/>
        </w:rPr>
      </w:pPr>
      <w:r>
        <w:rPr>
          <w:rFonts w:cs="Arial" w:ascii="Arial" w:hAnsi="Arial"/>
          <w:color w:val="000000"/>
        </w:rPr>
        <w:t>The next five years were rough sledding. Knapp's daughter remem</w:t>
        <w:softHyphen/>
        <w:t>bers her father riding "the plough with his crutches by his side," and as pastor of the little Methodist Church in Vinton, "sitting on a high stool in the pulpit to preach." 13 The bitter blasts that stretched the flock of silky-fleeced Merinos on Iowa's frozen prairies knocked out Knapp's plan to deal in fine-bred livestock, a farming project that a physically disabled man could swing, and left him with a dirt farm to tend. With the growing season upon him, he rode the plow with his crutches by his side because he had no choice. As quickly as a tenant could be found, he moved to town, and in September took up his residence in the parsonage as pastor of the Methodist Episcopal Church.</w:t>
      </w:r>
    </w:p>
    <w:p>
      <w:pPr>
        <w:pStyle w:val="Normal"/>
        <w:ind w:left="0" w:right="0" w:firstLine="432"/>
        <w:rPr>
          <w:rFonts w:ascii="Arial" w:hAnsi="Arial" w:cs="Arial"/>
          <w:color w:val="000000"/>
        </w:rPr>
      </w:pPr>
      <w:r>
        <w:rPr>
          <w:rFonts w:cs="Arial" w:ascii="Arial" w:hAnsi="Arial"/>
          <w:color w:val="000000"/>
        </w:rPr>
        <w:t>Vinton liked him. Before he left the pulpit, two years later, still in a wheel chair, the growth of the congregation required an enlarge</w:t>
        <w:softHyphen/>
        <w:t>ment of accommodations to seat seven hundred, and made his church one of the largest outside the big cities of the state." People like a man, especially among the hazards of a new land, who won't stay licked. These years on crutches were not pleasant, but they were among the most active and useful of his life. He worked hard from his wheel chair, both for himself and for his new neighbors. He read and studied, giving great attention to the new discoveries that scien</w:t>
        <w:softHyphen/>
        <w:t>tists here and there were beginning to make in the chemistry of soil fertility, the rules of animal and plant inheritance, and kindred topics important to farmers and breeders willing to apply scientific methods to their operations.</w:t>
      </w:r>
    </w:p>
    <w:p>
      <w:pPr>
        <w:pStyle w:val="Normal"/>
        <w:ind w:left="0" w:right="0" w:firstLine="432"/>
        <w:rPr>
          <w:rFonts w:ascii="Arial" w:hAnsi="Arial" w:cs="Arial"/>
          <w:color w:val="000000"/>
        </w:rPr>
      </w:pPr>
      <w:r>
        <w:rPr>
          <w:rFonts w:cs="Arial" w:ascii="Arial" w:hAnsi="Arial"/>
          <w:color w:val="000000"/>
        </w:rPr>
        <w:t>He organized for Vinton a unit of the new Y.NLC.A., became its president, and began the accumulation of a library for that still rather bookless land.l' When he gave up his pastorate, because of his ap</w:t>
        <w:softHyphen/>
        <w:t>pointment as Superintendent of the Iowa Institute for the Education of the Blind in Vinton, he was still on crutches. Vinton people had watched the pastor of the Methodist Episcopal Church reach out from his wheel chair and make himself an active member of their community. Discounting his crippled condition, they supported his appointment, although they knew he would have to manage the school while confined largely to his own room. His wife, who ran the errands and took his messages through the building, said later, that he was the head and she the feet.16</w:t>
      </w:r>
    </w:p>
    <w:p>
      <w:pPr>
        <w:pStyle w:val="Normal"/>
        <w:ind w:left="0" w:right="0" w:firstLine="432"/>
        <w:rPr>
          <w:rFonts w:ascii="Arial" w:hAnsi="Arial" w:cs="Arial"/>
          <w:color w:val="000000"/>
        </w:rPr>
      </w:pPr>
      <w:r>
        <w:rPr>
          <w:rFonts w:cs="Arial" w:ascii="Arial" w:hAnsi="Arial"/>
          <w:color w:val="000000"/>
        </w:rPr>
        <w:t>About a generation earlier the American public had accepted rather impulsively the novel proposition that a training of some kind should be provided for the blind at public expense. It was optimistically assumed that two or three years of training would enable these un</w:t>
        <w:softHyphen/>
        <w:t>fortunates to become self-supporting. Child or adult, from any back</w:t>
        <w:softHyphen/>
        <w:t>ground, and regardless of the lack of even rudimentary tools of learning, they were all supposed to emerge from such a school bright, responsive, and adept at some vocation. How this was to be accom</w:t>
        <w:softHyphen/>
        <w:t>plished, the public did not care, and the few schools in Europe and America set up for the blind were just beginning to discover the ex</w:t>
        <w:softHyphen/>
        <w:t>traordinary difficulties of their task.</w:t>
      </w:r>
    </w:p>
    <w:p>
      <w:pPr>
        <w:pStyle w:val="Normal"/>
        <w:ind w:left="0" w:right="0" w:firstLine="432"/>
        <w:rPr>
          <w:rFonts w:ascii="Arial" w:hAnsi="Arial" w:cs="Arial"/>
          <w:color w:val="000000"/>
        </w:rPr>
      </w:pPr>
      <w:r>
        <w:rPr>
          <w:rFonts w:cs="Arial" w:ascii="Arial" w:hAnsi="Arial"/>
          <w:color w:val="000000"/>
        </w:rPr>
        <w:t>Iowa had established its school for the blind in Vinton in 1853, yet until Knapp became superintendent in 1869, no census of all the blind in Iowa had been gathered with sufficient care to allow for in</w:t>
        <w:softHyphen/>
        <w:t>telligent planning for the development of the college. No regulations governed the age or the length of stay of inmates admitted to the school, and the Legislature proceeded on the happy assumption that, once the course was completed, as self-supporting citizens of the state pupils could thereafter be forgotten.</w:t>
      </w:r>
    </w:p>
    <w:p>
      <w:pPr>
        <w:pStyle w:val="Normal"/>
        <w:ind w:left="0" w:right="0" w:firstLine="432"/>
        <w:rPr>
          <w:rFonts w:ascii="Arial" w:hAnsi="Arial" w:cs="Arial"/>
          <w:color w:val="000000"/>
        </w:rPr>
      </w:pPr>
      <w:r>
        <w:rPr>
          <w:rFonts w:cs="Arial" w:ascii="Arial" w:hAnsi="Arial"/>
          <w:color w:val="000000"/>
        </w:rPr>
        <w:t>To make room for younger people without training, Knapp in</w:t>
        <w:softHyphen/>
        <w:t>stituted a policy setting age limits and regulating the length of stay, thereby clearing the school of adults who had been harbored much beyond any period useful to their education. He kept careful accounts on the labor of each person in the industrial department in order "to determine whether any branch of industry affords blind persons full support, and if not, what proportion of a support." 17 His figures dis</w:t>
        <w:softHyphen/>
        <w:t>closed that the majority of those trained at the school could never fully support themselves. On the logic of such facts, he recommended to the Legislature that the state establish a home for the industrious blind where they could live after they left the school and contribute some share of their own upkeep. He recommended at the same time statutory prohibition against marriages between the blind because the affliction in some cases seemed to be inheritable.</w:t>
      </w:r>
    </w:p>
    <w:p>
      <w:pPr>
        <w:pStyle w:val="Normal"/>
        <w:ind w:left="0" w:right="0" w:firstLine="432"/>
        <w:rPr>
          <w:rFonts w:ascii="Arial" w:hAnsi="Arial" w:cs="Arial"/>
          <w:color w:val="000000"/>
        </w:rPr>
      </w:pPr>
      <w:r>
        <w:rPr>
          <w:rFonts w:cs="Arial" w:ascii="Arial" w:hAnsi="Arial"/>
          <w:color w:val="000000"/>
        </w:rPr>
        <w:t>Means of communicating with the blind was a daily pedagogical problem. There was no established source of supply from which to purchase aids and apparatus. There was such a dearth of textbooks in raised characters that teachers were obliged to read study material to their students before recitations could begin. To cope with this Knapp urged the purchase of a press for printing the New York system of point writing in order to save much valuable time for both teachers and students. Mrs. Knapp devised maps in raised outline for the study of geography and history.</w:t>
      </w:r>
    </w:p>
    <w:p>
      <w:pPr>
        <w:pStyle w:val="Normal"/>
        <w:ind w:left="0" w:right="0" w:firstLine="432"/>
        <w:rPr>
          <w:rFonts w:ascii="Arial" w:hAnsi="Arial" w:cs="Arial"/>
          <w:color w:val="000000"/>
        </w:rPr>
      </w:pPr>
      <w:r>
        <w:rPr>
          <w:rFonts w:cs="Arial" w:ascii="Arial" w:hAnsi="Arial"/>
          <w:color w:val="000000"/>
        </w:rPr>
        <w:t>As Superintendent of the School, Knapp tried to transfer more and more of the educational effort to his pupils in order to get more work accomplished as well as to increase their independence. He intro</w:t>
        <w:softHyphen/>
        <w:t>, I ti ced them to a method of preparing their own classroom lessons, and placed great emphasis on learning by doing through a substantial increase in the time spent in workshop, music rooms, and gardens.</w:t>
      </w:r>
    </w:p>
    <w:p>
      <w:pPr>
        <w:pStyle w:val="Normal"/>
        <w:ind w:left="0" w:right="0" w:firstLine="432"/>
        <w:rPr>
          <w:rFonts w:ascii="Arial" w:hAnsi="Arial" w:cs="Arial"/>
          <w:color w:val="000000"/>
        </w:rPr>
      </w:pPr>
      <w:r>
        <w:rPr>
          <w:rFonts w:cs="Arial" w:ascii="Arial" w:hAnsi="Arial"/>
          <w:color w:val="000000"/>
        </w:rPr>
        <w:t>Often, before systematic instructions could begin, it was necessary to attempt what we call today personality rehabilitation. The blind suffered from such gross neglect that Knapp reported that many of them entered the college "entirely ignorant of the habits, customs, and even language of cultivated society." 18</w:t>
      </w:r>
    </w:p>
    <w:p>
      <w:pPr>
        <w:pStyle w:val="Normal"/>
        <w:ind w:left="0" w:right="0" w:firstLine="432"/>
        <w:rPr>
          <w:rFonts w:ascii="Arial" w:hAnsi="Arial" w:cs="Arial"/>
          <w:color w:val="000000"/>
        </w:rPr>
      </w:pPr>
      <w:r>
        <w:rPr>
          <w:rFonts w:cs="Arial" w:ascii="Arial" w:hAnsi="Arial"/>
          <w:color w:val="000000"/>
        </w:rPr>
        <w:t>The psychological side of pedagogy is so well known today that it is shocking to read of an age when the blind in institutions were handled with a greater insensitivity to their feelings than a good animal trainer nowadays displays toward his dumb pets. Early in</w:t>
        <w:softHyphen/>
        <w:t>stitutions were too often bleak, dreary asylums, with prison-like rules of silence, days controlled by inexorable routines, and harsh and heart</w:t>
        <w:softHyphen/>
        <w:t>less discipline.</w:t>
      </w:r>
    </w:p>
    <w:p>
      <w:pPr>
        <w:pStyle w:val="Normal"/>
        <w:ind w:left="0" w:right="0" w:firstLine="432"/>
        <w:rPr>
          <w:rFonts w:ascii="Arial" w:hAnsi="Arial" w:cs="Arial"/>
          <w:color w:val="000000"/>
        </w:rPr>
      </w:pPr>
      <w:r>
        <w:rPr>
          <w:rFonts w:cs="Arial" w:ascii="Arial" w:hAnsi="Arial"/>
          <w:color w:val="000000"/>
        </w:rPr>
        <w:t>Yet millenniums before psychology was a familiar science, by in</w:t>
        <w:softHyphen/>
        <w:t>stinct good teachers have baited student interest with a variety of very simple stimulants. Knapp energized ambition with such obvious devices as hiring his better students as teachers and procuring for others similar positions in kindred institutions. When he left the school, a third of its teaching staff was recruited from the blind. Praise written into his reports to the Legislature and circulated through the school heightened the morale of those who were preparing to earn their way in the world. For compulsory labor in the workshops he substituted wage payments, to the increase of both output and in</w:t>
        <w:softHyphen/>
        <w:t>terest.</w:t>
      </w:r>
    </w:p>
    <w:p>
      <w:pPr>
        <w:pStyle w:val="Normal"/>
        <w:ind w:left="0" w:right="0" w:firstLine="432"/>
        <w:rPr>
          <w:rFonts w:ascii="Arial" w:hAnsi="Arial" w:cs="Arial"/>
          <w:color w:val="000000"/>
        </w:rPr>
      </w:pPr>
      <w:r>
        <w:rPr>
          <w:rFonts w:cs="Arial" w:ascii="Arial" w:hAnsi="Arial"/>
          <w:color w:val="000000"/>
        </w:rPr>
        <w:t>A visiting committee of the Legislature later found it worthy of remark that Professor Knapp had maintained order and obedience throughout his service at the Institution, by no other penalties than moral disapprobation or temporary deprivation of privileges. With the help of his wife, at first in the capacity of matron, Superintendent Knapp tried to make an institution into a place where blind and groping people could know a measure of the warmth of home. "It is the design of this institution to become society, family and home for pupils . . . some [of whom] have no other home. To such we must become parents." 19</w:t>
      </w:r>
    </w:p>
    <w:p>
      <w:pPr>
        <w:pStyle w:val="Normal"/>
        <w:ind w:left="0" w:right="0" w:firstLine="432"/>
        <w:rPr>
          <w:rFonts w:ascii="Arial" w:hAnsi="Arial" w:cs="Arial"/>
          <w:color w:val="000000"/>
        </w:rPr>
      </w:pPr>
      <w:r>
        <w:rPr>
          <w:rFonts w:cs="Arial" w:ascii="Arial" w:hAnsi="Arial"/>
          <w:color w:val="000000"/>
        </w:rPr>
        <w:t>Directly over him, Knapp had a Board of Trustees. Winning their confidence and keeping their support was an essential part of the job of putting his policies across. At regular intervals a joint Visiting Committee from the Iowa General Assembly also descended on the school. Their business was to scrutinize accounts, nose out shortcom</w:t>
        <w:softHyphen/>
        <w:t>ings, and cross-examine into all phases of the management. On their approval or disapproval hung the next two years' appropriations. To both bodies, Knapp had regularly to submit reports and recom</w:t>
        <w:softHyphen/>
        <w:t>mendations. Not to be overlooked was the Governor of the State who could intervene directly in school affairs if occasion warranted, and who possessed much intangible influence with the Legislature and Trustees. Under his own authority, Knapp had a staff of fifteen to twenty-five Iowans, at least half of whom owed their position to some holder of political office or influence. From each of these pets of patronage with potentially troublesome connections, Knapp had to procure a passable amount of work and enthusiasm without stirring up petty conspiracies and political harassments.</w:t>
      </w:r>
    </w:p>
    <w:p>
      <w:pPr>
        <w:pStyle w:val="Normal"/>
        <w:ind w:left="0" w:right="0" w:firstLine="432"/>
        <w:rPr>
          <w:rFonts w:ascii="Arial" w:hAnsi="Arial" w:cs="Arial"/>
          <w:color w:val="000000"/>
        </w:rPr>
      </w:pPr>
      <w:r>
        <w:rPr>
          <w:rFonts w:cs="Arial" w:ascii="Arial" w:hAnsi="Arial"/>
          <w:color w:val="000000"/>
        </w:rPr>
        <w:t>When Knapp left the school, the Trustees announced his resigna</w:t>
        <w:softHyphen/>
        <w:t>tion with regret for the loss of a man who possessed superior qualifica</w:t>
        <w:softHyphen/>
        <w:t>tions for educational direction, but plumed themselves upon the fact that this Superintendent of their choosing had built up the "present high reputation . . . of the College, whose discipline and scholarship ... entitle it to be ranked among the first schools of the land for the education of the blind." 20 The last joint Visiting Committee reported to the Legislature and to the Governor that they considered the management of that institution of the State "admirable. The progress and development of the pupils far exceed our most sanguine expectations." They expressed high esteem for "the accomplished and experienced head of the institution, Professor Knapp." 11 Even the Commissioner of Education'-'- for the United States reserved space in his report for a judicious compliment on the improvement wrought in the school under "Superintendent S. A. Knapp's excellent man</w:t>
        <w:softHyphen/>
        <w:t>agement." In this web of delicate, political equilibriums, where se</w:t>
        <w:softHyphen/>
        <w:t>curity and success depended ultimately upon the good will of the public, Knapp had evidently already learned to work with some of the astute smoothness for which he later became celebrated.</w:t>
      </w:r>
    </w:p>
    <w:p>
      <w:pPr>
        <w:pStyle w:val="Normal"/>
        <w:ind w:left="0" w:right="0" w:firstLine="432"/>
        <w:rPr>
          <w:rFonts w:ascii="Arial" w:hAnsi="Arial" w:cs="Arial"/>
          <w:color w:val="000000"/>
        </w:rPr>
      </w:pPr>
      <w:r>
        <w:rPr>
          <w:rFonts w:cs="Arial" w:ascii="Arial" w:hAnsi="Arial"/>
          <w:color w:val="000000"/>
        </w:rPr>
        <w:t>Knapp's situation as superintendent of the state school at Vinton was a forerunner of similar posts he later filled. Its demands dupli</w:t>
        <w:softHyphen/>
        <w:t>cated those imposed upon men whose cooperation became vital later on to his own accomplishments: presidents, deans, and professors of the land-grant colleges in many states; directors of state experi</w:t>
        <w:softHyphen/>
        <w:t>ment stations, and many other state and Federal officials in jealous, separate departments-all intermeshed with innumerable fellow em</w:t>
        <w:softHyphen/>
        <w:t>ployees in independent and often hostile state or Federal hierarchies. Understanding their problems, he would know, when the time came, how to reach them and win their assistance.</w:t>
      </w:r>
    </w:p>
    <w:p>
      <w:pPr>
        <w:pStyle w:val="Normal"/>
        <w:ind w:left="0" w:right="0" w:firstLine="432"/>
        <w:rPr>
          <w:rFonts w:ascii="Arial" w:hAnsi="Arial" w:cs="Arial"/>
          <w:color w:val="000000"/>
        </w:rPr>
      </w:pPr>
      <w:r>
        <w:rPr>
          <w:rFonts w:cs="Arial" w:ascii="Arial" w:hAnsi="Arial"/>
          <w:color w:val="000000"/>
        </w:rPr>
        <w:t>A paradoxical combination of Yankee preseverance and a one-in</w:t>
        <w:softHyphen/>
        <w:t>a-million accident restored to Seaman the use of his leg. Every day since his arrival in Iowa he had worked at the leg. At a sanatorium in Galesburg, Illinois, where he went to drink and bathe in mineral water, he picked up the new Swedish movement exercises recently arrived from Europe.23 Turning away from the fried food that made a dyspeptic of many another man in America, he adopted a revolu</w:t>
        <w:softHyphen/>
        <w:t>tionary diet, using whole wheat flour, an abundance of fruits and vegetables, and very little sweets and fats .21 Steadily he repaired the damage done to his former robust health. But his right limb, despite five years of daily exercise and massage, still swung from the hip only, and appeared to be fixed at the knee for life, as though he had sub</w:t>
        <w:softHyphen/>
        <w:t>mitted to amputation and wore a peg leg. Then chance, unlike light</w:t>
        <w:softHyphen/>
        <w:t>ning, struck twice in the same place. He fell, striking the crippled knee sharply. It appeared to be a dangerous and alarming calamity, but after a lengthy period of pain the leg recovered its natural flex</w:t>
        <w:softHyphen/>
        <w:t>ibility and usefulness." Seaman, after eight years, walked again with</w:t>
        <w:softHyphen/>
        <w:t>out crutches, and, characteristically, expressed his pleasure by dou</w:t>
        <w:softHyphen/>
        <w:t>bling his work program.</w:t>
      </w:r>
    </w:p>
    <w:p>
      <w:pPr>
        <w:pStyle w:val="Normal"/>
        <w:ind w:left="0" w:right="0" w:firstLine="432"/>
        <w:rPr>
          <w:rFonts w:ascii="Arial" w:hAnsi="Arial" w:cs="Arial"/>
          <w:color w:val="000000"/>
        </w:rPr>
      </w:pPr>
      <w:r>
        <w:rPr>
          <w:rFonts w:cs="Arial" w:ascii="Arial" w:hAnsi="Arial"/>
          <w:color w:val="000000"/>
        </w:rPr>
        <w:t>The nine-year-old Maria, whose dad had never swung her in the air or played at hide and seek as other children's fathers did, re</w:t>
        <w:softHyphen/>
        <w:t>membered until she was seventy her surge of feeling when she first saw her father "walk as other men do." 26 Many years later, trying to explain the eagerness with which her father turned again to agri</w:t>
        <w:softHyphen/>
        <w:t>culture as soon as he was able, she conjectured that it may have been his studies; or it might have been the friends he made among the farming leaders of the region; or perhaps it was that "Ceres waved her hand, and he breathed the ozone of that most magnificent farm land in the world." 27 Ceres, friends, or ozone, whatever the impulse that took Knapp back to farming, his studies in the new commercial agriculture led him to make his cash crop pigs.</w:t>
      </w:r>
    </w:p>
    <w:p>
      <w:pPr>
        <w:pStyle w:val="Normal"/>
        <w:ind w:left="0" w:right="0" w:firstLine="432"/>
        <w:rPr>
          <w:rFonts w:ascii="Arial" w:hAnsi="Arial" w:cs="Arial"/>
          <w:color w:val="000000"/>
        </w:rPr>
      </w:pPr>
      <w:r>
        <w:rPr>
          <w:rFonts w:cs="Arial" w:ascii="Arial" w:hAnsi="Arial"/>
          <w:color w:val="000000"/>
        </w:rPr>
        <w:t>During those years when he had hitched his wheel chair patiently around the building and grounds of the school for the blind, he had used his time systematically to digest publications printing the earliest reports on the application of science to agriculture in America. Such studies, stimulated by the work of Liebig and Boussingault in Europe and by Lawes and Gilbert in England, gained chief place during the 1860's in the volumes issued by the newly established United States Department of Agriculture and also by official boards of agriculture and agricultural societies in the Eastern states. He subscribed to several periodicals which, like Orange Judd's American Agricultural</w:t>
        <w:softHyphen/>
        <w:t>ist, were vigorous exponents of the movement to increase scientific research and field experimentation in agriculture and to apply the findings to practical farm procedure.</w:t>
      </w:r>
    </w:p>
    <w:p>
      <w:pPr>
        <w:pStyle w:val="Normal"/>
        <w:ind w:left="0" w:right="0" w:firstLine="432"/>
        <w:rPr>
          <w:rFonts w:ascii="Arial" w:hAnsi="Arial" w:cs="Arial"/>
          <w:color w:val="000000"/>
        </w:rPr>
      </w:pPr>
      <w:r>
        <w:rPr>
          <w:rFonts w:cs="Arial" w:ascii="Arial" w:hAnsi="Arial"/>
          <w:color w:val="000000"/>
        </w:rPr>
        <w:t>In the winter that followed his liberation from crutches, he pur</w:t>
        <w:softHyphen/>
        <w:t>chased on the outskirts of Vinton his third farm, a little place of seven acres. Here from the spring of 1872 into the summer of 1875, while he continued in his post at the College for the Blind, he tested his knowledge of the new commercial agriculture. He first equipped the farm to provide a large share of the family living by producing milk and butter, chickens and eggs, honey, currants, grapes, straw</w:t>
        <w:softHyphen/>
        <w:t>berries, and "every vegetable grown in that climate." This was the live-at-home aspect of his program and, although not as embracing as the one pursued by his father on the farmstead near Crown Point in the self-sufficient days of homespun, was a practice he always urged on his fellow farmers as a matter of elementary safety and of low cost of living.</w:t>
      </w:r>
    </w:p>
    <w:p>
      <w:pPr>
        <w:pStyle w:val="Normal"/>
        <w:ind w:left="0" w:right="0" w:firstLine="432"/>
        <w:rPr>
          <w:rFonts w:ascii="Arial" w:hAnsi="Arial" w:cs="Arial"/>
          <w:color w:val="000000"/>
        </w:rPr>
      </w:pPr>
      <w:r>
        <w:rPr>
          <w:rFonts w:cs="Arial" w:ascii="Arial" w:hAnsi="Arial"/>
          <w:color w:val="000000"/>
        </w:rPr>
        <w:t>Reports published by the new United States Department of Agri</w:t>
        <w:softHyphen/>
        <w:t>culture as early as 1869 drew attention to the unexpected development of wheat growing on the great plains far to the west-home of the vanishing buffalo and Indian-country that had been considered a wasteland scarcely fit for grazing. Heavy harvests "grown within sight of the Rocky Mountains . . . and yielding forty, fifty and sixty bushels of choice wheat to the acre" 28 would soon compete with the declining yields of wheat in the states of the Mississippi Valley.</w:t>
      </w:r>
    </w:p>
    <w:p>
      <w:pPr>
        <w:pStyle w:val="Normal"/>
        <w:ind w:left="0" w:right="0" w:firstLine="432"/>
        <w:rPr>
          <w:rFonts w:ascii="Arial" w:hAnsi="Arial" w:cs="Arial"/>
          <w:color w:val="000000"/>
        </w:rPr>
      </w:pPr>
      <w:r>
        <w:rPr>
          <w:rFonts w:cs="Arial" w:ascii="Arial" w:hAnsi="Arial"/>
          <w:color w:val="000000"/>
        </w:rPr>
        <w:t>Bumper yields of wheat from the virgin soil of the western plains was only one cause among many which operated to produce agrarian distress and uprisings in America between the Civil and Spanish</w:t>
        <w:softHyphen/>
        <w:t>American wars. The Grangers and the Populists placed the blame on the currency, the railroads, the tariff, the bankers, or the trusts, and there was merit in their charges. In Iowa, however, the root of the trouble was that wheat, a crop profitable only on the low-priced lands along the frontiers of the world no longer paid for the cost of its pro</w:t>
        <w:softHyphen/>
        <w:t>duction on farms that were steadily rising in value .29</w:t>
      </w:r>
    </w:p>
    <w:p>
      <w:pPr>
        <w:pStyle w:val="Normal"/>
        <w:ind w:left="0" w:right="0" w:firstLine="432"/>
        <w:rPr>
          <w:rFonts w:ascii="Arial" w:hAnsi="Arial" w:cs="Arial"/>
          <w:color w:val="000000"/>
        </w:rPr>
      </w:pPr>
      <w:r>
        <w:rPr>
          <w:rFonts w:cs="Arial" w:ascii="Arial" w:hAnsi="Arial"/>
          <w:color w:val="000000"/>
        </w:rPr>
        <w:t>The great majority of Middle-Western farmers were in no position to resist a continued decline in the price of grain. Most of them antici</w:t>
        <w:softHyphen/>
        <w:t>pating a rise in land values, had stretched capital and credit to buy up as much acreage as possible. As the Commissioner of Agriculture pointed out, "The aim of the pioneer has been, not to become a good farmer, but a holder of broad acres-to grow more wheat to buy more land." 10 It was a paradoxical dilemma: the value of the land was rising, yet the net return was dwindling. Only one solution was possible-to substitute crops and methods which would produce higher returns per acre. This meant second-story agriculture: the feeding of fodder to livestock, and selling the meat and dairy products.</w:t>
      </w:r>
    </w:p>
    <w:p>
      <w:pPr>
        <w:pStyle w:val="Normal"/>
        <w:ind w:left="0" w:right="0" w:firstLine="432"/>
        <w:rPr>
          <w:rFonts w:ascii="Arial" w:hAnsi="Arial" w:cs="Arial"/>
          <w:color w:val="000000"/>
        </w:rPr>
      </w:pPr>
      <w:r>
        <w:rPr>
          <w:rFonts w:cs="Arial" w:ascii="Arial" w:hAnsi="Arial"/>
          <w:color w:val="000000"/>
        </w:rPr>
        <w:t>In Iowa there was great reluctance to make the change. Most farm</w:t>
        <w:softHyphen/>
        <w:t>ers still clung to the hope of an upward trend in the price of grain. Sons of sod-busting pioneer fathers hated to give up the old, careless, relatively easy (if soil-robbing) work of wheat growing in favor of a tedious reeducation in the more exacting labor of the daily care of livestock. It was very like demanding that a gambler settle down at last to humdrum toil for his livelihood.</w:t>
      </w:r>
    </w:p>
    <w:p>
      <w:pPr>
        <w:pStyle w:val="Normal"/>
        <w:ind w:left="0" w:right="0" w:firstLine="432"/>
        <w:rPr>
          <w:rFonts w:ascii="Arial" w:hAnsi="Arial" w:cs="Arial"/>
          <w:color w:val="000000"/>
        </w:rPr>
      </w:pPr>
      <w:r>
        <w:rPr>
          <w:rFonts w:cs="Arial" w:ascii="Arial" w:hAnsi="Arial"/>
          <w:color w:val="000000"/>
        </w:rPr>
        <w:t>Knapp thought of the pig business as a high science. "Pig rearing is both a science and an art. To do it well requires as much brains and as much study as to be a physician or a lawyer." 31 All the careful studiousness of a professional man went into his preparations. On the little plot he had chosen on the outskirts of Vinton, long before he bought a single pig, everything was in readiness. Sunny, sanitary quarters of a new design awaited occupants. Arrangements had been made for cooking feed, for diets balanced according to the best light of the times. In general such protective forethought had gone into the event in prospect that everything was more suggestive of a nursery than of the pigsties of the neighborhood.32</w:t>
      </w:r>
    </w:p>
    <w:p>
      <w:pPr>
        <w:pStyle w:val="Normal"/>
        <w:ind w:left="0" w:right="0" w:firstLine="432"/>
        <w:rPr>
          <w:rFonts w:ascii="Arial" w:hAnsi="Arial" w:cs="Arial"/>
          <w:color w:val="000000"/>
        </w:rPr>
      </w:pPr>
      <w:r>
        <w:rPr>
          <w:rFonts w:cs="Arial" w:ascii="Arial" w:hAnsi="Arial"/>
          <w:color w:val="000000"/>
        </w:rPr>
        <w:t>Nearly the whole story of Knapp's pig raising can be found in the pages of The Farmer's Journal, in which Knapp was an original stockholder and which was launched in near-by Cedar Rapids in the spring that he began his new venture. The age, weight, and lineage of his more promising specimens, their names-so hopefully hinting at fecundity and fruitfulness-the prizes they had taken, and their merits, as Knapp saw them, appear in the advertisements. In the Swine Department, which Knapp was soon conducting, and in separate articles, Knapp writes about the work and worries of a pig raiser, about cholera, premature births, how to save sucklings neglected by the sow, how to time the breeding and selling of shoats. A few of these articles were general in scope and could have been composed inside some city sanctum, but the great majority were plainly written by a man who knew and felt the daily tribulations of a pig farmer.</w:t>
      </w:r>
    </w:p>
    <w:p>
      <w:pPr>
        <w:pStyle w:val="Normal"/>
        <w:ind w:left="0" w:right="0" w:firstLine="432"/>
        <w:rPr>
          <w:rFonts w:ascii="Arial" w:hAnsi="Arial" w:cs="Arial"/>
          <w:color w:val="000000"/>
        </w:rPr>
      </w:pPr>
      <w:r>
        <w:rPr>
          <w:rFonts w:cs="Arial" w:ascii="Arial" w:hAnsi="Arial"/>
          <w:color w:val="000000"/>
        </w:rPr>
        <w:t>With a harem of ten pure-bred young sows, purchased from Shepard and Alexander, dealers at Charleston, Illinois, he opened his piggery. Five of this shipment were Poland Chinas, among them: Fanny, twelve weeks old and a hundred pounds, Black Primrose, thirteen months and four hundred and ten pounds, and Black Queen, thirteen months, four hundred and thirty pounds. Five were Berkshires. Queen Bess, who came from a litter of pigs that had taken the sweep</w:t>
        <w:softHyphen/>
        <w:t>stake premium at the Canton, Illinois, and Chicago fairs was the pride of this lot." Of common pigs, Knapp could have bought several times this number for the same money, but Fanny, Black Primrose, Black Queen, and Queen Bess were no ordinary animals, they were premium stock selected as the foundation for a herd that Knapp intended to make the best in Iowa.</w:t>
      </w:r>
    </w:p>
    <w:p>
      <w:pPr>
        <w:pStyle w:val="Normal"/>
        <w:ind w:left="0" w:right="0" w:firstLine="432"/>
        <w:rPr>
          <w:rFonts w:ascii="Arial" w:hAnsi="Arial" w:cs="Arial"/>
          <w:color w:val="000000"/>
        </w:rPr>
      </w:pPr>
      <w:r>
        <w:rPr>
          <w:rFonts w:cs="Arial" w:ascii="Arial" w:hAnsi="Arial"/>
          <w:color w:val="000000"/>
        </w:rPr>
        <w:t>Knapp, himself, raised no pork for the packers. As an importer, breeder, and dealer in thoroughbred swine, he supplied the brood sows and boars to the rank and file of farmers who sold their pigs for slaughter. The more Iowans who raised pigs, the larger Knapp's potential market. The more Iowans converted to the proposition that greater profits could be got with breeds of proved productivity, the more sales Knapp made. So, of necessity, Knapp became a speaker, a writer, and promoter extraordinary for more pigs, better blood, and better care.</w:t>
      </w:r>
    </w:p>
    <w:p>
      <w:pPr>
        <w:pStyle w:val="Normal"/>
        <w:ind w:left="0" w:right="0" w:firstLine="432"/>
        <w:rPr>
          <w:rFonts w:ascii="Arial" w:hAnsi="Arial" w:cs="Arial"/>
          <w:color w:val="000000"/>
        </w:rPr>
      </w:pPr>
      <w:r>
        <w:rPr>
          <w:rFonts w:cs="Arial" w:ascii="Arial" w:hAnsi="Arial"/>
          <w:color w:val="000000"/>
        </w:rPr>
        <w:t>In his better-pig campaign, Knapp used all the devices of com</w:t>
        <w:softHyphen/>
        <w:t>munication and propaganda open to him. Besides his contributions to The Farmer's Journal, he helped to organize in Vinton the Plow Handle Grange, became its Overseer, and spoke before its meetings. He talked before county-fair audiences all over Iowa, and before in</w:t>
        <w:softHyphen/>
        <w:t>numerable local and state agricultural conventions and societies. He organized the dealers of Iowa into the Iowa State Improved Stock Breeder's Association and used its meetings as a sounding board to amplify his views on intelligent farming. He became President of the Benton County Agricultural Society, and served as director of the Iowa State Agricultural Society. He aided in the organization of a group that published the American Poland-China Record Book to validate their breeding lines. Few men in Iowa at that time were more tireless in spreading the gospel of enlightened farming, and few ever reached so wide an audience or were more persuasive in their ad</w:t>
        <w:softHyphen/>
        <w:t>vocacy than the ex-teacher-preacher-cripple Knapp.</w:t>
      </w:r>
    </w:p>
    <w:p>
      <w:pPr>
        <w:pStyle w:val="Normal"/>
        <w:ind w:left="0" w:right="0" w:firstLine="432"/>
        <w:rPr>
          <w:rFonts w:ascii="Arial" w:hAnsi="Arial" w:cs="Arial"/>
          <w:color w:val="000000"/>
        </w:rPr>
      </w:pPr>
      <w:r>
        <w:rPr>
          <w:rFonts w:cs="Arial" w:ascii="Arial" w:hAnsi="Arial"/>
          <w:color w:val="000000"/>
        </w:rPr>
        <w:t>In "Talks on Pigs," a series of articles in The Farmer's Journal in which Knapp took part, views are exchanged between Neighbor and the writer on the care and quality of pigs. Neighbor, pictured as a friend who differed in opinion with the writer, emerges in these dialogues as a character who is the embodiment of all rustic skep</w:t>
        <w:softHyphen/>
        <w:t>ticism about thoroughbred stock and newfangled methods of care. Until routed by a dollar and cent demonstration that the new meth</w:t>
        <w:softHyphen/>
        <w:t>ods produced more pigs and profits, he stands doggedly throughout the series for the ancient ways prevalent in the community expressed in the adage "root hog, or die."</w:t>
      </w:r>
    </w:p>
    <w:p>
      <w:pPr>
        <w:pStyle w:val="Normal"/>
        <w:ind w:left="0" w:right="0" w:firstLine="432"/>
        <w:rPr>
          <w:rFonts w:ascii="Arial" w:hAnsi="Arial" w:cs="Arial"/>
          <w:color w:val="000000"/>
        </w:rPr>
      </w:pPr>
      <w:r>
        <w:rPr>
          <w:rFonts w:cs="Arial" w:ascii="Arial" w:hAnsi="Arial"/>
          <w:color w:val="000000"/>
        </w:rPr>
        <w:t>In an exchange of views about what to do about hog cholera, Knapp explains carefully the rational modern methods, but Neighbor demurs:</w:t>
      </w:r>
    </w:p>
    <w:p>
      <w:pPr>
        <w:pStyle w:val="Normal"/>
        <w:ind w:left="0" w:right="0" w:firstLine="432"/>
        <w:rPr>
          <w:rFonts w:ascii="Arial" w:hAnsi="Arial" w:cs="Arial"/>
          <w:color w:val="000000"/>
        </w:rPr>
      </w:pPr>
      <w:r>
        <w:rPr>
          <w:rFonts w:cs="Arial" w:ascii="Arial" w:hAnsi="Arial"/>
          <w:color w:val="000000"/>
        </w:rPr>
      </w:r>
    </w:p>
    <w:p>
      <w:pPr>
        <w:pStyle w:val="Normal"/>
        <w:ind w:left="432" w:right="0" w:firstLine="432"/>
        <w:rPr>
          <w:rFonts w:ascii="Arial" w:hAnsi="Arial" w:cs="Arial"/>
          <w:color w:val="000000"/>
        </w:rPr>
      </w:pPr>
      <w:r>
        <w:rPr>
          <w:rFonts w:cs="Arial" w:ascii="Arial" w:hAnsi="Arial"/>
          <w:color w:val="000000"/>
        </w:rPr>
        <w:t>I always supposed pig-raising was mostly a matter of luck and a good season. You seem to talk as if the whole thing was in knowing how.</w:t>
      </w:r>
    </w:p>
    <w:p>
      <w:pPr>
        <w:pStyle w:val="Normal"/>
        <w:ind w:left="432" w:right="0" w:firstLine="432"/>
        <w:rPr>
          <w:rFonts w:ascii="Arial" w:hAnsi="Arial" w:cs="Arial"/>
          <w:color w:val="000000"/>
        </w:rPr>
      </w:pPr>
      <w:r>
        <w:rPr>
          <w:rFonts w:cs="Arial" w:ascii="Arial" w:hAnsi="Arial"/>
          <w:color w:val="000000"/>
        </w:rPr>
        <w:t>Editor. Precisely my position ... if a man of energy knows how ... he can raise hogs with perfect immunity from disease and with unvarying success.34</w:t>
      </w:r>
    </w:p>
    <w:p>
      <w:pPr>
        <w:pStyle w:val="Normal"/>
        <w:ind w:left="0" w:right="0" w:firstLine="432"/>
        <w:rPr>
          <w:rFonts w:ascii="Arial" w:hAnsi="Arial" w:cs="Arial"/>
          <w:color w:val="000000"/>
        </w:rPr>
      </w:pPr>
      <w:r>
        <w:rPr>
          <w:rFonts w:cs="Arial" w:ascii="Arial" w:hAnsi="Arial"/>
          <w:color w:val="000000"/>
        </w:rPr>
      </w:r>
    </w:p>
    <w:p>
      <w:pPr>
        <w:pStyle w:val="Normal"/>
        <w:ind w:left="0" w:right="0" w:firstLine="432"/>
        <w:rPr>
          <w:rFonts w:ascii="Arial" w:hAnsi="Arial" w:cs="Arial"/>
          <w:color w:val="000000"/>
        </w:rPr>
      </w:pPr>
      <w:r>
        <w:rPr>
          <w:rFonts w:cs="Arial" w:ascii="Arial" w:hAnsi="Arial"/>
          <w:color w:val="000000"/>
        </w:rPr>
        <w:t>About a week later Neighbor comes over, admits he has made a few changes and that things do seem a little better. Promptly he is told in detail how much more he should do in order to reap the full advantage of more intelligent management. "I don't know," said Neighbor, "it appears to me as if this was taking considerable pains to raise pigs. When I was a boy ..."</w:t>
      </w:r>
    </w:p>
    <w:p>
      <w:pPr>
        <w:pStyle w:val="Normal"/>
        <w:ind w:left="0" w:right="0" w:firstLine="432"/>
        <w:rPr>
          <w:rFonts w:ascii="Arial" w:hAnsi="Arial" w:cs="Arial"/>
          <w:color w:val="000000"/>
        </w:rPr>
      </w:pPr>
      <w:r>
        <w:rPr>
          <w:rFonts w:cs="Arial" w:ascii="Arial" w:hAnsi="Arial"/>
          <w:color w:val="000000"/>
        </w:rPr>
        <w:t>The reply which left him without an answer pointed out that "cer</w:t>
        <w:softHyphen/>
        <w:t>tainly you can not make pork unless you save the pigs." Two or three weeks of careful work is necessary to get them nicely started, after which there will be little trouble. With fifty young sows, if Neighbor can save one additional pig to the litter it will be worth to him at least one hundred dollars. "Five dollars per day for your time. Can you make money any easier?" 35</w:t>
      </w:r>
    </w:p>
    <w:p>
      <w:pPr>
        <w:pStyle w:val="Normal"/>
        <w:ind w:left="0" w:right="0" w:firstLine="432"/>
        <w:rPr>
          <w:rFonts w:ascii="Arial" w:hAnsi="Arial" w:cs="Arial"/>
          <w:color w:val="000000"/>
        </w:rPr>
      </w:pPr>
      <w:r>
        <w:rPr>
          <w:rFonts w:cs="Arial" w:ascii="Arial" w:hAnsi="Arial"/>
          <w:color w:val="000000"/>
        </w:rPr>
        <w:t>On a later occasion Neighbor drops in on his way home from a sale. He is mad and disgusted. His fine pigs-for he has been con</w:t>
        <w:softHyphen/>
        <w:t>verted finally to good stock-sold at three and a half cents a pound and right behind them came "a lot of old, long-nosed, cat-hamed, fish</w:t>
        <w:softHyphen/>
        <w:t>back elm-peelers" 36 that sold at three and a fourth cents a pound. Neighbor isn't going to read the Journal and waste his time on its advice any longer. It develops, under a few skillful questions, that his pigs were only nine months old while the others were eighteen and lighter in weight at that. Whereupon it figures out that Neighbor's cost of production was fourteen hundred dollars less than the other man's: "A saving which you owe to the Journal and which I suppose, like an honest man, you've come over to pay. This brought a grim smile to my friend's face and he was ready to talk on other matters." 37</w:t>
      </w:r>
    </w:p>
    <w:p>
      <w:pPr>
        <w:pStyle w:val="Normal"/>
        <w:ind w:left="0" w:right="0" w:firstLine="432"/>
        <w:rPr>
          <w:rFonts w:ascii="Arial" w:hAnsi="Arial" w:cs="Arial"/>
          <w:color w:val="000000"/>
        </w:rPr>
      </w:pPr>
      <w:r>
        <w:rPr>
          <w:rFonts w:cs="Arial" w:ascii="Arial" w:hAnsi="Arial"/>
          <w:color w:val="000000"/>
        </w:rPr>
        <w:t>These colloquies, adapted from the hoary dodge of printing letters written in the office but purporting to be communications from "Uncle" Nat, or Tom, or Jack, or from Farmer John, Aunt Myra, or the Hard Customer, were popular with readers and widely used throughout the rural press. Supplying a badly needed personal touch, and written in a colorful vernacular, they frequently aroused a widespread epistolary battle-delightful to the editor's heart. Knapp learned to use the device while working with the Journal, and repeated it in many guises later.</w:t>
      </w:r>
    </w:p>
    <w:p>
      <w:pPr>
        <w:pStyle w:val="Normal"/>
        <w:ind w:left="0" w:right="0" w:firstLine="432"/>
        <w:rPr>
          <w:rFonts w:ascii="Arial" w:hAnsi="Arial" w:cs="Arial"/>
          <w:color w:val="000000"/>
        </w:rPr>
      </w:pPr>
      <w:r>
        <w:rPr>
          <w:rFonts w:cs="Arial" w:ascii="Arial" w:hAnsi="Arial"/>
          <w:color w:val="000000"/>
        </w:rPr>
        <w:t>Three years after Knapp bought his first ten sows, and Fanny, Black Primrose, and Queen Bess had bedded down in their pens on the new farm at Vinton, he resigned as Superintendent of the Col</w:t>
        <w:softHyphen/>
        <w:t>lege for the Blind. According to the Trustees, their able and faithful superintendent was leaving in order "to engage in more lucrative and less arduous pursuits." 38 Knapp's swine breeding business was ex</w:t>
        <w:softHyphen/>
        <w:t>panding. After his resignation from the school he imported and sold sows by the score. He was soon operating three stock farms on which he maintained well-advertised boars for breeding. For a brief time he dealt in Shorthorn cattle. He competed for prizes at fairs and con</w:t>
        <w:softHyphen/>
        <w:t>ducted a chain of auction sales in all parts of the state. He sought to establish a breed of his own by crossing his Poland Chinas with Berk</w:t>
        <w:softHyphen/>
        <w:t>shires. Meanwhile he was indefatigable as a public speaker on agri</w:t>
        <w:softHyphen/>
        <w:t>cultural occasions throughout Iowa and beyond, and was becoming better known with every issue of the Journal, which had gained the largest circulation of any farm paper across the Mississippi. Whether these pursuits were more or less arduous than running a school for the blind, they made Knapp a leader among the breeders of Iowa.</w:t>
      </w:r>
    </w:p>
    <w:p>
      <w:pPr>
        <w:pStyle w:val="Normal"/>
        <w:ind w:left="0" w:right="0" w:firstLine="432"/>
        <w:rPr>
          <w:rFonts w:ascii="Arial" w:hAnsi="Arial" w:cs="Arial"/>
          <w:color w:val="000000"/>
        </w:rPr>
      </w:pPr>
      <w:r>
        <w:rPr>
          <w:rFonts w:cs="Arial" w:ascii="Arial" w:hAnsi="Arial"/>
          <w:color w:val="000000"/>
        </w:rPr>
        <w:t xml:space="preserve">Knapp was one of the breeders D. M. Moniger had in mind, when he declared ten years later, that at the earlier period in all of Iowa there were only </w:t>
      </w:r>
    </w:p>
    <w:p>
      <w:pPr>
        <w:pStyle w:val="Normal"/>
        <w:ind w:left="0" w:right="0" w:firstLine="432"/>
        <w:rPr>
          <w:rFonts w:ascii="Arial" w:hAnsi="Arial" w:cs="Arial"/>
          <w:color w:val="000000"/>
        </w:rPr>
      </w:pPr>
      <w:r>
        <w:rPr>
          <w:rFonts w:cs="Arial" w:ascii="Arial" w:hAnsi="Arial"/>
          <w:color w:val="000000"/>
        </w:rPr>
      </w:r>
    </w:p>
    <w:p>
      <w:pPr>
        <w:pStyle w:val="Normal"/>
        <w:ind w:left="432" w:right="0" w:firstLine="432"/>
        <w:rPr>
          <w:rFonts w:ascii="Arial" w:hAnsi="Arial" w:cs="Arial"/>
          <w:color w:val="000000"/>
        </w:rPr>
      </w:pPr>
      <w:r>
        <w:rPr>
          <w:rFonts w:cs="Arial" w:ascii="Arial" w:hAnsi="Arial"/>
          <w:color w:val="000000"/>
        </w:rPr>
        <w:t>a few herds of pure Short-Horned cattle, jerseys and Devons; . . . of the other breeds we had none. . . . Then our purely bred draft horses could have been numbered almost on the fingers on one's hands; ... Then the men who had well bred herds of Berkshires or Poland Chinas were few and far between.... 39</w:t>
      </w:r>
    </w:p>
    <w:p>
      <w:pPr>
        <w:pStyle w:val="Normal"/>
        <w:ind w:left="0" w:right="0" w:firstLine="432"/>
        <w:rPr>
          <w:rFonts w:ascii="Arial" w:hAnsi="Arial" w:cs="Arial"/>
          <w:color w:val="000000"/>
        </w:rPr>
      </w:pPr>
      <w:r>
        <w:rPr>
          <w:rFonts w:cs="Arial" w:ascii="Arial" w:hAnsi="Arial"/>
          <w:color w:val="000000"/>
        </w:rPr>
      </w:r>
    </w:p>
    <w:p>
      <w:pPr>
        <w:pStyle w:val="Normal"/>
        <w:ind w:left="0" w:right="0" w:firstLine="432"/>
        <w:rPr>
          <w:rFonts w:ascii="Arial" w:hAnsi="Arial" w:cs="Arial"/>
          <w:color w:val="000000"/>
        </w:rPr>
      </w:pPr>
      <w:r>
        <w:rPr>
          <w:rFonts w:cs="Arial" w:ascii="Arial" w:hAnsi="Arial"/>
          <w:color w:val="000000"/>
        </w:rPr>
        <w:t>Knapp was now getting his Poland Chinas from their place of origin in Butler and Warren Counties, Ohio, where the breed had been developed during the era when the pork packing center of the world was near-by Cincinnati, then dubbed Porkopolis. Among the hundreds of this breed that passed through his hands, he advertised a few by name. "Butler County Gem . . . the best boar in Butler County, Ohio"; Ohio Champion, Little Mack, and Tom were other males offered at auction sales thirty, forty and sixty at a time along with select sows, all "of the finest Butler County strains." 40 These and many others that won distinction at Iowa fairs may be found with their registry and pedigree in the American Poland-China Record, published in 1879 at Cedar Rapids. 41</w:t>
      </w:r>
    </w:p>
    <w:p>
      <w:pPr>
        <w:pStyle w:val="Normal"/>
        <w:ind w:left="0" w:right="0" w:firstLine="432"/>
        <w:rPr>
          <w:rFonts w:ascii="Arial" w:hAnsi="Arial" w:cs="Arial"/>
          <w:color w:val="000000"/>
        </w:rPr>
      </w:pPr>
      <w:r>
        <w:rPr>
          <w:rFonts w:cs="Arial" w:ascii="Arial" w:hAnsi="Arial"/>
          <w:color w:val="000000"/>
        </w:rPr>
        <w:t>Many of his Berkshires were bred in England. Whether he made buying trips or whether he employed the intermediaries "Mr. Cochran of Canada and Mr. Croier of Long Island" 42 used by others is not known. The principal treasure among his Berkshires was Crown Prince, ". . . winner of the first prize at the Royal Show, Bedford, England, July 12, 1874." 43 Crown Prince, "the most celebrated sire living," with "no superior in England or America" and for whom "a thousand dollars has been offered and refused," was held for breed</w:t>
        <w:softHyphen/>
        <w:t>ing to choice sows at a fifty dollar fee. His weight was 700 pounds and woodcuts of his porcine beauty adorned Knapp's advertising in issue after issue of the Journal .44</w:t>
      </w:r>
    </w:p>
    <w:p>
      <w:pPr>
        <w:pStyle w:val="Normal"/>
        <w:ind w:left="0" w:right="0" w:firstLine="432"/>
        <w:rPr>
          <w:rFonts w:ascii="Arial" w:hAnsi="Arial" w:cs="Arial"/>
          <w:color w:val="000000"/>
        </w:rPr>
      </w:pPr>
      <w:r>
        <w:rPr>
          <w:rFonts w:cs="Arial" w:ascii="Arial" w:hAnsi="Arial"/>
          <w:color w:val="000000"/>
        </w:rPr>
        <w:t>Other Berkshires rating advertising space were the boars Shriven</w:t>
        <w:softHyphen/>
        <w:t>ham and Heber Humphrey, Jr., from the herd of Sir Heber Humphrey, and specimens from the stock of Lord Liverpool, the Duke of Edin</w:t>
        <w:softHyphen/>
        <w:t>burgh, the Duke of York. Premium sows from many families-Stew</w:t>
        <w:softHyphen/>
        <w:t>art, Sally, Hewer, Fancy, Exquisite and others-could be examined by would-be bidders at the three stock farms that, toward the end of the seventies, Knapp was operating.45</w:t>
      </w:r>
    </w:p>
    <w:p>
      <w:pPr>
        <w:pStyle w:val="Normal"/>
        <w:ind w:left="0" w:right="0" w:firstLine="432"/>
        <w:rPr>
          <w:rFonts w:ascii="Arial" w:hAnsi="Arial" w:cs="Arial"/>
          <w:color w:val="000000"/>
        </w:rPr>
      </w:pPr>
      <w:r>
        <w:rPr>
          <w:rFonts w:cs="Arial" w:ascii="Arial" w:hAnsi="Arial"/>
          <w:color w:val="000000"/>
        </w:rPr>
        <w:t xml:space="preserve">An advertisement in the Journal, August, 1878, proclaimed that for some years past S. A. Knapp has </w:t>
      </w:r>
    </w:p>
    <w:p>
      <w:pPr>
        <w:pStyle w:val="Normal"/>
        <w:ind w:left="0" w:right="0" w:firstLine="432"/>
        <w:rPr>
          <w:rFonts w:ascii="Arial" w:hAnsi="Arial" w:cs="Arial"/>
          <w:color w:val="000000"/>
        </w:rPr>
      </w:pPr>
      <w:r>
        <w:rPr>
          <w:rFonts w:cs="Arial" w:ascii="Arial" w:hAnsi="Arial"/>
          <w:color w:val="000000"/>
        </w:rPr>
      </w:r>
    </w:p>
    <w:p>
      <w:pPr>
        <w:pStyle w:val="Normal"/>
        <w:ind w:left="432" w:right="0" w:firstLine="432"/>
        <w:rPr>
          <w:rFonts w:ascii="Arial" w:hAnsi="Arial" w:cs="Arial"/>
          <w:color w:val="000000"/>
        </w:rPr>
      </w:pPr>
      <w:r>
        <w:rPr>
          <w:rFonts w:cs="Arial" w:ascii="Arial" w:hAnsi="Arial"/>
          <w:color w:val="000000"/>
        </w:rPr>
        <w:t>paid special attention to breeding a Poland China that should retain all the excellencies of this famous breed and yet be as fine in the offal as the best Berkshire. Our crosses have proved exceedingly judicious and we have reached a point as near perfection as we can hope to attain .46</w:t>
      </w:r>
    </w:p>
    <w:p>
      <w:pPr>
        <w:pStyle w:val="Normal"/>
        <w:ind w:left="0" w:right="0" w:firstLine="432"/>
        <w:rPr>
          <w:rFonts w:ascii="Arial" w:hAnsi="Arial" w:cs="Arial"/>
          <w:color w:val="000000"/>
        </w:rPr>
      </w:pPr>
      <w:r>
        <w:rPr>
          <w:rFonts w:cs="Arial" w:ascii="Arial" w:hAnsi="Arial"/>
          <w:color w:val="000000"/>
        </w:rPr>
      </w:r>
    </w:p>
    <w:p>
      <w:pPr>
        <w:pStyle w:val="Normal"/>
        <w:ind w:left="0" w:right="0" w:firstLine="432"/>
        <w:rPr>
          <w:rFonts w:ascii="Arial" w:hAnsi="Arial" w:cs="Arial"/>
          <w:color w:val="000000"/>
        </w:rPr>
      </w:pPr>
      <w:r>
        <w:rPr>
          <w:rFonts w:cs="Arial" w:ascii="Arial" w:hAnsi="Arial"/>
          <w:color w:val="000000"/>
        </w:rPr>
        <w:t>In one year entrants from Knapp's herds took first prizes at thirty different fairs.47 Gradually, selling swine over a rather wide area, he seems to have become a supplier of other breeders less well known than himself. A list of sales made to some sixty breeders in 1878 discloses that, although three quarters lived in Iowa, the remainder were from the states of Missouri, Kansas, Nebraska, Minnesota, and Illinois. There had even been a sale in Texas and another in New York. During a ten-month period in this same year, his receipts from the sale of swine amounted to more than $8,600.  48</w:t>
      </w:r>
    </w:p>
    <w:p>
      <w:pPr>
        <w:pStyle w:val="Normal"/>
        <w:ind w:left="0" w:right="0" w:firstLine="432"/>
        <w:rPr>
          <w:rFonts w:ascii="Arial" w:hAnsi="Arial" w:cs="Arial"/>
          <w:color w:val="000000"/>
        </w:rPr>
      </w:pPr>
      <w:r>
        <w:rPr>
          <w:rFonts w:cs="Arial" w:ascii="Arial" w:hAnsi="Arial"/>
          <w:color w:val="000000"/>
        </w:rPr>
        <w:t>According to Professor Gras, animal husbandry in America en</w:t>
        <w:softHyphen/>
        <w:t>joyed its golden age in the two decades following the Civil War.49 Cattle and hogs doubled in numbers whereas human population in</w:t>
        <w:softHyphen/>
        <w:t>creased but 60 percent. Refrigeration of meat in freight cars and steam ships was perfected and exports of American beef and pork to foreign countries soared, in some years increasing as much as tenfold. In all communities, better barns and fences, windmills and silos were being built, as the more progressive farmers discovered the profits to be made. Sharpers, gold-brick artists, and swindlers of all kinds deal</w:t>
        <w:softHyphen/>
        <w:t>ing in livestock were having a field day too, taking advantage of a universal gullibility and ignorance. Unaware that elaborate thought and daily care were every whit as needful as fine pedigrees in reaping full rewards from superior stock, farmers bought blooded animals in the ever-human hope of making a fortune without work. Manias swept the country for unfamiliar breeds of supposedly fabulous qualities</w:t>
        <w:softHyphen/>
        <w:t>Merino sheep, Morgan horses, Shorthorn cattle, various lines of swine and even goats and poultry.50 Since most farmers were only half a step from the unspecialized practices of their ancestors and were completely uninformed as to the points of value in special-purpose animals, they were easy victims of crude ruses aimed to dupe them.</w:t>
      </w:r>
    </w:p>
    <w:p>
      <w:pPr>
        <w:pStyle w:val="Normal"/>
        <w:ind w:left="0" w:right="0" w:firstLine="432"/>
        <w:rPr>
          <w:rFonts w:ascii="Arial" w:hAnsi="Arial" w:cs="Arial"/>
          <w:color w:val="000000"/>
        </w:rPr>
      </w:pPr>
      <w:r>
        <w:rPr>
          <w:rFonts w:cs="Arial" w:ascii="Arial" w:hAnsi="Arial"/>
          <w:color w:val="000000"/>
        </w:rPr>
        <w:t>In Iowa, when Knapp became a breeder, an honest livestock dealer would advertise a future sale of bona fide breeds and when the day arrived would find his market ruined. Some scoundrel, one or two days earlier, had rushed in with worthless mongrel stock and had palmed them off as thoroughbreds upon the unsuspecting farmer. Calf ped</w:t>
        <w:softHyphen/>
        <w:t>dlers were the most notorious of these rascals.</w:t>
      </w:r>
    </w:p>
    <w:p>
      <w:pPr>
        <w:pStyle w:val="Normal"/>
        <w:ind w:left="0" w:right="0" w:firstLine="432"/>
        <w:rPr>
          <w:rFonts w:ascii="Arial" w:hAnsi="Arial" w:cs="Arial"/>
          <w:color w:val="000000"/>
        </w:rPr>
      </w:pPr>
      <w:r>
        <w:rPr>
          <w:rFonts w:cs="Arial" w:ascii="Arial" w:hAnsi="Arial"/>
          <w:color w:val="000000"/>
        </w:rPr>
      </w:r>
    </w:p>
    <w:p>
      <w:pPr>
        <w:pStyle w:val="Normal"/>
        <w:ind w:left="432" w:right="0" w:firstLine="432"/>
        <w:rPr>
          <w:rFonts w:ascii="Arial" w:hAnsi="Arial" w:cs="Arial"/>
          <w:color w:val="000000"/>
        </w:rPr>
      </w:pPr>
      <w:r>
        <w:rPr>
          <w:rFonts w:cs="Arial" w:ascii="Arial" w:hAnsi="Arial"/>
          <w:color w:val="000000"/>
        </w:rPr>
        <w:t>... They would go over to Illinois and up into Wisconsin, to the large dairies, where it is unprofitable to raise calves, and buy one or more car</w:t>
        <w:softHyphen/>
        <w:t xml:space="preserve"> loads from 4 to 10 days old, which they got for a mere trifle, pack 50 or more in a car, dope them with condensed milk, rush them to the point designated, where they were met by the farmers who wished to purchase. ... Then business commenced in earnest. ...</w:t>
      </w:r>
    </w:p>
    <w:p>
      <w:pPr>
        <w:pStyle w:val="Normal"/>
        <w:ind w:left="432" w:right="0" w:firstLine="432"/>
        <w:rPr>
          <w:rFonts w:ascii="Arial" w:hAnsi="Arial" w:cs="Arial"/>
          <w:color w:val="000000"/>
        </w:rPr>
      </w:pPr>
      <w:r>
        <w:rPr>
          <w:rFonts w:cs="Arial" w:ascii="Arial" w:hAnsi="Arial"/>
          <w:color w:val="000000"/>
        </w:rPr>
        <w:t>If a man wanted Short-Horns they selected the largest red or roan calves that had a stocky appearance, showing a trend to get fat. If they wanted Herefords they were supplied with calves having white faces or partly so. For Devons they gave the deep red; for Holsteins the spotted, black and whites, and if anyone was so unsophisticated as to want jerseys they were supplied from the little ornery, scrawny things left after the rest were selected.51</w:t>
      </w:r>
    </w:p>
    <w:p>
      <w:pPr>
        <w:pStyle w:val="Normal"/>
        <w:ind w:left="0" w:right="0" w:firstLine="432"/>
        <w:rPr>
          <w:rFonts w:ascii="Arial" w:hAnsi="Arial" w:cs="Arial"/>
          <w:color w:val="000000"/>
        </w:rPr>
      </w:pPr>
      <w:r>
        <w:rPr>
          <w:rFonts w:cs="Arial" w:ascii="Arial" w:hAnsi="Arial"/>
          <w:color w:val="000000"/>
        </w:rPr>
      </w:r>
    </w:p>
    <w:p>
      <w:pPr>
        <w:pStyle w:val="Normal"/>
        <w:ind w:left="0" w:right="0" w:firstLine="432"/>
        <w:rPr/>
      </w:pPr>
      <w:r>
        <w:rPr>
          <w:rFonts w:cs="Arial" w:ascii="Arial" w:hAnsi="Arial"/>
          <w:color w:val="000000"/>
        </w:rPr>
        <w:t>If legitimate breeders were to survive, a stop had to be put to frauds of such dimensions. It was enough to contend with the normal skep</w:t>
        <w:softHyphen/>
        <w:t xml:space="preserve">ticism and penuriousness of farmers without being thrown back for a generation by the bitterness and disillusionment generated through such deceits. Accordingly, some enterprising citizens of Benton </w:t>
      </w:r>
      <w:r>
        <w:rPr>
          <w:rFonts w:cs="Arial" w:ascii="Arial" w:hAnsi="Arial"/>
          <w:color w:val="000000"/>
          <w:lang w:val="en-US" w:eastAsia="en-US"/>
        </w:rPr>
        <w:t>County banded together in the fall of 1873 and two months later formed the Benton County Fine Stock Association. Seaman Knapp, a prime mover in their affairs, was elected president. At the next meeting plans were laid and later carried through which converted their county group, in June, 1875, into a state-wide organization .5"</w:t>
        <w:softHyphen/>
        <w:t>The newly formed Iowa Fine Stock Breeders Association-soon re</w:t>
        <w:softHyphen/>
        <w:t>named the Iowa State Improved Breeders Association in order to widen eligibility for membership-continued Knapp as president and kept him in that post until 1878 when he was relieved from further reelection at his own request.</w:t>
      </w:r>
    </w:p>
    <w:p>
      <w:pPr>
        <w:pStyle w:val="Normal"/>
        <w:ind w:left="0" w:right="0" w:firstLine="432"/>
        <w:rPr>
          <w:rFonts w:ascii="Arial" w:hAnsi="Arial" w:cs="Arial"/>
          <w:color w:val="000000"/>
          <w:lang w:val="en-US" w:eastAsia="en-US"/>
        </w:rPr>
      </w:pPr>
      <w:r>
        <w:rPr>
          <w:rFonts w:cs="Arial" w:ascii="Arial" w:hAnsi="Arial"/>
          <w:color w:val="000000"/>
          <w:lang w:val="en-US" w:eastAsia="en-US"/>
        </w:rPr>
        <w:t>Determined to drive the swindlers out of business, the Association petitioned the Legislature for laws against falsification of pedigrees, registration and bills of sale. Warnings were broadcast in all the newspapers and agricultural periodicals in the state not to purchase livestock from peddlers or strangers, but only from resident citizens who could be haled before Iowa courts. Typical frauds were explained, and the names of notorious impostors exposed in the press. More rigid standards and the selection of expert and disinterested judges for state and county stock awards were urged. Nearer home, the Association endeavored to tone down the jealousy between rival deal</w:t>
        <w:softHyphen/>
        <w:t>ers who were apt to deprecate each other's stock so vigorously that the whole business was discredited in the farmer's mind.</w:t>
      </w:r>
    </w:p>
    <w:p>
      <w:pPr>
        <w:pStyle w:val="Normal"/>
        <w:ind w:left="0" w:right="0" w:firstLine="432"/>
        <w:rPr>
          <w:rFonts w:ascii="Arial" w:hAnsi="Arial" w:cs="Arial"/>
          <w:color w:val="000000"/>
          <w:lang w:val="en-US" w:eastAsia="en-US"/>
        </w:rPr>
      </w:pPr>
      <w:r>
        <w:rPr>
          <w:rFonts w:cs="Arial" w:ascii="Arial" w:hAnsi="Arial"/>
          <w:color w:val="000000"/>
          <w:lang w:val="en-US" w:eastAsia="en-US"/>
        </w:rPr>
        <w:t>According to Wallace's Journal, the Stock Breeder's Association was for fifteen years or more "the most potent agricultural influence in the State of Iowa." 'i3 Before any other agricultural agency was functioning with comparable authority, the Association carried the gospel of scientific methods into the semi-isolated communities of rural Iowa. Knapp, an organizer by instinct, as president of the Association fostered the multiplication of local units by stressing the advantages to breeders of mutual acquaintanceship, the exchange of business information, and the gain from cooperation in "a crusade against the scrub animal." 51 A surprising number of the ablest citi</w:t>
        <w:softHyphen/>
        <w:t>zens and most successful farmers in Iowa quickly became members. Among them were Congressman James Wilson, the Reverend "Un</w:t>
        <w:softHyphen/>
        <w:t>cle Henry" Wallace, "Father" Clarkson, the Honorable J. B. Grinnell, Colonel John Scott, Judge Z. C. Luse, Governor Joseph Dysart and his brother Samuel, Lieutenant Governor A. N. Poyneer, President A. S. Welch of the agricultural college at Ames, and many others less well known.</w:t>
      </w:r>
    </w:p>
    <w:p>
      <w:pPr>
        <w:pStyle w:val="Normal"/>
        <w:ind w:left="0" w:right="0" w:firstLine="432"/>
        <w:rPr>
          <w:rFonts w:ascii="Arial" w:hAnsi="Arial" w:cs="Arial"/>
          <w:color w:val="000000"/>
          <w:lang w:val="en-US" w:eastAsia="en-US"/>
        </w:rPr>
      </w:pPr>
      <w:r>
        <w:rPr>
          <w:rFonts w:cs="Arial" w:ascii="Arial" w:hAnsi="Arial"/>
          <w:color w:val="000000"/>
          <w:lang w:val="en-US" w:eastAsia="en-US"/>
        </w:rPr>
        <w:t>At their meetings members heard the latest information on differ</w:t>
        <w:softHyphen/>
        <w:t>ent phases of the livestock business summed up in carefully written papers by their more energetic fellows. Quasi-technical instruction of this sort was given in "The Creamery" by the Reverend Henry Wallace," who was then farming near Winterset and was agricultural editor of The Madisonian, published in that town. "Farm Invest</w:t>
        <w:softHyphen/>
        <w:t>ments"--or how much capital to put in farm buildings or equipment -a treatise as canny and as sound as Scotland, was given by James Wilson '56 one of Tama County's earliest breeders, and editor of the Traer Clipper. Similar contributions by Seaman Knapp covered quite a range of subjects during his eleven years' activity in the so</w:t>
        <w:softHyphen/>
        <w:t>ciety. "The Pasture," "The Dairy Cow," "The Horse," "The Farm</w:t>
        <w:softHyphen/>
        <w:t>er's Dairy," and "The Feeding Roots of Plants" are representative.57</w:t>
      </w:r>
    </w:p>
    <w:p>
      <w:pPr>
        <w:pStyle w:val="Normal"/>
        <w:ind w:left="0" w:right="0" w:firstLine="432"/>
        <w:rPr>
          <w:rFonts w:ascii="Arial" w:hAnsi="Arial" w:cs="Arial"/>
          <w:color w:val="000000"/>
          <w:lang w:val="en-US" w:eastAsia="en-US"/>
        </w:rPr>
      </w:pPr>
      <w:r>
        <w:rPr>
          <w:rFonts w:cs="Arial" w:ascii="Arial" w:hAnsi="Arial"/>
          <w:color w:val="000000"/>
          <w:lang w:val="en-US" w:eastAsia="en-US"/>
        </w:rPr>
        <w:t>More interesting to most Iowans, and a feature of the Association's campaign of enlightenment aimed at the general public, were addresses by the president and other personages selected to draw attention to the goal of better farming and better livestock. Speakers dealt with the everlasting natural difficulties of a farmstead, with the position of husbandry relative to other interests in the national economy, with -in short-what could be called the statesmanship of agriculture. Knapp, in this domain, was often at his best, and his speeches were reprinted widely through the rural press of Iowa.</w:t>
      </w:r>
    </w:p>
    <w:p>
      <w:pPr>
        <w:pStyle w:val="Normal"/>
        <w:ind w:left="0" w:right="0" w:firstLine="432"/>
        <w:rPr>
          <w:rFonts w:ascii="Arial" w:hAnsi="Arial" w:cs="Arial"/>
          <w:color w:val="000000"/>
          <w:lang w:val="en-US" w:eastAsia="en-US"/>
        </w:rPr>
      </w:pPr>
      <w:r>
        <w:rPr>
          <w:rFonts w:cs="Arial" w:ascii="Arial" w:hAnsi="Arial"/>
          <w:color w:val="000000"/>
          <w:lang w:val="en-US" w:eastAsia="en-US"/>
        </w:rPr>
        <w:t>Early in the series of the speeches he prepared as president he set a course that guided the programs followed both by the Associa</w:t>
        <w:softHyphen/>
        <w:t>tion and himself. "Shall the old notions of stock keeping and the old methods of management continue their work of toil, debt, and pov</w:t>
        <w:softHyphen/>
        <w:t>erty, that the coming generation may despise the farmer's vocation and hate the farm?" 58 If the desertion of rural life was to be averted, every member of the Association must redouble his efforts to convert the farmer to more progressive practices. "This is a work of education," he declared, "to be persistently followed and ultimately accom</w:t>
        <w:softHyphen/>
        <w:t>plished." 59</w:t>
      </w:r>
    </w:p>
    <w:p>
      <w:pPr>
        <w:pStyle w:val="Normal"/>
        <w:ind w:left="0" w:right="0" w:firstLine="432"/>
        <w:rPr>
          <w:rFonts w:ascii="Arial" w:hAnsi="Arial" w:cs="Arial"/>
          <w:color w:val="000000"/>
          <w:lang w:val="en-US" w:eastAsia="en-US"/>
        </w:rPr>
      </w:pPr>
      <w:r>
        <w:rPr>
          <w:rFonts w:cs="Arial" w:ascii="Arial" w:hAnsi="Arial"/>
          <w:color w:val="000000"/>
          <w:lang w:val="en-US" w:eastAsia="en-US"/>
        </w:rPr>
        <w:t xml:space="preserve">"Farmers must adopt themselves to a new order of things and must now conduct agricultural operations on an improved system to make their investment profitable," because railroads and steamships, opening ever wider markets, were forcing up the price of farm land everywhere.60 The new order would reward a new kind of farmer </w:t>
        <w:softHyphen/>
        <w:t>the "Book Farmer." G1 The phrase was a jeering epithet flung at the progressive few by Neighbor and his mossback cronies. But to Knapp book farming meant "a kind of farming that has more science and less drudgery," 62 yielding greater profits and the only sure success in agriculture. He turned it against the carpers by showing it to be a necessity, and asserted that it was a badge of honor.</w:t>
      </w:r>
    </w:p>
    <w:p>
      <w:pPr>
        <w:pStyle w:val="Normal"/>
        <w:ind w:left="0" w:right="0" w:firstLine="432"/>
        <w:rPr>
          <w:rFonts w:ascii="Arial" w:hAnsi="Arial" w:cs="Arial"/>
          <w:color w:val="000000"/>
          <w:lang w:val="en-US" w:eastAsia="en-US"/>
        </w:rPr>
      </w:pPr>
      <w:r>
        <w:rPr>
          <w:rFonts w:cs="Arial" w:ascii="Arial" w:hAnsi="Arial"/>
          <w:color w:val="000000"/>
          <w:lang w:val="en-US" w:eastAsia="en-US"/>
        </w:rPr>
        <w:t>Each farmer ought to know his yield of meat per bushel of grain, his cost per pound of beef and pork. How do these compare with the prevailing averages? Why are they higher or lower? What is the value of pasture versus hay for stock, the best use of manures, the right design for farm buildings and for conveniences about the home? Until a man had exact answers to such vital questions he could ill afford to laugh at anyone who made use of books to learn them. "In no vocation is there such a necessity for careful study and investiga</w:t>
        <w:softHyphen/>
        <w:t>tion and in no other is there such a field for broad cultivation." 63</w:t>
      </w:r>
    </w:p>
    <w:p>
      <w:pPr>
        <w:pStyle w:val="Normal"/>
        <w:ind w:left="0" w:right="0" w:firstLine="432"/>
        <w:rPr>
          <w:rFonts w:ascii="Arial" w:hAnsi="Arial" w:cs="Arial"/>
          <w:color w:val="000000"/>
          <w:lang w:val="en-US" w:eastAsia="en-US"/>
        </w:rPr>
      </w:pPr>
      <w:r>
        <w:rPr>
          <w:rFonts w:cs="Arial" w:ascii="Arial" w:hAnsi="Arial"/>
          <w:color w:val="000000"/>
          <w:lang w:val="en-US" w:eastAsia="en-US"/>
        </w:rPr>
        <w:t>"Winter Farming" is the same sermon with another title. Post the books; plan next season's work; outline then the lay-out of the farm and the rotation to be attained ten years hence; decide upon your needs for farm machinery before the agent calls. Do your winter or your brainwork well, and you may count upon success-"it can be attained by thorough winter farming." B4</w:t>
      </w:r>
    </w:p>
    <w:p>
      <w:pPr>
        <w:pStyle w:val="Normal"/>
        <w:ind w:left="0" w:right="0" w:firstLine="432"/>
        <w:rPr>
          <w:rFonts w:ascii="Arial" w:hAnsi="Arial" w:cs="Arial"/>
          <w:color w:val="000000"/>
          <w:lang w:val="en-US" w:eastAsia="en-US"/>
        </w:rPr>
      </w:pPr>
      <w:r>
        <w:rPr>
          <w:rFonts w:cs="Arial" w:ascii="Arial" w:hAnsi="Arial"/>
          <w:color w:val="000000"/>
          <w:lang w:val="en-US" w:eastAsia="en-US"/>
        </w:rPr>
        <w:t xml:space="preserve">When Queen Bess and her nine sister sows were unloaded at the Vinton depot, taking Superintendent Knapp into swine breeding, they committed him as well to a campaign of exhortation. In the absence of other agencies for propaganda and education, self-interest dictated that he convert his neighbors to the profits to be got from the pig pen, and to the prospects that lay ahead of those who would adopt themselves to the new order of things and go into second </w:t>
        <w:softHyphen/>
        <w:t>story agriculture.</w:t>
      </w:r>
    </w:p>
    <w:p>
      <w:pPr>
        <w:pStyle w:val="Normal"/>
        <w:ind w:left="0" w:right="0" w:firstLine="432"/>
        <w:rPr>
          <w:rFonts w:ascii="Arial" w:hAnsi="Arial" w:cs="Arial"/>
          <w:color w:val="000000"/>
          <w:lang w:val="en-US" w:eastAsia="en-US"/>
        </w:rPr>
      </w:pPr>
      <w:r>
        <w:rPr>
          <w:rFonts w:cs="Arial" w:ascii="Arial" w:hAnsi="Arial"/>
          <w:color w:val="000000"/>
          <w:lang w:val="en-US" w:eastAsia="en-US"/>
        </w:rPr>
        <w:t>When Knapp began to breed fine swine, to write about their care in the Journal, and to argue his case for better farming in the As</w:t>
        <w:softHyphen/>
        <w:t>sociation and to farmer audiences in all the counties of Iowa, the infant Agricultural College of the State at Ames had not yet hatched its first class of graduates. Agricultural periodicals in the West were few and feeble in proportion to the need and size of the farming pop</w:t>
        <w:softHyphen/>
        <w:t>ulation. Agricultural societies seldom reached any further than their own tiny memberships. There was not a state experiment station at work anywhere in the nation. The Federal Department of Agriculture was only ten years old and had scarcely developed beyond its earlier function as a compiler of statistics.</w:t>
      </w:r>
    </w:p>
    <w:p>
      <w:pPr>
        <w:pStyle w:val="Normal"/>
        <w:ind w:left="0" w:right="0" w:firstLine="432"/>
        <w:rPr>
          <w:rFonts w:ascii="Arial" w:hAnsi="Arial" w:cs="Arial"/>
          <w:color w:val="000000"/>
          <w:lang w:val="en-US" w:eastAsia="en-US"/>
        </w:rPr>
      </w:pPr>
      <w:r>
        <w:rPr>
          <w:rFonts w:cs="Arial" w:ascii="Arial" w:hAnsi="Arial"/>
          <w:color w:val="000000"/>
          <w:lang w:val="en-US" w:eastAsia="en-US"/>
        </w:rPr>
        <w:t>Knapp took up his self-appointed role as schoolmaster to the farm</w:t>
        <w:softHyphen/>
        <w:t>ers of the state with zeal. To the Short-Horn Cattle Breeder's Con</w:t>
        <w:softHyphen/>
        <w:t>vention he promised world-wide "Future Markets for the Products of Iowa" 65-provided his listeners worked intelligently to capture leadership in the production of high-grade pork, beef, butter and cheese. Before the Breeder's and Farmer's Convention at West Lib</w:t>
        <w:softHyphen/>
        <w:t>erty, he spoke on "General Agriculture in Iowa," cataloguing the practices essential to success, and the following day repeated the performance on the topic "Short-Horns for Beef and Milk." 66 The wording of his text before a similar group in the succeeding week explored the question, "What Branches of Agriculture Can Be Con</w:t>
        <w:softHyphen/>
        <w:t>ducted with the Most Profit in Iowa." 67 By invitation, he discoursed in 1877 before the Minnesota State Board of Agriculture on what was needed to win "Profit and Success in Swine Breeding." 68</w:t>
      </w:r>
    </w:p>
    <w:p>
      <w:pPr>
        <w:pStyle w:val="Normal"/>
        <w:ind w:left="0" w:right="0" w:firstLine="432"/>
        <w:rPr>
          <w:rFonts w:ascii="Arial" w:hAnsi="Arial" w:cs="Arial"/>
          <w:color w:val="000000"/>
          <w:lang w:val="en-US" w:eastAsia="en-US"/>
        </w:rPr>
      </w:pPr>
      <w:r>
        <w:rPr>
          <w:rFonts w:cs="Arial" w:ascii="Arial" w:hAnsi="Arial"/>
          <w:color w:val="000000"/>
          <w:lang w:val="en-US" w:eastAsia="en-US"/>
        </w:rPr>
        <w:t>Throughout the length and breadth of Iowa, Knapp pounded at these prosaic themes. His talks to meetings of the Breeder's Associa</w:t>
        <w:softHyphen/>
        <w:t>tion were only a fraction of those he went about delivering with per</w:t>
        <w:softHyphen/>
        <w:t>sistent earnestness wherever listeners would assemble. Sticking close to a dollar-and-cents proof that newfangled farming paid, his hard</w:t>
        <w:softHyphen/>
        <w:t>headed presentation got a hearing from stubborn rural doubters. In his ardor, Knapp found no whistle-stop too troublesome to reach via an accommodation train; no group of mortgage-ridden Grangers too few to help to agricultural salvation. Thousands drove their rigs and wagons through Iowa's gluey mud to listen to the man who seemed to have an answer to many of their puzzles. Thousands more read accounts of his numerous speeches in their rural weeklies. Undis</w:t>
        <w:softHyphen/>
        <w:t>couraged, always sure that Iowa would work out its redemption, he went around evangelizing so tirelessly that he appeared to function almost as a one-man Farmer's Institute.</w:t>
      </w:r>
    </w:p>
    <w:p>
      <w:pPr>
        <w:pStyle w:val="Normal"/>
        <w:ind w:left="0" w:right="0" w:firstLine="432"/>
        <w:rPr>
          <w:rFonts w:ascii="Arial" w:hAnsi="Arial" w:cs="Arial"/>
          <w:color w:val="000000"/>
          <w:lang w:val="en-US" w:eastAsia="en-US"/>
        </w:rPr>
      </w:pPr>
      <w:r>
        <w:rPr>
          <w:rFonts w:cs="Arial" w:ascii="Arial" w:hAnsi="Arial"/>
          <w:color w:val="000000"/>
          <w:lang w:val="en-US" w:eastAsia="en-US"/>
        </w:rPr>
        <w:t>This manner which Knapp adopted, of leaning on a fence and chewing on a straw while persuading the farmer into reasonableness toward businesslike procedures, appears during these years both in his speeches and in his writings. In time his homilies on husbandry were repeated through the nation. The same simple tricks which he uses here brought him later the adherence of so many overalled listeners that their elected officeholders flocked to his support by dozens. "My Farm of 160 Acres" 69 is summarized here as a classic example of S. A. Knapp at work on the farmer.</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432" w:right="0" w:firstLine="432"/>
        <w:rPr>
          <w:rFonts w:ascii="Arial" w:hAnsi="Arial" w:cs="Arial"/>
          <w:color w:val="000000"/>
          <w:lang w:val="en-US" w:eastAsia="en-US"/>
        </w:rPr>
      </w:pPr>
      <w:r>
        <w:rPr>
          <w:rFonts w:cs="Arial" w:ascii="Arial" w:hAnsi="Arial"/>
          <w:color w:val="000000"/>
          <w:lang w:val="en-US" w:eastAsia="en-US"/>
        </w:rPr>
        <w:t>The writer visits the fine fertile farm of Mr. Jones, who seems pleased with his showing for the year. Upon examination, however, it turns out that the gross returns from his principal crops of grain and his supple</w:t>
        <w:softHyphen/>
        <w:t>mentary crops of ordinary hogs and cattle were not as much as the annual wages of a good mechanic. His net return, too painful to consider, goes uncalculated. Further inquiry leaves Jones so blue that he is ready to quit farming, but his visitor promises to return soon and figure out with him "how to produce more in value from the 160 acres than you could from 640 under the present plan." 70</w:t>
      </w:r>
    </w:p>
    <w:p>
      <w:pPr>
        <w:pStyle w:val="Normal"/>
        <w:ind w:left="432" w:right="0" w:firstLine="432"/>
        <w:rPr>
          <w:rFonts w:ascii="Arial" w:hAnsi="Arial" w:cs="Arial"/>
          <w:color w:val="000000"/>
          <w:lang w:val="en-US" w:eastAsia="en-US"/>
        </w:rPr>
      </w:pPr>
      <w:r>
        <w:rPr>
          <w:rFonts w:cs="Arial" w:ascii="Arial" w:hAnsi="Arial"/>
          <w:color w:val="000000"/>
          <w:lang w:val="en-US" w:eastAsia="en-US"/>
        </w:rPr>
        <w:t>The first step recommended when the visitor returns is to sell all the mon</w:t>
        <w:softHyphen/>
        <w:t>grel stock on the place and with the proceeds purchase fewer, but graded, animals. After Jones admits that he had never given a thought about de</w:t>
        <w:softHyphen/>
        <w:t>liberately devising a system of agriculture and that his family would prob</w:t>
        <w:softHyphen/>
        <w:t>ably welcome less farming and more pets, it is agreed that dairying would suit his family and himself better than the existing unplanned scheme of things. Therefore the bulk of the cash available is set aside to purchase grade Ayrshire cows with proved records. The rest is allotted to the pur</w:t>
        <w:softHyphen/>
        <w:t>chase of Berkshire sows and half-blood brood mares as work animals. "Now adopt your farm and farming to your stock" "-and what this means is fully explained.</w:t>
      </w:r>
    </w:p>
    <w:p>
      <w:pPr>
        <w:pStyle w:val="Normal"/>
        <w:ind w:left="432" w:right="0" w:firstLine="432"/>
        <w:rPr>
          <w:rFonts w:ascii="Arial" w:hAnsi="Arial" w:cs="Arial"/>
          <w:color w:val="000000"/>
          <w:lang w:val="en-US" w:eastAsia="en-US"/>
        </w:rPr>
      </w:pPr>
      <w:r>
        <w:rPr>
          <w:rFonts w:cs="Arial" w:ascii="Arial" w:hAnsi="Arial"/>
          <w:color w:val="000000"/>
          <w:lang w:val="en-US" w:eastAsia="en-US"/>
        </w:rPr>
        <w:t>The farm is redivided into fields each connected with a central lane reaching the barn and sheds. The acreage to be devoted to timothy and clover, to corn, oats, wheat, and roots is settled largely by the needs of the cattle he has purchased. Naturally, these sweeping alterations cannot be accomplished overnight; five years will be required for the transforma</w:t>
        <w:softHyphen/>
        <w:t>tion. "Make a map of your farm as you design to have it, with fences, wells, barns and buildings located. Hang it in your house and study it. Then, imagining the five years of study and readjustment have expired we will go over the farm as we did last month and cast up accounts to see how you have fared." 72</w:t>
      </w:r>
    </w:p>
    <w:p>
      <w:pPr>
        <w:pStyle w:val="Normal"/>
        <w:ind w:left="432" w:right="0" w:firstLine="432"/>
        <w:rPr>
          <w:rFonts w:ascii="Arial" w:hAnsi="Arial" w:cs="Arial"/>
          <w:color w:val="000000"/>
          <w:lang w:val="en-US" w:eastAsia="en-US"/>
        </w:rPr>
      </w:pPr>
      <w:r>
        <w:rPr>
          <w:rFonts w:cs="Arial" w:ascii="Arial" w:hAnsi="Arial"/>
          <w:color w:val="000000"/>
          <w:lang w:val="en-US" w:eastAsia="en-US"/>
        </w:rPr>
        <w:t>The gross returns from butter, calves, and pigs, based on prices then current and conservatively estimated, works out to be about four times the sum obtained in the existing year. All this, too, with the fertility of the farm much improved, with less risk taken on price fluctuations, less drudgery and more contentment for the family as a whole.</w:t>
      </w:r>
    </w:p>
    <w:p>
      <w:pPr>
        <w:pStyle w:val="Normal"/>
        <w:ind w:left="432" w:right="0" w:firstLine="432"/>
        <w:rPr>
          <w:rFonts w:ascii="Arial" w:hAnsi="Arial" w:cs="Arial"/>
          <w:color w:val="000000"/>
          <w:lang w:val="en-US" w:eastAsia="en-US"/>
        </w:rPr>
      </w:pPr>
      <w:r>
        <w:rPr>
          <w:rFonts w:cs="Arial" w:ascii="Arial" w:hAnsi="Arial"/>
          <w:color w:val="000000"/>
          <w:lang w:val="en-US" w:eastAsia="en-US"/>
        </w:rPr>
        <w:t>The figures Jones is unable to controvert, but somehow it doesn't seem to him possible to accomplish so vast an improvement. Whereupon his visitor cites case after case, giving individual names, places, and figures of production, of exactly such transformations called from several states and from the United States reports on agriculture. Jones goes off scratching his head, obviously impressed and inclined to try the experiment, since he has very little to lose and much to gain.</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color w:val="000000"/>
          <w:lang w:val="en-US" w:eastAsia="en-US"/>
        </w:rPr>
      </w:pPr>
      <w:r>
        <w:rPr>
          <w:rFonts w:cs="Arial" w:ascii="Arial" w:hAnsi="Arial"/>
          <w:color w:val="000000"/>
          <w:lang w:val="en-US" w:eastAsia="en-US"/>
        </w:rPr>
        <w:t>Knapp was using preacher's tactics, brought with him from the pulpit. Beneath his great success was the understanding that the only way farmers could be wooed from their ruts of crusted custom was through an emotional manipulation. He had to cut away a heritage of old associations, to loosen a lifetime's conditioning, not merely to the good old ways but to the only ways of farming that most of his unlettered hearers had ever seen or heard of. New attitudes-a sense of some reliance in the new procedures being offered-had to precede new ways of doing.</w:t>
      </w:r>
    </w:p>
    <w:p>
      <w:pPr>
        <w:pStyle w:val="Normal"/>
        <w:ind w:left="0" w:right="0" w:firstLine="432"/>
        <w:rPr>
          <w:rFonts w:ascii="Arial" w:hAnsi="Arial" w:cs="Arial"/>
          <w:color w:val="000000"/>
          <w:lang w:val="en-US" w:eastAsia="en-US"/>
        </w:rPr>
      </w:pPr>
      <w:r>
        <w:rPr>
          <w:rFonts w:cs="Arial" w:ascii="Arial" w:hAnsi="Arial"/>
          <w:color w:val="000000"/>
          <w:lang w:val="en-US" w:eastAsia="en-US"/>
        </w:rPr>
        <w:t>In the case of Farmer Jones, discovered in a mood of pleased self</w:t>
        <w:softHyphen/>
        <w:t>congratulation, repentance was the first step toward improvement. "To speak plainly, your farming is a failure." Before returning with a program based upon the new ways, "I want to make you dissatisfied with yourself, your land, your farming. That is the basis of re</w:t>
        <w:softHyphen/>
        <w:t>form." 73</w:t>
      </w:r>
    </w:p>
    <w:p>
      <w:pPr>
        <w:pStyle w:val="Normal"/>
        <w:ind w:left="0" w:right="0" w:firstLine="432"/>
        <w:rPr>
          <w:rFonts w:ascii="Arial" w:hAnsi="Arial" w:cs="Arial"/>
          <w:color w:val="000000"/>
          <w:lang w:val="en-US" w:eastAsia="en-US"/>
        </w:rPr>
      </w:pPr>
      <w:r>
        <w:rPr>
          <w:rFonts w:cs="Arial" w:ascii="Arial" w:hAnsi="Arial"/>
          <w:color w:val="000000"/>
          <w:lang w:val="en-US" w:eastAsia="en-US"/>
        </w:rPr>
        <w:t>Not long after Knapp underlined for the readers of the Farmer's Journal the moral of his visit to Mr. Jones's fine farm, the paper ran into journalistic difficulties. It was renamed the Farmer's Stock Journal, and the following year became the Western Stock Journal and Farmer-the name it held through consolidations with The Progressive Farmer, The Iowa Fine Stock Gazette, and The Producer. Ultimately it became the nucleus for Wallace's Journal," but in 1876 its troubles over questions of policy and managerial competence landed Knapp in the editor's chair. The job was more or less thrust upon him. He questioned whether he should take it because his time was "wholly occupied with the practical part of stock breeding." 75 Nevertheless once events made him the kingpin of the Journal, he soon discovered that a paper is the best of all lecture platforms, and no more complaints were heard from him. Now he carried into edit</w:t>
        <w:softHyphen/>
        <w:t>ing the same zeal for instruction that went into his speaking.</w:t>
      </w:r>
    </w:p>
    <w:p>
      <w:pPr>
        <w:pStyle w:val="Normal"/>
        <w:ind w:left="0" w:right="0" w:firstLine="432"/>
        <w:rPr>
          <w:rFonts w:ascii="Arial" w:hAnsi="Arial" w:cs="Arial"/>
          <w:color w:val="000000"/>
          <w:lang w:val="en-US" w:eastAsia="en-US"/>
        </w:rPr>
      </w:pPr>
      <w:r>
        <w:rPr>
          <w:rFonts w:cs="Arial" w:ascii="Arial" w:hAnsi="Arial"/>
          <w:color w:val="000000"/>
          <w:lang w:val="en-US" w:eastAsia="en-US"/>
        </w:rPr>
        <w:t>From the beginning the Farmer's Journal had done well. Within one year of its first issue in 1872, a steer's head was imposed upon the title page to emblemize the growing place of livestock in the paper's contents; soon after the announcement was made that circulation stood second only to Chicago's National Live Stock Journal .76</w:t>
      </w:r>
    </w:p>
    <w:p>
      <w:pPr>
        <w:pStyle w:val="Normal"/>
        <w:ind w:left="0" w:right="0" w:firstLine="432"/>
        <w:rPr>
          <w:rFonts w:ascii="Arial" w:hAnsi="Arial" w:cs="Arial"/>
          <w:color w:val="000000"/>
          <w:lang w:val="en-US" w:eastAsia="en-US"/>
        </w:rPr>
      </w:pPr>
      <w:r>
        <w:rPr>
          <w:rFonts w:cs="Arial" w:ascii="Arial" w:hAnsi="Arial"/>
          <w:color w:val="000000"/>
          <w:lang w:val="en-US" w:eastAsia="en-US"/>
        </w:rPr>
        <w:t>A year's subscription cost a dollar, though for a time the charge was half a dollar more. As circulation grew its pages were increased from sixteen to twenty, twenty-four, and even thirty-two on various occasions. Advertising filled eight pages during most issues of the year and, at the rates current later on, brought in a revenue of twelve to fifteen hundred dollars every month. Assuming that subscriptions nearly met the expense for printing, postage, and paper-a calcula</w:t>
        <w:softHyphen/>
        <w:t>tion common to many small periodicals-a circulation of about ten thousand produced an annual income varying between ten to twenty thousand dollars with which to pay editors, contributors, and in</w:t>
        <w:softHyphen/>
        <w:t>terest charges, leaving in addition a tidy sum as profit. That earnings were important, and the paper run to make them and not as a sheet to boost sales for a clique of cattle dealers, was claimed when the Journal announced that "no breeder of stock in the United States owns one dollar of stock in the Company, except S. A. Knapp of Vinton . . . a stock holder since the organization of the Company."  77</w:t>
      </w:r>
    </w:p>
    <w:p>
      <w:pPr>
        <w:pStyle w:val="Normal"/>
        <w:ind w:left="0" w:right="0" w:firstLine="432"/>
        <w:rPr>
          <w:rFonts w:ascii="Arial" w:hAnsi="Arial" w:cs="Arial"/>
          <w:color w:val="000000"/>
          <w:lang w:val="en-US" w:eastAsia="en-US"/>
        </w:rPr>
      </w:pPr>
      <w:r>
        <w:rPr>
          <w:rFonts w:cs="Arial" w:ascii="Arial" w:hAnsi="Arial"/>
          <w:color w:val="000000"/>
          <w:lang w:val="en-US" w:eastAsia="en-US"/>
        </w:rPr>
        <w:t>During most of its career, the Journal was printed on good paper and with cleaner type than many modern papers. Its regular depart</w:t>
        <w:softHyphen/>
        <w:t>ments-Agriculture, Horticulture, Entomology, Swine, Stock, Bees, and Poultry, plus varying others-were given separate headings and relatively fixed positions. There were, of course, many other steady interests: Health, Youth, Jokes and Gossip, and the editorial page.  Aside from editorials and advertising, the remainder of each issue lights up the generation's interests.</w:t>
      </w:r>
    </w:p>
    <w:p>
      <w:pPr>
        <w:pStyle w:val="Normal"/>
        <w:ind w:left="0" w:right="0" w:firstLine="432"/>
        <w:rPr>
          <w:rFonts w:ascii="Arial" w:hAnsi="Arial" w:cs="Arial"/>
          <w:color w:val="000000"/>
          <w:lang w:val="en-US" w:eastAsia="en-US"/>
        </w:rPr>
      </w:pPr>
      <w:r>
        <w:rPr>
          <w:rFonts w:cs="Arial" w:ascii="Arial" w:hAnsi="Arial"/>
          <w:color w:val="000000"/>
          <w:lang w:val="en-US" w:eastAsia="en-US"/>
        </w:rPr>
        <w:t>Reflecting the avid land hunger of Americans, again and again letters appeared describing with careful detail the soil, products, settlers, transportation facilities, land prices, and so forth, of regions freshly opened to agriculture. Promptly reported in the pages of the Journal were: the status of irrigation farming in the Great American Desert at Greeley, Colorado; bonanza wheat farming in the San Joaquin Valley, California; life in Melonville, Florida (for health); how the Saints in Salt Lake City work their wives and children, but have good land and are good farmers; the Yellowstone Valley pros</w:t>
        <w:softHyphen/>
        <w:t>pects (good, as soon as Sitting Bull and his Indians are cleared out)."</w:t>
      </w:r>
    </w:p>
    <w:p>
      <w:pPr>
        <w:pStyle w:val="Normal"/>
        <w:ind w:left="0" w:right="0" w:firstLine="432"/>
        <w:rPr>
          <w:rFonts w:ascii="Arial" w:hAnsi="Arial" w:cs="Arial"/>
          <w:color w:val="000000"/>
          <w:lang w:val="en-US" w:eastAsia="en-US"/>
        </w:rPr>
      </w:pPr>
      <w:r>
        <w:rPr>
          <w:rFonts w:cs="Arial" w:ascii="Arial" w:hAnsi="Arial"/>
          <w:color w:val="000000"/>
          <w:lang w:val="en-US" w:eastAsia="en-US"/>
        </w:rPr>
        <w:t>Another series of articles and letters examined developments that affected American agriculture abroad. The most timely of these pub</w:t>
        <w:softHyphen/>
        <w:t>lished while Knapp was still breeding swine, told the sensational story of the first successful transport of dressed meat from America to England in Guion's steamers "the only line of vessels yet fitted for the purpose. "iD These were reprinted in the Journal two months after their appearance in the London Daily Standard. Shortly, letters came from Scotland describing the arrival of American refrigerated beef in Glasgow, with speculation as to its effects upon Scotch cattle raisers.80 Next came a series of articles reprinted from The Scotsman of Glas</w:t>
        <w:softHyphen/>
        <w:t xml:space="preserve">gow which sent a member of its permanent staff touring America to inquire into every detail of the American export trade in meat </w:t>
        <w:softHyphen/>
        <w:t>from the Atlantic steamers and the New York slaughter houses to cat</w:t>
        <w:softHyphen/>
        <w:t>tle raising in the West." One of the writer's conclusions-interesting in view of Knapp's efforts to improve stock breeding in Iowa-was that Texas steers were of little menace to Scottish and English farm</w:t>
        <w:softHyphen/>
        <w:t>ers, but that corn-belt beef was certain to become formidable competi</w:t>
        <w:softHyphen/>
        <w:t>tion because of the improvement in breeding occurring in that region.82</w:t>
      </w:r>
    </w:p>
    <w:p>
      <w:pPr>
        <w:pStyle w:val="Normal"/>
        <w:ind w:left="0" w:right="0" w:firstLine="432"/>
        <w:rPr>
          <w:rFonts w:ascii="Arial" w:hAnsi="Arial" w:cs="Arial"/>
          <w:color w:val="000000"/>
          <w:lang w:val="en-US" w:eastAsia="en-US"/>
        </w:rPr>
      </w:pPr>
      <w:r>
        <w:rPr>
          <w:rFonts w:cs="Arial" w:ascii="Arial" w:hAnsi="Arial"/>
          <w:color w:val="000000"/>
          <w:lang w:val="en-US" w:eastAsia="en-US"/>
        </w:rPr>
        <w:t>Odds and ends of interest inserted as a matter of good journalism include the first application (at the Illinois State Fair in 1872) of the caterpillar tractor tread to a steam plow-"an ingenious arrange</w:t>
        <w:softHyphen/>
        <w:t>ment after the manner of an endless chain, which brought to the ground at intervals, a set of foot pads which propelled the machine." 82 Another story described the photographing of Leland Stanford's trotter Occident at Menlo Park, moving at full speed past a battery of cameras operated by electric wiring." The event foreshadowed the coming of the movie camera, but to the readers of the day it merely added fuel to the endlessly debated question-were all four feet of a trotter ever off the ground together?</w:t>
      </w:r>
    </w:p>
    <w:p>
      <w:pPr>
        <w:pStyle w:val="Normal"/>
        <w:ind w:left="0" w:right="0" w:firstLine="432"/>
        <w:rPr>
          <w:rFonts w:ascii="Arial" w:hAnsi="Arial" w:cs="Arial"/>
          <w:color w:val="000000"/>
          <w:lang w:val="en-US" w:eastAsia="en-US"/>
        </w:rPr>
      </w:pPr>
      <w:r>
        <w:rPr>
          <w:rFonts w:cs="Arial" w:ascii="Arial" w:hAnsi="Arial"/>
          <w:color w:val="000000"/>
          <w:lang w:val="en-US" w:eastAsia="en-US"/>
        </w:rPr>
        <w:t>One thing Knapp had learned in Iowa before he took on the job of editing the Journal, and that was the insistent need of farmers for more practical and certain knowledge about all branches of their vocation. If he had been forewarned about winter on the prairies, Knapp might have saved his fine Merinos and have become a breeder six years earlier. As a swine raiser, it had been necessary for him to determine, by personal trial and error, countless details about food and breeding. For every individual to go through this same process of discovery seemed an intolerable waste. So, under Knapp as editor, the Journal, while continuing the timely features and perennial de</w:t>
        <w:softHyphen/>
        <w:t>partments familiar to its readers, championed in editorials and special articles a new cause-more facts for farmers.</w:t>
      </w:r>
    </w:p>
    <w:p>
      <w:pPr>
        <w:pStyle w:val="Normal"/>
        <w:ind w:left="0" w:right="0" w:firstLine="432"/>
        <w:rPr>
          <w:rFonts w:ascii="Arial" w:hAnsi="Arial" w:cs="Arial"/>
          <w:color w:val="000000"/>
          <w:lang w:val="en-US" w:eastAsia="en-US"/>
        </w:rPr>
      </w:pPr>
      <w:r>
        <w:rPr>
          <w:rFonts w:cs="Arial" w:ascii="Arial" w:hAnsi="Arial"/>
          <w:color w:val="000000"/>
          <w:lang w:val="en-US" w:eastAsia="en-US"/>
        </w:rPr>
        <w:t>As a hardy pragmatist, Knapp advocated getting scientific informa</w:t>
        <w:softHyphen/>
        <w:t>tion on problems of farming wherever you could. Agricultural experi</w:t>
        <w:softHyphen/>
        <w:t>ment stations, in imitation of such institutions recently created in Europe, seemed the most effective instrument for the purpose. Until these stations could be set up, and as a supplement to them, let the agricultural college farms, and the Department at Washington do experimental work on the most urgent farm problems.</w:t>
      </w:r>
    </w:p>
    <w:p>
      <w:pPr>
        <w:pStyle w:val="Normal"/>
        <w:ind w:left="0" w:right="0" w:firstLine="432"/>
        <w:rPr>
          <w:rFonts w:ascii="Arial" w:hAnsi="Arial" w:cs="Arial"/>
          <w:color w:val="000000"/>
          <w:lang w:val="en-US" w:eastAsia="en-US"/>
        </w:rPr>
      </w:pPr>
      <w:r>
        <w:rPr>
          <w:rFonts w:cs="Arial" w:ascii="Arial" w:hAnsi="Arial"/>
          <w:color w:val="000000"/>
          <w:lang w:val="en-US" w:eastAsia="en-US"/>
        </w:rPr>
        <w:t>"Our annual losses equal the annual waste of the Rebellion," Knapp declared, as he opened his campaign for the immediate establishment of experiment stations, "to bring out live facts for the present genera</w:t>
        <w:softHyphen/>
        <w:t>tion. Our agricultural colleges are doing good work educating future farmers, . . . but we need something that meets the issues of to</w:t>
        <w:softHyphen/>
        <w:t>day." 8i Quoting copiously from the tenth report of the Sheffield Scien</w:t>
        <w:softHyphen/>
        <w:t>tific School, he supplied an extended account of the history and work of agricultural experiment stations in Europe. In an adjacent article he reprinted a lengthy letter by Professor S. W. Johnson of New Haven, detailing the origin and authorization of the first American agricultural experiment station, together with an explanation of many provisions of the enabling legislation just enacted by the State of Connecticut." Later on he supported a proposal to establish experi</w:t>
        <w:softHyphen/>
        <w:t>ment stations at every agricultural college in the country, reprinting an article to this effect by Professor S. M. Tracy from the Rural New Yorker. 87</w:t>
      </w:r>
    </w:p>
    <w:p>
      <w:pPr>
        <w:pStyle w:val="Normal"/>
        <w:ind w:left="0" w:right="0" w:firstLine="432"/>
        <w:rPr>
          <w:rFonts w:ascii="Arial" w:hAnsi="Arial" w:cs="Arial"/>
          <w:color w:val="000000"/>
          <w:lang w:val="en-US" w:eastAsia="en-US"/>
        </w:rPr>
      </w:pPr>
      <w:r>
        <w:rPr>
          <w:rFonts w:cs="Arial" w:ascii="Arial" w:hAnsi="Arial"/>
          <w:color w:val="000000"/>
          <w:lang w:val="en-US" w:eastAsia="en-US"/>
        </w:rPr>
        <w:t>With the irritation of impatience, Knapp charged that the National Department of Agriculture in Washington was "a sideshow to quiet people" while on every hand great questions that were the "causes of annual loss to the people of this country of hundreds of millions of dollars" cried out for study.88 If the Federal Department were ex</w:t>
        <w:softHyphen/>
        <w:t xml:space="preserve">panded and put to work along the right lines, it could in time add ten bushels of corn to the yield of each acre in the country-a return that would pay for the cost of such a program of research "for all time to come." The labor could be divided cooperatively, "a portion ... could be assigned to agricultural colleges; for other portions there should be experiment stations." 89  </w:t>
      </w:r>
    </w:p>
    <w:p>
      <w:pPr>
        <w:pStyle w:val="Normal"/>
        <w:ind w:left="0" w:right="0" w:firstLine="432"/>
        <w:rPr>
          <w:rFonts w:ascii="Arial" w:hAnsi="Arial" w:cs="Arial"/>
          <w:color w:val="000000"/>
          <w:lang w:val="en-US" w:eastAsia="en-US"/>
        </w:rPr>
      </w:pPr>
      <w:r>
        <w:rPr>
          <w:rFonts w:cs="Arial" w:ascii="Arial" w:hAnsi="Arial"/>
          <w:color w:val="000000"/>
          <w:lang w:val="en-US" w:eastAsia="en-US"/>
        </w:rPr>
        <w:t>As editor of a back-country farm journal promoting the advan</w:t>
        <w:softHyphen/>
        <w:t>tages of experiment station work, Knapp was giving circulation to ideas and programs originated by agricultural leaders in the Eastern states. He was building up an effective local interest that could be made into political demands. A few years later, he was to become a spokesman on the national scene for the program his paper was busily presenting, but in the later seventies, it was only one of his many interests.</w:t>
      </w:r>
    </w:p>
    <w:p>
      <w:pPr>
        <w:pStyle w:val="Normal"/>
        <w:ind w:left="0" w:right="0" w:firstLine="432"/>
        <w:rPr>
          <w:rFonts w:ascii="Arial" w:hAnsi="Arial" w:cs="Arial"/>
          <w:color w:val="000000"/>
          <w:lang w:val="en-US" w:eastAsia="en-US"/>
        </w:rPr>
      </w:pPr>
      <w:r>
        <w:rPr>
          <w:rFonts w:cs="Arial" w:ascii="Arial" w:hAnsi="Arial"/>
          <w:color w:val="000000"/>
          <w:lang w:val="en-US" w:eastAsia="en-US"/>
        </w:rPr>
        <w:t>Sometime in 1883, Knapp organized the Farmer's Loan and Trust Company of Vinton, became president and retained the office until he moved away from town.90 The bank provided a worthwhile share of his diversified yearly income, gave added steadiness to his busi</w:t>
        <w:softHyphen/>
        <w:t>ness position as a breeder and publisher, gave substance to all his writing and speechmaking, and amplified his influence as a citizen of Vinton.</w:t>
      </w:r>
    </w:p>
    <w:p>
      <w:pPr>
        <w:pStyle w:val="Normal"/>
        <w:ind w:left="0" w:right="0" w:firstLine="432"/>
        <w:rPr>
          <w:rFonts w:ascii="Arial" w:hAnsi="Arial" w:cs="Arial"/>
          <w:color w:val="000000"/>
          <w:lang w:val="en-US" w:eastAsia="en-US"/>
        </w:rPr>
      </w:pPr>
      <w:r>
        <w:rPr>
          <w:rFonts w:cs="Arial" w:ascii="Arial" w:hAnsi="Arial"/>
          <w:color w:val="000000"/>
          <w:lang w:val="en-US" w:eastAsia="en-US"/>
        </w:rPr>
        <w:t>When Banker Knapp discovered that most of his prospective cus</w:t>
        <w:softHyphen/>
        <w:t>tomers for better pigs had their farms mortgaged up to the ridge</w:t>
        <w:softHyphen/>
        <w:t>pole of their barns and were paying 11 percent interest on their loans, he was in a position to make a frontal attack on the problem of unfreezing some of their assets. "As a representative of the farmers," he made a trip to Hartford, Connecticut, appealing to the president of the insurance company that had made most of the loans, to reduce a rate of interest that "was ruining our country." A 20 percent re</w:t>
        <w:softHyphen/>
        <w:t>duction was conceded; it was a boon to the community, a tonic to Knapp's pig sales, and an enhancement of security to the insurance company, because every dollar of its mortgage loans was soon repaid in full."</w:t>
      </w:r>
    </w:p>
    <w:p>
      <w:pPr>
        <w:pStyle w:val="Normal"/>
        <w:ind w:left="0" w:right="0" w:firstLine="432"/>
        <w:rPr>
          <w:rFonts w:ascii="Arial" w:hAnsi="Arial" w:cs="Arial"/>
          <w:color w:val="000000"/>
          <w:lang w:val="en-US" w:eastAsia="en-US"/>
        </w:rPr>
      </w:pPr>
      <w:r>
        <w:rPr>
          <w:rFonts w:cs="Arial" w:ascii="Arial" w:hAnsi="Arial"/>
          <w:color w:val="000000"/>
          <w:lang w:val="en-US" w:eastAsia="en-US"/>
        </w:rPr>
        <w:t>As a banker and community booster, Knapp was interested in in</w:t>
        <w:softHyphen/>
        <w:t>ducing industry to locate in Vinton, an agricultural and trading cen</w:t>
        <w:softHyphen/>
        <w:t>ter. He had a hand in bringing the S. H. Watson corn and tomato can</w:t>
        <w:softHyphen/>
        <w:t>nery to town. The venture went well. From the first year's operations the proprietor cleared enough to pay for all his equipment and to expand his plant to nearly double its capacity for the following year, while the farmers profited by good prices for their tomatoes and sweet corn." Also under Knapp's encouragement, two of his former pupils from Fort Edward Institute embarked on educational projects: one successfully rejuvenated the Tilford Academy in Vinton; the other set up a school of his own in near-by Blairstown, where he pros</w:t>
        <w:softHyphen/>
        <w:t>pered sufficiently to become the buyer of Knapp's 120-acre farm in Taylor township .93</w:t>
      </w:r>
    </w:p>
    <w:p>
      <w:pPr>
        <w:pStyle w:val="Normal"/>
        <w:ind w:left="0" w:right="0" w:firstLine="432"/>
        <w:rPr>
          <w:rFonts w:ascii="Arial" w:hAnsi="Arial" w:cs="Arial"/>
          <w:color w:val="000000"/>
          <w:lang w:val="en-US" w:eastAsia="en-US"/>
        </w:rPr>
      </w:pPr>
      <w:r>
        <w:rPr>
          <w:rFonts w:cs="Arial" w:ascii="Arial" w:hAnsi="Arial"/>
          <w:color w:val="000000"/>
          <w:lang w:val="en-US" w:eastAsia="en-US"/>
        </w:rPr>
        <w:t>As Iowa's population swelled and the zone of most rapid settle</w:t>
        <w:softHyphen/>
        <w:t>ment moved westward with the railroads, Knapp reached out after the brisk market which the newcomers offered both for his blooded livestock and his livestock journal. H. W. Wheeler, who had repre</w:t>
        <w:softHyphen/>
        <w:t>sented the Journal in the eastern counties, was sent to work a terri</w:t>
        <w:softHyphen/>
        <w:t>tory that embraced the fastest growing counties near the Missouri River between Sioux City and Council Bluffs. Here, as Knapp's lieu</w:t>
        <w:softHyphen/>
        <w:t>tenant on the scene, he went after advertising, news, and readers for the Journal, and arranged for a series of livestock sales and auctions that Knapp, in person, came out to handle. Wheeler describes the venture.</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432" w:right="0" w:firstLine="432"/>
        <w:rPr>
          <w:rFonts w:ascii="Arial" w:hAnsi="Arial" w:cs="Arial"/>
          <w:color w:val="000000"/>
          <w:lang w:val="en-US" w:eastAsia="en-US"/>
        </w:rPr>
      </w:pPr>
      <w:r>
        <w:rPr>
          <w:rFonts w:cs="Arial" w:ascii="Arial" w:hAnsi="Arial"/>
          <w:color w:val="000000"/>
          <w:lang w:val="en-US" w:eastAsia="en-US"/>
        </w:rPr>
        <w:t>These western farmers were poor, but we gave them a year's time, and the banks, recognizing the good we were doing the farmers by our efforts, discounted the notes, so we had money to do business on. After standing the discount which the banks insisted on, and the expense of buying and shipping in the stock, there was not very much left for Dr. Knapp and myself, but we were both interested in the work, and felt that we were performing a real service. At the town in the county where we were advertising the sale, he would be there a day or two in advance making the acquaintance of the farmers and instructing them in better farming and better stock raising. He pic</w:t>
        <w:softHyphen/>
        <w:t>tured farming as a fine art, and in a plain, practical way showed the great possibilities for the farmer of the future. It was his constant endeavor to lift the load of drudgery off the farmer's wife and children and inspire</w:t>
      </w:r>
    </w:p>
    <w:p>
      <w:pPr>
        <w:pStyle w:val="TextBody"/>
        <w:ind w:left="432" w:right="0" w:firstLine="432"/>
        <w:rPr>
          <w:rFonts w:ascii="Arial" w:hAnsi="Arial" w:cs="Arial"/>
          <w:color w:val="000000"/>
          <w:sz w:val="20"/>
        </w:rPr>
      </w:pPr>
      <w:r>
        <w:rPr>
          <w:rFonts w:cs="Arial" w:ascii="Arial" w:hAnsi="Arial"/>
          <w:color w:val="000000"/>
          <w:sz w:val="20"/>
        </w:rPr>
        <w:t>them with the idea that it was an ideal life. He looked ahead and saw present conditions. He saw prosperous homes, well tilled farms, intelligent children getting a good education, labor saving devices of all kinds to make farm work lighter.</w:t>
      </w:r>
    </w:p>
    <w:p>
      <w:pPr>
        <w:pStyle w:val="Normal"/>
        <w:ind w:left="432" w:right="0" w:firstLine="432"/>
        <w:rPr>
          <w:rFonts w:ascii="Arial" w:hAnsi="Arial" w:cs="Arial"/>
          <w:color w:val="000000"/>
          <w:lang w:val="en-US" w:eastAsia="en-US"/>
        </w:rPr>
      </w:pPr>
      <w:r>
        <w:rPr>
          <w:rFonts w:cs="Arial" w:ascii="Arial" w:hAnsi="Arial"/>
          <w:color w:val="000000"/>
          <w:lang w:val="en-US" w:eastAsia="en-US"/>
        </w:rPr>
        <w:t>... Dr. Knapp preached the gospel of good farming and good stock to the farmers of those western counties, like Carroll, Crawford, Shelby, Logan and Pottawattamie, and I am sure his missionary work was largely re</w:t>
        <w:softHyphen/>
        <w:t>sponsible for the high class of stock and the good farming which has been done in those counties ever since. He could run a Methodist revival, an educational campaign, a domestic economy class or an agricultural and fine stock meeting with equal success. He was always master of the situa</w:t>
        <w:softHyphen/>
        <w:t>tion. I have never been connected in business with such a resourceful, all around man. His personality impressed every one he met with his honesty and desire to benefit and instruct. I think we did not have a man in the United States who did more for the farmer than Dr. Knapp.94</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color w:val="000000"/>
          <w:lang w:val="en-US" w:eastAsia="en-US"/>
        </w:rPr>
      </w:pPr>
      <w:r>
        <w:rPr>
          <w:rFonts w:cs="Arial" w:ascii="Arial" w:hAnsi="Arial"/>
          <w:color w:val="000000"/>
          <w:lang w:val="en-US" w:eastAsia="en-US"/>
        </w:rPr>
        <w:t>This man who could run a Methodist revival or a stock breeders' meeting with equal success had already run, during thirteen years in Iowa, a school for the blind, a fine-stock business, a farm journal, a bank, a church, three farms, and had somehow found time enough to help set up a Y.M.C.A., a local Grange, 95 a state breeder's associa</w:t>
        <w:softHyphen/>
        <w:t>tion, a breeder's record book, and in off moments to encourage an academy, and a cannery. He was not the expert, the specialist, or the professional man as we know them today. Call him, as Wheeler did, the resourceful, all-around man.</w:t>
      </w:r>
    </w:p>
    <w:p>
      <w:pPr>
        <w:pStyle w:val="Normal"/>
        <w:ind w:left="0" w:right="0" w:firstLine="432"/>
        <w:rPr>
          <w:rFonts w:ascii="Arial" w:hAnsi="Arial" w:cs="Arial"/>
          <w:color w:val="000000"/>
          <w:lang w:val="en-US" w:eastAsia="en-US"/>
        </w:rPr>
      </w:pPr>
      <w:r>
        <w:rPr>
          <w:rFonts w:cs="Arial" w:ascii="Arial" w:hAnsi="Arial"/>
          <w:color w:val="000000"/>
          <w:lang w:val="en-US" w:eastAsia="en-US"/>
        </w:rPr>
        <w:t>His friends and close neighbors -"Tama Jim" Wilson and the first "Uncle Henry" Wallace - and their principal colleagues in the Breed</w:t>
        <w:softHyphen/>
        <w:t>er's Association, all were individuals cut from the same ample pattern of adaptability. Most of them had been in succession or were simul</w:t>
        <w:softHyphen/>
        <w:t>taneously teachers, preachers, breeders, stockmen, farmers, journal</w:t>
        <w:softHyphen/>
        <w:t>ists, bankers, public officials, and so on. They and their counterparts were scattered through America's newer communities. They ranged from settlers in some sage-brush crossroads to the empire builder James J. Hill. Alike, they were activated by varying degrees of con</w:t>
        <w:softHyphen/>
        <w:t>sciousness that a gain for their community became, in part, a gain for them. Such an outlook plus an extra energy of spirit made them community leaders and, at this period in our national history, com</w:t>
        <w:softHyphen/>
        <w:t>munity builders.</w:t>
      </w:r>
    </w:p>
    <w:p>
      <w:pPr>
        <w:pStyle w:val="TextBodyIndent"/>
        <w:spacing w:lineRule="auto" w:line="240"/>
        <w:ind w:left="0" w:right="0" w:firstLine="432"/>
        <w:rPr>
          <w:rFonts w:ascii="Arial" w:hAnsi="Arial" w:cs="Arial"/>
          <w:color w:val="000000"/>
          <w:sz w:val="20"/>
        </w:rPr>
      </w:pPr>
      <w:r>
        <w:rPr>
          <w:rFonts w:cs="Arial" w:ascii="Arial" w:hAnsi="Arial"/>
          <w:color w:val="000000"/>
          <w:sz w:val="20"/>
        </w:rPr>
        <w:t>Knapp was a representative specimen of this solid, steady type who moved in a generation behind the forest-clearing, sod-breaking frontiersmen and rounded off the pioneering work of the com</w:t>
        <w:softHyphen/>
        <w:t>munity. Such men set up the institutions and organized the associa</w:t>
        <w:softHyphen/>
        <w:t>tions that were second in point of time to food, shelter, and trans</w:t>
        <w:softHyphen/>
        <w:t>portation, but otherwise scarcely less urgent. Americans could make shift with a squirrel gun, an axe, a hoe, and a skillet, and many of them had, but the common aim was to rise above that subsistence level as soon as possible, and enjoy some of the comforts and ad</w:t>
        <w:softHyphen/>
        <w:t>vantages of civilization. Quite as indispensable as the leather-clad In</w:t>
        <w:softHyphen/>
        <w:t>dian fighters were the men who followed them, and launched the organizations that supplied credit, education and special training, peri</w:t>
        <w:softHyphen/>
        <w:t>odicals, better stock, better tools and equipment, and recreations less crude and boisterous than the frontier knew, to their neighbors. They were the social pioneers.</w:t>
      </w:r>
    </w:p>
    <w:p>
      <w:pPr>
        <w:pStyle w:val="Normal"/>
        <w:ind w:left="0" w:right="0" w:firstLine="432"/>
        <w:rPr>
          <w:rFonts w:ascii="Arial" w:hAnsi="Arial" w:cs="Arial"/>
          <w:color w:val="000000"/>
          <w:sz w:val="20"/>
          <w:lang w:val="en-US" w:eastAsia="en-US"/>
        </w:rPr>
      </w:pPr>
      <w:r>
        <w:rPr>
          <w:rFonts w:cs="Arial" w:ascii="Arial" w:hAnsi="Arial"/>
          <w:color w:val="000000"/>
          <w:sz w:val="20"/>
          <w:lang w:val="en-US" w:eastAsia="en-US"/>
        </w:rPr>
      </w:r>
    </w:p>
    <w:p>
      <w:pPr>
        <w:pStyle w:val="Normal"/>
        <w:spacing w:lineRule="atLeast" w:line="276"/>
        <w:ind w:left="0" w:right="0" w:firstLine="216"/>
        <w:jc w:val="both"/>
        <w:rPr>
          <w:rFonts w:ascii="Arial" w:hAnsi="Arial" w:cs="Arial"/>
          <w:color w:val="000000"/>
          <w:sz w:val="19"/>
          <w:lang w:val="en-US" w:eastAsia="en-US"/>
        </w:rPr>
      </w:pPr>
      <w:r>
        <w:rPr>
          <w:rFonts w:cs="Arial" w:ascii="Arial" w:hAnsi="Arial"/>
          <w:color w:val="000000"/>
          <w:sz w:val="19"/>
          <w:lang w:val="en-US" w:eastAsia="en-US"/>
        </w:rPr>
      </w:r>
    </w:p>
    <w:p>
      <w:pPr>
        <w:pStyle w:val="Normal"/>
        <w:spacing w:lineRule="atLeast" w:line="276"/>
        <w:jc w:val="both"/>
        <w:rPr>
          <w:rFonts w:ascii="Garamond" w:hAnsi="Garamond" w:cs="Garamond"/>
          <w:sz w:val="19"/>
          <w:lang w:val="en-US" w:eastAsia="en-US"/>
        </w:rPr>
      </w:pPr>
      <w:r>
        <w:rPr>
          <w:rFonts w:cs="Garamond" w:ascii="Garamond" w:hAnsi="Garamond"/>
          <w:sz w:val="19"/>
          <w:lang w:val="en-US" w:eastAsia="en-US"/>
        </w:rPr>
      </w:r>
    </w:p>
    <w:p>
      <w:pPr>
        <w:pStyle w:val="Normal"/>
        <w:spacing w:lineRule="atLeast" w:line="276"/>
        <w:ind w:left="0" w:right="0" w:firstLine="216"/>
        <w:jc w:val="both"/>
        <w:rPr>
          <w:rFonts w:ascii="Garamond" w:hAnsi="Garamond" w:cs="Garamond"/>
          <w:lang w:val="en-US" w:eastAsia="en-US"/>
        </w:rPr>
      </w:pPr>
      <w:r>
        <w:rPr>
          <w:rFonts w:cs="Garamond" w:ascii="Garamond" w:hAnsi="Garamond"/>
          <w:lang w:val="en-US" w:eastAsia="en-US"/>
        </w:rPr>
      </w:r>
    </w:p>
    <w:p>
      <w:pPr>
        <w:pStyle w:val="Normal"/>
        <w:spacing w:lineRule="atLeast" w:line="276"/>
        <w:ind w:left="0" w:right="0" w:firstLine="216"/>
        <w:jc w:val="both"/>
        <w:rPr>
          <w:rFonts w:ascii="Garamond" w:hAnsi="Garamond" w:cs="Garamond"/>
          <w:lang w:val="en-US" w:eastAsia="en-US"/>
        </w:rPr>
      </w:pPr>
      <w:r>
        <w:rPr>
          <w:rFonts w:cs="Garamond" w:ascii="Garamond" w:hAnsi="Garamond"/>
          <w:lang w:val="en-US" w:eastAsia="en-US"/>
        </w:rPr>
      </w:r>
    </w:p>
    <w:p>
      <w:pPr>
        <w:pStyle w:val="Normal"/>
        <w:ind w:left="0" w:right="0" w:firstLine="360"/>
        <w:rPr/>
      </w:pPr>
      <w:r>
        <w:rPr/>
        <w:t xml:space="preserve">1 O. B. Martin, "Seaman A. Knapp," </w:t>
      </w:r>
      <w:r>
        <w:rPr>
          <w:i/>
        </w:rPr>
        <w:t xml:space="preserve">Texas Extension Service News, XIII, </w:t>
      </w:r>
      <w:r>
        <w:rPr/>
        <w:t>No. 11 (1928), 7.</w:t>
      </w:r>
    </w:p>
    <w:p>
      <w:pPr>
        <w:pStyle w:val="Normal"/>
        <w:ind w:left="0" w:right="0" w:firstLine="360"/>
        <w:rPr/>
      </w:pPr>
      <w:r>
        <w:rPr>
          <w:i/>
        </w:rPr>
        <w:t xml:space="preserve">2  The History of Benton County, Iowa </w:t>
      </w:r>
      <w:r>
        <w:rPr/>
        <w:t>...(Chicago, 1878), p. 336.</w:t>
      </w:r>
    </w:p>
    <w:p>
      <w:pPr>
        <w:pStyle w:val="Normal"/>
        <w:ind w:left="0" w:right="0" w:firstLine="360"/>
        <w:rPr/>
      </w:pPr>
      <w:r>
        <w:rPr/>
        <w:t xml:space="preserve">3 </w:t>
      </w:r>
      <w:r>
        <w:rPr>
          <w:vertAlign w:val="superscript"/>
        </w:rPr>
        <w:t xml:space="preserve"> </w:t>
      </w:r>
      <w:r>
        <w:rPr/>
        <w:t xml:space="preserve">Allan Nevins, </w:t>
      </w:r>
      <w:r>
        <w:rPr>
          <w:i/>
        </w:rPr>
        <w:t xml:space="preserve">The Emergence of Modern America, 1865-1878 </w:t>
      </w:r>
      <w:r>
        <w:rPr/>
        <w:t xml:space="preserve">(New York, 1927), pp. 57, 117; H. S. Hyatt, </w:t>
      </w:r>
      <w:r>
        <w:rPr>
          <w:i/>
        </w:rPr>
        <w:t xml:space="preserve">Resources of Iowa </w:t>
      </w:r>
      <w:r>
        <w:rPr/>
        <w:t xml:space="preserve">...(Des Moines, Iowa, 1872), pp. 5, 50, 111-112; </w:t>
      </w:r>
      <w:r>
        <w:rPr>
          <w:i/>
        </w:rPr>
        <w:t xml:space="preserve">Census ... of Iowa in 1865 </w:t>
      </w:r>
      <w:r>
        <w:rPr/>
        <w:t xml:space="preserve">(Des Moines, 1865), pp. 7, 54, 74; </w:t>
      </w:r>
      <w:r>
        <w:rPr>
          <w:i/>
        </w:rPr>
        <w:t xml:space="preserve">Census of Iowa in . . . 1875 </w:t>
      </w:r>
      <w:r>
        <w:rPr/>
        <w:t>(Des Moines, 1875), pp. ix, 39, 407.</w:t>
      </w:r>
    </w:p>
    <w:p>
      <w:pPr>
        <w:pStyle w:val="Normal"/>
        <w:ind w:left="0" w:right="0" w:firstLine="360"/>
        <w:rPr/>
      </w:pPr>
      <w:r>
        <w:rPr/>
        <w:t>4 S. Arthur Knapp, Memorandum 29 and 43.</w:t>
      </w:r>
    </w:p>
    <w:p>
      <w:pPr>
        <w:pStyle w:val="Normal"/>
        <w:ind w:left="0" w:right="0" w:firstLine="360"/>
        <w:rPr/>
      </w:pPr>
      <w:r>
        <w:rPr/>
        <w:t xml:space="preserve">5 Mrs. A. M. Mayo, "Biography of Seaman A. Knapp," p. 45; Mr. and Mrs. A. M. Mayo, </w:t>
      </w:r>
      <w:r>
        <w:rPr>
          <w:i/>
        </w:rPr>
        <w:t xml:space="preserve">Dr. Seaman A. Knapp, p. </w:t>
      </w:r>
      <w:r>
        <w:rPr/>
        <w:t>3.</w:t>
      </w:r>
    </w:p>
    <w:p>
      <w:pPr>
        <w:pStyle w:val="Normal"/>
        <w:ind w:left="0" w:right="0" w:firstLine="360"/>
        <w:rPr/>
      </w:pPr>
      <w:r>
        <w:rPr>
          <w:i/>
        </w:rPr>
        <w:t xml:space="preserve">6 Benton County, Iowa, pp. </w:t>
      </w:r>
      <w:r>
        <w:rPr/>
        <w:t>357, 363, 429.</w:t>
      </w:r>
    </w:p>
    <w:p>
      <w:pPr>
        <w:pStyle w:val="Normal"/>
        <w:ind w:left="0" w:right="0" w:firstLine="360"/>
        <w:rPr/>
      </w:pPr>
      <w:r>
        <w:rPr/>
        <w:t xml:space="preserve">7  </w:t>
      </w:r>
      <w:r>
        <w:rPr>
          <w:vertAlign w:val="superscript"/>
        </w:rPr>
        <w:t xml:space="preserve"> </w:t>
      </w:r>
      <w:r>
        <w:rPr/>
        <w:t xml:space="preserve">B. F. Gue, "The Iowa Homestead-What It Was, What It Is, and What It Should Be," in the I.S.I.S.B.A., </w:t>
      </w:r>
      <w:r>
        <w:rPr>
          <w:i/>
        </w:rPr>
        <w:t xml:space="preserve">Proceedings, 1882, pp. </w:t>
      </w:r>
      <w:r>
        <w:rPr/>
        <w:t>103-108.</w:t>
      </w:r>
    </w:p>
    <w:p>
      <w:pPr>
        <w:pStyle w:val="Normal"/>
        <w:ind w:left="0" w:right="0" w:firstLine="360"/>
        <w:rPr/>
      </w:pPr>
      <w:r>
        <w:rPr/>
        <w:t xml:space="preserve">8 </w:t>
      </w:r>
      <w:r>
        <w:rPr>
          <w:vertAlign w:val="superscript"/>
        </w:rPr>
        <w:t xml:space="preserve"> </w:t>
      </w:r>
      <w:r>
        <w:rPr/>
        <w:t xml:space="preserve">Iowa Agric., Soc., </w:t>
      </w:r>
      <w:r>
        <w:rPr>
          <w:i/>
        </w:rPr>
        <w:t xml:space="preserve">Report, 1880, p. </w:t>
      </w:r>
      <w:r>
        <w:rPr/>
        <w:t>274.</w:t>
      </w:r>
    </w:p>
    <w:p>
      <w:pPr>
        <w:pStyle w:val="Normal"/>
        <w:ind w:left="0" w:right="0" w:firstLine="360"/>
        <w:rPr/>
      </w:pPr>
      <w:r>
        <w:rPr/>
        <w:t xml:space="preserve">9 </w:t>
      </w:r>
      <w:r>
        <w:rPr>
          <w:vertAlign w:val="superscript"/>
        </w:rPr>
        <w:t xml:space="preserve"> </w:t>
      </w:r>
      <w:r>
        <w:rPr/>
        <w:t xml:space="preserve">William Duane Wilson, A </w:t>
      </w:r>
      <w:r>
        <w:rPr>
          <w:i/>
        </w:rPr>
        <w:t xml:space="preserve">Description of Iowa and Its Resources ... a Valuable Guide to the Immigrant </w:t>
      </w:r>
      <w:r>
        <w:rPr/>
        <w:t>(Des Moines, 1865), p. 38.</w:t>
      </w:r>
    </w:p>
    <w:p>
      <w:pPr>
        <w:pStyle w:val="Normal"/>
        <w:ind w:left="0" w:right="0" w:firstLine="360"/>
        <w:rPr/>
      </w:pPr>
      <w:r>
        <w:rPr/>
        <w:t xml:space="preserve">10 S. Arthur Knapp, Memorandum 30 and 43. Also "Prof. S. A. Knapp,"  in the Biographical Directory of </w:t>
      </w:r>
      <w:r>
        <w:rPr>
          <w:i/>
        </w:rPr>
        <w:t xml:space="preserve">The History of Benton County, Iowa, p. </w:t>
      </w:r>
      <w:r>
        <w:rPr/>
        <w:t>486.</w:t>
      </w:r>
    </w:p>
    <w:p>
      <w:pPr>
        <w:pStyle w:val="Normal"/>
        <w:ind w:left="0" w:right="0" w:firstLine="360"/>
        <w:rPr/>
      </w:pPr>
      <w:r>
        <w:rPr/>
        <w:t xml:space="preserve">11 Mrs. A. M. Mayo, </w:t>
      </w:r>
      <w:r>
        <w:rPr>
          <w:i/>
        </w:rPr>
        <w:t xml:space="preserve">loc. cit., p. 45; </w:t>
      </w:r>
      <w:r>
        <w:rPr/>
        <w:t xml:space="preserve">Mr. and Mrs. A. M. Mayo, </w:t>
      </w:r>
      <w:r>
        <w:rPr>
          <w:i/>
        </w:rPr>
        <w:t>op. cit., p. 3;</w:t>
      </w:r>
      <w:r>
        <w:rPr/>
        <w:t xml:space="preserve">Commissioner </w:t>
      </w:r>
      <w:r>
        <w:rPr>
          <w:i/>
        </w:rPr>
        <w:t xml:space="preserve">of </w:t>
      </w:r>
      <w:r>
        <w:rPr/>
        <w:t xml:space="preserve">Agriculture, </w:t>
      </w:r>
      <w:r>
        <w:rPr>
          <w:i/>
        </w:rPr>
        <w:t>Report, 1867, pp. 95, 96.</w:t>
      </w:r>
    </w:p>
    <w:p>
      <w:pPr>
        <w:pStyle w:val="Normal"/>
        <w:ind w:left="0" w:right="0" w:firstLine="360"/>
        <w:rPr/>
      </w:pPr>
      <w:r>
        <w:rPr/>
        <w:t xml:space="preserve"> </w:t>
      </w:r>
      <w:r>
        <w:rPr/>
        <w:t xml:space="preserve">12 omr. Agric., Report, </w:t>
      </w:r>
      <w:r>
        <w:rPr>
          <w:i/>
        </w:rPr>
        <w:t>1864, p. 184.</w:t>
      </w:r>
    </w:p>
    <w:p>
      <w:pPr>
        <w:pStyle w:val="Normal"/>
        <w:ind w:left="0" w:right="0" w:firstLine="360"/>
        <w:rPr/>
      </w:pPr>
      <w:r>
        <w:rPr>
          <w:vertAlign w:val="superscript"/>
        </w:rPr>
        <w:t xml:space="preserve"> </w:t>
      </w:r>
      <w:r>
        <w:rPr/>
        <w:t xml:space="preserve">13  Mr. and Mrs. A. M. Mayo, </w:t>
      </w:r>
      <w:r>
        <w:rPr>
          <w:i/>
        </w:rPr>
        <w:t>op. cit., p. 3.</w:t>
      </w:r>
    </w:p>
    <w:p>
      <w:pPr>
        <w:pStyle w:val="Normal"/>
        <w:ind w:left="0" w:right="0" w:firstLine="360"/>
        <w:rPr>
          <w:i/>
          <w:i/>
        </w:rPr>
      </w:pPr>
      <w:r>
        <w:rPr>
          <w:i/>
        </w:rPr>
        <w:t>14Benton County, Iowa, p. 436.</w:t>
        <w:tab/>
      </w:r>
    </w:p>
    <w:p>
      <w:pPr>
        <w:pStyle w:val="Normal"/>
        <w:ind w:left="0" w:right="0" w:firstLine="360"/>
        <w:rPr>
          <w:i/>
          <w:i/>
        </w:rPr>
      </w:pPr>
      <w:r>
        <w:rPr>
          <w:i/>
        </w:rPr>
        <w:t>15 Ibid., p. 429.</w:t>
      </w:r>
    </w:p>
    <w:p>
      <w:pPr>
        <w:pStyle w:val="Normal"/>
        <w:ind w:left="0" w:right="0" w:firstLine="360"/>
        <w:rPr/>
      </w:pPr>
      <w:r>
        <w:rPr/>
        <w:t xml:space="preserve">16  Mrs. A. M. Mayo, </w:t>
      </w:r>
      <w:r>
        <w:rPr>
          <w:i/>
        </w:rPr>
        <w:t>loc. cit., p. 45.</w:t>
      </w:r>
    </w:p>
    <w:p>
      <w:pPr>
        <w:pStyle w:val="Normal"/>
        <w:ind w:left="0" w:right="0" w:firstLine="360"/>
        <w:rPr/>
      </w:pPr>
      <w:r>
        <w:rPr/>
        <w:t>17  Iowa Legislative Documents, 1872, p. 17.</w:t>
      </w:r>
    </w:p>
    <w:p>
      <w:pPr>
        <w:pStyle w:val="Normal"/>
        <w:ind w:left="0" w:right="0" w:firstLine="360"/>
        <w:rPr>
          <w:i/>
          <w:i/>
        </w:rPr>
      </w:pPr>
      <w:r>
        <w:rPr>
          <w:i/>
        </w:rPr>
        <w:t>18  Ibid., p. 16.</w:t>
      </w:r>
    </w:p>
    <w:p>
      <w:pPr>
        <w:pStyle w:val="Normal"/>
        <w:ind w:left="0" w:right="0" w:firstLine="360"/>
        <w:rPr>
          <w:i/>
          <w:i/>
        </w:rPr>
      </w:pPr>
      <w:r>
        <w:rPr>
          <w:i/>
        </w:rPr>
        <w:t>19  Ibid.</w:t>
      </w:r>
    </w:p>
    <w:p>
      <w:pPr>
        <w:pStyle w:val="Normal"/>
        <w:ind w:left="0" w:right="0" w:firstLine="360"/>
        <w:rPr>
          <w:i/>
          <w:i/>
        </w:rPr>
      </w:pPr>
      <w:r>
        <w:rPr>
          <w:i/>
        </w:rPr>
        <w:t>20 Ibid., 1876, III, 5.</w:t>
        <w:tab/>
      </w:r>
    </w:p>
    <w:p>
      <w:pPr>
        <w:pStyle w:val="Normal"/>
        <w:ind w:left="0" w:right="0" w:firstLine="360"/>
        <w:rPr>
          <w:i/>
          <w:i/>
        </w:rPr>
      </w:pPr>
      <w:r>
        <w:rPr>
          <w:i/>
        </w:rPr>
        <w:t>21 1bid., 1874, p. 3.</w:t>
      </w:r>
    </w:p>
    <w:p>
      <w:pPr>
        <w:pStyle w:val="Normal"/>
        <w:ind w:left="0" w:right="0" w:firstLine="360"/>
        <w:rPr>
          <w:i/>
          <w:i/>
        </w:rPr>
      </w:pPr>
      <w:r>
        <w:rPr>
          <w:i/>
        </w:rPr>
        <w:t>22 Report, 1874, p. 119.</w:t>
      </w:r>
    </w:p>
    <w:p>
      <w:pPr>
        <w:pStyle w:val="Normal"/>
        <w:ind w:left="0" w:right="0" w:firstLine="360"/>
        <w:rPr/>
      </w:pPr>
      <w:r>
        <w:rPr/>
        <w:t xml:space="preserve">23 Mrs. A. M. Mayo, </w:t>
      </w:r>
      <w:r>
        <w:rPr>
          <w:i/>
        </w:rPr>
        <w:t xml:space="preserve">loc. cit., p. 46; </w:t>
      </w:r>
      <w:r>
        <w:rPr/>
        <w:t xml:space="preserve">Mr. and Mrs. A. M. Mayo, </w:t>
      </w:r>
      <w:r>
        <w:rPr>
          <w:i/>
        </w:rPr>
        <w:t xml:space="preserve">op. cit., </w:t>
      </w:r>
      <w:r>
        <w:rPr/>
        <w:t xml:space="preserve">pp. </w:t>
      </w:r>
      <w:r>
        <w:rPr>
          <w:i/>
        </w:rPr>
        <w:t xml:space="preserve">3-4; </w:t>
      </w:r>
      <w:r>
        <w:rPr/>
        <w:t xml:space="preserve">S. Arthur Knapp, Memorandum </w:t>
      </w:r>
      <w:r>
        <w:rPr>
          <w:i/>
        </w:rPr>
        <w:t>23.</w:t>
      </w:r>
    </w:p>
    <w:p>
      <w:pPr>
        <w:pStyle w:val="Normal"/>
        <w:ind w:left="0" w:right="0" w:firstLine="360"/>
        <w:rPr/>
      </w:pPr>
      <w:r>
        <w:rPr/>
        <w:t>24  S. Arthur Knapp, Memorandum 24.</w:t>
        <w:tab/>
      </w:r>
    </w:p>
    <w:p>
      <w:pPr>
        <w:pStyle w:val="Normal"/>
        <w:ind w:left="0" w:right="0" w:firstLine="360"/>
        <w:rPr/>
      </w:pPr>
      <w:r>
        <w:rPr>
          <w:i/>
        </w:rPr>
        <w:t xml:space="preserve">25  Ibid., 22, </w:t>
      </w:r>
      <w:r>
        <w:rPr/>
        <w:t>25, 26, 27.</w:t>
      </w:r>
    </w:p>
    <w:p>
      <w:pPr>
        <w:pStyle w:val="Normal"/>
        <w:ind w:left="0" w:right="0" w:firstLine="360"/>
        <w:rPr/>
      </w:pPr>
      <w:r>
        <w:rPr/>
        <w:t xml:space="preserve">26  Mrs. A. M. Mayo, </w:t>
      </w:r>
      <w:r>
        <w:rPr>
          <w:i/>
        </w:rPr>
        <w:t xml:space="preserve">loc. cit., p. </w:t>
      </w:r>
      <w:r>
        <w:rPr/>
        <w:t>46. (In 1872 the Knapps had three children, two born in the East: Maria in 1862, Herman in 1863; and in Iowa, Bradford, born in 1870.)</w:t>
      </w:r>
    </w:p>
    <w:p>
      <w:pPr>
        <w:pStyle w:val="Normal"/>
        <w:ind w:left="0" w:right="0" w:firstLine="360"/>
        <w:rPr>
          <w:i/>
          <w:i/>
        </w:rPr>
      </w:pPr>
      <w:r>
        <w:rPr>
          <w:i/>
        </w:rPr>
        <w:t>27  Ibid.</w:t>
      </w:r>
    </w:p>
    <w:p>
      <w:pPr>
        <w:pStyle w:val="Normal"/>
        <w:ind w:left="0" w:right="0" w:firstLine="360"/>
        <w:rPr/>
      </w:pPr>
      <w:r>
        <w:rPr>
          <w:i/>
        </w:rPr>
        <w:t xml:space="preserve">28  Comr. Agric., Report, 1869, p. </w:t>
      </w:r>
      <w:r>
        <w:rPr/>
        <w:t>95.</w:t>
      </w:r>
    </w:p>
    <w:p>
      <w:pPr>
        <w:pStyle w:val="Normal"/>
        <w:ind w:left="0" w:right="0" w:firstLine="360"/>
        <w:rPr/>
      </w:pPr>
      <w:r>
        <w:rPr/>
        <w:t xml:space="preserve">29 Solon J. Buck, </w:t>
      </w:r>
      <w:r>
        <w:rPr>
          <w:i/>
        </w:rPr>
        <w:t xml:space="preserve">The Granger Movement </w:t>
      </w:r>
      <w:r>
        <w:rPr/>
        <w:t xml:space="preserve">(Cambridge, Mass., 1913), pp. 7-8. 30 Comr. Agric., </w:t>
      </w:r>
      <w:r>
        <w:rPr>
          <w:i/>
        </w:rPr>
        <w:t>Report, 1869, p. 10.</w:t>
      </w:r>
    </w:p>
    <w:p>
      <w:pPr>
        <w:pStyle w:val="Normal"/>
        <w:ind w:left="0" w:right="0" w:firstLine="360"/>
        <w:rPr/>
      </w:pPr>
      <w:r>
        <w:rPr/>
        <w:t xml:space="preserve">30 Knapp, in </w:t>
      </w:r>
      <w:r>
        <w:rPr>
          <w:i/>
        </w:rPr>
        <w:t xml:space="preserve">The Western Stock Journal and Farmer </w:t>
      </w:r>
      <w:r>
        <w:rPr/>
        <w:t xml:space="preserve">[Cedar Rapids, Iowa], Sept., 1879, p. 194. Cited hereafter as </w:t>
      </w:r>
      <w:r>
        <w:rPr>
          <w:i/>
        </w:rPr>
        <w:t>W.S.J. and F.</w:t>
      </w:r>
    </w:p>
    <w:p>
      <w:pPr>
        <w:pStyle w:val="Normal"/>
        <w:ind w:left="0" w:right="0" w:firstLine="360"/>
        <w:rPr/>
      </w:pPr>
      <w:r>
        <w:rPr/>
        <w:t xml:space="preserve">31 Knapp, </w:t>
      </w:r>
      <w:r>
        <w:rPr>
          <w:i/>
        </w:rPr>
        <w:t xml:space="preserve">Farmer's Journal, </w:t>
      </w:r>
      <w:r>
        <w:rPr/>
        <w:t xml:space="preserve">July, 1872, p. 8; Sept., 1872, p. 4. Cited hereafter as </w:t>
      </w:r>
      <w:r>
        <w:rPr>
          <w:i/>
        </w:rPr>
        <w:t>F.1.</w:t>
      </w:r>
    </w:p>
    <w:p>
      <w:pPr>
        <w:pStyle w:val="Normal"/>
        <w:ind w:left="0" w:right="0" w:firstLine="360"/>
        <w:rPr/>
      </w:pPr>
      <w:r>
        <w:rPr>
          <w:i/>
        </w:rPr>
        <w:t xml:space="preserve">32 lbid., </w:t>
      </w:r>
      <w:r>
        <w:rPr/>
        <w:t>July, 1872, p. 12. The cover of the August issue carried a picture of Black Bess, parent of some of Knapp's stock. She was owned by Shepard and Anderson, who were authors of a book on swine.</w:t>
      </w:r>
    </w:p>
    <w:p>
      <w:pPr>
        <w:pStyle w:val="Normal"/>
        <w:ind w:left="0" w:right="0" w:firstLine="360"/>
        <w:rPr/>
      </w:pPr>
      <w:r>
        <w:rPr>
          <w:i/>
        </w:rPr>
        <w:t xml:space="preserve">33 W.S.J. and F., </w:t>
      </w:r>
      <w:r>
        <w:rPr/>
        <w:t>May, 1887, p. 256.</w:t>
        <w:tab/>
      </w:r>
    </w:p>
    <w:p>
      <w:pPr>
        <w:pStyle w:val="Normal"/>
        <w:ind w:left="0" w:right="0" w:firstLine="360"/>
        <w:rPr/>
      </w:pPr>
      <w:r>
        <w:rPr>
          <w:i/>
        </w:rPr>
        <w:t xml:space="preserve">36 Ibid. </w:t>
      </w:r>
      <w:r>
        <w:rPr>
          <w:b/>
          <w:i/>
        </w:rPr>
        <w:t xml:space="preserve">Se </w:t>
      </w:r>
      <w:r>
        <w:rPr>
          <w:i/>
        </w:rPr>
        <w:t xml:space="preserve">Ibid., </w:t>
      </w:r>
      <w:r>
        <w:rPr/>
        <w:t>Jan., 1878, p. 184.</w:t>
      </w:r>
    </w:p>
    <w:p>
      <w:pPr>
        <w:pStyle w:val="Normal"/>
        <w:ind w:left="0" w:right="0" w:firstLine="360"/>
        <w:rPr/>
      </w:pPr>
      <w:r>
        <w:rPr/>
        <w:t xml:space="preserve">37 </w:t>
      </w:r>
      <w:r>
        <w:rPr>
          <w:i/>
        </w:rPr>
        <w:t>7bid.</w:t>
      </w:r>
    </w:p>
    <w:p>
      <w:pPr>
        <w:pStyle w:val="Normal"/>
        <w:ind w:left="0" w:right="0" w:firstLine="360"/>
        <w:rPr/>
      </w:pPr>
      <w:r>
        <w:rPr>
          <w:i/>
        </w:rPr>
        <w:t xml:space="preserve">38 </w:t>
      </w:r>
      <w:r>
        <w:rPr>
          <w:vertAlign w:val="superscript"/>
        </w:rPr>
        <w:t xml:space="preserve"> </w:t>
      </w:r>
      <w:r>
        <w:rPr/>
        <w:t xml:space="preserve">Iowa Legislative Documents, </w:t>
      </w:r>
      <w:r>
        <w:rPr>
          <w:i/>
        </w:rPr>
        <w:t>1876, III, 18.</w:t>
      </w:r>
    </w:p>
    <w:p>
      <w:pPr>
        <w:pStyle w:val="Normal"/>
        <w:ind w:left="0" w:right="0" w:firstLine="360"/>
        <w:rPr/>
      </w:pPr>
      <w:r>
        <w:rPr/>
        <w:t>39</w:t>
      </w:r>
      <w:r>
        <w:rPr>
          <w:vertAlign w:val="superscript"/>
        </w:rPr>
        <w:t xml:space="preserve"> </w:t>
      </w:r>
      <w:r>
        <w:rPr/>
        <w:t xml:space="preserve">LS.LS.B.A., </w:t>
      </w:r>
      <w:r>
        <w:rPr>
          <w:i/>
        </w:rPr>
        <w:t>Proceedings, 1885, p. 18.</w:t>
      </w:r>
    </w:p>
    <w:p>
      <w:pPr>
        <w:pStyle w:val="Normal"/>
        <w:ind w:left="0" w:right="0" w:firstLine="360"/>
        <w:rPr/>
      </w:pPr>
      <w:r>
        <w:rPr>
          <w:i/>
        </w:rPr>
        <w:t xml:space="preserve">40 </w:t>
      </w:r>
      <w:r>
        <w:rPr>
          <w:i/>
          <w:vertAlign w:val="superscript"/>
        </w:rPr>
        <w:t xml:space="preserve"> </w:t>
      </w:r>
      <w:r>
        <w:rPr>
          <w:i/>
        </w:rPr>
        <w:t xml:space="preserve">W.S.J. and F., </w:t>
      </w:r>
      <w:r>
        <w:rPr/>
        <w:t xml:space="preserve">May, </w:t>
      </w:r>
      <w:r>
        <w:rPr>
          <w:i/>
        </w:rPr>
        <w:t xml:space="preserve">1877, p. 255; </w:t>
      </w:r>
      <w:r>
        <w:rPr/>
        <w:t xml:space="preserve">June, </w:t>
      </w:r>
      <w:r>
        <w:rPr>
          <w:i/>
        </w:rPr>
        <w:t>1877, p. 192.</w:t>
      </w:r>
    </w:p>
    <w:p>
      <w:pPr>
        <w:pStyle w:val="Normal"/>
        <w:ind w:left="0" w:right="0" w:firstLine="360"/>
        <w:rPr/>
      </w:pPr>
      <w:r>
        <w:rPr/>
        <w:t xml:space="preserve">41 </w:t>
      </w:r>
      <w:r>
        <w:rPr>
          <w:i/>
        </w:rPr>
        <w:t xml:space="preserve">Pp. 10-11. A </w:t>
      </w:r>
      <w:r>
        <w:rPr/>
        <w:t xml:space="preserve">second volume was published at Vinton in </w:t>
      </w:r>
      <w:r>
        <w:rPr>
          <w:i/>
        </w:rPr>
        <w:t>1881.</w:t>
      </w:r>
    </w:p>
    <w:p>
      <w:pPr>
        <w:pStyle w:val="Normal"/>
        <w:ind w:left="0" w:right="0" w:firstLine="360"/>
        <w:rPr/>
      </w:pPr>
      <w:r>
        <w:rPr>
          <w:i/>
        </w:rPr>
        <w:t xml:space="preserve">42 F.J., </w:t>
      </w:r>
      <w:r>
        <w:rPr/>
        <w:t xml:space="preserve">Dec., </w:t>
      </w:r>
      <w:r>
        <w:rPr>
          <w:i/>
        </w:rPr>
        <w:t>1873, p. 191.</w:t>
      </w:r>
    </w:p>
    <w:p>
      <w:pPr>
        <w:pStyle w:val="Normal"/>
        <w:ind w:left="0" w:right="0" w:firstLine="360"/>
        <w:rPr/>
      </w:pPr>
      <w:r>
        <w:rPr>
          <w:i/>
        </w:rPr>
        <w:t xml:space="preserve">43 Farmer's Stock Journal, </w:t>
      </w:r>
      <w:r>
        <w:rPr/>
        <w:t xml:space="preserve">Jan., </w:t>
      </w:r>
      <w:r>
        <w:rPr>
          <w:i/>
        </w:rPr>
        <w:t xml:space="preserve">1876, p. 114. </w:t>
      </w:r>
      <w:r>
        <w:rPr/>
        <w:t xml:space="preserve">Cited hereafter as </w:t>
      </w:r>
      <w:r>
        <w:rPr>
          <w:i/>
        </w:rPr>
        <w:t>F.S.J.</w:t>
      </w:r>
    </w:p>
    <w:p>
      <w:pPr>
        <w:pStyle w:val="Normal"/>
        <w:ind w:left="0" w:right="0" w:firstLine="360"/>
        <w:rPr/>
      </w:pPr>
      <w:r>
        <w:rPr/>
        <w:t xml:space="preserve">44 </w:t>
      </w:r>
      <w:r>
        <w:rPr>
          <w:i/>
        </w:rPr>
        <w:t xml:space="preserve">Ibid., </w:t>
      </w:r>
      <w:r>
        <w:rPr/>
        <w:t xml:space="preserve">June, </w:t>
      </w:r>
      <w:r>
        <w:rPr>
          <w:i/>
        </w:rPr>
        <w:t>1876, p. 181.</w:t>
      </w:r>
    </w:p>
    <w:p>
      <w:pPr>
        <w:pStyle w:val="Normal"/>
        <w:ind w:left="0" w:right="0" w:firstLine="360"/>
        <w:rPr/>
      </w:pPr>
      <w:r>
        <w:rPr>
          <w:i/>
        </w:rPr>
        <w:t xml:space="preserve">45 Ibid., </w:t>
      </w:r>
      <w:r>
        <w:rPr/>
        <w:t xml:space="preserve">Jan., 1876, p. 114; </w:t>
      </w:r>
      <w:r>
        <w:rPr>
          <w:i/>
        </w:rPr>
        <w:t xml:space="preserve">W.S.J. and F., </w:t>
      </w:r>
      <w:r>
        <w:rPr/>
        <w:t xml:space="preserve">June, 1877, p. 192; Jan., 1878, p. 174. </w:t>
      </w:r>
    </w:p>
    <w:p>
      <w:pPr>
        <w:pStyle w:val="Normal"/>
        <w:ind w:left="0" w:right="0" w:firstLine="360"/>
        <w:rPr/>
      </w:pPr>
      <w:r>
        <w:rPr>
          <w:i/>
        </w:rPr>
        <w:t xml:space="preserve">46 W.S.J. and F., </w:t>
      </w:r>
      <w:r>
        <w:rPr/>
        <w:t>Aug., 1878, p. 42.</w:t>
        <w:tab/>
      </w:r>
    </w:p>
    <w:p>
      <w:pPr>
        <w:pStyle w:val="Normal"/>
        <w:ind w:left="0" w:right="0" w:firstLine="360"/>
        <w:rPr/>
      </w:pPr>
      <w:r>
        <w:rPr/>
        <w:t>47</w:t>
      </w:r>
      <w:r>
        <w:rPr>
          <w:vertAlign w:val="superscript"/>
        </w:rPr>
        <w:t xml:space="preserve"> </w:t>
      </w:r>
      <w:r>
        <w:rPr>
          <w:i/>
        </w:rPr>
        <w:t xml:space="preserve">Ibid., </w:t>
      </w:r>
      <w:r>
        <w:rPr/>
        <w:t xml:space="preserve">Jan., 1878, p. 174. </w:t>
      </w:r>
      <w:r>
        <w:rPr>
          <w:i/>
        </w:rPr>
        <w:t xml:space="preserve">4a Ibid., </w:t>
      </w:r>
      <w:r>
        <w:rPr/>
        <w:t>April, 1878, pp. 233, 239.</w:t>
      </w:r>
    </w:p>
    <w:p>
      <w:pPr>
        <w:pStyle w:val="Normal"/>
        <w:ind w:left="0" w:right="0" w:firstLine="360"/>
        <w:rPr/>
      </w:pPr>
      <w:r>
        <w:rPr/>
        <w:t xml:space="preserve">48 Norman S. B. Gras, </w:t>
      </w:r>
      <w:r>
        <w:rPr>
          <w:i/>
        </w:rPr>
        <w:t xml:space="preserve">A History of Agriculture </w:t>
      </w:r>
      <w:r>
        <w:rPr>
          <w:b/>
          <w:i/>
        </w:rPr>
        <w:t xml:space="preserve">in </w:t>
      </w:r>
      <w:r>
        <w:rPr>
          <w:i/>
        </w:rPr>
        <w:t xml:space="preserve">Europe and America </w:t>
      </w:r>
      <w:r>
        <w:rPr/>
        <w:t>(New York, 1925), p. 319.</w:t>
      </w:r>
    </w:p>
    <w:p>
      <w:pPr>
        <w:pStyle w:val="Normal"/>
        <w:ind w:left="0" w:right="0" w:firstLine="360"/>
        <w:rPr/>
      </w:pPr>
      <w:r>
        <w:rPr/>
        <w:t xml:space="preserve">50 LS. Agric. Soc., </w:t>
      </w:r>
      <w:r>
        <w:rPr>
          <w:i/>
        </w:rPr>
        <w:t xml:space="preserve">Report, </w:t>
      </w:r>
      <w:r>
        <w:rPr/>
        <w:t xml:space="preserve">1871, p. 13. "This year ... a mania for hogs." sl I.S.I.S.B.A., </w:t>
      </w:r>
      <w:r>
        <w:rPr>
          <w:i/>
        </w:rPr>
        <w:t xml:space="preserve">Proceedings, 1881, </w:t>
      </w:r>
      <w:r>
        <w:rPr/>
        <w:t>pp. 14-15.</w:t>
      </w:r>
    </w:p>
    <w:p>
      <w:pPr>
        <w:pStyle w:val="Normal"/>
        <w:ind w:left="0" w:right="0" w:firstLine="360"/>
        <w:rPr/>
      </w:pPr>
      <w:r>
        <w:rPr>
          <w:i/>
          <w:lang w:val="en-US" w:eastAsia="en-US"/>
        </w:rPr>
        <w:t xml:space="preserve">52 F.J., </w:t>
      </w:r>
      <w:r>
        <w:rPr>
          <w:lang w:val="en-US" w:eastAsia="en-US"/>
        </w:rPr>
        <w:t>Nov., 1873, p. 164; Jan., 1874, p. 8; Feb., 1874, p. 21; Jan., 1875, p. 8; Feb., 1875, p. 25; March, 1875, p. 35; July, 1875, pp. 104-105.</w:t>
      </w:r>
    </w:p>
    <w:p>
      <w:pPr>
        <w:pStyle w:val="Normal"/>
        <w:ind w:left="0" w:right="0" w:firstLine="360"/>
        <w:rPr/>
      </w:pPr>
      <w:r>
        <w:rPr>
          <w:lang w:val="en-US" w:eastAsia="en-US"/>
        </w:rPr>
        <w:t xml:space="preserve">53 "Dr. S. A. Knapp," </w:t>
      </w:r>
      <w:r>
        <w:rPr>
          <w:i/>
          <w:lang w:val="en-US" w:eastAsia="en-US"/>
        </w:rPr>
        <w:t xml:space="preserve">Wallace's Farmer, XXXVI, No. </w:t>
      </w:r>
      <w:r>
        <w:rPr>
          <w:lang w:val="en-US" w:eastAsia="en-US"/>
        </w:rPr>
        <w:t>15 (April 14, 1911), 668. Des Moines, Iowa,</w:t>
      </w:r>
    </w:p>
    <w:p>
      <w:pPr>
        <w:pStyle w:val="Normal"/>
        <w:ind w:left="0" w:right="0" w:firstLine="360"/>
        <w:rPr/>
      </w:pPr>
      <w:r>
        <w:rPr>
          <w:lang w:val="en-US" w:eastAsia="en-US"/>
        </w:rPr>
        <w:t xml:space="preserve">54 Knapp, in </w:t>
      </w:r>
      <w:r>
        <w:rPr>
          <w:i/>
          <w:lang w:val="en-US" w:eastAsia="en-US"/>
        </w:rPr>
        <w:t xml:space="preserve">Louisiana Farmer's Institute, Bulletin No. 3 </w:t>
      </w:r>
      <w:r>
        <w:rPr>
          <w:lang w:val="en-US" w:eastAsia="en-US"/>
        </w:rPr>
        <w:t>(Baton Rouge, La., 1899), p. 124.</w:t>
      </w:r>
    </w:p>
    <w:p>
      <w:pPr>
        <w:pStyle w:val="Normal"/>
        <w:ind w:left="0" w:right="0" w:firstLine="360"/>
        <w:rPr/>
      </w:pPr>
      <w:r>
        <w:rPr>
          <w:lang w:val="en-US" w:eastAsia="en-US"/>
        </w:rPr>
        <w:t xml:space="preserve">55 I.S.I.S.B.A., </w:t>
      </w:r>
      <w:r>
        <w:rPr>
          <w:i/>
          <w:lang w:val="en-US" w:eastAsia="en-US"/>
        </w:rPr>
        <w:t xml:space="preserve">Proceedings, 1880, </w:t>
      </w:r>
      <w:r>
        <w:rPr>
          <w:lang w:val="en-US" w:eastAsia="en-US"/>
        </w:rPr>
        <w:t>pp. 97-102.</w:t>
        <w:tab/>
      </w:r>
    </w:p>
    <w:p>
      <w:pPr>
        <w:pStyle w:val="Normal"/>
        <w:ind w:left="0" w:right="0" w:firstLine="360"/>
        <w:rPr/>
      </w:pPr>
      <w:r>
        <w:rPr>
          <w:i/>
          <w:lang w:val="en-US" w:eastAsia="en-US"/>
        </w:rPr>
        <w:t xml:space="preserve">56 lbid., </w:t>
      </w:r>
      <w:r>
        <w:rPr>
          <w:lang w:val="en-US" w:eastAsia="en-US"/>
        </w:rPr>
        <w:t>pp. 563-566.</w:t>
      </w:r>
    </w:p>
    <w:p>
      <w:pPr>
        <w:pStyle w:val="Normal"/>
        <w:ind w:left="0" w:right="0" w:firstLine="360"/>
        <w:rPr/>
      </w:pPr>
      <w:r>
        <w:rPr>
          <w:lang w:val="en-US" w:eastAsia="en-US"/>
        </w:rPr>
        <w:t xml:space="preserve">57 Respectively, in </w:t>
      </w:r>
      <w:r>
        <w:rPr>
          <w:i/>
          <w:lang w:val="en-US" w:eastAsia="en-US"/>
        </w:rPr>
        <w:t xml:space="preserve">ibid., </w:t>
      </w:r>
      <w:r>
        <w:rPr>
          <w:lang w:val="en-US" w:eastAsia="en-US"/>
        </w:rPr>
        <w:t xml:space="preserve">pp. 545-550; </w:t>
      </w:r>
      <w:r>
        <w:rPr>
          <w:i/>
          <w:lang w:val="en-US" w:eastAsia="en-US"/>
        </w:rPr>
        <w:t xml:space="preserve">1881, </w:t>
      </w:r>
      <w:r>
        <w:rPr>
          <w:lang w:val="en-US" w:eastAsia="en-US"/>
        </w:rPr>
        <w:t xml:space="preserve">pp. 49-54; </w:t>
      </w:r>
      <w:r>
        <w:rPr>
          <w:i/>
          <w:lang w:val="en-US" w:eastAsia="en-US"/>
        </w:rPr>
        <w:t xml:space="preserve">1883, </w:t>
      </w:r>
      <w:r>
        <w:rPr>
          <w:lang w:val="en-US" w:eastAsia="en-US"/>
        </w:rPr>
        <w:t xml:space="preserve">pp. 51-54; pp. 111-115; </w:t>
      </w:r>
      <w:r>
        <w:rPr>
          <w:i/>
          <w:lang w:val="en-US" w:eastAsia="en-US"/>
        </w:rPr>
        <w:t xml:space="preserve">1884, </w:t>
      </w:r>
      <w:r>
        <w:rPr>
          <w:lang w:val="en-US" w:eastAsia="en-US"/>
        </w:rPr>
        <w:t>pp. 125-131.</w:t>
      </w:r>
    </w:p>
    <w:p>
      <w:pPr>
        <w:pStyle w:val="Normal"/>
        <w:ind w:left="0" w:right="0" w:firstLine="360"/>
        <w:rPr/>
      </w:pPr>
      <w:r>
        <w:rPr>
          <w:i/>
          <w:lang w:val="en-US" w:eastAsia="en-US"/>
        </w:rPr>
        <w:t xml:space="preserve">58 </w:t>
      </w:r>
      <w:r>
        <w:rPr>
          <w:lang w:val="en-US" w:eastAsia="en-US"/>
        </w:rPr>
        <w:t xml:space="preserve">Knapp, in </w:t>
      </w:r>
      <w:r>
        <w:rPr>
          <w:i/>
          <w:lang w:val="en-US" w:eastAsia="en-US"/>
        </w:rPr>
        <w:t xml:space="preserve">W.S.J. and F., </w:t>
      </w:r>
      <w:r>
        <w:rPr>
          <w:lang w:val="en-US" w:eastAsia="en-US"/>
        </w:rPr>
        <w:t>April, 1877, p. 234. An announcement of the Third Annual Convention of the Iowa Fine Stock Breeders Association to be held at Oskaloosa, Iowa, June 12-14, 1877.</w:t>
        <w:tab/>
      </w:r>
    </w:p>
    <w:p>
      <w:pPr>
        <w:pStyle w:val="Normal"/>
        <w:ind w:left="0" w:right="0" w:firstLine="360"/>
        <w:rPr>
          <w:i/>
          <w:i/>
          <w:lang w:val="en-US" w:eastAsia="en-US"/>
        </w:rPr>
      </w:pPr>
      <w:r>
        <w:rPr>
          <w:i/>
          <w:lang w:val="en-US" w:eastAsia="en-US"/>
        </w:rPr>
        <w:t>59 Ibid.</w:t>
      </w:r>
    </w:p>
    <w:p>
      <w:pPr>
        <w:pStyle w:val="Normal"/>
        <w:ind w:left="0" w:right="0" w:firstLine="360"/>
        <w:rPr/>
      </w:pPr>
      <w:r>
        <w:rPr>
          <w:i/>
          <w:lang w:val="en-US" w:eastAsia="en-US"/>
        </w:rPr>
        <w:t xml:space="preserve">60 </w:t>
      </w:r>
      <w:r>
        <w:rPr>
          <w:lang w:val="en-US" w:eastAsia="en-US"/>
        </w:rPr>
        <w:t xml:space="preserve">Knapp, "The Successes and Failures of the American Farmer," </w:t>
      </w:r>
      <w:r>
        <w:rPr>
          <w:i/>
          <w:lang w:val="en-US" w:eastAsia="en-US"/>
        </w:rPr>
        <w:t xml:space="preserve">W.S.J. and </w:t>
      </w:r>
      <w:r>
        <w:rPr>
          <w:lang w:val="en-US" w:eastAsia="en-US"/>
        </w:rPr>
        <w:t>F., Jan., 1878, p. 165.</w:t>
      </w:r>
    </w:p>
    <w:p>
      <w:pPr>
        <w:pStyle w:val="Normal"/>
        <w:ind w:left="0" w:right="0" w:firstLine="360"/>
        <w:rPr/>
      </w:pPr>
      <w:r>
        <w:rPr>
          <w:i/>
          <w:lang w:val="en-US" w:eastAsia="en-US"/>
        </w:rPr>
        <w:t xml:space="preserve">61 </w:t>
      </w:r>
      <w:r>
        <w:rPr>
          <w:lang w:val="en-US" w:eastAsia="en-US"/>
        </w:rPr>
        <w:t xml:space="preserve">Knapp, "Book Farming," </w:t>
      </w:r>
      <w:r>
        <w:rPr>
          <w:i/>
          <w:lang w:val="en-US" w:eastAsia="en-US"/>
        </w:rPr>
        <w:t xml:space="preserve">W.S.J. and F., </w:t>
      </w:r>
      <w:r>
        <w:rPr>
          <w:lang w:val="en-US" w:eastAsia="en-US"/>
        </w:rPr>
        <w:t>Dec., 1876, p. 133.</w:t>
      </w:r>
    </w:p>
    <w:p>
      <w:pPr>
        <w:pStyle w:val="Normal"/>
        <w:ind w:left="0" w:right="0" w:firstLine="360"/>
        <w:rPr/>
      </w:pPr>
      <w:r>
        <w:rPr>
          <w:i/>
          <w:lang w:val="en-US" w:eastAsia="en-US"/>
        </w:rPr>
        <w:t xml:space="preserve">62 </w:t>
      </w:r>
      <w:r>
        <w:rPr>
          <w:lang w:val="en-US" w:eastAsia="en-US"/>
        </w:rPr>
        <w:t>Knapp, "The Situation and the Remedy," F.J., June, 1873, p. 82.</w:t>
      </w:r>
    </w:p>
    <w:p>
      <w:pPr>
        <w:pStyle w:val="Normal"/>
        <w:ind w:left="0" w:right="0" w:firstLine="360"/>
        <w:rPr/>
      </w:pPr>
      <w:r>
        <w:rPr>
          <w:i/>
          <w:lang w:val="en-US" w:eastAsia="en-US"/>
        </w:rPr>
        <w:t xml:space="preserve">63 </w:t>
      </w:r>
      <w:r>
        <w:rPr>
          <w:lang w:val="en-US" w:eastAsia="en-US"/>
        </w:rPr>
        <w:t>Knapp, "Book Farming," p. 133.</w:t>
        <w:tab/>
      </w:r>
    </w:p>
    <w:p>
      <w:pPr>
        <w:pStyle w:val="Normal"/>
        <w:ind w:left="0" w:right="0" w:firstLine="360"/>
        <w:rPr/>
      </w:pPr>
      <w:r>
        <w:rPr>
          <w:lang w:val="en-US" w:eastAsia="en-US"/>
        </w:rPr>
        <w:t>6</w:t>
      </w:r>
      <w:r>
        <w:rPr>
          <w:i/>
          <w:lang w:val="en-US" w:eastAsia="en-US"/>
        </w:rPr>
        <w:t xml:space="preserve">4 F.J., </w:t>
      </w:r>
      <w:r>
        <w:rPr>
          <w:lang w:val="en-US" w:eastAsia="en-US"/>
        </w:rPr>
        <w:t>Feb., 1873, p. 18.</w:t>
      </w:r>
    </w:p>
    <w:p>
      <w:pPr>
        <w:pStyle w:val="Normal"/>
        <w:ind w:left="0" w:right="0" w:firstLine="360"/>
        <w:rPr/>
      </w:pPr>
      <w:r>
        <w:rPr>
          <w:i/>
          <w:lang w:val="en-US" w:eastAsia="en-US"/>
        </w:rPr>
        <w:t xml:space="preserve">65 F.S.J., </w:t>
      </w:r>
      <w:r>
        <w:rPr>
          <w:lang w:val="en-US" w:eastAsia="en-US"/>
        </w:rPr>
        <w:t>Jan., 1876, p. 100.</w:t>
      </w:r>
    </w:p>
    <w:p>
      <w:pPr>
        <w:pStyle w:val="Normal"/>
        <w:ind w:left="0" w:right="0" w:firstLine="360"/>
        <w:rPr/>
      </w:pPr>
      <w:r>
        <w:rPr>
          <w:i/>
          <w:lang w:val="en-US" w:eastAsia="en-US"/>
        </w:rPr>
        <w:t xml:space="preserve">66 W.S.J. and F., </w:t>
      </w:r>
      <w:r>
        <w:rPr>
          <w:lang w:val="en-US" w:eastAsia="en-US"/>
        </w:rPr>
        <w:t>March, 1877, p. 195.</w:t>
      </w:r>
    </w:p>
    <w:p>
      <w:pPr>
        <w:pStyle w:val="Normal"/>
        <w:ind w:left="0" w:right="0" w:firstLine="360"/>
        <w:rPr/>
      </w:pPr>
      <w:r>
        <w:rPr>
          <w:i/>
          <w:lang w:val="en-US" w:eastAsia="en-US"/>
        </w:rPr>
        <w:t xml:space="preserve">67 ibid., p. </w:t>
      </w:r>
      <w:r>
        <w:rPr>
          <w:lang w:val="en-US" w:eastAsia="en-US"/>
        </w:rPr>
        <w:t>197.</w:t>
      </w:r>
    </w:p>
    <w:p>
      <w:pPr>
        <w:pStyle w:val="Normal"/>
        <w:ind w:left="0" w:right="0" w:firstLine="360"/>
        <w:rPr/>
      </w:pPr>
      <w:r>
        <w:rPr>
          <w:i/>
          <w:lang w:val="en-US" w:eastAsia="en-US"/>
        </w:rPr>
        <w:t xml:space="preserve">68 W.S.J. and F., </w:t>
      </w:r>
      <w:r>
        <w:rPr>
          <w:lang w:val="en-US" w:eastAsia="en-US"/>
        </w:rPr>
        <w:t>Feb., 1877, p. 173.</w:t>
      </w:r>
    </w:p>
    <w:p>
      <w:pPr>
        <w:pStyle w:val="Normal"/>
        <w:ind w:left="0" w:right="0" w:firstLine="360"/>
        <w:rPr>
          <w:lang w:val="en-US" w:eastAsia="en-US"/>
        </w:rPr>
      </w:pPr>
      <w:r>
        <w:rPr>
          <w:lang w:val="en-US" w:eastAsia="en-US"/>
        </w:rPr>
        <w:t>69 Knapp, F.J., March, 1874, p. 42; June, 1874, p. 82.</w:t>
      </w:r>
    </w:p>
    <w:p>
      <w:pPr>
        <w:pStyle w:val="Normal"/>
        <w:ind w:left="0" w:right="0" w:firstLine="360"/>
        <w:rPr/>
      </w:pPr>
      <w:r>
        <w:rPr>
          <w:i/>
          <w:lang w:val="en-US" w:eastAsia="en-US"/>
        </w:rPr>
        <w:t xml:space="preserve">70 Ibid., </w:t>
      </w:r>
      <w:r>
        <w:rPr>
          <w:lang w:val="en-US" w:eastAsia="en-US"/>
        </w:rPr>
        <w:t>March, 1874, p. 42.</w:t>
        <w:tab/>
      </w:r>
    </w:p>
    <w:p>
      <w:pPr>
        <w:pStyle w:val="Normal"/>
        <w:ind w:left="0" w:right="0" w:firstLine="360"/>
        <w:rPr/>
      </w:pPr>
      <w:r>
        <w:rPr>
          <w:lang w:val="en-US" w:eastAsia="en-US"/>
        </w:rPr>
        <w:t xml:space="preserve">71 </w:t>
      </w:r>
      <w:r>
        <w:rPr>
          <w:i/>
          <w:lang w:val="en-US" w:eastAsia="en-US"/>
        </w:rPr>
        <w:t xml:space="preserve">Ibid., </w:t>
      </w:r>
      <w:r>
        <w:rPr>
          <w:lang w:val="en-US" w:eastAsia="en-US"/>
        </w:rPr>
        <w:t>June, 1874, p. 82.</w:t>
        <w:tab/>
      </w:r>
    </w:p>
    <w:p>
      <w:pPr>
        <w:pStyle w:val="Normal"/>
        <w:ind w:left="0" w:right="0" w:firstLine="360"/>
        <w:rPr>
          <w:i/>
          <w:i/>
          <w:lang w:val="en-US" w:eastAsia="en-US"/>
        </w:rPr>
      </w:pPr>
      <w:r>
        <w:rPr>
          <w:i/>
          <w:lang w:val="en-US" w:eastAsia="en-US"/>
        </w:rPr>
        <w:t>72 Ibid.</w:t>
      </w:r>
    </w:p>
    <w:p>
      <w:pPr>
        <w:pStyle w:val="Normal"/>
        <w:ind w:left="0" w:right="0" w:firstLine="360"/>
        <w:rPr/>
      </w:pPr>
      <w:r>
        <w:rPr>
          <w:i/>
          <w:lang w:val="en-US" w:eastAsia="en-US"/>
        </w:rPr>
        <w:t xml:space="preserve">73 Ibid., </w:t>
      </w:r>
      <w:r>
        <w:rPr>
          <w:lang w:val="en-US" w:eastAsia="en-US"/>
        </w:rPr>
        <w:t xml:space="preserve">March, </w:t>
      </w:r>
      <w:r>
        <w:rPr>
          <w:i/>
          <w:lang w:val="en-US" w:eastAsia="en-US"/>
        </w:rPr>
        <w:t>1874, p. 42.</w:t>
      </w:r>
    </w:p>
    <w:p>
      <w:pPr>
        <w:pStyle w:val="Normal"/>
        <w:ind w:left="0" w:right="0" w:firstLine="360"/>
        <w:rPr/>
      </w:pPr>
      <w:r>
        <w:rPr>
          <w:i/>
          <w:lang w:val="en-US" w:eastAsia="en-US"/>
        </w:rPr>
        <w:t xml:space="preserve">74W¢ll¢ce's Farmer, XXXVI, No. 15 </w:t>
      </w:r>
      <w:r>
        <w:rPr>
          <w:lang w:val="en-US" w:eastAsia="en-US"/>
        </w:rPr>
        <w:t xml:space="preserve">(April </w:t>
      </w:r>
      <w:r>
        <w:rPr>
          <w:i/>
          <w:lang w:val="en-US" w:eastAsia="en-US"/>
        </w:rPr>
        <w:t>14, 1911), p. 668.</w:t>
      </w:r>
    </w:p>
    <w:p>
      <w:pPr>
        <w:pStyle w:val="Normal"/>
        <w:ind w:left="0" w:right="0" w:firstLine="360"/>
        <w:rPr/>
      </w:pPr>
      <w:r>
        <w:rPr>
          <w:lang w:val="en-US" w:eastAsia="en-US"/>
        </w:rPr>
        <w:t xml:space="preserve">75 "Mr. Knapp ... to the Reader," </w:t>
      </w:r>
      <w:r>
        <w:rPr>
          <w:i/>
          <w:lang w:val="en-US" w:eastAsia="en-US"/>
        </w:rPr>
        <w:t xml:space="preserve">W.S.J. and F., </w:t>
      </w:r>
      <w:r>
        <w:rPr>
          <w:lang w:val="en-US" w:eastAsia="en-US"/>
        </w:rPr>
        <w:t xml:space="preserve">Dec., </w:t>
      </w:r>
      <w:r>
        <w:rPr>
          <w:i/>
          <w:lang w:val="en-US" w:eastAsia="en-US"/>
        </w:rPr>
        <w:t>1876, p. 133.</w:t>
      </w:r>
    </w:p>
    <w:p>
      <w:pPr>
        <w:pStyle w:val="Normal"/>
        <w:ind w:left="0" w:right="0" w:firstLine="360"/>
        <w:rPr/>
      </w:pPr>
      <w:r>
        <w:rPr>
          <w:lang w:val="en-US" w:eastAsia="en-US"/>
        </w:rPr>
        <w:t xml:space="preserve">76 F.J., May, </w:t>
      </w:r>
      <w:r>
        <w:rPr>
          <w:i/>
          <w:lang w:val="en-US" w:eastAsia="en-US"/>
        </w:rPr>
        <w:t>1873, p. 76.</w:t>
        <w:tab/>
      </w:r>
    </w:p>
    <w:p>
      <w:pPr>
        <w:pStyle w:val="Normal"/>
        <w:ind w:left="0" w:right="0" w:firstLine="360"/>
        <w:rPr>
          <w:i/>
          <w:i/>
          <w:lang w:val="en-US" w:eastAsia="en-US"/>
        </w:rPr>
      </w:pPr>
      <w:r>
        <w:rPr>
          <w:i/>
          <w:lang w:val="en-US" w:eastAsia="en-US"/>
        </w:rPr>
        <w:t>77 W.S.J. and F., Jan., 1877, p. 156.</w:t>
      </w:r>
    </w:p>
    <w:p>
      <w:pPr>
        <w:pStyle w:val="Normal"/>
        <w:ind w:left="0" w:right="0" w:firstLine="360"/>
        <w:rPr/>
      </w:pPr>
      <w:r>
        <w:rPr>
          <w:lang w:val="en-US" w:eastAsia="en-US"/>
        </w:rPr>
        <w:t xml:space="preserve">78 Respectively in F.J., Aug., 1872, p. 2; Nov., 1872, p. 3; April, 1873, p. 58; Oct., 1873, p. 171; and </w:t>
      </w:r>
      <w:r>
        <w:rPr>
          <w:i/>
          <w:lang w:val="en-US" w:eastAsia="en-US"/>
        </w:rPr>
        <w:t xml:space="preserve">W.S.J. and F., </w:t>
      </w:r>
      <w:r>
        <w:rPr>
          <w:lang w:val="en-US" w:eastAsia="en-US"/>
        </w:rPr>
        <w:t>April, 1878, p. 227.</w:t>
      </w:r>
    </w:p>
    <w:p>
      <w:pPr>
        <w:pStyle w:val="Normal"/>
        <w:ind w:left="0" w:right="0" w:firstLine="360"/>
        <w:rPr>
          <w:lang w:val="en-US" w:eastAsia="en-US"/>
        </w:rPr>
      </w:pPr>
      <w:r>
        <w:rPr>
          <w:lang w:val="en-US" w:eastAsia="en-US"/>
        </w:rPr>
        <w:t>79 "Beef for John Bull," F.S.J., March, 1876, p. 134.</w:t>
      </w:r>
    </w:p>
    <w:p>
      <w:pPr>
        <w:pStyle w:val="Normal"/>
        <w:ind w:left="0" w:right="0" w:firstLine="360"/>
        <w:rPr/>
      </w:pPr>
      <w:r>
        <w:rPr>
          <w:lang w:val="en-US" w:eastAsia="en-US"/>
        </w:rPr>
        <w:t xml:space="preserve">80 "Foreign Correspondence: from Perth, Scotland, March 24, 1877," </w:t>
      </w:r>
      <w:r>
        <w:rPr>
          <w:i/>
          <w:lang w:val="en-US" w:eastAsia="en-US"/>
        </w:rPr>
        <w:t xml:space="preserve">W.S.J. and F., </w:t>
      </w:r>
      <w:r>
        <w:rPr>
          <w:lang w:val="en-US" w:eastAsia="en-US"/>
        </w:rPr>
        <w:t>April, 1877, p. 248.</w:t>
      </w:r>
    </w:p>
    <w:p>
      <w:pPr>
        <w:pStyle w:val="Normal"/>
        <w:ind w:left="0" w:right="0" w:firstLine="360"/>
        <w:rPr/>
      </w:pPr>
      <w:r>
        <w:rPr>
          <w:lang w:val="en-US" w:eastAsia="en-US"/>
        </w:rPr>
        <w:t xml:space="preserve">81 "American Agriculture and the Dead Meat Exportations," </w:t>
      </w:r>
      <w:r>
        <w:rPr>
          <w:i/>
          <w:lang w:val="en-US" w:eastAsia="en-US"/>
        </w:rPr>
        <w:t xml:space="preserve">W.S.J. and F., </w:t>
      </w:r>
      <w:r>
        <w:rPr>
          <w:lang w:val="en-US" w:eastAsia="en-US"/>
        </w:rPr>
        <w:t>June, 1877, p. 172.</w:t>
      </w:r>
    </w:p>
    <w:p>
      <w:pPr>
        <w:pStyle w:val="Normal"/>
        <w:ind w:left="0" w:right="0" w:firstLine="360"/>
        <w:rPr/>
      </w:pPr>
      <w:r>
        <w:rPr>
          <w:i/>
          <w:lang w:val="en-US" w:eastAsia="en-US"/>
        </w:rPr>
        <w:t xml:space="preserve">82 W.5.J. and F., </w:t>
      </w:r>
      <w:r>
        <w:rPr>
          <w:lang w:val="en-US" w:eastAsia="en-US"/>
        </w:rPr>
        <w:t>Nov., 1877, p. 115.</w:t>
      </w:r>
    </w:p>
    <w:p>
      <w:pPr>
        <w:pStyle w:val="Normal"/>
        <w:ind w:left="0" w:right="0" w:firstLine="360"/>
        <w:rPr/>
      </w:pPr>
      <w:r>
        <w:rPr>
          <w:lang w:val="en-US" w:eastAsia="en-US"/>
        </w:rPr>
        <w:t xml:space="preserve">83 "R. C. Parvin's Steam Motor Plow," F.J., Oct., 1872, p. 8. The </w:t>
      </w:r>
      <w:r>
        <w:rPr>
          <w:i/>
          <w:lang w:val="en-US" w:eastAsia="en-US"/>
        </w:rPr>
        <w:t xml:space="preserve">F.J. </w:t>
      </w:r>
      <w:r>
        <w:rPr>
          <w:lang w:val="en-US" w:eastAsia="en-US"/>
        </w:rPr>
        <w:t>of April, 1873, p. 51, carries an engraving of the plow, a diagram of its parts, and the address of the maker as Farmington, Illinois.</w:t>
      </w:r>
    </w:p>
    <w:p>
      <w:pPr>
        <w:pStyle w:val="Normal"/>
        <w:ind w:left="0" w:right="0" w:firstLine="360"/>
        <w:rPr/>
      </w:pPr>
      <w:r>
        <w:rPr>
          <w:lang w:val="en-US" w:eastAsia="en-US"/>
        </w:rPr>
        <w:t xml:space="preserve">84 "Photographing a Race Horse," </w:t>
      </w:r>
      <w:r>
        <w:rPr>
          <w:i/>
          <w:lang w:val="en-US" w:eastAsia="en-US"/>
        </w:rPr>
        <w:t xml:space="preserve">W.S.J, and F., </w:t>
      </w:r>
      <w:r>
        <w:rPr>
          <w:lang w:val="en-US" w:eastAsia="en-US"/>
        </w:rPr>
        <w:t>Aug., 1878, p. 29,</w:t>
      </w:r>
    </w:p>
    <w:p>
      <w:pPr>
        <w:pStyle w:val="Normal"/>
        <w:ind w:left="0" w:right="0" w:firstLine="360"/>
        <w:rPr/>
      </w:pPr>
      <w:r>
        <w:rPr>
          <w:lang w:val="en-US" w:eastAsia="en-US"/>
        </w:rPr>
        <w:t xml:space="preserve">85 "Agricultural Experiment Stations," </w:t>
      </w:r>
      <w:r>
        <w:rPr>
          <w:i/>
          <w:lang w:val="en-US" w:eastAsia="en-US"/>
        </w:rPr>
        <w:t xml:space="preserve">W.S.J. and F., May, </w:t>
      </w:r>
      <w:r>
        <w:rPr>
          <w:lang w:val="en-US" w:eastAsia="en-US"/>
        </w:rPr>
        <w:t xml:space="preserve">1877, p. 246. </w:t>
      </w:r>
    </w:p>
    <w:p>
      <w:pPr>
        <w:pStyle w:val="Normal"/>
        <w:ind w:left="0" w:right="0" w:firstLine="360"/>
        <w:rPr/>
      </w:pPr>
      <w:r>
        <w:rPr>
          <w:lang w:val="en-US" w:eastAsia="en-US"/>
        </w:rPr>
        <w:t xml:space="preserve">86 "Connecticut Experiment Station," </w:t>
      </w:r>
      <w:r>
        <w:rPr>
          <w:i/>
          <w:lang w:val="en-US" w:eastAsia="en-US"/>
        </w:rPr>
        <w:t xml:space="preserve">W.S.J. and F., May, </w:t>
      </w:r>
      <w:r>
        <w:rPr>
          <w:lang w:val="en-US" w:eastAsia="en-US"/>
        </w:rPr>
        <w:t xml:space="preserve">1877, p. 247. </w:t>
      </w:r>
    </w:p>
    <w:p>
      <w:pPr>
        <w:pStyle w:val="Normal"/>
        <w:ind w:left="0" w:right="0" w:firstLine="360"/>
        <w:rPr/>
      </w:pPr>
      <w:r>
        <w:rPr>
          <w:lang w:val="en-US" w:eastAsia="en-US"/>
        </w:rPr>
        <w:t xml:space="preserve">87 "The Work for Agricultural Colleges," </w:t>
      </w:r>
      <w:r>
        <w:rPr>
          <w:i/>
          <w:lang w:val="en-US" w:eastAsia="en-US"/>
        </w:rPr>
        <w:t xml:space="preserve">loc. cit., </w:t>
      </w:r>
      <w:r>
        <w:rPr>
          <w:lang w:val="en-US" w:eastAsia="en-US"/>
        </w:rPr>
        <w:t>August, 1879, p. 163.</w:t>
      </w:r>
    </w:p>
    <w:p>
      <w:pPr>
        <w:pStyle w:val="Normal"/>
        <w:ind w:left="0" w:right="0" w:firstLine="360"/>
        <w:rPr/>
      </w:pPr>
      <w:r>
        <w:rPr>
          <w:lang w:val="en-US" w:eastAsia="en-US"/>
        </w:rPr>
        <w:t xml:space="preserve">88 "Agricultural Experiment Stations," </w:t>
      </w:r>
      <w:r>
        <w:rPr>
          <w:i/>
          <w:lang w:val="en-US" w:eastAsia="en-US"/>
        </w:rPr>
        <w:t xml:space="preserve">loc. cit., p. </w:t>
      </w:r>
      <w:r>
        <w:rPr>
          <w:lang w:val="en-US" w:eastAsia="en-US"/>
        </w:rPr>
        <w:t>246.</w:t>
      </w:r>
    </w:p>
    <w:p>
      <w:pPr>
        <w:pStyle w:val="Normal"/>
        <w:ind w:left="0" w:right="0" w:firstLine="360"/>
        <w:rPr/>
      </w:pPr>
      <w:r>
        <w:rPr>
          <w:lang w:val="en-US" w:eastAsia="en-US"/>
        </w:rPr>
        <w:t xml:space="preserve">89 "On a Department of Agriculture," </w:t>
      </w:r>
      <w:r>
        <w:rPr>
          <w:i/>
          <w:lang w:val="en-US" w:eastAsia="en-US"/>
        </w:rPr>
        <w:t xml:space="preserve">loc. cit., Nov., </w:t>
      </w:r>
      <w:r>
        <w:rPr>
          <w:lang w:val="en-US" w:eastAsia="en-US"/>
        </w:rPr>
        <w:t>1877, p. 106.</w:t>
      </w:r>
    </w:p>
    <w:p>
      <w:pPr>
        <w:pStyle w:val="Normal"/>
        <w:ind w:left="0" w:right="0" w:firstLine="360"/>
        <w:rPr/>
      </w:pPr>
      <w:r>
        <w:rPr>
          <w:i/>
        </w:rPr>
        <w:t>90</w:t>
      </w:r>
      <w:r>
        <w:rPr>
          <w:i/>
          <w:lang w:val="en-US" w:eastAsia="en-US"/>
        </w:rPr>
        <w:t xml:space="preserve"> genton County, Iowa, p. </w:t>
      </w:r>
      <w:r>
        <w:rPr>
          <w:lang w:val="en-US" w:eastAsia="en-US"/>
        </w:rPr>
        <w:t>486; S. Arthur Knapp, Memorandum 6A.</w:t>
      </w:r>
      <w:r>
        <w:rPr/>
        <w:t xml:space="preserve"> </w:t>
      </w:r>
    </w:p>
    <w:p>
      <w:pPr>
        <w:pStyle w:val="Normal"/>
        <w:ind w:left="0" w:right="0" w:firstLine="360"/>
        <w:rPr/>
      </w:pPr>
      <w:r>
        <w:rPr/>
        <w:t>91</w:t>
      </w:r>
      <w:r>
        <w:rPr>
          <w:lang w:val="en-US" w:eastAsia="en-US"/>
        </w:rPr>
        <w:t xml:space="preserve"> Knapp, in </w:t>
      </w:r>
      <w:r>
        <w:rPr>
          <w:i/>
          <w:lang w:val="en-US" w:eastAsia="en-US"/>
        </w:rPr>
        <w:t xml:space="preserve">Louisiana Farmer's Institute Bulletin No. 3, p. </w:t>
      </w:r>
      <w:r>
        <w:rPr>
          <w:lang w:val="en-US" w:eastAsia="en-US"/>
        </w:rPr>
        <w:t>124.</w:t>
      </w:r>
    </w:p>
    <w:p>
      <w:pPr>
        <w:pStyle w:val="Normal"/>
        <w:ind w:left="0" w:right="0" w:firstLine="360"/>
        <w:rPr>
          <w:i/>
          <w:i/>
        </w:rPr>
      </w:pPr>
      <w:r>
        <w:rPr>
          <w:lang w:val="en-US" w:eastAsia="en-US"/>
        </w:rPr>
        <w:t xml:space="preserve">92 S. Agric. </w:t>
      </w:r>
      <w:r>
        <w:rPr>
          <w:i/>
          <w:lang w:val="en-US" w:eastAsia="en-US"/>
        </w:rPr>
        <w:t xml:space="preserve">Soc. Report, 1880, p. 274; </w:t>
      </w:r>
      <w:r>
        <w:rPr>
          <w:lang w:val="en-US" w:eastAsia="en-US"/>
        </w:rPr>
        <w:t xml:space="preserve">and in the annex to the foregoing Report, the I.S.I.S.B.A., </w:t>
      </w:r>
      <w:r>
        <w:rPr>
          <w:i/>
          <w:lang w:val="en-US" w:eastAsia="en-US"/>
        </w:rPr>
        <w:t xml:space="preserve">Proceedings, 1880, p. 97. </w:t>
      </w:r>
    </w:p>
    <w:p>
      <w:pPr>
        <w:pStyle w:val="Normal"/>
        <w:ind w:left="0" w:right="0" w:firstLine="360"/>
        <w:rPr/>
      </w:pPr>
      <w:r>
        <w:rPr>
          <w:i/>
          <w:lang w:val="en-US" w:eastAsia="en-US"/>
        </w:rPr>
        <w:t>9</w:t>
      </w:r>
      <w:r>
        <w:rPr>
          <w:i/>
        </w:rPr>
        <w:t>3</w:t>
      </w:r>
      <w:r>
        <w:rPr>
          <w:i/>
          <w:lang w:val="en-US" w:eastAsia="en-US"/>
        </w:rPr>
        <w:t xml:space="preserve"> Benton County, Iowa, pp. 416-417, 496.</w:t>
      </w:r>
    </w:p>
    <w:p>
      <w:pPr>
        <w:pStyle w:val="Normal"/>
        <w:ind w:left="0" w:right="0" w:firstLine="360"/>
        <w:rPr/>
      </w:pPr>
      <w:r>
        <w:rPr>
          <w:lang w:val="en-US" w:eastAsia="en-US"/>
        </w:rPr>
        <w:t xml:space="preserve">94 H. W. Wheeler, "Reminiscences </w:t>
      </w:r>
      <w:r>
        <w:rPr>
          <w:i/>
          <w:lang w:val="en-US" w:eastAsia="en-US"/>
        </w:rPr>
        <w:t xml:space="preserve">of </w:t>
      </w:r>
      <w:r>
        <w:rPr>
          <w:lang w:val="en-US" w:eastAsia="en-US"/>
        </w:rPr>
        <w:t xml:space="preserve">Doctor Knapp," </w:t>
      </w:r>
      <w:r>
        <w:rPr>
          <w:i/>
          <w:lang w:val="en-US" w:eastAsia="en-US"/>
        </w:rPr>
        <w:t xml:space="preserve">Wallace's Farmer, XXXVII, No. 11 </w:t>
      </w:r>
      <w:r>
        <w:rPr>
          <w:lang w:val="en-US" w:eastAsia="en-US"/>
        </w:rPr>
        <w:t xml:space="preserve">(March </w:t>
      </w:r>
      <w:r>
        <w:rPr>
          <w:i/>
          <w:lang w:val="en-US" w:eastAsia="en-US"/>
        </w:rPr>
        <w:t>15, 1912), 526.</w:t>
      </w:r>
    </w:p>
    <w:p>
      <w:pPr>
        <w:pStyle w:val="Normal"/>
        <w:ind w:left="0" w:right="0" w:firstLine="360"/>
        <w:rPr/>
      </w:pPr>
      <w:r>
        <w:rPr>
          <w:lang w:val="en-US" w:eastAsia="en-US"/>
        </w:rPr>
        <w:t xml:space="preserve">95 The </w:t>
      </w:r>
      <w:r>
        <w:rPr>
          <w:i/>
          <w:lang w:val="en-US" w:eastAsia="en-US"/>
        </w:rPr>
        <w:t xml:space="preserve">Plow </w:t>
      </w:r>
      <w:r>
        <w:rPr>
          <w:lang w:val="en-US" w:eastAsia="en-US"/>
        </w:rPr>
        <w:t xml:space="preserve">Handle Grange organized at Vinton, March </w:t>
      </w:r>
      <w:r>
        <w:rPr>
          <w:i/>
          <w:lang w:val="en-US" w:eastAsia="en-US"/>
        </w:rPr>
        <w:t xml:space="preserve">17, 1872, </w:t>
      </w:r>
      <w:r>
        <w:rPr>
          <w:lang w:val="en-US" w:eastAsia="en-US"/>
        </w:rPr>
        <w:t xml:space="preserve">elected S. A. Knapp, Overseer, </w:t>
      </w:r>
      <w:r>
        <w:rPr>
          <w:i/>
          <w:lang w:val="en-US" w:eastAsia="en-US"/>
        </w:rPr>
        <w:t>Benton County, Iowa, p. 421.</w:t>
      </w:r>
    </w:p>
    <w:p>
      <w:pPr>
        <w:pStyle w:val="Normal"/>
        <w:ind w:left="0" w:right="0" w:firstLine="360"/>
        <w:rPr>
          <w:i/>
          <w:i/>
          <w:lang w:val="en-US" w:eastAsia="en-US"/>
        </w:rPr>
      </w:pPr>
      <w:r>
        <w:rPr>
          <w:i/>
          <w:lang w:val="en-US" w:eastAsia="en-US"/>
        </w:rPr>
      </w:r>
    </w:p>
    <w:p>
      <w:pPr>
        <w:pStyle w:val="Normal"/>
        <w:ind w:left="0" w:right="0" w:firstLine="360"/>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76"/>
      <w:ind w:left="0" w:right="0" w:firstLine="216"/>
    </w:pPr>
    <w:rPr>
      <w:sz w:val="19"/>
    </w:rPr>
  </w:style>
  <w:style w:type="paragraph" w:styleId="BodyTextIndent2">
    <w:name w:val="Body Text Indent 2"/>
    <w:basedOn w:val="Normal"/>
    <w:qFormat/>
    <w:pPr>
      <w:spacing w:lineRule="atLeast" w:line="276"/>
      <w:ind w:left="0" w:right="0" w:firstLine="270"/>
    </w:pPr>
    <w:rPr>
      <w:sz w:val="19"/>
    </w:rPr>
  </w:style>
  <w:style w:type="paragraph" w:styleId="BodyTextIndent3">
    <w:name w:val="Body Text Indent 3"/>
    <w:basedOn w:val="Normal"/>
    <w:qFormat/>
    <w:pPr>
      <w:ind w:left="0" w:right="0" w:firstLine="432"/>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1:47:00Z</dcterms:created>
  <dc:creator/>
  <dc:description/>
  <dc:language>en-US</dc:language>
  <cp:lastModifiedBy>Roger Knapp</cp:lastModifiedBy>
  <dcterms:modified xsi:type="dcterms:W3CDTF">2005-11-18T17:02:00Z</dcterms:modified>
  <cp:revision>9</cp:revision>
  <dc:subject/>
  <dc:title>Chapter 03.doc</dc:title>
</cp:coreProperties>
</file>