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VI: A PROGRAM TO PROMOTE AGRI</w:t>
        <w:softHyphen/>
        <w:t>CULTURE IN THE SOUTH</w:t>
      </w:r>
    </w:p>
    <w:p>
      <w:pPr>
        <w:pStyle w:val="Heading"/>
        <w:rPr>
          <w:rFonts w:ascii="Arial" w:hAnsi="Arial" w:cs="Arial"/>
        </w:rPr>
      </w:pPr>
      <w:r>
        <w:rPr>
          <w:rFonts w:cs="Arial" w:ascii="Arial" w:hAnsi="Arial"/>
        </w:rPr>
      </w:r>
    </w:p>
    <w:p>
      <w:pPr>
        <w:pStyle w:val="Normal"/>
        <w:ind w:left="0" w:right="0" w:firstLine="360"/>
        <w:rPr/>
      </w:pPr>
      <w:r>
        <w:rPr>
          <w:rFonts w:cs="Arial" w:ascii="Arial" w:hAnsi="Arial"/>
          <w:b/>
          <w:lang w:val="en-US" w:eastAsia="en-US"/>
        </w:rPr>
        <w:t xml:space="preserve">DR. </w:t>
      </w:r>
      <w:r>
        <w:rPr>
          <w:rFonts w:cs="Arial" w:ascii="Arial" w:hAnsi="Arial"/>
          <w:lang w:val="en-US" w:eastAsia="en-US"/>
        </w:rPr>
        <w:t xml:space="preserve">KNAPP, with characteristic vigor, had established himself at the center of the new rice region's activities. As editor of the </w:t>
      </w:r>
      <w:r>
        <w:rPr>
          <w:rFonts w:cs="Arial" w:ascii="Arial" w:hAnsi="Arial"/>
          <w:i/>
          <w:lang w:val="en-US" w:eastAsia="en-US"/>
        </w:rPr>
        <w:t xml:space="preserve">Rice Journal, </w:t>
      </w:r>
      <w:r>
        <w:rPr>
          <w:rFonts w:cs="Arial" w:ascii="Arial" w:hAnsi="Arial"/>
          <w:lang w:val="en-US" w:eastAsia="en-US"/>
        </w:rPr>
        <w:t>founder and president of the Rice Association, banker, land-syndicate manager, rice miller, lobbyist, and tireless advocate of the interests of his new home, it was inevitable that he should come to be its principal spokesman and intermediary with the world beyond its boundaries-especially that one centering in Washington, D.C.</w:t>
      </w:r>
    </w:p>
    <w:p>
      <w:pPr>
        <w:pStyle w:val="Normal"/>
        <w:ind w:left="0" w:right="0" w:firstLine="360"/>
        <w:rPr>
          <w:rFonts w:ascii="Arial" w:hAnsi="Arial" w:cs="Arial"/>
          <w:lang w:val="en-US" w:eastAsia="en-US"/>
        </w:rPr>
      </w:pPr>
      <w:r>
        <w:rPr>
          <w:rFonts w:cs="Arial" w:ascii="Arial" w:hAnsi="Arial"/>
          <w:lang w:val="en-US" w:eastAsia="en-US"/>
        </w:rPr>
        <w:t>After the tariff wall on rice had been rebuilt with the aid of newly elected President McKinley and his newly appointed Secretary of Agriculture, "Tama Jim" Wilson (Knapp's old colleague from Iowa), the next trouble to plague the rice growers was a problem in milling. Power milling machinery, recently installed, was causing 60 to 90 percent of the grain to crack or crumble during the hulling and clean</w:t>
        <w:softHyphen/>
        <w:t>ing processes. Since unbroken whole kernels-the so-called "head rice"-fetched twice and three times the price of broken grain, the planters were estimated to be losing nearly two million dollars an</w:t>
        <w:softHyphen/>
        <w:t>nually from breakage-a loss they could ill afford when costs of pro</w:t>
        <w:softHyphen/>
        <w:t>duction were rising. Knapp, as a result of several years experimental planting and study, had good reason to believe that relief could be found by procuring from the Orient, especially Japan, varieties with a tougher and more resistant berry. Correspondence with Secretary Wilson and young David Fairchild, in charge of the newly created Section of Foreign Seed and Plant Introduction, resulted in Knapp's sailing for Japan during the summer of 1898 as one of America's first official Plant Explorers. It was under these auspices that Knapp's coexplorer, Mark Carleton, set out the same summer for Russia to return later with the now famous durum wheats.'</w:t>
      </w:r>
    </w:p>
    <w:p>
      <w:pPr>
        <w:pStyle w:val="Normal"/>
        <w:ind w:left="0" w:right="0" w:firstLine="360"/>
        <w:rPr>
          <w:rFonts w:ascii="Arial" w:hAnsi="Arial" w:cs="Arial"/>
          <w:lang w:val="en-US" w:eastAsia="en-US"/>
        </w:rPr>
      </w:pPr>
      <w:r>
        <w:rPr>
          <w:rFonts w:cs="Arial" w:ascii="Arial" w:hAnsi="Arial"/>
          <w:lang w:val="en-US" w:eastAsia="en-US"/>
        </w:rPr>
        <w:t>In Japan careful inquiry led Knapp to select Kiushu rice as the variety best suited to needs in Louisiana. Tested widely during the crop season of 1899, it exhibited all-round superiority, reducing loss by breakage to less than a third and producing yields 25 percent greater in the fields. Several hundred tons were imported for seed the following year and soon Kiushu became the leading variety in Louisiana.'</w:t>
      </w:r>
    </w:p>
    <w:p>
      <w:pPr>
        <w:pStyle w:val="Normal"/>
        <w:ind w:left="0" w:right="0" w:firstLine="360"/>
        <w:rPr>
          <w:rFonts w:ascii="Arial" w:hAnsi="Arial" w:cs="Arial"/>
          <w:lang w:val="en-US" w:eastAsia="en-US"/>
        </w:rPr>
      </w:pPr>
      <w:r>
        <w:rPr>
          <w:rFonts w:cs="Arial" w:ascii="Arial" w:hAnsi="Arial"/>
          <w:lang w:val="en-US" w:eastAsia="en-US"/>
        </w:rPr>
        <w:t>Department of Agriculture officials were much pleased with the acclaim that their introduction had won and, realizing that in Knapp they had hold not only of a leader in Gulf Coast farming but also a highly competent authority on agricultural conditions, began to con</w:t>
        <w:softHyphen/>
        <w:t>sult with him on other problems of that region. He conducted for the government in 1900 an investigation into the agricultural resources and capabilities of Porto Rico, recently acquired from Spain. His analysis is of interest because it skillfully disclosed the basic faults in the island's economy and recommended many of the remedies which the United States today is still struggling to apply. He determined the location of the agricultural experiment station, specified a num</w:t>
        <w:softHyphen/>
        <w:t>ber of the more pressing problems to be investigated, and made some suggestive proposals as to methods of introducing knowledge of bet</w:t>
        <w:softHyphen/>
        <w:t>ter farming methods to the natives.3</w:t>
      </w:r>
    </w:p>
    <w:p>
      <w:pPr>
        <w:pStyle w:val="Normal"/>
        <w:ind w:left="0" w:right="0" w:firstLine="360"/>
        <w:rPr>
          <w:rFonts w:ascii="Arial" w:hAnsi="Arial" w:cs="Arial"/>
          <w:lang w:val="en-US" w:eastAsia="en-US"/>
        </w:rPr>
      </w:pPr>
      <w:r>
        <w:rPr>
          <w:rFonts w:cs="Arial" w:ascii="Arial" w:hAnsi="Arial"/>
          <w:lang w:val="en-US" w:eastAsia="en-US"/>
        </w:rPr>
        <w:t>By 1901 it appeared desirable to make a second exploration in the Orient on behalf of rice and Southern agriculture generally. Knapp proposed to search for early, medium, and late maturing varieties of rice in order to double the length of the harvest season and enable growers to handle a doubled crop with the same equipment and labor. He desired to discover the reasons for the superiority of Japanese rice and learn whether it was due to soil and climate, or to care in selec</w:t>
        <w:softHyphen/>
        <w:t>tion, cultivation, harvesting, and storage. He proposed to obtain light on the costs of cultivation in the principal rice regions of Asia; to import fruit trees, shrubs and vines suitable to the Gulf Coast cli</w:t>
        <w:softHyphen/>
        <w:t>mate; and to discover, if possible, plants which would aid men to reclaim the cut-over pine barrens of the South which were cursed with a soil almost destitute of humus. This program was approved, and Knapp, now verging on seventy, spent the fall and winter of '1901-1902 on boats, trains, and mule back, covering much of Japan, China, Siam, Burma, Ceylon, the Philippines, and Hawaii.</w:t>
      </w:r>
    </w:p>
    <w:p>
      <w:pPr>
        <w:pStyle w:val="Normal"/>
        <w:ind w:left="0" w:right="0" w:firstLine="360"/>
        <w:rPr>
          <w:rFonts w:ascii="Arial" w:hAnsi="Arial" w:cs="Arial"/>
          <w:lang w:val="en-US" w:eastAsia="en-US"/>
        </w:rPr>
      </w:pPr>
      <w:r>
        <w:rPr>
          <w:rFonts w:cs="Arial" w:ascii="Arial" w:hAnsi="Arial"/>
          <w:lang w:val="en-US" w:eastAsia="en-US"/>
        </w:rPr>
        <w:t>The second trip attained most of the objectives set, although only to a degree. The information obtained was valuable and was set forth in a second report prepared by Knapp to supplement the first, which had been issued after his original exploration.4 On the way home he stopped off long enough to prepare a report for Secretary of War Root on the kinds of forage which could be grown in the Philippines as fod</w:t>
        <w:softHyphen/>
        <w:t>der for the army.' In Hawaii he was commissioned to determine, un</w:t>
        <w:softHyphen/>
        <w:t>obtrusively, in his guise of agricultural explorer, the state of mind of the islanders on the political questions which had arisen following their recent annexation. This was a confidential mission authorized by President Theodore Roosevelt, to whom the findings may have been delivered orally, for he early became acquainted with Knapp as did Taft, who then was Governor of the Philippines."</w:t>
      </w:r>
    </w:p>
    <w:p>
      <w:pPr>
        <w:pStyle w:val="Normal"/>
        <w:ind w:left="0" w:right="0" w:firstLine="360"/>
        <w:rPr>
          <w:rFonts w:ascii="Arial" w:hAnsi="Arial" w:cs="Arial"/>
          <w:lang w:val="en-US" w:eastAsia="en-US"/>
        </w:rPr>
      </w:pPr>
      <w:r>
        <w:rPr>
          <w:rFonts w:cs="Arial" w:ascii="Arial" w:hAnsi="Arial"/>
          <w:lang w:val="en-US" w:eastAsia="en-US"/>
        </w:rPr>
        <w:t>Home again early in 1902, the testing of fifteen unfamiliar varieties of rice presented a problem altogether different from the task of trying out the early, single Kiushu strain. That had been settled simply by distributing scores of samples of fifty and a hundred pounds to planters who wanted only to learn if the rice produced as well in the field and withstood the pressure in the mills better than the varieties then in use. This time, however, it was necessary to test fifteen plots of different rices under similar conditions of soil, water, climate, cultivation and so on. It was necessary, of course, to keep faithful records on all fifteen as to date of maturity, respective yields, strength of straw, milling qualities, and so on. Additional tests under dissimilar methods of cultivation, fertilizer, irrigation, date of sowing would be needed to establish the characteristics and values of each variety for the role it would best fill. This was genuine experiment station work and even the most carefully chosen and progressive rice planters in the region could not do the work with the care essential to sound conclusions. Knapp, or the Department of Agriculture, had to do it or write off the second trip largely as a waste.</w:t>
      </w:r>
    </w:p>
    <w:p>
      <w:pPr>
        <w:pStyle w:val="Normal"/>
        <w:ind w:left="0" w:right="0" w:firstLine="360"/>
        <w:rPr>
          <w:rFonts w:ascii="Arial" w:hAnsi="Arial" w:cs="Arial"/>
          <w:lang w:val="en-US" w:eastAsia="en-US"/>
        </w:rPr>
      </w:pPr>
      <w:r>
        <w:rPr>
          <w:rFonts w:cs="Arial" w:ascii="Arial" w:hAnsi="Arial"/>
          <w:lang w:val="en-US" w:eastAsia="en-US"/>
        </w:rPr>
        <w:t>Knapp had foreseen this difficulty and had proposed to the De</w:t>
        <w:softHyphen/>
        <w:t>partment, before leaving on his second exploration, a way to deal with it. He had offered to obtain free of charge, land, water, teams and tools to conduct a rice experiment farm, if the Department would supply the money to hire labor and for other expenses.' This pro</w:t>
        <w:softHyphen/>
        <w:t>posal had been accepted and five hundred dollars for expenses in handling rice and other crops before the end of the fiscal year on J,lne 30, 1902, had been authorized by the Chief of the Bureau of Plant Industry, Dr. Beverly T. Galloway, under whose supervision the exploration for foreign plants was conducted. This sum had been enough to prepare the land and care for the crops temporarily until better arrangements were made for the fiscal year July 1, 1902, to June 30, 1903.</w:t>
      </w:r>
    </w:p>
    <w:p>
      <w:pPr>
        <w:pStyle w:val="Normal"/>
        <w:ind w:left="0" w:right="0" w:firstLine="360"/>
        <w:rPr>
          <w:rFonts w:ascii="Arial" w:hAnsi="Arial" w:cs="Arial"/>
          <w:lang w:val="en-US" w:eastAsia="en-US"/>
        </w:rPr>
      </w:pPr>
      <w:r>
        <w:rPr>
          <w:rFonts w:cs="Arial" w:ascii="Arial" w:hAnsi="Arial"/>
          <w:lang w:val="en-US" w:eastAsia="en-US"/>
        </w:rPr>
        <w:t>The new arrangement, while it embodied and stemmed from the problems which were the objects of Knapp's second exploration," was now considerably enlarged. It also altered fundamentally the rela</w:t>
        <w:softHyphen/>
        <w:t>tionship and purpose of Knapp's connection with the Department, opening the way for the unexpected and significant development of the demonstration work. It is with this arrangement, which sup</w:t>
        <w:softHyphen/>
        <w:t>planted his unpaid and transitory appointments as Plant Explorer, that the present story of the inception and establishment of the dem</w:t>
        <w:softHyphen/>
        <w:t>onstration system begins.</w:t>
      </w:r>
    </w:p>
    <w:p>
      <w:pPr>
        <w:pStyle w:val="Normal"/>
        <w:ind w:left="0" w:right="0" w:firstLine="360"/>
        <w:rPr>
          <w:rFonts w:ascii="Arial" w:hAnsi="Arial" w:cs="Arial"/>
          <w:lang w:val="en-US" w:eastAsia="en-US"/>
        </w:rPr>
      </w:pPr>
      <w:r>
        <w:rPr>
          <w:rFonts w:cs="Arial" w:ascii="Arial" w:hAnsi="Arial"/>
          <w:lang w:val="en-US" w:eastAsia="en-US"/>
        </w:rPr>
        <w:t>Knapp, in the summer of 1902, was appointed Special Agent for the Promotion of Agriculture in the South. The title was large, but so were the plans of those concerned. Rice-seed testing was to be continued and experiments in rice breeding, fertilizing, and rota</w:t>
        <w:softHyphen/>
        <w:t>tion were to be added. Foreign seeds and plants brought back by Knapp were to be tested, together with many other varieties in the hands of the Department, for their adaptability to Gulf Coast con</w:t>
        <w:softHyphen/>
        <w:t>ditions. Domestic plants and seeds deemed suitable for the South were also to be tested, and quantities of proven varieties were to be raised for the needs of the Office of Congressional Free Seed Distribu</w:t>
        <w:softHyphen/>
        <w:t>tion. An undetermined number of farms were to be located at accessible points near the center of large-scale farm-problem areas. These ila</w:t>
        <w:softHyphen/>
        <w:t>cluded the cut-over and abandoned pine-woods barrens; the semi</w:t>
        <w:softHyphen/>
        <w:t>arid lands of western Texas-site of the recent Dust Bowl; and cer</w:t>
        <w:softHyphen/>
        <w:t>tain fertile areas exhausted by continuous cane-or cotton-cropping -the uplands of east Texas and northwest Louisiana, the heavy black lands of south and central Texas, and the rich bottom lands of Louisiana and Texas. On these farms the idea was to demonstrate that the problems besetting the area could be overcome by good management, by up-to-date methods of seed selection and cultivation, and, particularly, by careful rotation and diversification of crops. Knapp, in addition, was to represent the Department of Agriculture and, for it, champion all tendencies toward sound and scientific farming at the many Southern Industrial Conventions and numerous Agricultural Meetings wherever these were held in the Gulf Coast states.9</w:t>
      </w:r>
    </w:p>
    <w:p>
      <w:pPr>
        <w:pStyle w:val="Normal"/>
        <w:ind w:left="0" w:right="0" w:firstLine="360"/>
        <w:rPr>
          <w:rFonts w:ascii="Arial" w:hAnsi="Arial" w:cs="Arial"/>
          <w:lang w:val="en-US" w:eastAsia="en-US"/>
        </w:rPr>
      </w:pPr>
      <w:r>
        <w:rPr>
          <w:rFonts w:cs="Arial" w:ascii="Arial" w:hAnsi="Arial"/>
          <w:lang w:val="en-US" w:eastAsia="en-US"/>
        </w:rPr>
        <w:t>The chief stumbling block in the path of this ambitious program was the question of money. For the fiscal year 1902-1903 one thou</w:t>
        <w:softHyphen/>
        <w:t>sand dollars as a salary for part of Knapp's time, and fifteen hun</w:t>
        <w:softHyphen/>
        <w:t>dred dollars to cover all expenses for testing, demonstrating and traveling, was found for the Special Agent to Promote Agriculture in the South.10 Knapp accepted because he was in earnest about pro</w:t>
        <w:softHyphen/>
        <w:t>moting better agriculture in the South, because he was confident that the value of the work done would quickly procure increasing funds, and because he planned to conduct the bulk of the work by a scheme of cooperation in which cash outlays by the Department would be negligible."</w:t>
      </w:r>
    </w:p>
    <w:p>
      <w:pPr>
        <w:pStyle w:val="Normal"/>
        <w:ind w:left="0" w:right="0" w:firstLine="360"/>
        <w:rPr>
          <w:rFonts w:ascii="Arial" w:hAnsi="Arial" w:cs="Arial"/>
          <w:lang w:val="en-US" w:eastAsia="en-US"/>
        </w:rPr>
      </w:pPr>
      <w:r>
        <w:rPr>
          <w:rFonts w:cs="Arial" w:ascii="Arial" w:hAnsi="Arial"/>
          <w:lang w:val="en-US" w:eastAsia="en-US"/>
        </w:rPr>
        <w:t>The funds for the work undertaken by Knapp in the South under the program outlined above were obtained by Dr. Galloway from subordinate branches of his Bureau (Agrostology), and from the office of Congressional Free Seed Distribution and Foreign Seed and Plant Introduction. The Congressional office could pay for seed and plant testing and seed raising. The Bureau of Agrostology could pay for experiments and demonstrations in various farm problem areas; particularly if the funds allotted to the purpose were used in part on a forage crop (this, in order to meet the scrutiny of the Comptroller of the Treasury, ever alert to discover any misapplica</w:t>
        <w:softHyphen/>
        <w:t>tion of funds appropriated for specified purposes).</w:t>
      </w:r>
    </w:p>
    <w:p>
      <w:pPr>
        <w:pStyle w:val="Normal"/>
        <w:ind w:left="0" w:right="0" w:firstLine="360"/>
        <w:rPr>
          <w:rFonts w:ascii="Arial" w:hAnsi="Arial" w:cs="Arial"/>
          <w:lang w:val="en-US" w:eastAsia="en-US"/>
        </w:rPr>
      </w:pPr>
      <w:r>
        <w:rPr>
          <w:rFonts w:cs="Arial" w:ascii="Arial" w:hAnsi="Arial"/>
          <w:lang w:val="en-US" w:eastAsia="en-US"/>
        </w:rPr>
        <w:t>This financial arrangement, although awkward, was not only per</w:t>
        <w:softHyphen/>
        <w:t>missible but necessary. Knapp's second importation of fifteen varieties of rice, fruit trees, bamboos, shrubs and flowers, legumes, and so on, required several years' testing to determine their value. Many other seeds and plants, foreign and domestic, could be made beneficial to American citizens only through a program of acclimatization and testing in the South. It was no more than good management to test as many of these under one man and under as wide a variety of con</w:t>
        <w:softHyphen/>
        <w:t>ditions in the South as possible.</w:t>
      </w:r>
    </w:p>
    <w:p>
      <w:pPr>
        <w:pStyle w:val="Normal"/>
        <w:ind w:left="0" w:right="0" w:firstLine="360"/>
        <w:rPr>
          <w:rFonts w:ascii="Arial" w:hAnsi="Arial" w:cs="Arial"/>
          <w:lang w:val="en-US" w:eastAsia="en-US"/>
        </w:rPr>
      </w:pPr>
      <w:r>
        <w:rPr>
          <w:rFonts w:cs="Arial" w:ascii="Arial" w:hAnsi="Arial"/>
          <w:lang w:val="en-US" w:eastAsia="en-US"/>
        </w:rPr>
        <w:t>For more than twelve years the Department had pursued a line of tests and experiments, in cooperation with Western stockmen, to improve and renovate the fodder capacity of cattle ranges. It was known as the Grass and Forage Work and had been carried on by the Division of Botany and then by the Division of Agrostology, in</w:t>
        <w:softHyphen/>
        <w:t>corporated in 1900 into the Bureau of Plant Industry. Dr. Galloway, who had had a hand in its inception '12 was interested in seeing its conclusions exhibited where they were needed-as they unmistakably were everywhere in the South. It was further good management, there</w:t>
        <w:softHyphen/>
        <w:t>fore, to set up a demonstration of the advantages of a diversification program, which included a leguminous forage crop, in combination with the seed and plant test-farms. One man could supervise both, and the second advantage of a good variety of soil and climatic areas was also obtainable. In fact, by resorting to cooperative arrangements with private farmers and ranchers, followed both by Knapp and by the Agrostologists for years, the number of diversification demon</w:t>
        <w:softHyphen/>
        <w:t>strations could be extended at virtually no cost to as many types of farming regions as Knapp could manage to direct and supervise. These circumstances make the somewhat breath-taking plans to Promote Agriculture in the South on $2,500 a year seem less un</w:t>
        <w:softHyphen/>
        <w:t>reasonable.</w:t>
      </w:r>
    </w:p>
    <w:p>
      <w:pPr>
        <w:pStyle w:val="Normal"/>
        <w:ind w:left="0" w:right="0" w:firstLine="360"/>
        <w:rPr>
          <w:rFonts w:ascii="Arial" w:hAnsi="Arial" w:cs="Arial"/>
          <w:lang w:val="en-US" w:eastAsia="en-US"/>
        </w:rPr>
      </w:pPr>
      <w:r>
        <w:rPr>
          <w:rFonts w:cs="Arial" w:ascii="Arial" w:hAnsi="Arial"/>
          <w:lang w:val="en-US" w:eastAsia="en-US"/>
        </w:rPr>
        <w:t>Dr. Knapp, Dr. Galloway, Dr. W. J. Spillman (the Agrostologist), and Mr. A. J. Pieters (who was then in charge of both branches of the seed work, Congressional and Foreign) were thriftily determined to bring down two birds-several, in fact-with one man and one fund in the South. The obstacles were inadequate funds, the annoy</w:t>
        <w:softHyphen/>
        <w:t>ances of dual administration in Washington and in the field, and the shortcomings of method in actual field work caused, in part, by the first two difficulties.</w:t>
      </w:r>
    </w:p>
    <w:p>
      <w:pPr>
        <w:pStyle w:val="Normal"/>
        <w:ind w:left="0" w:right="0" w:firstLine="360"/>
        <w:rPr>
          <w:rFonts w:ascii="Arial" w:hAnsi="Arial" w:cs="Arial"/>
          <w:lang w:val="en-US" w:eastAsia="en-US"/>
        </w:rPr>
      </w:pPr>
      <w:r>
        <w:rPr>
          <w:rFonts w:cs="Arial" w:ascii="Arial" w:hAnsi="Arial"/>
          <w:lang w:val="en-US" w:eastAsia="en-US"/>
        </w:rPr>
        <w:t>Funds were tripled for the second year (1903-1904) when $7,500 was allotted to what was coming to be known as the Demonstration Farms in the South." Of this, $2,000 was Dr. Knapp's salary, the rest was for farm labor, supplies, traveling and office expenses. To make up the fund, $2,500 was drawn from Agrostology and $5,000 from the appropriations for Seed work." Congress, as usual, had favored its pet, the Free Seed Distribution, and rendered the legal problem of allotment to Knapp's work more difficult. But Dr. Gallo</w:t>
        <w:softHyphen/>
        <w:t>way hoped that with the work on its feet by the following year he could obtain a special appropriation directly for it. The boll weevil emergency appropriation made available in January of 1904 rendered this needless.</w:t>
      </w:r>
    </w:p>
    <w:p>
      <w:pPr>
        <w:pStyle w:val="Normal"/>
        <w:ind w:left="0" w:right="0" w:firstLine="360"/>
        <w:rPr>
          <w:rFonts w:ascii="Arial" w:hAnsi="Arial" w:cs="Arial"/>
          <w:lang w:val="en-US" w:eastAsia="en-US"/>
        </w:rPr>
      </w:pPr>
      <w:r>
        <w:rPr>
          <w:rFonts w:cs="Arial" w:ascii="Arial" w:hAnsi="Arial"/>
          <w:lang w:val="en-US" w:eastAsia="en-US"/>
        </w:rPr>
        <w:t>The confusions in administration which arose because two appro</w:t>
        <w:softHyphen/>
        <w:t>priations directed by three officials in Washington were being applied through one man on a continually shifting number of farms in Louisiana and Texas never were satisfactorily settled. Pieters was contributing twice as much as Spillman. Was he getting twice the return? The question involved not only the credit he naturally sought for the projects in his charge, but his statutory responsibilities as well.", Knapp, happily, not only was able to reassure him as to re</w:t>
        <w:softHyphen/>
        <w:t>ceiving his money's worth, but took him aback with the sheer volume and acreage of seed and plant testing which was under way."' Never</w:t>
        <w:softHyphen/>
        <w:t>theless, despite the care Pieters and Spillman took in elaborating a written agreement as to their joint rights and duties, 117 and in trans</w:t>
        <w:softHyphen/>
        <w:t>mitting to each other all copies of reports received from Knapp, doubts lingered in Pieters's mind for he was well aware that demonstration work was the first interest of Knapp, Galloway, and Spillman.l8 Be</w:t>
        <w:softHyphen/>
        <w:t>fore harm was done, however, the rice work was given separate status and the rest of the seed and plant work was transferred or dis</w:t>
        <w:softHyphen/>
        <w:t>continued.</w:t>
      </w:r>
    </w:p>
    <w:p>
      <w:pPr>
        <w:pStyle w:val="Normal"/>
        <w:ind w:left="0" w:right="0" w:firstLine="360"/>
        <w:rPr>
          <w:rFonts w:ascii="Arial" w:hAnsi="Arial" w:cs="Arial"/>
          <w:lang w:val="en-US" w:eastAsia="en-US"/>
        </w:rPr>
      </w:pPr>
      <w:r>
        <w:rPr>
          <w:rFonts w:cs="Arial" w:ascii="Arial" w:hAnsi="Arial"/>
          <w:lang w:val="en-US" w:eastAsia="en-US"/>
        </w:rPr>
      </w:r>
    </w:p>
    <w:p>
      <w:pPr>
        <w:pStyle w:val="Normal"/>
        <w:ind w:left="0" w:right="0" w:firstLine="360"/>
        <w:rPr/>
      </w:pPr>
      <w:r>
        <w:rPr>
          <w:rFonts w:cs="Arial" w:ascii="Arial" w:hAnsi="Arial"/>
          <w:lang w:val="en-US" w:eastAsia="en-US"/>
        </w:rPr>
        <w:t>The reasons for presenting in detail the auspices and arrange</w:t>
        <w:softHyphen/>
        <w:t xml:space="preserve">ments under which Knapp worked as Special Agent in the South during 1902 and 1903, </w:t>
      </w:r>
      <w:r>
        <w:rPr>
          <w:rFonts w:cs="Arial" w:ascii="Arial" w:hAnsi="Arial"/>
          <w:i/>
          <w:lang w:val="en-US" w:eastAsia="en-US"/>
        </w:rPr>
        <w:t xml:space="preserve">before </w:t>
      </w:r>
      <w:r>
        <w:rPr>
          <w:rFonts w:cs="Arial" w:ascii="Arial" w:hAnsi="Arial"/>
          <w:lang w:val="en-US" w:eastAsia="en-US"/>
        </w:rPr>
        <w:t>he was charged with fighting the boll weevil early in 1904, are several.</w:t>
      </w:r>
    </w:p>
    <w:p>
      <w:pPr>
        <w:pStyle w:val="Normal"/>
        <w:ind w:left="0" w:right="0" w:firstLine="360"/>
        <w:rPr>
          <w:rFonts w:ascii="Arial" w:hAnsi="Arial" w:cs="Arial"/>
          <w:lang w:val="en-US" w:eastAsia="en-US"/>
        </w:rPr>
      </w:pPr>
      <w:r>
        <w:rPr>
          <w:rFonts w:cs="Arial" w:ascii="Arial" w:hAnsi="Arial"/>
          <w:lang w:val="en-US" w:eastAsia="en-US"/>
        </w:rPr>
        <w:t>1. It has seldom been understood how or why Knapp came to work for the Department of Agriculture. That he had a clear pur</w:t>
        <w:softHyphen/>
        <w:t>pose which antedated the boll weevil emergency and that his purpose, was attained fortuitously, and much beyond his expectations has not been clarified.</w:t>
      </w:r>
    </w:p>
    <w:p>
      <w:pPr>
        <w:pStyle w:val="Normal"/>
        <w:ind w:left="0" w:right="0" w:firstLine="360"/>
        <w:rPr>
          <w:rFonts w:ascii="Arial" w:hAnsi="Arial" w:cs="Arial"/>
          <w:lang w:val="en-US" w:eastAsia="en-US"/>
        </w:rPr>
      </w:pPr>
      <w:r>
        <w:rPr>
          <w:rFonts w:cs="Arial" w:ascii="Arial" w:hAnsi="Arial"/>
          <w:lang w:val="en-US" w:eastAsia="en-US"/>
        </w:rPr>
        <w:t>2. The administrative complexities recounted above, and their materialization in the bewildering variety of projects Knapp was responsible for in the field during 1902-1903, have helped to ob</w:t>
        <w:softHyphen/>
        <w:t>scure the story of the emergence of a really effective kind of dem</w:t>
        <w:softHyphen/>
        <w:t>onstration on the Terrell Farm in 1903 (see the next Chapter) under Knapp's watchful eyes. Taken together with the fact that two months after Knapp's technique was first developed it was thrown into the campaign against the boll weevil and by most persons is believed to have been an offshoot of that event, it is not surprising that only a few people closely associated with Knapp's undertakings in 1902</w:t>
        <w:softHyphen/>
        <w:t>1903 have even a limited realization of the independent origin of his kind of demonstration.</w:t>
      </w:r>
    </w:p>
    <w:p>
      <w:pPr>
        <w:pStyle w:val="Normal"/>
        <w:ind w:left="0" w:right="0" w:firstLine="360"/>
        <w:rPr>
          <w:rFonts w:ascii="Arial" w:hAnsi="Arial" w:cs="Arial"/>
          <w:lang w:val="en-US" w:eastAsia="en-US"/>
        </w:rPr>
      </w:pPr>
      <w:r>
        <w:rPr>
          <w:rFonts w:cs="Arial" w:ascii="Arial" w:hAnsi="Arial"/>
          <w:lang w:val="en-US" w:eastAsia="en-US"/>
        </w:rPr>
        <w:t>3. Knapp's demonstration technique was perfected while he was supervising a number of so-called demonstrations conducted with the collaboration of Galloway, Spillman, and Pieters; but it differed significantly and fundamentally from these collaborative efforts and such casual connection as there was between them appears to have had no great influence in shaping Knapp's technique. On the other hand, the immediate application of his method to the battle against the boll weevil was a matter of pure chance, yet it became of the greatest importance in spreading and establishing Knapp's demonstration work as a permanent and integral feature of our agricultural education system.</w:t>
      </w:r>
    </w:p>
    <w:p>
      <w:pPr>
        <w:pStyle w:val="Normal"/>
        <w:ind w:left="0" w:right="0" w:firstLine="360"/>
        <w:rPr>
          <w:rFonts w:ascii="Arial" w:hAnsi="Arial" w:cs="Arial"/>
          <w:lang w:val="en-US" w:eastAsia="en-US"/>
        </w:rPr>
      </w:pPr>
      <w:r>
        <w:rPr>
          <w:rFonts w:cs="Arial" w:ascii="Arial" w:hAnsi="Arial"/>
          <w:lang w:val="en-US" w:eastAsia="en-US"/>
        </w:rPr>
        <w:t>The work on rice, in all its branches, was permanently moved to Crowley, Louisiana, in 1905, where it was conducted thereafter in cooperation with the State as a Rice Experiment Sub-Station.19 It had been started first on a forty acre tract near Manchester, Loui</w:t>
        <w:softHyphen/>
        <w:t>siana, and then transferred to a more fully equipped farm of 160 acres close to North Galveston, Texas. At these first two locations Knapp had carried on for Mr. Pieters large seed and plant acclimatiza</w:t>
        <w:softHyphen/>
        <w:t>tion gardens and aboretums.20 Quantities of seed for free Congres</w:t>
        <w:softHyphen/>
        <w:t>sional distribution were produced also for Mr. Pieters's account. When the rice work was moved to Crowley and conducted separately after the harvest of 1905, the seed raising and the seed and plant introduction work was partly curtailed and the remainder was carried forward elsewhere under new arrangements which relieved Knapp of their supervision.</w:t>
      </w:r>
    </w:p>
    <w:p>
      <w:pPr>
        <w:pStyle w:val="Normal"/>
        <w:ind w:left="0" w:right="0" w:firstLine="360"/>
        <w:rPr>
          <w:rFonts w:ascii="Arial" w:hAnsi="Arial" w:cs="Arial"/>
          <w:lang w:val="en-US" w:eastAsia="en-US"/>
        </w:rPr>
      </w:pPr>
      <w:r>
        <w:rPr>
          <w:rFonts w:cs="Arial" w:ascii="Arial" w:hAnsi="Arial"/>
          <w:lang w:val="en-US" w:eastAsia="en-US"/>
        </w:rPr>
        <w:t>The accomplishments of the seed raising and seed introduction phase of Knapp's work to Promote Agriculture in the South have not been given separate estimation. Throughout the South, a belief has long been current that it was he who had introduced the valuable and now famous legume Kudzu. Investigation has disclosed, how</w:t>
        <w:softHyphen/>
        <w:t>ever, that the Japanese government sent Kudzu plants to the Cen</w:t>
        <w:softHyphen/>
        <w:t>tennial Exposition in Philadelphia in 1876, and later to the New Orleans Exposition of 1883-1884. Specimens obtained from this sec</w:t>
        <w:softHyphen/>
        <w:t>ond importation, it is believed, first established the plant in Missis</w:t>
        <w:softHyphen/>
        <w:t>sippi and Louisiana ."1 Knapp, in any case, was not even acquainted with the plant; in 1910 he wrote to David Fairchild requesting facts about the extreme claims being made "in re. the value of a plant called Kudzu." 22</w:t>
      </w:r>
    </w:p>
    <w:p>
      <w:pPr>
        <w:pStyle w:val="Normal"/>
        <w:ind w:left="0" w:right="0" w:firstLine="360"/>
        <w:rPr>
          <w:rFonts w:ascii="Arial" w:hAnsi="Arial" w:cs="Arial"/>
          <w:lang w:val="en-US" w:eastAsia="en-US"/>
        </w:rPr>
      </w:pPr>
      <w:r>
        <w:rPr>
          <w:rFonts w:cs="Arial" w:ascii="Arial" w:hAnsi="Arial"/>
          <w:lang w:val="en-US" w:eastAsia="en-US"/>
        </w:rPr>
        <w:t>There is clearer appreciation of the value of Knapp's work on rice. Two of the varieties he introduced, Kiushu and Shinriki, proved im</w:t>
        <w:softHyphen/>
        <w:t>mediately valuable. The former yielded 25 percent more to the acre than Honduras and cut the loss from breakage in the mills to 14-18 percent as opposed to 40-60 percent in the case of common field rice.23 Cash gains to the rice growers were calculated to run between one and three million dollars annually.'-'</w:t>
      </w:r>
    </w:p>
    <w:p>
      <w:pPr>
        <w:pStyle w:val="Normal"/>
        <w:ind w:left="0" w:right="0" w:firstLine="360"/>
        <w:rPr>
          <w:rFonts w:ascii="Arial" w:hAnsi="Arial" w:cs="Arial"/>
          <w:lang w:val="en-US" w:eastAsia="en-US"/>
        </w:rPr>
      </w:pPr>
      <w:r>
        <w:rPr>
          <w:rFonts w:cs="Arial" w:ascii="Arial" w:hAnsi="Arial"/>
          <w:lang w:val="en-US" w:eastAsia="en-US"/>
        </w:rPr>
        <w:t>It is also asserted that these Japanese varieties were "very im</w:t>
        <w:softHyphen/>
        <w:t>portant factors in the vast spread of rice growing in southern Loui</w:t>
        <w:softHyphen/>
        <w:t>siana and Texas, where the total output increased from less than 100,000,000 pounds in 1896 to over 687,000,000 pounds in 1911." 25 With the enhancement in value of the yearly crop, the price of land suitable for rice rose in price attracting more settlers, capital and publicity.26 This publicity, centering on the rapid and dramatic de</w:t>
        <w:softHyphen/>
        <w:t>velopment of rice culture as a modern machine enterprise and coupled with the attendant rise in land values drew attention from officials and owners in regions as widely scattered as Italy, Demerara, and California.</w:t>
      </w:r>
    </w:p>
    <w:p>
      <w:pPr>
        <w:pStyle w:val="Normal"/>
        <w:ind w:left="0" w:right="0" w:firstLine="360"/>
        <w:rPr>
          <w:rFonts w:ascii="Arial" w:hAnsi="Arial" w:cs="Arial"/>
          <w:lang w:val="en-US" w:eastAsia="en-US"/>
        </w:rPr>
      </w:pPr>
      <w:r>
        <w:rPr>
          <w:rFonts w:cs="Arial" w:ascii="Arial" w:hAnsi="Arial"/>
          <w:lang w:val="en-US" w:eastAsia="en-US"/>
        </w:rPr>
        <w:t>The rice industry in California was stimulated by and patterned after the model which had been developed one to two decades earlier in Louisiana .27 It was concentrated on the Japanese varieties, and in recent years California has regularly exported a surplus to Japan -the most discriminating market in the world .28</w:t>
      </w:r>
    </w:p>
    <w:p>
      <w:pPr>
        <w:pStyle w:val="Normal"/>
        <w:ind w:left="0" w:right="0" w:firstLine="360"/>
        <w:rPr>
          <w:rFonts w:ascii="Arial" w:hAnsi="Arial" w:cs="Arial"/>
          <w:lang w:val="en-US" w:eastAsia="en-US"/>
        </w:rPr>
      </w:pPr>
      <w:r>
        <w:rPr>
          <w:rFonts w:cs="Arial" w:ascii="Arial" w:hAnsi="Arial"/>
          <w:lang w:val="en-US" w:eastAsia="en-US"/>
        </w:rPr>
        <w:t>In these ways then, as well as in others given earlier, Knapp had a share in building the American rice industry up to what Dr. O. E. Baker has called "one of the finest examples of efficiency in agri</w:t>
        <w:softHyphen/>
        <w:t>cultural production to be found anywhere in the world." '-3</w:t>
      </w:r>
    </w:p>
    <w:p>
      <w:pPr>
        <w:pStyle w:val="Normal"/>
        <w:ind w:left="0" w:right="0" w:firstLine="360"/>
        <w:rPr>
          <w:rFonts w:ascii="Arial" w:hAnsi="Arial" w:cs="Arial"/>
          <w:lang w:val="en-US" w:eastAsia="en-US"/>
        </w:rPr>
      </w:pPr>
      <w:r>
        <w:rPr>
          <w:rFonts w:cs="Arial" w:ascii="Arial" w:hAnsi="Arial"/>
          <w:lang w:val="en-US" w:eastAsia="en-US"/>
        </w:rPr>
        <w:t>As a final comment on the explorations, introductions, and ex</w:t>
        <w:softHyphen/>
        <w:t>periments initiated by Knapp there is reason to believe that his activities inaugurated the first thoroughgoing, scientific study of rice under governmental sponsorship certainly in the Western Hemi</w:t>
        <w:softHyphen/>
        <w:t>sphere, possibly in the world.3° Knapp pointed out on his first trip that he had found only one man in one province in Japan who had selected and cultivated rice with a view to its improvement." On his second trip, when he had visited all the important rice-producing re</w:t>
        <w:softHyphen/>
        <w:t>gions of the Orient, he wrote, "I have now seen enough to know that the world has had very little benefit of science as applied to rice. Japan is doing a little. . . . India has tried some crude experiments. ... I might say that no really useful experiments have been made in rice. Can't we lead the world in this work?" 12</w:t>
      </w:r>
    </w:p>
    <w:p>
      <w:pPr>
        <w:pStyle w:val="Normal"/>
        <w:ind w:left="0" w:right="0" w:firstLine="360"/>
        <w:rPr/>
      </w:pPr>
      <w:r>
        <w:rPr>
          <w:rFonts w:cs="Arial" w:ascii="Arial" w:hAnsi="Arial"/>
          <w:lang w:val="en-US" w:eastAsia="en-US"/>
        </w:rPr>
        <w:t>Whether the United States did lead the world in this respect is a question on which the writings of specialists in the subject supply no clear answer. In any case, the gains from this aspect of Dr. Knapp's program to Promote Agriculture in the South were immediate, solid, and certain. By contrast, the more ambitious and far more celebrated phase of the program-the diversification demonstration farms-pro</w:t>
        <w:softHyphen/>
        <w:t>duced very little except a series of disappointing lessons as to meth</w:t>
        <w:softHyphen/>
        <w:t xml:space="preserve">ods which would </w:t>
      </w:r>
      <w:r>
        <w:rPr>
          <w:rFonts w:cs="Arial" w:ascii="Arial" w:hAnsi="Arial"/>
          <w:i/>
          <w:lang w:val="en-US" w:eastAsia="en-US"/>
        </w:rPr>
        <w:t xml:space="preserve">not </w:t>
      </w:r>
      <w:r>
        <w:rPr>
          <w:rFonts w:cs="Arial" w:ascii="Arial" w:hAnsi="Arial"/>
          <w:lang w:val="en-US" w:eastAsia="en-US"/>
        </w:rPr>
        <w:t>work, and soon was quietly abandoned and conveniently forgotten by all those concerned.</w:t>
      </w:r>
    </w:p>
    <w:p>
      <w:pPr>
        <w:pStyle w:val="Normal"/>
        <w:ind w:left="0" w:right="0" w:firstLine="360"/>
        <w:rPr/>
      </w:pPr>
      <w:r>
        <w:rPr>
          <w:rFonts w:cs="Arial" w:ascii="Arial" w:hAnsi="Arial"/>
          <w:lang w:val="en-US" w:eastAsia="en-US"/>
        </w:rPr>
        <w:t xml:space="preserve">Since 1875, when Dr. Knapp began contributing to the </w:t>
      </w:r>
      <w:r>
        <w:rPr>
          <w:rFonts w:cs="Arial" w:ascii="Arial" w:hAnsi="Arial"/>
          <w:i/>
          <w:lang w:val="en-US" w:eastAsia="en-US"/>
        </w:rPr>
        <w:t xml:space="preserve">Iowa Farm Journal </w:t>
      </w:r>
      <w:r>
        <w:rPr>
          <w:rFonts w:cs="Arial" w:ascii="Arial" w:hAnsi="Arial"/>
          <w:lang w:val="en-US" w:eastAsia="en-US"/>
        </w:rPr>
        <w:t>of which he soon became an editor, he had preached better farming: thorough cultivation, rotation, diversification, tested seed, improved stock, account keeping and careful farm management practices. To win acceptance for these ideas and observance of the principles involved he had resorted to every device of persuasion available. He founded a stock breeders association and made its meet</w:t>
        <w:softHyphen/>
        <w:t>ings and its membership mediums of adult education. He became a professor and then president of the Iowa Agricultural College and there devoted most of his energy to improvement of the farm re</w:t>
        <w:softHyphen/>
        <w:t>search program and to making a more practical and realistic course for the teaching of farming. He helped to draft and to pass the Hatch Experiment Station Act in order to provide the exact knowledge needed to teach and to practice better farming. He talked to Farmers' In</w:t>
        <w:softHyphen/>
        <w:t>stitutes, to throngs at fair grounds, to crowds at cattle auctions</w:t>
        <w:softHyphen/>
        <w:t>always about what better agriculture meant and why it was needed. In Louisiana, from 1885 onward, he had continued and repeated a host of similar activities.</w:t>
      </w:r>
    </w:p>
    <w:p>
      <w:pPr>
        <w:pStyle w:val="Normal"/>
        <w:ind w:left="0" w:right="0" w:firstLine="360"/>
        <w:rPr>
          <w:rFonts w:ascii="Arial" w:hAnsi="Arial" w:cs="Arial"/>
          <w:lang w:val="en-US" w:eastAsia="en-US"/>
        </w:rPr>
      </w:pPr>
      <w:r>
        <w:rPr>
          <w:rFonts w:cs="Arial" w:ascii="Arial" w:hAnsi="Arial"/>
          <w:lang w:val="en-US" w:eastAsia="en-US"/>
        </w:rPr>
        <w:t>Since 1889, Dr. Galloway had been connected with the Depart</w:t>
        <w:softHyphen/>
        <w:t>ment's Grass and Forage work from its beginning in 1889. The work was conducted in cooperation with progressive stockmen who vol</w:t>
        <w:softHyphen/>
        <w:t>unteered their land and their labor in return for seed and supervision in making tests of varieties, and who afforded their neighborhood an opportunity to observe a five- or ten-acre demonstration in range</w:t>
        <w:softHyphen/>
        <w:t>improvement practices. Congress, in a highly significant but little</w:t>
        <w:softHyphen/>
        <w:t>noticed move, in 1899 ordered the Forage work continued hencefor</w:t>
        <w:softHyphen/>
        <w:t>ward in collaboration with the agricultural experiment stations of all the states concerned. Although this action enforced a precedent that has had an ever-widening application in Federal-state cooperation, it failed to secure the "extensive and rapid circulation" of better range and forage practices which Galloway and his "volunteer experi</w:t>
        <w:softHyphen/>
        <w:t>menters" 33 were working to spread. Dr. Galloway was deeply con</w:t>
        <w:softHyphen/>
        <w:t>cerned over the problem of how to get a knowledge of the values of a diversification program with a leguminous forage crop to the bulk of the farming population.</w:t>
      </w:r>
    </w:p>
    <w:p>
      <w:pPr>
        <w:pStyle w:val="Normal"/>
        <w:ind w:left="0" w:right="0" w:firstLine="360"/>
        <w:rPr>
          <w:rFonts w:ascii="Arial" w:hAnsi="Arial" w:cs="Arial"/>
          <w:lang w:val="en-US" w:eastAsia="en-US"/>
        </w:rPr>
      </w:pPr>
      <w:r>
        <w:rPr>
          <w:rFonts w:cs="Arial" w:ascii="Arial" w:hAnsi="Arial"/>
          <w:lang w:val="en-US" w:eastAsia="en-US"/>
        </w:rPr>
        <w:t>Since 1895, Dr. Spillman had been engrossed in discovering how much valuable and scientifically trustworthy information the most successful farmers had already worked out empirically on their own farms. He was eager to investigate these systems and equally impa</w:t>
        <w:softHyphen/>
        <w:t>tient to broadcast the successful principles and practices to the average farmer, struggling unassisted with the same problems.</w:t>
      </w:r>
    </w:p>
    <w:p>
      <w:pPr>
        <w:pStyle w:val="Normal"/>
        <w:ind w:left="0" w:right="0" w:firstLine="360"/>
        <w:rPr>
          <w:rFonts w:ascii="Arial" w:hAnsi="Arial" w:cs="Arial"/>
          <w:lang w:val="en-US" w:eastAsia="en-US"/>
        </w:rPr>
      </w:pPr>
      <w:r>
        <w:rPr>
          <w:rFonts w:cs="Arial" w:ascii="Arial" w:hAnsi="Arial"/>
          <w:lang w:val="en-US" w:eastAsia="en-US"/>
        </w:rPr>
        <w:t>Early in 1902 these three men engaged in a joint effort to introduce better methods of farming to the South. Galloway's interest was in promoting "a series of what might be called demonstration experi</w:t>
        <w:softHyphen/>
        <w:t>ments with forage crops." 34 Spillman, stating the problem as it ap</w:t>
        <w:softHyphen/>
        <w:t>peared to him, held that only the "Few can be originators; the majority must be imitators." He desired to conduct farms to demon</w:t>
        <w:softHyphen/>
        <w:t>strate to the unoriginal majority the better methods which were prac</w:t>
        <w:softHyphen/>
        <w:t>ticed by the outstandingly successful few.35 Knapp, asserting the painfully obvious truth, declared that "the Southern people do not know anything about rotation of crops or general farming." 36 He welcomed another opportunity to find a solution of the problem he had faced many times in thirty years: "How can the people be reached so as to take hold and adopt these better methods?" 37</w:t>
      </w:r>
    </w:p>
    <w:p>
      <w:pPr>
        <w:pStyle w:val="TextBodyIndent"/>
        <w:spacing w:lineRule="auto" w:line="240"/>
        <w:ind w:left="0" w:right="0" w:firstLine="360"/>
        <w:jc w:val="left"/>
        <w:rPr>
          <w:rFonts w:ascii="Arial" w:hAnsi="Arial" w:cs="Arial"/>
          <w:sz w:val="20"/>
        </w:rPr>
      </w:pPr>
      <w:r>
        <w:rPr>
          <w:rFonts w:cs="Arial" w:ascii="Arial" w:hAnsi="Arial"/>
          <w:sz w:val="20"/>
        </w:rPr>
        <w:t>The farms on which their joint program was undertaken were in</w:t>
        <w:softHyphen/>
        <w:t>tended to display to visitors from near and far solutions to the most serious problems common to a large surrounding farm area. One was situated near San Antonio, Texas. The object there was to work out a crop system of plants which would thrive under semi-arid con</w:t>
        <w:softHyphen/>
        <w:t>ditions, and to apply all the water conserving practices which were feasible for the small homesteader: Another farm was set up near De Quincy, Louisiana. This was undertaken to show the procedures needed to reclaim 100,000 square miles of cut-over and abandoned pine-woods land, reaching into five states and endowed with a thin sandy soil almost destitute of humus. At Calvert, Texas, and Shreve</w:t>
        <w:softHyphen/>
        <w:t>port, Louisiana, where the land was fertile but had been exhausted by continuous cropping to sugar cane or cotton, the purpose was to restore fertility with rotations, selected seed, and fertilizers, and to strengthen farm programs with livestock and mixed farming prac</w:t>
        <w:softHyphen/>
        <w:t>tices. A portion of the 160-acre farm at North Galveston was devoted to similar diversification demonstrations, both with and without rice as a principal element in the rotations."'</w:t>
      </w:r>
    </w:p>
    <w:p>
      <w:pPr>
        <w:pStyle w:val="Normal"/>
        <w:ind w:left="0" w:right="0" w:firstLine="360"/>
        <w:rPr>
          <w:rFonts w:ascii="Arial" w:hAnsi="Arial" w:cs="Arial"/>
          <w:lang w:val="en-US" w:eastAsia="en-US"/>
        </w:rPr>
      </w:pPr>
      <w:r>
        <w:rPr>
          <w:rFonts w:cs="Arial" w:ascii="Arial" w:hAnsi="Arial"/>
          <w:lang w:val="en-US" w:eastAsia="en-US"/>
        </w:rPr>
        <w:t>The terms on which these farms were operated by the government varied rather widely in detail although there was an underlying similarity in the scheme. The people of the section where the farms were located were expected to loan or lease the land furnished with buildings, tools, and teams. The Department offered to pay for labor, seed, fertilizers, and to provide expert supervision. The crops were to be divided equally between the government as tenant and the owner as landlord.</w:t>
      </w:r>
    </w:p>
    <w:p>
      <w:pPr>
        <w:pStyle w:val="Normal"/>
        <w:ind w:left="0" w:right="0" w:firstLine="360"/>
        <w:rPr>
          <w:rFonts w:ascii="Arial" w:hAnsi="Arial" w:cs="Arial"/>
          <w:lang w:val="en-US" w:eastAsia="en-US"/>
        </w:rPr>
      </w:pPr>
      <w:r>
        <w:rPr>
          <w:rFonts w:cs="Arial" w:ascii="Arial" w:hAnsi="Arial"/>
          <w:lang w:val="en-US" w:eastAsia="en-US"/>
        </w:rPr>
        <w:t>At San Antonio the land and buildings were supplied by subscrip</w:t>
        <w:softHyphen/>
        <w:t>tion from the businessmen of the city. Teams and tools were bought by the government. At North Galveston and at De Quincy all these were provided by wealthy individual or corporate owners. At Calvert and Shreveport individual farm owners who supplied land, tools, teams, and their own labor seem to have been guaranteed a net return based on the average yields of the community in order to arrive at the share cropping arrangements customary to all these areas.39</w:t>
      </w:r>
    </w:p>
    <w:p>
      <w:pPr>
        <w:pStyle w:val="Normal"/>
        <w:ind w:left="0" w:right="0" w:firstLine="360"/>
        <w:rPr>
          <w:rFonts w:ascii="Arial" w:hAnsi="Arial" w:cs="Arial"/>
          <w:lang w:val="en-US" w:eastAsia="en-US"/>
        </w:rPr>
      </w:pPr>
      <w:r>
        <w:rPr>
          <w:rFonts w:cs="Arial" w:ascii="Arial" w:hAnsi="Arial"/>
          <w:lang w:val="en-US" w:eastAsia="en-US"/>
        </w:rPr>
        <w:t>The practices pursued at these farms were of no influence whatever on the usages prevailing in the community. The land at De Quincy, San Antonio, and North Galveston had hardly been made fit for culti</w:t>
        <w:softHyphen/>
        <w:t>vation before it was relinquished to the owners or to other users during 1905 and 1906. The work at Calvert and Shreveport was redirected after 1904 against the boll weevil menace. Notwithstanding this full failure as object lessons for their communities, these farms accom</w:t>
        <w:softHyphen/>
        <w:t>plished important results-not in what they failed to teach the Southern farmer, but for what their unmistakable failures as edu</w:t>
        <w:softHyphen/>
        <w:t>cational devices taught Galloway, Spillman, and Knapp-especially, Knapp.</w:t>
      </w:r>
    </w:p>
    <w:p>
      <w:pPr>
        <w:pStyle w:val="Normal"/>
        <w:ind w:left="0" w:right="0" w:firstLine="360"/>
        <w:rPr>
          <w:rFonts w:ascii="Arial" w:hAnsi="Arial" w:cs="Arial"/>
          <w:lang w:val="en-US" w:eastAsia="en-US"/>
        </w:rPr>
      </w:pPr>
      <w:r>
        <w:rPr>
          <w:rFonts w:cs="Arial" w:ascii="Arial" w:hAnsi="Arial"/>
          <w:lang w:val="en-US" w:eastAsia="en-US"/>
        </w:rPr>
        <w:t>Knapp, the man directly in charge and in constant contact with the neighbors as well as the farmers, was the first to perceive the psycho</w:t>
        <w:softHyphen/>
        <w:t>logical worthlessness of what the distrustful farmer dubbed "govern</w:t>
        <w:softHyphen/>
        <w:t>ment farms" operated by salaried managers.40 By the end of 1903 he had discovered on the Porter Farm at Terrell, Texas-a venture launched independently of the group of farms established jointly by Galloway, Spillman, and Knapp-the right combination of factors essential to make a demonstration farm actually effective in altering a farmer's bad practices. With the discovery of the Terrell technique Galloway and Knapp found at last a device which would, and did, promote better agriculture-first, in the South and later, everywhere. For a few years longer Spillman persisted in using the old-style model farm in his efforts to promote better farming. Then he too abandoned them as futile, adopted Knapp's technique and was instrumental in establishing it in the North and West. Such was the outcome of the shortlived program to Promote Agriculture in the South.</w:t>
      </w:r>
    </w:p>
    <w:p>
      <w:pPr>
        <w:pStyle w:val="Normal"/>
        <w:ind w:left="0" w:right="0" w:firstLine="360"/>
        <w:rPr>
          <w:rFonts w:ascii="Arial" w:hAnsi="Arial" w:cs="Arial"/>
          <w:lang w:val="en-US" w:eastAsia="en-US"/>
        </w:rPr>
      </w:pPr>
      <w:r>
        <w:rPr>
          <w:rFonts w:cs="Arial" w:ascii="Arial" w:hAnsi="Arial"/>
          <w:lang w:val="en-US" w:eastAsia="en-US"/>
        </w:rPr>
      </w:r>
    </w:p>
    <w:p>
      <w:pPr>
        <w:pStyle w:val="Normal"/>
        <w:ind w:left="0" w:right="0" w:firstLine="360"/>
        <w:rPr>
          <w:lang w:val="en-US" w:eastAsia="en-US"/>
        </w:rPr>
      </w:pPr>
      <w:r>
        <w:rPr>
          <w:lang w:val="en-US" w:eastAsia="en-US"/>
        </w:rPr>
      </w:r>
    </w:p>
    <w:p>
      <w:pPr>
        <w:pStyle w:val="Normal"/>
        <w:ind w:left="0" w:right="0" w:firstLine="360"/>
        <w:rPr>
          <w:lang w:val="en-US" w:eastAsia="en-US"/>
        </w:rPr>
      </w:pPr>
      <w:r>
        <w:rPr>
          <w:lang w:val="en-US" w:eastAsia="en-US"/>
        </w:rPr>
      </w:r>
    </w:p>
    <w:p>
      <w:pPr>
        <w:pStyle w:val="Normal"/>
        <w:spacing w:lineRule="atLeast" w:line="276"/>
        <w:ind w:left="0" w:right="0" w:firstLine="216"/>
        <w:jc w:val="both"/>
        <w:rPr>
          <w:lang w:val="en-US" w:eastAsia="en-US"/>
        </w:rPr>
      </w:pPr>
      <w:r>
        <w:rPr>
          <w:lang w:val="en-US" w:eastAsia="en-US"/>
        </w:rPr>
      </w:r>
    </w:p>
    <w:p>
      <w:pPr>
        <w:pStyle w:val="Normal"/>
        <w:ind w:left="0" w:right="0" w:firstLine="360"/>
        <w:rPr/>
      </w:pPr>
      <w:r>
        <w:rPr/>
        <w:t xml:space="preserve">1 Letters, S. A. Knapp to D. G. Fairchild, May 5, 11, June 1, July 22, 1898; Knapp to Secretary James Wilson, July 7, and James Wilson to Knapp, July 11, 1898. Many details of these events are recounted by D. G. Fairchild in </w:t>
      </w:r>
      <w:r>
        <w:rPr>
          <w:i/>
        </w:rPr>
        <w:t xml:space="preserve">The World Was My Garden </w:t>
      </w:r>
      <w:r>
        <w:rPr/>
        <w:t>(New York, 1938), pp. 105-108, 114-115, 157, 166, 306.</w:t>
      </w:r>
    </w:p>
    <w:p>
      <w:pPr>
        <w:pStyle w:val="Normal"/>
        <w:ind w:left="0" w:right="0" w:firstLine="360"/>
        <w:rPr/>
      </w:pPr>
      <w:r>
        <w:rPr/>
        <w:t xml:space="preserve">2 Knapp, </w:t>
      </w:r>
      <w:r>
        <w:rPr>
          <w:i/>
        </w:rPr>
        <w:t xml:space="preserve">The Present Status of Rice Culture in the United States </w:t>
      </w:r>
      <w:r>
        <w:rPr/>
        <w:t>(Washing</w:t>
        <w:softHyphen/>
        <w:t xml:space="preserve">ton, D.C., 1899) ; </w:t>
      </w:r>
      <w:r>
        <w:rPr>
          <w:i/>
        </w:rPr>
        <w:t xml:space="preserve">Rice Culture in the United States </w:t>
      </w:r>
      <w:r>
        <w:rPr/>
        <w:t>(Washington, D.C., 1900). See also references cited on pp. 143-144.</w:t>
      </w:r>
    </w:p>
    <w:p>
      <w:pPr>
        <w:pStyle w:val="Normal"/>
        <w:ind w:left="0" w:right="0" w:firstLine="360"/>
        <w:rPr/>
      </w:pPr>
      <w:r>
        <w:rPr/>
        <w:t>3 Knapp, "Agricultural Resources and Capabilities of Porto Rico" (House Document No. 171, 56th Cong., 2d Sess., 1900).</w:t>
      </w:r>
    </w:p>
    <w:p>
      <w:pPr>
        <w:pStyle w:val="Normal"/>
        <w:ind w:left="0" w:right="0" w:firstLine="360"/>
        <w:rPr/>
      </w:pPr>
      <w:r>
        <w:rPr/>
        <w:t xml:space="preserve">4 Knapp, </w:t>
      </w:r>
      <w:r>
        <w:rPr>
          <w:i/>
        </w:rPr>
        <w:t>Recent Foreign Exploration as Bearing on the Agricultural Develop</w:t>
        <w:softHyphen/>
        <w:t xml:space="preserve">ment of the Southern States </w:t>
      </w:r>
      <w:r>
        <w:rPr/>
        <w:t>(Washington, D.C., 1903).</w:t>
      </w:r>
    </w:p>
    <w:p>
      <w:pPr>
        <w:pStyle w:val="Normal"/>
        <w:ind w:left="0" w:right="0" w:firstLine="360"/>
        <w:rPr/>
      </w:pPr>
      <w:r>
        <w:rPr/>
        <w:t>5 Knapp, Letter (as Special Agent and Agricultural Explorer) to Secretary</w:t>
      </w:r>
    </w:p>
    <w:p>
      <w:pPr>
        <w:pStyle w:val="Normal"/>
        <w:ind w:left="0" w:right="0" w:firstLine="360"/>
        <w:rPr/>
      </w:pPr>
      <w:r>
        <w:rPr/>
        <w:t>James Wilson, Oct. 31, 1901.</w:t>
      </w:r>
    </w:p>
    <w:p>
      <w:pPr>
        <w:pStyle w:val="Normal"/>
        <w:ind w:left="0" w:right="0" w:firstLine="360"/>
        <w:rPr/>
      </w:pPr>
      <w:r>
        <w:rPr/>
        <w:t>6 Letter, Dr. B. T. Galloway to S. A. Knapp at Honolulu, Dec. 26, 1901.</w:t>
      </w:r>
    </w:p>
    <w:p>
      <w:pPr>
        <w:pStyle w:val="Normal"/>
        <w:ind w:left="0" w:right="0" w:firstLine="360"/>
        <w:rPr/>
      </w:pPr>
      <w:r>
        <w:rPr/>
        <w:t>7 Letter, Knapp to Dr. Beverly T. Galloway, Feb. 3, 1902, recapitulating the principal points of an oral understanding arrived at during July, 1901. Corre</w:t>
        <w:softHyphen/>
        <w:t>spondence between Knapp and six or eight officials of the United States De</w:t>
        <w:softHyphen/>
        <w:t>partment of Agriculture will be cited hereafter by name and date only. A key to full identification by title and place of deposit will be found in the Bibliog</w:t>
        <w:softHyphen/>
        <w:t>raphy where it will be possible to avoid the confusion caused by 1) a rapid suc</w:t>
        <w:softHyphen/>
        <w:t>cession of men filling the same office, 2) changes in titles of different Sections, Offices, Divisions and Bureaus, and 3) the unsystematized and changing place of location of most of the records cited.</w:t>
      </w:r>
    </w:p>
    <w:p>
      <w:pPr>
        <w:pStyle w:val="Normal"/>
        <w:ind w:left="0" w:right="0" w:firstLine="360"/>
        <w:rPr/>
      </w:pPr>
      <w:r>
        <w:rPr/>
        <w:t xml:space="preserve">8  Knapp, </w:t>
      </w:r>
      <w:r>
        <w:rPr>
          <w:i/>
        </w:rPr>
        <w:t xml:space="preserve">Recent Foreign Explorations </w:t>
      </w:r>
      <w:r>
        <w:rPr/>
        <w:t>(Washington, D.C., 1903), pp. 9-11. See also letter, Knapp to Galloway, June 1, 1901.</w:t>
      </w:r>
    </w:p>
    <w:p>
      <w:pPr>
        <w:pStyle w:val="Normal"/>
        <w:ind w:left="0" w:right="0" w:firstLine="360"/>
        <w:rPr/>
      </w:pPr>
      <w:r>
        <w:rPr/>
        <w:t xml:space="preserve">9 Dept. of Agric., </w:t>
      </w:r>
      <w:r>
        <w:rPr>
          <w:i/>
        </w:rPr>
        <w:t xml:space="preserve">Report 1903, pp. 160-161. </w:t>
      </w:r>
      <w:r>
        <w:rPr/>
        <w:t xml:space="preserve">Knapp to Galloway, July 23, </w:t>
      </w:r>
      <w:r>
        <w:rPr>
          <w:i/>
        </w:rPr>
        <w:t xml:space="preserve">1902. </w:t>
      </w:r>
      <w:r>
        <w:rPr/>
        <w:t xml:space="preserve">Galloway to Knapp, Aug. </w:t>
      </w:r>
      <w:r>
        <w:rPr>
          <w:i/>
        </w:rPr>
        <w:t xml:space="preserve">20, </w:t>
      </w:r>
      <w:r>
        <w:rPr/>
        <w:t xml:space="preserve">Sept. 3, </w:t>
      </w:r>
      <w:r>
        <w:rPr>
          <w:i/>
        </w:rPr>
        <w:t xml:space="preserve">1902. </w:t>
      </w:r>
      <w:r>
        <w:rPr/>
        <w:t xml:space="preserve">Knapp to Pieters (in charge of Congressional Seed Distribution and Foreign Seed and Plant Introduction), Oct. </w:t>
      </w:r>
      <w:r>
        <w:rPr>
          <w:i/>
        </w:rPr>
        <w:t>20, 1902.</w:t>
      </w:r>
    </w:p>
    <w:p>
      <w:pPr>
        <w:pStyle w:val="Normal"/>
        <w:ind w:left="0" w:right="0" w:firstLine="360"/>
        <w:rPr/>
      </w:pPr>
      <w:r>
        <w:rPr/>
        <w:t xml:space="preserve">10 Galloway to Knapp, Aug. </w:t>
      </w:r>
      <w:r>
        <w:rPr>
          <w:i/>
        </w:rPr>
        <w:t>20, 1902.</w:t>
      </w:r>
    </w:p>
    <w:p>
      <w:pPr>
        <w:pStyle w:val="Normal"/>
        <w:ind w:left="0" w:right="0" w:firstLine="360"/>
        <w:rPr/>
      </w:pPr>
      <w:r>
        <w:rPr/>
        <w:t xml:space="preserve">11 Knapp to Galloway, Aug. 25, Sept. 23, </w:t>
      </w:r>
      <w:r>
        <w:rPr>
          <w:i/>
        </w:rPr>
        <w:t xml:space="preserve">1902. </w:t>
      </w:r>
      <w:r>
        <w:rPr/>
        <w:t xml:space="preserve">Knapp to Pieters, Oct </w:t>
      </w:r>
      <w:r>
        <w:rPr>
          <w:i/>
        </w:rPr>
        <w:t>20, 1902.</w:t>
      </w:r>
    </w:p>
    <w:p>
      <w:pPr>
        <w:pStyle w:val="Normal"/>
        <w:ind w:left="0" w:right="0" w:firstLine="360"/>
        <w:rPr/>
      </w:pPr>
      <w:r>
        <w:rPr/>
        <w:t xml:space="preserve">12 Dept. of Agric., Botanical Division, </w:t>
      </w:r>
      <w:r>
        <w:rPr>
          <w:i/>
        </w:rPr>
        <w:t>Bulletin No. 8(1889).</w:t>
      </w:r>
    </w:p>
    <w:p>
      <w:pPr>
        <w:pStyle w:val="Normal"/>
        <w:ind w:left="0" w:right="0" w:firstLine="360"/>
        <w:rPr/>
      </w:pPr>
      <w:r>
        <w:rPr/>
        <w:t xml:space="preserve">13 Dept. of Agric., </w:t>
      </w:r>
      <w:r>
        <w:rPr>
          <w:i/>
        </w:rPr>
        <w:t xml:space="preserve">Report 1904, </w:t>
      </w:r>
      <w:r>
        <w:rPr/>
        <w:t xml:space="preserve">pp. 166-167. </w:t>
      </w:r>
    </w:p>
    <w:p>
      <w:pPr>
        <w:pStyle w:val="Normal"/>
        <w:ind w:left="0" w:right="0" w:firstLine="360"/>
        <w:rPr/>
      </w:pPr>
      <w:r>
        <w:rPr/>
        <w:t>14 Galloway to Knapp, March 31, 1903.</w:t>
      </w:r>
    </w:p>
    <w:p>
      <w:pPr>
        <w:pStyle w:val="Normal"/>
        <w:ind w:left="0" w:right="0" w:firstLine="360"/>
        <w:rPr/>
      </w:pPr>
      <w:r>
        <w:rPr/>
        <w:t>15 Pieters to Knapp, April 13, 22, 1905.</w:t>
      </w:r>
    </w:p>
    <w:p>
      <w:pPr>
        <w:pStyle w:val="Normal"/>
        <w:ind w:left="0" w:right="0" w:firstLine="360"/>
        <w:rPr/>
      </w:pPr>
      <w:r>
        <w:rPr/>
        <w:t xml:space="preserve">16 Knapp to Pieters, April 24, 1905. Pieters to Knapp, April 26, 1905. </w:t>
      </w:r>
    </w:p>
    <w:p>
      <w:pPr>
        <w:pStyle w:val="Normal"/>
        <w:ind w:left="0" w:right="0" w:firstLine="360"/>
        <w:rPr/>
      </w:pPr>
      <w:r>
        <w:rPr/>
        <w:t xml:space="preserve">17 Pieters and Spillman to Galloway, Oct. 10, 1903. </w:t>
      </w:r>
    </w:p>
    <w:p>
      <w:pPr>
        <w:pStyle w:val="Normal"/>
        <w:ind w:left="0" w:right="0" w:firstLine="360"/>
        <w:rPr/>
      </w:pPr>
      <w:r>
        <w:rPr/>
        <w:t>18 Pieters to Knapp, Dec. 2, 1904.</w:t>
      </w:r>
    </w:p>
    <w:p>
      <w:pPr>
        <w:pStyle w:val="Normal"/>
        <w:ind w:left="0" w:right="0" w:firstLine="360"/>
        <w:rPr/>
      </w:pPr>
      <w:r>
        <w:rPr/>
        <w:t xml:space="preserve">19 Dept. of Agric., </w:t>
      </w:r>
      <w:r>
        <w:rPr>
          <w:i/>
        </w:rPr>
        <w:t xml:space="preserve">Report, 1907, p. </w:t>
      </w:r>
      <w:r>
        <w:rPr/>
        <w:t xml:space="preserve">314. Dept. of Agric., </w:t>
      </w:r>
      <w:r>
        <w:rPr>
          <w:i/>
        </w:rPr>
        <w:t xml:space="preserve">Yearbook, 1936, </w:t>
      </w:r>
      <w:r>
        <w:rPr/>
        <w:t>pp. 429, 433.</w:t>
      </w:r>
    </w:p>
    <w:p>
      <w:pPr>
        <w:pStyle w:val="Normal"/>
        <w:ind w:left="0" w:right="0" w:firstLine="360"/>
        <w:rPr/>
      </w:pPr>
      <w:r>
        <w:rPr/>
        <w:t>20 Pieters and Spillman to Galloway, Oct. 10, 1903. Pieters to Prof. W. R. Dodson, Director of the Louisiana Experiment Station, Dec. 30, 1904.</w:t>
      </w:r>
    </w:p>
    <w:p>
      <w:pPr>
        <w:pStyle w:val="Normal"/>
        <w:ind w:left="0" w:right="0" w:firstLine="360"/>
        <w:rPr/>
      </w:pPr>
      <w:r>
        <w:rPr/>
        <w:t>21 Dr. Paul Russell, Associate Botanist, Bureau of Plant Industry, to Dr. J. A. Evans, Extension Service, Georgia State College of Agriculture, May 22, 1939.</w:t>
      </w:r>
    </w:p>
    <w:p>
      <w:pPr>
        <w:pStyle w:val="Normal"/>
        <w:ind w:left="0" w:right="0" w:firstLine="360"/>
        <w:rPr/>
      </w:pPr>
      <w:r>
        <w:rPr/>
        <w:t xml:space="preserve">22 Knapp to Fairchild, March 31, 1910. 1-3 Dept. of Agric., Division of Botany, </w:t>
      </w:r>
      <w:r>
        <w:rPr>
          <w:i/>
        </w:rPr>
        <w:t xml:space="preserve">Inventory No. 8 </w:t>
      </w:r>
      <w:r>
        <w:rPr/>
        <w:t>(1900), p. 60.</w:t>
      </w:r>
    </w:p>
    <w:p>
      <w:pPr>
        <w:pStyle w:val="Normal"/>
        <w:ind w:left="0" w:right="0" w:firstLine="360"/>
        <w:rPr/>
      </w:pPr>
      <w:r>
        <w:rPr>
          <w:i/>
        </w:rPr>
        <w:t xml:space="preserve">24 Ibid, No. </w:t>
      </w:r>
      <w:r>
        <w:rPr/>
        <w:t>7 (1899), p. 2. Pieters to Knapp, Aug. 18, 1905.</w:t>
      </w:r>
    </w:p>
    <w:p>
      <w:pPr>
        <w:pStyle w:val="Normal"/>
        <w:ind w:left="0" w:right="0" w:firstLine="360"/>
        <w:rPr/>
      </w:pPr>
      <w:r>
        <w:rPr/>
        <w:t xml:space="preserve">25 A. C. True, </w:t>
      </w:r>
      <w:r>
        <w:rPr>
          <w:i/>
        </w:rPr>
        <w:t xml:space="preserve">Agricultural Experimentation and Research </w:t>
      </w:r>
      <w:r>
        <w:rPr/>
        <w:t xml:space="preserve">(Washington, D.C., 1937), p. 197. Dept. of Agric., </w:t>
      </w:r>
      <w:r>
        <w:rPr>
          <w:i/>
        </w:rPr>
        <w:t xml:space="preserve">Report, 1905, </w:t>
      </w:r>
      <w:r>
        <w:rPr/>
        <w:t>p. lxix.</w:t>
      </w:r>
    </w:p>
    <w:p>
      <w:pPr>
        <w:pStyle w:val="Normal"/>
        <w:ind w:left="0" w:right="0" w:firstLine="360"/>
        <w:rPr/>
      </w:pPr>
      <w:r>
        <w:rPr/>
        <w:t xml:space="preserve">26 Lanier, "The Revolution in Rice Farming," </w:t>
      </w:r>
      <w:r>
        <w:rPr>
          <w:i/>
        </w:rPr>
        <w:t xml:space="preserve">American Review of Reviews, </w:t>
      </w:r>
      <w:r>
        <w:rPr/>
        <w:t xml:space="preserve">XXXIII (1906), 716-719. "Rice Culture in the United States," </w:t>
      </w:r>
      <w:r>
        <w:rPr>
          <w:i/>
        </w:rPr>
        <w:t xml:space="preserve">Harper's Weekly, </w:t>
      </w:r>
      <w:r>
        <w:rPr/>
        <w:t xml:space="preserve">XLVI (1902), 1742. "Rice," </w:t>
      </w:r>
      <w:r>
        <w:rPr>
          <w:i/>
        </w:rPr>
        <w:t xml:space="preserve">The World Today, XVI </w:t>
      </w:r>
      <w:r>
        <w:rPr/>
        <w:t xml:space="preserve">(April, 1909), 437. Carriere, "Romances of Industry: Rice," </w:t>
      </w:r>
      <w:r>
        <w:rPr>
          <w:i/>
        </w:rPr>
        <w:t xml:space="preserve">American Industries, </w:t>
      </w:r>
      <w:r>
        <w:rPr/>
        <w:t xml:space="preserve">XXV (1925), 15-17. Knapp, "Rice," American Economic Association </w:t>
      </w:r>
      <w:r>
        <w:rPr>
          <w:i/>
        </w:rPr>
        <w:t xml:space="preserve">Publications </w:t>
      </w:r>
      <w:r>
        <w:rPr/>
        <w:t xml:space="preserve">3d Ser., V (Feb., 1904), 102-109. Dept. of Agric., </w:t>
      </w:r>
      <w:r>
        <w:rPr>
          <w:i/>
        </w:rPr>
        <w:t xml:space="preserve">Bulletin No. 1356 </w:t>
      </w:r>
      <w:r>
        <w:rPr/>
        <w:t>(1925), pp. 15-16.</w:t>
      </w:r>
    </w:p>
    <w:p>
      <w:pPr>
        <w:pStyle w:val="Normal"/>
        <w:ind w:left="0" w:right="0" w:firstLine="360"/>
        <w:rPr/>
      </w:pPr>
      <w:r>
        <w:rPr/>
        <w:t>27 Knapp to Pieters, Feb. 28, 1903, asking that samples of seed rice be sent to F. B. Copeland at Stanford University, for testing in California.</w:t>
      </w:r>
    </w:p>
    <w:p>
      <w:pPr>
        <w:pStyle w:val="Normal"/>
        <w:ind w:left="0" w:right="0" w:firstLine="360"/>
        <w:rPr/>
      </w:pPr>
      <w:r>
        <w:rPr/>
        <w:t xml:space="preserve">28 Dept. of Agric., </w:t>
      </w:r>
      <w:r>
        <w:rPr>
          <w:i/>
        </w:rPr>
        <w:t xml:space="preserve">Bulletin No. 1127 </w:t>
      </w:r>
      <w:r>
        <w:rPr/>
        <w:t xml:space="preserve">(1923), pp. 12-15. E. B. Copeland, </w:t>
      </w:r>
      <w:r>
        <w:rPr>
          <w:i/>
        </w:rPr>
        <w:t xml:space="preserve">Rice, </w:t>
      </w:r>
      <w:r>
        <w:rPr/>
        <w:t xml:space="preserve">(London and New York, 1924), p. 211. D. G. Fairchild, </w:t>
      </w:r>
      <w:r>
        <w:rPr>
          <w:i/>
        </w:rPr>
        <w:t>The World Was My Gar</w:t>
        <w:softHyphen/>
        <w:t xml:space="preserve">den </w:t>
      </w:r>
      <w:r>
        <w:rPr/>
        <w:t>(New York, 1938), pp. 157, 306.</w:t>
      </w:r>
    </w:p>
    <w:p>
      <w:pPr>
        <w:pStyle w:val="Normal"/>
        <w:ind w:left="0" w:right="0" w:firstLine="360"/>
        <w:rPr/>
      </w:pPr>
      <w:r>
        <w:rPr/>
        <w:t xml:space="preserve">29 O. E. Baker, "Agricultural Regions of North America, Part II: The South," </w:t>
      </w:r>
      <w:r>
        <w:rPr>
          <w:i/>
        </w:rPr>
        <w:t>Economic Geography, III (1927), 50-86.</w:t>
      </w:r>
    </w:p>
    <w:p>
      <w:pPr>
        <w:pStyle w:val="Normal"/>
        <w:ind w:left="0" w:right="0" w:firstLine="360"/>
        <w:rPr/>
      </w:pPr>
      <w:r>
        <w:rPr/>
        <w:t xml:space="preserve">30 J. W. Jones, "Improvement in Rice," Dept. of Agric., </w:t>
      </w:r>
      <w:r>
        <w:rPr>
          <w:i/>
        </w:rPr>
        <w:t xml:space="preserve">Yearbook, 1936, p. 433; </w:t>
      </w:r>
      <w:r>
        <w:rPr/>
        <w:t xml:space="preserve">see also </w:t>
      </w:r>
      <w:r>
        <w:rPr>
          <w:i/>
        </w:rPr>
        <w:t>ibid., 429.</w:t>
      </w:r>
    </w:p>
    <w:p>
      <w:pPr>
        <w:pStyle w:val="Normal"/>
        <w:ind w:left="0" w:right="0" w:firstLine="360"/>
        <w:rPr/>
      </w:pPr>
      <w:r>
        <w:rPr/>
        <w:t xml:space="preserve">31 Knapp to Fairchild, from Yokohama, Oct. </w:t>
      </w:r>
      <w:r>
        <w:rPr>
          <w:i/>
        </w:rPr>
        <w:t xml:space="preserve">6, 1898. </w:t>
      </w:r>
    </w:p>
    <w:p>
      <w:pPr>
        <w:pStyle w:val="Normal"/>
        <w:ind w:left="0" w:right="0" w:firstLine="360"/>
        <w:rPr/>
      </w:pPr>
      <w:r>
        <w:rPr/>
        <w:t xml:space="preserve">32 Knapp to Galloway, from Hong Kong, Feb. 3, </w:t>
      </w:r>
      <w:r>
        <w:rPr>
          <w:i/>
        </w:rPr>
        <w:t>1902.</w:t>
      </w:r>
    </w:p>
    <w:p>
      <w:pPr>
        <w:pStyle w:val="Normal"/>
        <w:ind w:left="0" w:right="0" w:firstLine="360"/>
        <w:rPr/>
      </w:pPr>
      <w:r>
        <w:rPr/>
        <w:t xml:space="preserve">33 Dept. of Agric., Division of Agrostology, </w:t>
      </w:r>
      <w:r>
        <w:rPr>
          <w:i/>
        </w:rPr>
        <w:t>Bulletin 22 (1900), p. 2.</w:t>
      </w:r>
    </w:p>
    <w:p>
      <w:pPr>
        <w:pStyle w:val="Normal"/>
        <w:ind w:left="0" w:right="0" w:firstLine="360"/>
        <w:rPr>
          <w:i/>
          <w:i/>
        </w:rPr>
      </w:pPr>
      <w:r>
        <w:rPr>
          <w:i/>
        </w:rPr>
      </w:r>
    </w:p>
    <w:p>
      <w:pPr>
        <w:pStyle w:val="Normal"/>
        <w:ind w:left="0" w:right="0" w:firstLine="360"/>
        <w:rPr/>
      </w:pPr>
      <w:r>
        <w:rPr/>
        <w:t>34 Galloway to Knapp, Aug. 20, 1902.</w:t>
      </w:r>
    </w:p>
    <w:p>
      <w:pPr>
        <w:pStyle w:val="Normal"/>
        <w:ind w:left="0" w:right="0" w:firstLine="360"/>
        <w:rPr/>
      </w:pPr>
      <w:r>
        <w:rPr/>
        <w:t xml:space="preserve">35 Spillman, "Systems of Farm Management in the U.S.," Dept. of Agric., </w:t>
      </w:r>
      <w:r>
        <w:rPr>
          <w:i/>
        </w:rPr>
        <w:t xml:space="preserve">Yearbook, 1902, </w:t>
      </w:r>
      <w:r>
        <w:rPr/>
        <w:t>pp. 345-346.</w:t>
      </w:r>
    </w:p>
    <w:p>
      <w:pPr>
        <w:pStyle w:val="Normal"/>
        <w:ind w:left="0" w:right="0" w:firstLine="360"/>
        <w:rPr/>
      </w:pPr>
      <w:r>
        <w:rPr/>
        <w:t>36 Knapp to J. G. Smith, March 9, 1901.</w:t>
      </w:r>
    </w:p>
    <w:p>
      <w:pPr>
        <w:pStyle w:val="Normal"/>
        <w:ind w:left="0" w:right="0" w:firstLine="360"/>
        <w:rPr/>
      </w:pPr>
      <w:r>
        <w:rPr/>
        <w:t xml:space="preserve">37 House Committee on Agriculture, </w:t>
      </w:r>
      <w:r>
        <w:rPr>
          <w:i/>
        </w:rPr>
        <w:t xml:space="preserve">Hearings, </w:t>
      </w:r>
      <w:r>
        <w:rPr/>
        <w:t>59th Cong., 1st Sess., Jan. 24, 1906, p. 242.</w:t>
      </w:r>
    </w:p>
    <w:p>
      <w:pPr>
        <w:pStyle w:val="Normal"/>
        <w:ind w:left="0" w:right="0" w:firstLine="360"/>
        <w:rPr/>
      </w:pPr>
      <w:r>
        <w:rPr/>
        <w:t xml:space="preserve">38 See Dept. of Agric., </w:t>
      </w:r>
      <w:r>
        <w:rPr>
          <w:i/>
        </w:rPr>
        <w:t xml:space="preserve">Report, 1902, </w:t>
      </w:r>
      <w:r>
        <w:rPr/>
        <w:t xml:space="preserve">p. xvi; </w:t>
      </w:r>
      <w:r>
        <w:rPr>
          <w:i/>
        </w:rPr>
        <w:t xml:space="preserve">ibid., </w:t>
      </w:r>
      <w:r>
        <w:rPr/>
        <w:t xml:space="preserve">1903, pp. xxxvii, xlv, 161; </w:t>
      </w:r>
      <w:r>
        <w:rPr>
          <w:i/>
        </w:rPr>
        <w:t xml:space="preserve">ibid., 1904, </w:t>
      </w:r>
      <w:r>
        <w:rPr/>
        <w:t>pp. 166, 167. Knapp to Pieters, Oct. 20, 1902. Pieters and Spillman to Galloway, Oct. 10, 1903. (Knapp's original notebooks and ledgers on the con</w:t>
        <w:softHyphen/>
        <w:t>duct of these farms were consulted in Room 5438, South Building, Dept. of Agric.)</w:t>
      </w:r>
    </w:p>
    <w:p>
      <w:pPr>
        <w:pStyle w:val="Normal"/>
        <w:ind w:left="0" w:right="0" w:firstLine="360"/>
        <w:rPr>
          <w:i/>
          <w:i/>
        </w:rPr>
      </w:pPr>
      <w:r>
        <w:rPr>
          <w:i/>
        </w:rPr>
        <w:t>39 Ibid.</w:t>
      </w:r>
    </w:p>
    <w:p>
      <w:pPr>
        <w:pStyle w:val="Normal"/>
        <w:ind w:left="0" w:right="0" w:firstLine="360"/>
        <w:rPr>
          <w:i/>
          <w:i/>
        </w:rPr>
      </w:pPr>
      <w:r>
        <w:rPr>
          <w:i/>
        </w:rPr>
      </w:r>
    </w:p>
    <w:p>
      <w:pPr>
        <w:pStyle w:val="Normal"/>
        <w:ind w:left="0" w:right="0" w:firstLine="360"/>
        <w:rPr/>
      </w:pPr>
      <w:r>
        <w:rPr/>
      </w:r>
    </w:p>
    <w:p>
      <w:pPr>
        <w:pStyle w:val="Normal"/>
        <w:ind w:left="0" w:right="0" w:firstLine="360"/>
        <w:rPr/>
      </w:pPr>
      <w:r>
        <w:rPr/>
      </w:r>
    </w:p>
    <w:p>
      <w:pPr>
        <w:pStyle w:val="Normal"/>
        <w:ind w:left="0" w:right="0" w:firstLine="360"/>
        <w:rPr/>
      </w:pPr>
      <w:r>
        <w:rPr/>
      </w:r>
    </w:p>
    <w:p>
      <w:pPr>
        <w:pStyle w:val="Normal"/>
        <w:ind w:left="0" w:right="0" w:firstLine="360"/>
        <w:rPr/>
      </w:pPr>
      <w:r>
        <w:rPr/>
      </w:r>
    </w:p>
    <w:p>
      <w:pPr>
        <w:pStyle w:val="Normal"/>
        <w:ind w:left="0" w:right="0" w:firstLine="360"/>
        <w:rPr/>
      </w:pPr>
      <w:r>
        <w:rPr/>
      </w:r>
    </w:p>
    <w:p>
      <w:pPr>
        <w:pStyle w:val="Normal"/>
        <w:ind w:left="0" w:right="0" w:firstLine="360"/>
        <w:rPr/>
      </w:pPr>
      <w:r>
        <w:rPr/>
      </w:r>
    </w:p>
    <w:p>
      <w:pPr>
        <w:pStyle w:val="Normal"/>
        <w:ind w:left="0" w:right="0" w:firstLine="360"/>
        <w:rPr/>
      </w:pPr>
      <w:r>
        <w:rPr/>
      </w:r>
    </w:p>
    <w:p>
      <w:pPr>
        <w:pStyle w:val="Normal"/>
        <w:ind w:left="0" w:right="0" w:firstLine="360"/>
        <w:rPr/>
      </w:pPr>
      <w:r>
        <w:rPr/>
      </w:r>
    </w:p>
    <w:p>
      <w:pPr>
        <w:pStyle w:val="Normal"/>
        <w:ind w:left="0" w:right="0" w:firstLine="360"/>
        <w:rPr/>
      </w:pPr>
      <w:r>
        <w:rPr/>
      </w:r>
    </w:p>
    <w:p>
      <w:pPr>
        <w:pStyle w:val="Normal"/>
        <w:ind w:left="0" w:right="0" w:firstLine="360"/>
        <w:rPr/>
      </w:pPr>
      <w:r>
        <w:rPr/>
        <w:t xml:space="preserve">40 J. A. Evans, "A Tribute to Dr. S. A. Knapp," </w:t>
      </w:r>
      <w:r>
        <w:rPr>
          <w:i/>
        </w:rPr>
        <w:t xml:space="preserve">Epsilon Sigma Phi Yearbook, 1933 </w:t>
      </w:r>
      <w:r>
        <w:rPr/>
        <w:t xml:space="preserve">(Washington, D.C., 1933), p. 21 (reprinted in the </w:t>
      </w:r>
      <w:r>
        <w:rPr>
          <w:i/>
        </w:rPr>
        <w:t>Agricultural Leaders Di</w:t>
        <w:softHyphen/>
        <w:t xml:space="preserve">gest, Vol. XV, No. 1, </w:t>
      </w:r>
      <w:r>
        <w:rPr/>
        <w:t>Jan. 1934, Chicago, pp. 8-10). C. H. Brough, "The Ameri</w:t>
        <w:softHyphen/>
        <w:t>can Farmer and Agriculture of the Future," in Farmers Cooperative Demonstra</w:t>
        <w:softHyphen/>
        <w:t xml:space="preserve">tion Work, </w:t>
      </w:r>
      <w:r>
        <w:rPr>
          <w:i/>
        </w:rPr>
        <w:t xml:space="preserve">Silver Anniversary </w:t>
      </w:r>
      <w:r>
        <w:rPr/>
        <w:t xml:space="preserve">(College Station, Texas), 1929, p. 53. President Brough's account is reprinted verbatim without quotation or citation in A. C. True, </w:t>
      </w:r>
      <w:r>
        <w:rPr>
          <w:i/>
        </w:rPr>
        <w:t xml:space="preserve">Agricultural Extension </w:t>
      </w:r>
      <w:r>
        <w:rPr/>
        <w:t>(Washingt</w:t>
      </w:r>
      <w:r>
        <w:rPr>
          <w:rFonts w:cs="Bookman Old Style" w:ascii="Bookman Old Style" w:hAnsi="Bookman Old Style"/>
          <w:sz w:val="13"/>
        </w:rPr>
        <w:t>on, D.C., 1928), p. 5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strike w:val="false"/>
      <w:dstrike w:val="false"/>
      <w:color w:val="000000"/>
      <w:spacing w:val="0"/>
    </w:rPr>
  </w:style>
  <w:style w:type="paragraph" w:styleId="Heading">
    <w:name w:val="Heading"/>
    <w:basedOn w:val="Normal"/>
    <w:next w:val="TextBody"/>
    <w:qFormat/>
    <w:pPr>
      <w:ind w:left="0" w:right="0" w:first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76"/>
      <w:ind w:left="0" w:right="0" w:firstLine="144"/>
      <w:jc w:val="both"/>
    </w:pPr>
    <w:rPr>
      <w:sz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3:24:00Z</dcterms:created>
  <dc:creator/>
  <dc:description/>
  <dc:language>en-US</dc:language>
  <cp:lastModifiedBy>Roger Knapp</cp:lastModifiedBy>
  <dcterms:modified xsi:type="dcterms:W3CDTF">2005-11-18T17:00:00Z</dcterms:modified>
  <cp:revision>5</cp:revision>
  <dc:subject/>
  <dc:title>Chapter 06.doc</dc:title>
</cp:coreProperties>
</file>