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288"/>
        <w:rPr>
          <w:rFonts w:ascii="Arial" w:hAnsi="Arial" w:cs="Arial"/>
        </w:rPr>
      </w:pPr>
      <w:r>
        <w:rPr>
          <w:rFonts w:cs="Arial" w:ascii="Arial" w:hAnsi="Arial"/>
        </w:rPr>
        <w:t>X: THE GROWTH OF THE FARMERS' CO</w:t>
        <w:softHyphen/>
        <w:t>OPERATIVE DEMONSTRATION WORK</w:t>
      </w:r>
    </w:p>
    <w:p>
      <w:pPr>
        <w:pStyle w:val="Normal"/>
        <w:ind w:left="0" w:right="0" w:firstLine="288"/>
        <w:rPr>
          <w:rFonts w:ascii="Arial" w:hAnsi="Arial" w:cs="Arial"/>
          <w:b/>
          <w:b/>
          <w:lang w:val="en-US" w:eastAsia="en-US"/>
        </w:rPr>
      </w:pPr>
      <w:r>
        <w:rPr>
          <w:rFonts w:cs="Arial" w:ascii="Arial" w:hAnsi="Arial"/>
          <w:b/>
          <w:lang w:val="en-US" w:eastAsia="en-US"/>
        </w:rPr>
      </w:r>
    </w:p>
    <w:p>
      <w:pPr>
        <w:pStyle w:val="TextBodyIndent"/>
        <w:rPr>
          <w:rFonts w:ascii="Arial" w:hAnsi="Arial" w:cs="Arial"/>
        </w:rPr>
      </w:pPr>
      <w:r>
        <w:rPr>
          <w:rFonts w:cs="Arial" w:ascii="Arial" w:hAnsi="Arial"/>
        </w:rPr>
        <w:t>DESPITE THE FACT that Dr. Knapp had turned seventy on December 16, 1903, the month before the Farmers' Cooperative Demonstration Work was inaugurated, he seemed tireless in his task of educating public opinion. Fat volumes of yellowed newspaper clippings stored away in the Department of Agriculture reveal columns of publicity on the weevil war, the cultural remedy, appointments of agents, excerpts from various bulletins of instruction, all revolving about Dr. Knapp, his interviews and meetings. It appears from an inspection of the dates and places of his many addresses that he was in the field much more than half of the time-explaining, organizing, encouraging, in town after town, mass meetings of citizens and farmers. When he was at his headquarters in Houston the same work went on by correspond</w:t>
        <w:softHyphen/>
        <w:t>ence, over seven hundred letters being dispatched by him and his assistant, Professor Curtis, in the few days during his brief stops. The bulk of the letters were to those who wanted to, or would, under</w:t>
        <w:softHyphen/>
        <w:t>take a demonstration farm 1 and who requested a blank agreement to sign or additional instructions or report sheets.</w:t>
      </w:r>
    </w:p>
    <w:p>
      <w:pPr>
        <w:pStyle w:val="Normal"/>
        <w:ind w:left="0" w:right="0" w:firstLine="288"/>
        <w:rPr>
          <w:rFonts w:ascii="Arial" w:hAnsi="Arial" w:cs="Arial"/>
          <w:lang w:val="en-US" w:eastAsia="en-US"/>
        </w:rPr>
      </w:pPr>
      <w:r>
        <w:rPr>
          <w:rFonts w:cs="Arial" w:ascii="Arial" w:hAnsi="Arial"/>
          <w:lang w:val="en-US" w:eastAsia="en-US"/>
        </w:rPr>
        <w:t>From the beginning of his work, Knapp had appealed for the co</w:t>
        <w:softHyphen/>
        <w:t>operation of "all Agricultural Associations, Farmers' Institutes, the Agricultural Colleges, the Executive Committee of the Texas Boll</w:t>
        <w:softHyphen/>
        <w:t>Weevil Convention, the Industrial Agents of the Railroads, and the Press of Texas and Louisiana." Z His vigorous leadership attracted really substantial assistance in the form of railroad passes for all his workers, the use of lecture trains, workers and funds from the various organizations, as well as time contributed by an unknown number of interested leaders of local communities. Indeed, there is no other explanation possible for the almost incredible record of 7,000 demonstration farms conducted,3 and 1,000 meetings held. For his own staff, Dr. Knapp had only twenty to thirty special agents paid by the Department, and although each covered a lot of territory it was a physical impossibility in pre-automobile days to visit ten widely scattered demonstration centers in each working day. Several of the early agents have left well-deserved tributes to the invaluable col</w:t>
        <w:softHyphen/>
        <w:t>laboration which Dr. Knapp always urged and aided them to secure,4 and which enabled a score and a half of men in 1904 to influence to some degree the operations on more than 7,000 farms.</w:t>
      </w:r>
    </w:p>
    <w:p>
      <w:pPr>
        <w:pStyle w:val="Normal"/>
        <w:ind w:left="0" w:right="0" w:firstLine="288"/>
        <w:rPr>
          <w:rFonts w:ascii="Arial" w:hAnsi="Arial" w:cs="Arial"/>
          <w:lang w:val="en-US" w:eastAsia="en-US"/>
        </w:rPr>
      </w:pPr>
      <w:r>
        <w:rPr>
          <w:rFonts w:cs="Arial" w:ascii="Arial" w:hAnsi="Arial"/>
          <w:lang w:val="en-US" w:eastAsia="en-US"/>
        </w:rPr>
        <w:t>The cooperation of the local community so industriously besought by Dr. Knapp, has remained to this day an unusual and valuable fea</w:t>
        <w:softHyphen/>
        <w:t>ture of the Extension Service. One of the forms in which it has per</w:t>
        <w:softHyphen/>
        <w:t>sisted from the first has been that of private contribution, usually aug</w:t>
        <w:softHyphen/>
        <w:t>mented by a county tax, to supplement the funds appropriated by the national, and later by the national and the state, governments.5 These local subsidies were offered because the evidence of losses averted or gains made was as concrete and inescapable as it had been in the Porter demonstration. The files of the Department contain scores of unsolicited testimonials on these points, and many have been published along with pictures in the back of Farmers' Coopera</w:t>
        <w:softHyphen/>
        <w:t>tive Demonstration pamphlets. When the yield of lint cotton per acre in Texas had been dropping twenty pounds each decade from 1873 to 1903-both before and after the weevil invasion-and when, despite complete infestation, the decline was virtually arrested imme</w:t>
        <w:softHyphen/>
        <w:t>diately after the demonstration work began, it became the plainest kind of good investment to support such work.6 This was cooperation that paid, and Dr. Knapp rested his case on that reliable bedrock.</w:t>
      </w:r>
    </w:p>
    <w:p>
      <w:pPr>
        <w:pStyle w:val="Normal"/>
        <w:ind w:left="0" w:right="0" w:firstLine="288"/>
        <w:rPr>
          <w:rFonts w:ascii="Arial" w:hAnsi="Arial" w:cs="Arial"/>
          <w:lang w:val="en-US" w:eastAsia="en-US"/>
        </w:rPr>
      </w:pPr>
      <w:r>
        <w:rPr>
          <w:rFonts w:cs="Arial" w:ascii="Arial" w:hAnsi="Arial"/>
          <w:lang w:val="en-US" w:eastAsia="en-US"/>
        </w:rPr>
        <w:t xml:space="preserve">The pioneer agents had to possess unusual qualifications. Otherwise no amount of government appropriations, favors, publicity, or the fullest cooperation of all the townspeople would be of much avail. The confidence and the cooperation of the farmer himself had to be won. This was the be-all and end-all of Dr. Knapp's entire strategy </w:t>
        <w:softHyphen/>
        <w:t>and in the final analysis it had to be gained by the men selected to present his ideas and his proposition to the men behind the plow handles, farm by farm throughout the back country of the South.</w:t>
      </w:r>
    </w:p>
    <w:p>
      <w:pPr>
        <w:pStyle w:val="Normal"/>
        <w:ind w:left="0" w:right="0" w:firstLine="288"/>
        <w:rPr>
          <w:rFonts w:ascii="Arial" w:hAnsi="Arial" w:cs="Arial"/>
          <w:lang w:val="en-US" w:eastAsia="en-US"/>
        </w:rPr>
      </w:pPr>
      <w:r>
        <w:rPr>
          <w:rFonts w:cs="Arial" w:ascii="Arial" w:hAnsi="Arial"/>
          <w:lang w:val="en-US" w:eastAsia="en-US"/>
        </w:rPr>
        <w:t>By instinct and by necessity Dr. Knapp chose men who bore many resemblances to himself. In the main these similarities were: an abundance of sound common sense; a well-earned reputation for suc</w:t>
        <w:softHyphen/>
        <w:t>cessful and superior farming practices; a readiness to serve their fel</w:t>
        <w:softHyphen/>
        <w:t>low farmers and the cause of better agriculture, chiefly for the com</w:t>
        <w:softHyphen/>
        <w:t>mon good, since the cash remuneration was so low as to weed out those with other motives; a position of some authority and leadership in their own communities arising from those attributes; and, finally, a good bit of the shrewd discernment and adroitness in converting skeptics and recalcitrants that was so marked a trait of their leader.</w:t>
      </w:r>
    </w:p>
    <w:p>
      <w:pPr>
        <w:pStyle w:val="Normal"/>
        <w:ind w:left="0" w:right="0" w:firstLine="288"/>
        <w:rPr>
          <w:rFonts w:ascii="Arial" w:hAnsi="Arial" w:cs="Arial"/>
          <w:lang w:val="en-US" w:eastAsia="en-US"/>
        </w:rPr>
      </w:pPr>
      <w:r>
        <w:rPr>
          <w:rFonts w:cs="Arial" w:ascii="Arial" w:hAnsi="Arial"/>
          <w:lang w:val="en-US" w:eastAsia="en-US"/>
        </w:rPr>
        <w:t>On several occasions Dr. Knapp explained to Congressmen how he chose his agents. "We take men who are the progressive farmers. We aim to get the best farmers in their own section, men whom their neighbors believe in, and they will listen to.7 . . . We find that these men are more influential than if they knew ten times as much about science, as they know what the farmer considers the best science in the world-and that is the science of winning out, of making a good crop and making money on the farm." 8 They joined the organiza</w:t>
        <w:softHyphen/>
        <w:t>tion much in the spirit that had moved Knapp to accept his appoint</w:t>
        <w:softHyphen/>
        <w:t>ment as Special Agent to Promote Agriculture in the South, looking on it as "almost a missionary work. . . . I have farmers that make several thousand dollars a year, yet they work for the Government for $525 a year because it is for the good of the people. We have to get men whose words stand for something with their people."</w:t>
      </w:r>
    </w:p>
    <w:p>
      <w:pPr>
        <w:pStyle w:val="Normal"/>
        <w:ind w:left="0" w:right="0" w:firstLine="288"/>
        <w:rPr>
          <w:rFonts w:ascii="Arial" w:hAnsi="Arial" w:cs="Arial"/>
          <w:lang w:val="en-US" w:eastAsia="en-US"/>
        </w:rPr>
      </w:pPr>
      <w:r>
        <w:rPr>
          <w:rFonts w:cs="Arial" w:ascii="Arial" w:hAnsi="Arial"/>
          <w:lang w:val="en-US" w:eastAsia="en-US"/>
        </w:rPr>
        <w:t>Dr. Knapp's success in recruiting the men of high caliber won Congressional recognition. Senator Money, of the Senate Committee on Agriculture and Forestry which was charged with joint supervision of the expenditures and results of all the lines of work directed against the boll weevil, reported to the Committee that the editor of a leading paper in his state, "said he could not understand how the Department of Agriculture could get such men as it had in the field. . . . He said that heretofore farmers' meetings had been very thinly attended, but now everybody attends them; not only the farmers, but the min</w:t>
        <w:softHyphen/>
        <w:t>ister, the doctor, the school teacher, and the entire population." The Senator added on his own behalf, "In my country these meetings ex</w:t>
        <w:softHyphen/>
        <w:t>cite more interest than elections. They consider Dr. Knapp a very great man." 9 In the House, Representative Lever told his Committee a story of similar appreciation for Dr. Knapp, concluding in terms that were the most impressive a politician could apply: "They want to run him for governor, down in South Carolina." 10</w:t>
      </w:r>
    </w:p>
    <w:p>
      <w:pPr>
        <w:pStyle w:val="Normal"/>
        <w:ind w:left="0" w:right="0" w:firstLine="288"/>
        <w:rPr>
          <w:rFonts w:ascii="Arial" w:hAnsi="Arial" w:cs="Arial"/>
          <w:lang w:val="en-US" w:eastAsia="en-US"/>
        </w:rPr>
      </w:pPr>
      <w:r>
        <w:rPr>
          <w:rFonts w:cs="Arial" w:ascii="Arial" w:hAnsi="Arial"/>
          <w:lang w:val="en-US" w:eastAsia="en-US"/>
        </w:rPr>
        <w:t>Senator Page, Chairman of the Senate Committee, a man who de</w:t>
        <w:softHyphen/>
        <w:t>voted years of hard and able work in Congress to the problems of agriculture, followed Knapp's work with great interest. "What you are really doing is revolutionizing the whole scheme of agriculture," he remarked when the discussion was centering too exclusively around how much money should go to check the weevil's damage. "When you get through with the boll weevil, I hope you will come up to Iowa and help us." 11</w:t>
      </w:r>
    </w:p>
    <w:p>
      <w:pPr>
        <w:pStyle w:val="Normal"/>
        <w:ind w:left="0" w:right="0" w:firstLine="288"/>
        <w:rPr>
          <w:rFonts w:ascii="Arial" w:hAnsi="Arial" w:cs="Arial"/>
          <w:lang w:val="en-US" w:eastAsia="en-US"/>
        </w:rPr>
      </w:pPr>
      <w:r>
        <w:rPr>
          <w:rFonts w:cs="Arial" w:ascii="Arial" w:hAnsi="Arial"/>
          <w:lang w:val="en-US" w:eastAsia="en-US"/>
        </w:rPr>
        <w:t>A whole generation today has grown up so entirely conditioned to a nation-wide network of hard roads and of automobiles on three farms out of five, to the delivery of daily papers on rural routes, to movies to be seen in every village, to radio broadcasts on crop and stockyard prices at the close of each day's markets, and to weather forecasts and international crop estimates, that it requires a delib</w:t>
        <w:softHyphen/>
        <w:t>erate effort to visualize the formerly almost complete isolation of the American farmer, especially in the Cotton South.</w:t>
      </w:r>
    </w:p>
    <w:p>
      <w:pPr>
        <w:pStyle w:val="Normal"/>
        <w:ind w:left="0" w:right="0" w:firstLine="288"/>
        <w:rPr>
          <w:rFonts w:ascii="Arial" w:hAnsi="Arial" w:cs="Arial"/>
          <w:lang w:val="en-US" w:eastAsia="en-US"/>
        </w:rPr>
      </w:pPr>
      <w:r>
        <w:rPr>
          <w:rFonts w:cs="Arial" w:ascii="Arial" w:hAnsi="Arial"/>
          <w:lang w:val="en-US" w:eastAsia="en-US"/>
        </w:rPr>
        <w:t>He was taxed by his county commissioners and he might receive a packet of free petunia seeds from his Congressman in election years, but that would cover the range of the average agrarian's contact with government. Today, in contrast, in every county and virtually every township the large majority of farm families have had dealings of some sort with one or more of the following governmental agencies -all Federal and all agricultural: the Farm Credit Administration for mortgage or production loans, or loans to set up cooperatives; the Rural Electrification Administration; the Soil Conservation Service; the Farm Security Administration; the Federal Crop Insurance Cor</w:t>
        <w:softHyphen/>
        <w:t>poration; the Agricultural Adjustment Administration, under which contracts and quotas and marketing agreements are supervised and enforced. Not to mention the Extension Service's county demonstra</w:t>
        <w:softHyphen/>
        <w:t>tion agents.</w:t>
      </w:r>
    </w:p>
    <w:p>
      <w:pPr>
        <w:pStyle w:val="Normal"/>
        <w:ind w:left="0" w:right="0" w:firstLine="288"/>
        <w:rPr>
          <w:rFonts w:ascii="Arial" w:hAnsi="Arial" w:cs="Arial"/>
          <w:lang w:val="en-US" w:eastAsia="en-US"/>
        </w:rPr>
      </w:pPr>
      <w:r>
        <w:rPr>
          <w:rFonts w:cs="Arial" w:ascii="Arial" w:hAnsi="Arial"/>
          <w:lang w:val="en-US" w:eastAsia="en-US"/>
        </w:rPr>
        <w:t>In the days that Knapp's men took up their mission not one of the improvements in transportation and communication listed was yet in existence, while the governmental services enumerated were then merely the daydreams of a radical. In 1904 and 1905 the average farmer in the Southern States was closer in attitude and outlook to the Anglo-Saxon churls of Alfred the Great than to the mental world in which their sons live in 1942. Knapp and his men strung the first frail footbridge over this cultural chasm, and the men who did it were a highly selected lot who could cope with the peculiar difficulties that path-breaking and pioneering imposes.</w:t>
      </w:r>
    </w:p>
    <w:p>
      <w:pPr>
        <w:pStyle w:val="Normal"/>
        <w:ind w:left="0" w:right="0" w:firstLine="288"/>
        <w:rPr>
          <w:rFonts w:ascii="Arial" w:hAnsi="Arial" w:cs="Arial"/>
          <w:lang w:val="en-US" w:eastAsia="en-US"/>
        </w:rPr>
      </w:pPr>
      <w:r>
        <w:rPr>
          <w:rFonts w:cs="Arial" w:ascii="Arial" w:hAnsi="Arial"/>
          <w:lang w:val="en-US" w:eastAsia="en-US"/>
        </w:rPr>
        <w:t>These early agents, one of them wrote:</w:t>
      </w:r>
    </w:p>
    <w:p>
      <w:pPr>
        <w:pStyle w:val="Normal"/>
        <w:ind w:left="0" w:right="0" w:firstLine="288"/>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eastAsia="Arial" w:cs="Arial" w:ascii="Arial" w:hAnsi="Arial"/>
        </w:rPr>
        <w:t xml:space="preserve"> </w:t>
      </w:r>
      <w:r>
        <w:rPr>
          <w:rFonts w:cs="Arial" w:ascii="Arial" w:hAnsi="Arial"/>
        </w:rPr>
        <w:t>“</w:t>
      </w:r>
      <w:r>
        <w:rPr>
          <w:rFonts w:cs="Arial" w:ascii="Arial" w:hAnsi="Arial"/>
        </w:rPr>
        <w:t>traveled on horseback, usually leaving home on Monday morning and re</w:t>
        <w:softHyphen/>
        <w:t xml:space="preserve"> turning about the end of the week. Each agent had from 20 to 30 men well scattered over the county growing a few acres of cotton under his direction. He had to see these men and their plots of cotton at least once a month. . . . He had little need for an office and such as he did have was usually in one corner of his wife's living room. His complete equip</w:t>
        <w:softHyphen/>
        <w:t>ment consisted largely of a horse, a saddle, a note book, and a bunch of circulars. Some agents traveled in buggies later on. On account of poor roads it would have been impossible to use automobiles, if such had been available at that time. These pioneer agents laid the foundation of the big agricultural work of today. . . . They did what Dr. Knapp intended they should do. They sold the idea of county agent work to the public, and in doing this they could do no better service for agriculture.”12</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Another early agent, known later as the "daddy" of the boys' corn clubs, gives examples of what was involved in "selling the idea of county agent work." He found himself obliged to offer gifts of a bushel of high grade cotton seed to obtain demonstrators.</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his got plenty of demonstrators but at the same time I had to work for them. About one man in four would take the seed as a gift. Some who wanted the seed refused to sign the agreement, saying they would run their own business. The sentiment for this work in the early days was indeed suspicious and antagonistic. . . . An agent in the early days fre</w:t>
        <w:softHyphen/>
        <w:t>quently heard from some farmer who said that if the agent came on his farm he would throw him off.</w:t>
      </w:r>
    </w:p>
    <w:p>
      <w:pPr>
        <w:pStyle w:val="Normal"/>
        <w:ind w:left="540" w:right="0" w:firstLine="288"/>
        <w:rPr>
          <w:rFonts w:ascii="Arial" w:hAnsi="Arial" w:cs="Arial"/>
          <w:lang w:val="en-US" w:eastAsia="en-US"/>
        </w:rPr>
      </w:pPr>
      <w:r>
        <w:rPr>
          <w:rFonts w:cs="Arial" w:ascii="Arial" w:hAnsi="Arial"/>
          <w:lang w:val="en-US" w:eastAsia="en-US"/>
        </w:rPr>
        <w:t>I visited one man who was very intensely against this work and in a nervous way began to berate the work and among other things said that no blue bellied Yankee could tell him how to farm. I asked him if he was referring to me and he said no. I told him that every man in the work was a Southern man and a Democrat that I knew of. He still "ranted." Now, it so happened that I made the call on him because I had read his advertisement of the Triumph cotton seed in the local paper and he seemed, from the ad, to believe it was the greatest thing going. He said the demon</w:t>
        <w:softHyphen/>
        <w:t>stration work did no good and that it was a tax burden. I asked him where he got his Triumph cotton seed and he told me. I asked him did he know where that man got his and he told me he did not know. "Well," I said, "I gave him the seed myself, because I knew it would do something like what you say it will in your advertisement. I still believe it is good seed to plant; I am still getting men to plant it, and I have told several that you have the seed." I named three men I had cited him for seed and he told me he had sold two of them seed. I stayed to dinner with him and he became a good friend of the work.13</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Still other methods of "selling the idea of county agent work" were evolved by an early agent in the Mississippi Delta country.</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he first thing was to interest them and gain their confidence. I requested from the experiment station specimens of cotton boll weevil and other weevils often mistaken for the cotton pest, under a glass and in a small frame, the whole being easily carried in my pocket, it being but 5 x 4 x 1. Taking the field, I stopped at blacksmith shops, grist mills, post offices, stores, and all the places where I could see farmers meeting or loafing, giving my little show, and enlisting farmers willing to receive information through visits, correspondence, bulletins, etc. I listed them as cooperators and tried to convince them that I had no axe to grind, no ambition in politics and that no cost was attached to this work, undertaken by the fed</w:t>
        <w:softHyphen/>
        <w:t>eral government. I must state that my best helpers were the ministers of all denominations, whom I visited everywhere I passed and demonstrated to them the benefits to be derived from such work by individual farmers and whole communities. I was generally allowed to talk to the whole congre</w:t>
        <w:softHyphen/>
        <w:t>gation in the church yard at the end of the Sunday service and also when the case presented itself after weddings or baptismal ceremonies. . . . The traveling salesmen were my second best assistants, and I have often been kept in hotel lobbies till midnight giving explanations on the aims of the Cooperative Demonstration Work. The drummers were especially anxious to get information as to the best seeds to use, so as to pass the word to their customers. This group of men certainly helped to popularize the work.14</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It is unlikely that the average bureaucrat would ever have harbored the notion that he could dare carry the fight to the weevil over the whole area of infestation on the small sum allotted to Dr. Knapp. Texas was larger than France, yet the territory Knapp actually did cover was considerably larger than the total area of the state.,-" This meant that the money available for salaries had to be stretched to the uttermost. Knapp was able to offer only $60 a month to most of his men although a few were paid $80 and even $100.16 In most cases the appointments were accepted with the understanding that the agent could conduct his own farming operations three days each week; this was one of the arrangements which enabled Knapp to get the type of successful and practical farmer he was after. The bulk of the engagements ran for a term of sixty days up to as much as six months of the crop season, annual salaries not becoming the rule un</w:t>
        <w:softHyphen/>
        <w:t>til the county became the unit of operations and the General Educa</w:t>
        <w:softHyphen/>
        <w:t>tion Board's participation began to reduce the emergency aspect of the undertaking.</w:t>
      </w:r>
    </w:p>
    <w:p>
      <w:pPr>
        <w:pStyle w:val="Normal"/>
        <w:ind w:left="0" w:right="0" w:firstLine="288"/>
        <w:rPr>
          <w:rFonts w:ascii="Arial" w:hAnsi="Arial" w:cs="Arial"/>
          <w:lang w:val="en-US" w:eastAsia="en-US"/>
        </w:rPr>
      </w:pPr>
      <w:r>
        <w:rPr>
          <w:rFonts w:cs="Arial" w:ascii="Arial" w:hAnsi="Arial"/>
          <w:lang w:val="en-US" w:eastAsia="en-US"/>
        </w:rPr>
        <w:t>Salaries of such meager dimensions would not have attracted scien</w:t>
        <w:softHyphen/>
        <w:t>tifically trained men, of whom few were available at that time in any case. Even had they been available the blind prejudice of the farmer against book learning, their distrust of non-farming experts and specialists-especially young and newly graduated ones-combined with a frequent attitude of suspicion and often outright hostility toward "the government" run by Yankees up North, would have rendered money spent on such men fruitless. That Knapp made a vir</w:t>
        <w:softHyphen/>
        <w:t xml:space="preserve">tue of necessity on this point shows how thoroughly he understood the nature of the whole problem he was grappling with. </w:t>
      </w:r>
    </w:p>
    <w:p>
      <w:pPr>
        <w:pStyle w:val="Normal"/>
        <w:ind w:left="0" w:right="0" w:firstLine="288"/>
        <w:rPr>
          <w:rFonts w:ascii="Arial" w:hAnsi="Arial" w:cs="Arial"/>
          <w:lang w:val="en-US" w:eastAsia="en-US"/>
        </w:rPr>
      </w:pPr>
      <w:r>
        <w:rPr>
          <w:rFonts w:cs="Arial" w:ascii="Arial" w:hAnsi="Arial"/>
          <w:lang w:val="en-US" w:eastAsia="en-US"/>
        </w:rPr>
        <w:t>W. D. Bentley, who was one of the first to join Knapp and who continued with the Demonstration work for the remainder of a long life, wrote that</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540" w:righ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there was comparatively little complaint among the agents about low salaries. The big majority of the agents seemed to consider the opportunity of being of service to their fellow farmers a privilege, and were willing to serve for very little, compensation. They willingly worked long hours, spent their own money and hesitated at no obstacles that they might help make life on the farms happier and more prosperous.”</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Concerning his own early experiences, Bentley wrote:</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630" w:right="0" w:hanging="0"/>
        <w:rPr>
          <w:rFonts w:ascii="Arial" w:hAnsi="Arial" w:cs="Arial"/>
          <w:lang w:val="en-US" w:eastAsia="en-US"/>
        </w:rPr>
      </w:pPr>
      <w:r>
        <w:rPr>
          <w:rFonts w:cs="Arial" w:ascii="Arial" w:hAnsi="Arial"/>
          <w:lang w:val="en-US" w:eastAsia="en-US"/>
        </w:rPr>
        <w:t>I was told that the Government was putting on some kind of Institute work on account of the boll weevil and that a number of practical farmers were wanted to assist; that the job might last sixty days and that it paid sixty dollars per month and expenses. ...</w:t>
      </w:r>
    </w:p>
    <w:p>
      <w:pPr>
        <w:pStyle w:val="Normal"/>
        <w:ind w:left="630" w:right="0" w:firstLine="288"/>
        <w:rPr>
          <w:rFonts w:ascii="Arial" w:hAnsi="Arial" w:cs="Arial"/>
          <w:lang w:val="en-US" w:eastAsia="en-US"/>
        </w:rPr>
      </w:pPr>
      <w:r>
        <w:rPr>
          <w:rFonts w:cs="Arial" w:ascii="Arial" w:hAnsi="Arial"/>
          <w:lang w:val="en-US" w:eastAsia="en-US"/>
        </w:rPr>
        <w:t>This lecture train work lasted for ten or twelve days, after which I was turned loose to go it alone with very vague ideas as to what my duties were, or how the South was to be saved from the ravages of the boll-weevil. For several days I worked among the cotton farmers in my territory, meet</w:t>
        <w:softHyphen/>
        <w:t>ing considerable opposition. A number of them made it clear to me that they thought that the Government was in poor business sending men around to spy on the cotton farmers in the interest of the speculators.</w:t>
      </w:r>
    </w:p>
    <w:p>
      <w:pPr>
        <w:pStyle w:val="Normal"/>
        <w:ind w:left="630" w:right="0" w:firstLine="288"/>
        <w:rPr>
          <w:rFonts w:ascii="Arial" w:hAnsi="Arial" w:cs="Arial"/>
          <w:lang w:val="en-US" w:eastAsia="en-US"/>
        </w:rPr>
      </w:pPr>
      <w:r>
        <w:rPr>
          <w:rFonts w:cs="Arial" w:ascii="Arial" w:hAnsi="Arial"/>
          <w:lang w:val="en-US" w:eastAsia="en-US"/>
        </w:rPr>
        <w:t>I soon became discouraged and decided that I was not earning expenses to say nothing of a salary of sixty dollars per month. I told my troubles to the agricultural agent of the Fort Worth and Denver City Railroad and he said, "What you need is to see Dr. Knapp. I'll get you a pass. Go see Dr. Knapp."</w:t>
      </w:r>
    </w:p>
    <w:p>
      <w:pPr>
        <w:pStyle w:val="Normal"/>
        <w:ind w:left="630" w:right="0" w:firstLine="288"/>
        <w:rPr>
          <w:rFonts w:ascii="Arial" w:hAnsi="Arial" w:cs="Arial"/>
          <w:lang w:val="en-US" w:eastAsia="en-US"/>
        </w:rPr>
      </w:pPr>
      <w:r>
        <w:rPr>
          <w:rFonts w:cs="Arial" w:ascii="Arial" w:hAnsi="Arial"/>
          <w:lang w:val="en-US" w:eastAsia="en-US"/>
        </w:rPr>
        <w:t>The interview with Dr. Knapp was a revelation. He made clear the value and simplicity of the demonstration plan of teaching better methods of agriculture, and I was inspired with a desire to help. The idea of the definite five-acre demonstration on the farmer's own farm appealed to me as being a hundred times more effective than the lecture work I had been trying to do. I forgot my discouragement and decided to stay with the proposition. . . .</w:t>
      </w:r>
    </w:p>
    <w:p>
      <w:pPr>
        <w:pStyle w:val="TextBodyIndent"/>
        <w:ind w:left="630" w:right="0" w:firstLine="288"/>
        <w:rPr>
          <w:rFonts w:ascii="Arial" w:hAnsi="Arial" w:cs="Arial"/>
        </w:rPr>
      </w:pPr>
      <w:r>
        <w:rPr>
          <w:rFonts w:cs="Arial" w:ascii="Arial" w:hAnsi="Arial"/>
        </w:rPr>
        <w:t>I went back to my territory and at once began the work of signing up demonstrators. The job of getting demonstrators was not always easy. Some farmers wanted to argue about the sins of the government; some thought that they ought to be paid for the extra cultivations; and some signed for the work cheerfully. . . . The big job was to overcome farmer opposition and build up sentiment among the farmers, themselves, in favor of the demonstration plan. Business men usually gave the work their hearty sup</w:t>
        <w:softHyphen/>
        <w:t>port. The fact that the agent represented the Department of Agriculture at Washington had little weight with the farmers unless he had practical farm experience also. Dr. Knapp showed his usual wisdom in selecting middle-aged, practical farmers as agents for the demonstration work in those early days.17</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Dr. Knapp in his writings from this time on recurs frequently to this main problem of overcoming farmer opposition and building up sen</w:t>
        <w:softHyphen/>
        <w:t>timent among them in favor of the demonstration work. The public and the press had quickly given it their support. It was the farmers who held back, and it took several years of assiduous and skillful persuasion under conditions of genuine hardship and sacrifice on the part of these pioneer agents to lay the foundations of confidence on which widespread cooperation and deep interest was ultimately to develop. Dr. A. C. True, has aptly compared the work at this time to "a crusade to deliver southern agriculture from disaster and to relieve a deeply distressed people. The great leader of this movement," he goes on, "was able to inspire his agents and the cooperating farmers with a deep sense of the missionary character of their enterprise and loyalty to the principles and methods inculcated in their instructions." 18</w:t>
      </w:r>
    </w:p>
    <w:p>
      <w:pPr>
        <w:pStyle w:val="Normal"/>
        <w:ind w:left="0" w:right="0" w:firstLine="288"/>
        <w:rPr>
          <w:rFonts w:ascii="Arial" w:hAnsi="Arial" w:cs="Arial"/>
          <w:lang w:val="en-US" w:eastAsia="en-US"/>
        </w:rPr>
      </w:pPr>
      <w:r>
        <w:rPr>
          <w:rFonts w:cs="Arial" w:ascii="Arial" w:hAnsi="Arial"/>
          <w:lang w:val="en-US" w:eastAsia="en-US"/>
        </w:rPr>
        <w:t>It was in fact a crusade to many thousand Southern folk who were energized by their contacts with Dr. Knapp and his agents. Knapp, himself, so regarded the work and strove to impart his feeelings about it to his agents, and to aid them in transmitting his views to tile farmers. To his audience at the Tenth Conference for Education in the South,-an audience deeply engrossed in conducting a parallel cru</w:t>
        <w:softHyphen/>
        <w:t>sade of their own, for universal education in the South 19  Knapp disclosed the methods he followed, and the motivations upon which he relied. The farmer was to be offered a contract for cooperation with the United States Department of Agriculture. If possible he was to be furnished with a small supply of selected seed, but in any case his name was to be published in the local paper. Each month, thereafter, when he was visited by the agent his neighbors also were invited to inspect the progress of his work.</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Consequently he will almost unconsciously improve his farm so as to be ready for company and cultivate all his crops better. Fifth, a report of his extra crop is made in the county papers. His neighbors talk about it and want to buy seed. Sixth, he sells the seed of his crop at a high price. His neighbors ask him how he produced it. He is invited to address public as</w:t>
        <w:softHyphen/>
        <w:t>semblies. He has become a man of note and a leader of the people and can not return to his old ways. Soon there is a body of such men; a township, a county, and finally a State is transformed. The power which transformed the humble fishermen of Galilee into mighty apostles of truth is ever present and can be used as effectively today in any good cause as when the Son of God turned His footsteps from Judea's capital and spoke to the wayside children of poverty .20</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The agents were responsive to Dr. Knapp's belief in the power of which he spoke.</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tabs>
          <w:tab w:val="clear" w:pos="720"/>
          <w:tab w:val="left" w:pos="630" w:leader="none"/>
        </w:tabs>
        <w:rPr>
          <w:rFonts w:ascii="Arial" w:hAnsi="Arial" w:cs="Arial"/>
        </w:rPr>
      </w:pPr>
      <w:r>
        <w:rPr>
          <w:rFonts w:cs="Arial" w:ascii="Arial" w:hAnsi="Arial"/>
        </w:rPr>
        <w:t>Under the guidance of the master mind, these annual agents meetings took more the nature of religious conferences than formal business meetings. We were brought to see and understand that the work we were engaged in was deeper, broader, and more far reaching than simply the ravages of the boll weevil. We were brought by degrees to see and understand the great possibility for making people better, happier, and more prosperous through the demonstration method of teaching agriculture. To a wonderful degree Dr. Knapp inspired the agents with faith in the work and a desire to make it as effective as possible .21</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As the work developed and as the number of agents increased and their zeal and experience grew with enthusiasm, these agents meetings became somewhat like old-fashioned camp meetings. It. was often difficult to get the agents to adjourn when bed time came. This spirit was evident among the agents at all agents' conferences during those early years of the work."</w:t>
      </w:r>
    </w:p>
    <w:p>
      <w:pPr>
        <w:pStyle w:val="Normal"/>
        <w:ind w:left="0" w:right="0" w:firstLine="288"/>
        <w:rPr>
          <w:rFonts w:ascii="Arial" w:hAnsi="Arial" w:cs="Arial"/>
          <w:lang w:val="en-US" w:eastAsia="en-US"/>
        </w:rPr>
      </w:pPr>
      <w:r>
        <w:rPr>
          <w:rFonts w:cs="Arial" w:ascii="Arial" w:hAnsi="Arial"/>
          <w:lang w:val="en-US" w:eastAsia="en-US"/>
        </w:rPr>
        <w:t>Of all the men I have met in public life he had the greatest power to in</w:t>
        <w:softHyphen/>
        <w:t>spire people to render service, also, to inject new thoughts and a hope and a will to do into those who had lost courage and ambition. .21</w:t>
      </w:r>
    </w:p>
    <w:p>
      <w:pPr>
        <w:pStyle w:val="Normal"/>
        <w:ind w:left="0" w:right="0" w:firstLine="288"/>
        <w:rPr>
          <w:rFonts w:ascii="Arial" w:hAnsi="Arial" w:cs="Arial"/>
          <w:lang w:val="en-US" w:eastAsia="en-US"/>
        </w:rPr>
      </w:pPr>
      <w:r>
        <w:rPr>
          <w:rFonts w:cs="Arial" w:ascii="Arial" w:hAnsi="Arial"/>
          <w:lang w:val="en-US" w:eastAsia="en-US"/>
        </w:rPr>
        <w:t>A conviction forms in the mind of one who spends much time with the records that pertain to the founding of the demonstration work that it could have been created only by someone who combined most of the very experiences, characteristics and set of values which com</w:t>
        <w:softHyphen/>
        <w:t>posed the personality of Dr. Knapp. This is a feeling shared by many who knew him personally. Mr. Arthur Page, who became acquainted with Dr. Knapp as a frequent visitor in the home of his father, Walter Hines Page, compared Dr. Knapp to "a prophet from the Old Testament, one of those men who lived religion and practiced agriculture. I don't believe it ever entered Dr. Knapp's mind that there could be any difference between believing in Christianity and living it. I never knew another man like him." 24</w:t>
      </w:r>
    </w:p>
    <w:p>
      <w:pPr>
        <w:pStyle w:val="Normal"/>
        <w:ind w:left="0" w:right="0" w:firstLine="288"/>
        <w:rPr>
          <w:rFonts w:ascii="Arial" w:hAnsi="Arial" w:cs="Arial"/>
          <w:lang w:val="en-US" w:eastAsia="en-US"/>
        </w:rPr>
      </w:pPr>
      <w:r>
        <w:rPr>
          <w:rFonts w:cs="Arial" w:ascii="Arial" w:hAnsi="Arial"/>
          <w:lang w:val="en-US" w:eastAsia="en-US"/>
        </w:rPr>
        <w:t>Knapp's unpresuming but deeply seated religious nature made him almost an ideal leader and exhorter for the time and place, the pur</w:t>
        <w:softHyphen/>
        <w:t>pose, and the people. It transformed his agents and, combined with his knowledge and love of agriculture and of rural folk, slowly drew the common farmer into his first connection with the agencies of government set up to aid him.</w:t>
      </w:r>
    </w:p>
    <w:p>
      <w:pPr>
        <w:pStyle w:val="Normal"/>
        <w:ind w:left="0" w:right="0" w:firstLine="288"/>
        <w:rPr>
          <w:rFonts w:ascii="Arial" w:hAnsi="Arial" w:cs="Arial"/>
          <w:lang w:val="en-US" w:eastAsia="en-US"/>
        </w:rPr>
      </w:pPr>
      <w:r>
        <w:rPr>
          <w:rFonts w:cs="Arial" w:ascii="Arial" w:hAnsi="Arial"/>
          <w:lang w:val="en-US" w:eastAsia="en-US"/>
        </w:rPr>
        <w:t>The following tribute, though flowery, is well earned and, within the limits of the comparison it makes, factually accurate.</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Some critics . . . would remind us that Dr. Knapp discovered no new agricultural truth, wrested no valuable secret from chemical laboratories, wrought out no new doctrines from long experiences or investigations. But while I grant all this . . . I still maintain that Dr. Knapp made one of the greatest of original contributions to agricultural science in that he dis</w:t>
        <w:softHyphen/>
        <w:t>covered not simply a new agricultural truth, but a new way of disseminating all the vast treasury of truth which others had developed. Grant that in learning from him that the small farmer only heard what other men had been crying in the wilderness of ineffectuality while Dr. Knapp actually reached the ear and the heart of the man behind the plow. He actually carried the message to Garcia. If the agricultural principles he taught were not new it was new to think of going to the ignorant farmer and "demon</w:t>
        <w:softHyphen/>
        <w:t>strating" their practicability and potency before his very eyes. And so it is the glory of Dr. Knapp not that he added another dry principle to human knowledge but that for a great body of people, under his organization, all formerly dry agricultural principles became alive and potent as did the dry bones in Ezekiel's Valley when the spirit of the Lord brought bone to bone and clothed them with miraculous flesh and sinew.25</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Buttressing the qualities of leadership and inspiration just pre</w:t>
        <w:softHyphen/>
        <w:t>sented went an astonishing amount of enterprise and initiative com</w:t>
        <w:softHyphen/>
        <w:t>mon to the notable entrepreneurs of Knapp's epoch. Although rather surprising in a man who possessed, as his most devoted disciple has so well said, "in a rare degree ... the ability to idealize the material things and to spiritualize the commonplace ...,"26 they too played their share in Knapp's endeavors. These qualities had twice carried him from the classroom into the business world of action where they were trained and strengthened. They came immediately into evidence as the Farmers' Cooperative Demonstration work got under way. The swift organization of a scheme which covered the state with 7,000 demonstrations when three times the sum of money at Knapp's disposal only enabled Dr. Howard to set up fifteen "experiment" farms was a phenomenon as unknown in academic circles as it was unwelcome in bureaucratic ones. It was an understatement when Knapp wrote to Dr. Galloway in connection with a proposal to fight the weevil advanced hopefully by a professor of agriculture in a near-by college, "Dr. _____  is going to sail in on a plan. He fails to grasp the gist of our work which is to get out and hustle among the people." 27</w:t>
      </w:r>
    </w:p>
    <w:p>
      <w:pPr>
        <w:pStyle w:val="Normal"/>
        <w:ind w:left="0" w:right="0" w:firstLine="288"/>
        <w:rPr>
          <w:rFonts w:ascii="Arial" w:hAnsi="Arial" w:cs="Arial"/>
          <w:lang w:val="en-US" w:eastAsia="en-US"/>
        </w:rPr>
      </w:pPr>
      <w:r>
        <w:rPr>
          <w:rFonts w:cs="Arial" w:ascii="Arial" w:hAnsi="Arial"/>
          <w:lang w:val="en-US" w:eastAsia="en-US"/>
        </w:rPr>
        <w:t>Hustle he did, seventy years old or not. He traveled, spoke, in</w:t>
        <w:softHyphen/>
        <w:t>spected, wrote, conferred, corresponded and organized with an en</w:t>
        <w:softHyphen/>
        <w:t>ergy which to those whose interests appeared threatened may well have seemed ruthless. But it seems clear that if he had not done it no one else could have, and the staff work necessary to coordinate and direct the efforts of a steadily and rapidly increasing army of agents would have caused grave trouble and jeopardized the existence of the whole organization in a few years had not the ground work been prepared by a man with executive training and talent.</w:t>
      </w:r>
    </w:p>
    <w:p>
      <w:pPr>
        <w:pStyle w:val="Normal"/>
        <w:ind w:left="0" w:right="0" w:firstLine="288"/>
        <w:rPr>
          <w:rFonts w:ascii="Arial" w:hAnsi="Arial" w:cs="Arial"/>
          <w:lang w:val="en-US" w:eastAsia="en-US"/>
        </w:rPr>
      </w:pPr>
      <w:r>
        <w:rPr>
          <w:rFonts w:cs="Arial" w:ascii="Arial" w:hAnsi="Arial"/>
          <w:lang w:val="en-US" w:eastAsia="en-US"/>
        </w:rPr>
        <w:t>The third facet of Knapp's character which came into prominent use at this juncture was his ability to teach in homely, vivid phrases that stuck in the memory. It came from his hard-headed common sense, inherited from generations of pioneers and farmers and rein</w:t>
        <w:softHyphen/>
        <w:t>forced in his homespun family environment, from the example and teaching of Dr. Nott, and from his own long life in Iowa and Louisiana ever since. It was most in evidence in the view he took of the problem his agents faced in winning the farmers' confidence, and the sug</w:t>
        <w:softHyphen/>
        <w:t>gestions he made to them about that matter.</w:t>
      </w:r>
    </w:p>
    <w:p>
      <w:pPr>
        <w:pStyle w:val="Normal"/>
        <w:ind w:left="0" w:right="0" w:firstLine="288"/>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Sometimes farmers have peculiar views about agriculture. They farm by the moon. Never try to disillusion, them. Let them believe in farming by the moon or the stars, if they will faithfully try our methods. It does not pay to waste good breath on such matters. Avoid discussing politics or churches. Never put on airs. Be a plain man, with an abundance of good practical sense. Put your arguments in a sensible, practical way. Secure the village influence and induce the citizens to give active aid .28</w:t>
      </w:r>
    </w:p>
    <w:p>
      <w:pPr>
        <w:pStyle w:val="Normal"/>
        <w:ind w:left="540" w:right="0" w:firstLine="288"/>
        <w:rPr>
          <w:rFonts w:ascii="Arial" w:hAnsi="Arial" w:cs="Arial"/>
          <w:lang w:val="en-US" w:eastAsia="en-US"/>
        </w:rPr>
      </w:pPr>
      <w:r>
        <w:rPr>
          <w:rFonts w:cs="Arial" w:ascii="Arial" w:hAnsi="Arial"/>
          <w:lang w:val="en-US" w:eastAsia="en-US"/>
        </w:rPr>
        <w:t>It is a good policy to insist that a small demonstration be taken by the most noted dry goods box whittler in the village, if he does any farming; and if he has a garden, induce him to make a test on a few feet or rods square; if he succeeds, he is one of the best advertising mediums known, and will take more pains to show his success than ten business men.29</w:t>
      </w:r>
    </w:p>
    <w:p>
      <w:pPr>
        <w:pStyle w:val="Normal"/>
        <w:ind w:left="0" w:right="0" w:firstLine="288"/>
        <w:rPr>
          <w:rFonts w:ascii="Arial" w:hAnsi="Arial" w:cs="Arial"/>
          <w:lang w:val="en-US" w:eastAsia="en-US"/>
        </w:rPr>
      </w:pPr>
      <w:r>
        <w:rPr>
          <w:rFonts w:cs="Arial" w:ascii="Arial" w:hAnsi="Arial"/>
          <w:lang w:val="en-US" w:eastAsia="en-US"/>
        </w:rPr>
      </w:r>
    </w:p>
    <w:p>
      <w:pPr>
        <w:pStyle w:val="Normal"/>
        <w:ind w:left="0" w:right="0" w:firstLine="288"/>
        <w:rPr>
          <w:rFonts w:ascii="Arial" w:hAnsi="Arial" w:cs="Arial"/>
          <w:lang w:val="en-US" w:eastAsia="en-US"/>
        </w:rPr>
      </w:pPr>
      <w:r>
        <w:rPr>
          <w:rFonts w:cs="Arial" w:ascii="Arial" w:hAnsi="Arial"/>
          <w:lang w:val="en-US" w:eastAsia="en-US"/>
        </w:rPr>
        <w:t>When the demonstration work was carried to the Negroes he ad</w:t>
        <w:softHyphen/>
        <w:t>monished his agents to remember that, "In attempting to raise the condition of the colored man we frequently start too high up, and ... talk right over his head. When I talk to a negro citizen I never talk about the better civilization, but about a better chicken, a better pig, a white-washed house." 30</w:t>
      </w:r>
    </w:p>
    <w:p>
      <w:pPr>
        <w:pStyle w:val="Normal"/>
        <w:ind w:left="0" w:right="0" w:firstLine="288"/>
        <w:rPr>
          <w:rFonts w:ascii="Arial" w:hAnsi="Arial" w:cs="Arial"/>
          <w:lang w:val="en-US" w:eastAsia="en-US"/>
        </w:rPr>
      </w:pPr>
      <w:r>
        <w:rPr>
          <w:rFonts w:cs="Arial" w:ascii="Arial" w:hAnsi="Arial"/>
          <w:lang w:val="en-US" w:eastAsia="en-US"/>
        </w:rPr>
        <w:t>And when at last, the organization had been extended to provide corn clubs for boys and canning clubs for girls only one step further was needed-demonstrations in home economics for the farm wife and mother. The question of approach here was a ticklish one. Knapp cautioned his agents not to go to a farmer's house and tell him they had come to teach his wife to cook. The farmer would knock them down and be justified in doing so out of respect for his wife whether she was a good cook or not.31 But he had worked out his strategy carefully and unerringly 'for that problem. He coached one of his earliest women agents, "Through the tomato plant you will get into the home garden and by means of canning you will get into the farm</w:t>
        <w:softHyphen/>
        <w:t>er's kitchen; it will then depend upon your tact, judgment, common sense and devotion to the work as to what you may accomplish for the women and girls in the home." 32</w:t>
      </w:r>
    </w:p>
    <w:p>
      <w:pPr>
        <w:pStyle w:val="Normal"/>
        <w:ind w:left="0" w:right="0" w:firstLine="288"/>
        <w:rPr>
          <w:rFonts w:ascii="Arial" w:hAnsi="Arial" w:cs="Arial"/>
          <w:lang w:val="en-US" w:eastAsia="en-US"/>
        </w:rPr>
      </w:pPr>
      <w:r>
        <w:rPr>
          <w:rFonts w:cs="Arial" w:ascii="Arial" w:hAnsi="Arial"/>
          <w:lang w:val="en-US" w:eastAsia="en-US"/>
        </w:rPr>
        <w:t>It was qualities such as these that led one writer to refer to him as a combination of Socrates, Benjamin Franklin, and Horace Greeley.a3 Walter Hines Page called him a bucolic Benjamin Franklin." But a comparison that made history was the remark made in 1905 by Dr. David F. Houston, then President of the Texas Agricultural and Mechanic College, to Dr. Wallace Buttrick, Secretary of the General Education Board to which John D. Rockefeller had just begun his gifts of increasing millions to promote the cause of education. Dr. Buttrick, who had been patiently touring the continent in search of the man or the method that could render the greatest immediate help to education in the South, was all interest the moment Dr. Houston declared that, "There are two universities here in Texas, one is at Austin; the other is Dr. Knapp." 35 Dr. Buttrick arranged imme</w:t>
        <w:softHyphen/>
        <w:t>diately to make the acquaintance of Texas's other university.</w:t>
      </w:r>
    </w:p>
    <w:p>
      <w:pPr>
        <w:pStyle w:val="Normal"/>
        <w:tabs>
          <w:tab w:val="clear" w:pos="720"/>
          <w:tab w:val="left" w:pos="2232" w:leader="none"/>
        </w:tabs>
        <w:ind w:left="0" w:right="0" w:firstLine="288"/>
        <w:rPr>
          <w:rFonts w:ascii="Arial" w:hAnsi="Arial" w:cs="Arial"/>
          <w:iCs/>
          <w:lang w:val="en-US" w:eastAsia="en-US"/>
        </w:rPr>
      </w:pPr>
      <w:r>
        <w:rPr>
          <w:rFonts w:cs="Arial" w:ascii="Arial" w:hAnsi="Arial"/>
          <w:iCs/>
          <w:lang w:val="en-US" w:eastAsia="en-US"/>
        </w:rPr>
      </w:r>
    </w:p>
    <w:p>
      <w:pPr>
        <w:pStyle w:val="Normal"/>
        <w:tabs>
          <w:tab w:val="clear" w:pos="720"/>
          <w:tab w:val="left" w:pos="2232" w:leader="none"/>
        </w:tabs>
        <w:spacing w:before="108" w:after="0"/>
        <w:ind w:left="72" w:right="72" w:firstLine="72"/>
        <w:rPr>
          <w:rFonts w:ascii="Arial" w:hAnsi="Arial" w:cs="Arial"/>
          <w:iCs/>
          <w:lang w:val="en-US" w:eastAsia="en-US"/>
        </w:rPr>
      </w:pPr>
      <w:r>
        <w:rPr>
          <w:rFonts w:cs="Arial" w:ascii="Arial" w:hAnsi="Arial"/>
          <w:iCs/>
          <w:lang w:val="en-US" w:eastAsia="en-US"/>
        </w:rPr>
      </w:r>
    </w:p>
    <w:p>
      <w:pPr>
        <w:pStyle w:val="Normal"/>
        <w:tabs>
          <w:tab w:val="clear" w:pos="720"/>
          <w:tab w:val="left" w:pos="2232" w:leader="none"/>
        </w:tabs>
        <w:spacing w:before="108" w:after="0"/>
        <w:ind w:left="72" w:right="72" w:firstLine="72"/>
        <w:rPr>
          <w:iCs/>
          <w:lang w:val="en-US" w:eastAsia="en-US"/>
        </w:rPr>
      </w:pPr>
      <w:r>
        <w:rPr>
          <w:iCs/>
          <w:lang w:val="en-US" w:eastAsia="en-US"/>
        </w:rPr>
      </w:r>
    </w:p>
    <w:p>
      <w:pPr>
        <w:pStyle w:val="Normal"/>
        <w:tabs>
          <w:tab w:val="clear" w:pos="720"/>
          <w:tab w:val="left" w:pos="2232" w:leader="none"/>
        </w:tabs>
        <w:spacing w:before="108" w:after="0"/>
        <w:ind w:left="72" w:right="72" w:firstLine="72"/>
        <w:rPr>
          <w:iCs/>
          <w:lang w:val="en-US" w:eastAsia="en-US"/>
        </w:rPr>
      </w:pPr>
      <w:r>
        <w:rPr>
          <w:iCs/>
          <w:lang w:val="en-US" w:eastAsia="en-US"/>
        </w:rPr>
      </w:r>
    </w:p>
    <w:p>
      <w:pPr>
        <w:pStyle w:val="Normal"/>
        <w:tabs>
          <w:tab w:val="clear" w:pos="720"/>
          <w:tab w:val="left" w:pos="2232" w:leader="none"/>
        </w:tabs>
        <w:spacing w:before="108" w:after="0"/>
        <w:ind w:left="72" w:right="72" w:firstLine="72"/>
        <w:rPr>
          <w:iCs/>
          <w:lang w:val="en-US" w:eastAsia="en-US"/>
        </w:rPr>
      </w:pPr>
      <w:r>
        <w:rPr>
          <w:iCs/>
          <w:lang w:val="en-US" w:eastAsia="en-US"/>
        </w:rPr>
      </w:r>
    </w:p>
    <w:p>
      <w:pPr>
        <w:pStyle w:val="Normal"/>
        <w:tabs>
          <w:tab w:val="clear" w:pos="720"/>
          <w:tab w:val="left" w:pos="2232" w:leader="none"/>
        </w:tabs>
        <w:spacing w:before="108" w:after="0"/>
        <w:ind w:left="72" w:right="72" w:firstLine="72"/>
        <w:rPr>
          <w:iCs/>
          <w:lang w:val="en-US" w:eastAsia="en-US"/>
        </w:rPr>
      </w:pPr>
      <w:r>
        <w:rPr>
          <w:iCs/>
          <w:lang w:val="en-US" w:eastAsia="en-US"/>
        </w:rPr>
      </w:r>
    </w:p>
    <w:p>
      <w:pPr>
        <w:pStyle w:val="Normal"/>
        <w:ind w:left="0" w:right="0" w:firstLine="360"/>
        <w:rPr>
          <w:lang w:val="en-US" w:eastAsia="en-US"/>
        </w:rPr>
      </w:pPr>
      <w:r>
        <w:rPr>
          <w:lang w:val="en-US" w:eastAsia="en-US"/>
        </w:rPr>
        <w:t>1 Large Newspaper Clipping ledger; Letterpress book, volumes for 1904, 1905, 1906. These were consulted (1938) 4n Room 5438, South Building, Dept. of Agric.</w:t>
      </w:r>
    </w:p>
    <w:p>
      <w:pPr>
        <w:pStyle w:val="Normal"/>
        <w:ind w:left="0" w:right="0" w:firstLine="360"/>
        <w:rPr>
          <w:lang w:val="en-US" w:eastAsia="en-US"/>
        </w:rPr>
      </w:pPr>
      <w:r>
        <w:rPr>
          <w:lang w:val="en-US" w:eastAsia="en-US"/>
        </w:rPr>
        <w:t>2 Knapp, Announcement of Plans, Farmers' Cooperative Demonstration Work, Houston, Texas, Jan. 30, 1904.</w:t>
      </w:r>
    </w:p>
    <w:p>
      <w:pPr>
        <w:pStyle w:val="Normal"/>
        <w:ind w:left="0" w:right="0" w:firstLine="360"/>
        <w:rPr/>
      </w:pPr>
      <w:r>
        <w:rPr>
          <w:lang w:val="en-US" w:eastAsia="en-US"/>
        </w:rPr>
        <w:t xml:space="preserve">3 Estimated at "over 7,000" </w:t>
      </w:r>
      <w:r>
        <w:rPr>
          <w:b/>
          <w:lang w:val="en-US" w:eastAsia="en-US"/>
        </w:rPr>
        <w:t xml:space="preserve">in </w:t>
      </w:r>
      <w:r>
        <w:rPr>
          <w:lang w:val="en-US" w:eastAsia="en-US"/>
        </w:rPr>
        <w:t xml:space="preserve">Dept. of Agric., </w:t>
      </w:r>
      <w:r>
        <w:rPr>
          <w:i/>
          <w:lang w:val="en-US" w:eastAsia="en-US"/>
        </w:rPr>
        <w:t xml:space="preserve">Yearbook, 1904, p. </w:t>
      </w:r>
      <w:r>
        <w:rPr>
          <w:lang w:val="en-US" w:eastAsia="en-US"/>
        </w:rPr>
        <w:t>505.</w:t>
      </w:r>
    </w:p>
    <w:p>
      <w:pPr>
        <w:pStyle w:val="Normal"/>
        <w:ind w:left="0" w:right="0" w:firstLine="360"/>
        <w:rPr/>
      </w:pPr>
      <w:r>
        <w:rPr>
          <w:lang w:val="en-US" w:eastAsia="en-US"/>
        </w:rPr>
        <w:t xml:space="preserve">4 Articles by G. W. Orms, L. E. Perrin, W. D. Bentley, J. C. Barnett, </w:t>
      </w:r>
      <w:r>
        <w:rPr>
          <w:i/>
          <w:lang w:val="en-US" w:eastAsia="en-US"/>
        </w:rPr>
        <w:t xml:space="preserve">et al., </w:t>
      </w:r>
      <w:r>
        <w:rPr>
          <w:lang w:val="en-US" w:eastAsia="en-US"/>
        </w:rPr>
        <w:t xml:space="preserve">in Farmers' Cooperative Demonstration Work, </w:t>
      </w:r>
      <w:r>
        <w:rPr>
          <w:i/>
          <w:lang w:val="en-US" w:eastAsia="en-US"/>
        </w:rPr>
        <w:t xml:space="preserve">Silver Anniversary </w:t>
      </w:r>
      <w:r>
        <w:rPr>
          <w:lang w:val="en-US" w:eastAsia="en-US"/>
        </w:rPr>
        <w:t xml:space="preserve">(cited hereafter as </w:t>
      </w:r>
      <w:r>
        <w:rPr>
          <w:i/>
          <w:lang w:val="en-US" w:eastAsia="en-US"/>
        </w:rPr>
        <w:t>Silver Anniversary).</w:t>
      </w:r>
    </w:p>
    <w:p>
      <w:pPr>
        <w:pStyle w:val="Normal"/>
        <w:ind w:left="0" w:right="0" w:firstLine="360"/>
        <w:rPr/>
      </w:pPr>
      <w:r>
        <w:rPr>
          <w:lang w:val="en-US" w:eastAsia="en-US"/>
        </w:rPr>
        <w:t xml:space="preserve">5 Orms, </w:t>
      </w:r>
      <w:r>
        <w:rPr>
          <w:i/>
          <w:lang w:val="en-US" w:eastAsia="en-US"/>
        </w:rPr>
        <w:t xml:space="preserve">ibid., p. </w:t>
      </w:r>
      <w:r>
        <w:rPr>
          <w:lang w:val="en-US" w:eastAsia="en-US"/>
        </w:rPr>
        <w:t xml:space="preserve">68; Mercier, </w:t>
      </w:r>
      <w:r>
        <w:rPr>
          <w:i/>
          <w:lang w:val="en-US" w:eastAsia="en-US"/>
        </w:rPr>
        <w:t xml:space="preserve">ibid., p. </w:t>
      </w:r>
      <w:r>
        <w:rPr>
          <w:lang w:val="en-US" w:eastAsia="en-US"/>
        </w:rPr>
        <w:t>75.</w:t>
      </w:r>
    </w:p>
    <w:p>
      <w:pPr>
        <w:pStyle w:val="Normal"/>
        <w:ind w:left="0" w:right="0" w:firstLine="360"/>
        <w:rPr/>
      </w:pPr>
      <w:r>
        <w:rPr>
          <w:lang w:val="en-US" w:eastAsia="en-US"/>
        </w:rPr>
        <w:t xml:space="preserve">6 Knapp, </w:t>
      </w:r>
      <w:r>
        <w:rPr>
          <w:i/>
          <w:lang w:val="en-US" w:eastAsia="en-US"/>
        </w:rPr>
        <w:t xml:space="preserve">The Production of Cotton Under Boll Weevil Conditions </w:t>
      </w:r>
      <w:r>
        <w:rPr>
          <w:lang w:val="en-US" w:eastAsia="en-US"/>
        </w:rPr>
        <w:t>(Washing</w:t>
        <w:softHyphen/>
        <w:t>ton, D.C., 1910), p. 7.</w:t>
      </w:r>
    </w:p>
    <w:p>
      <w:pPr>
        <w:pStyle w:val="Normal"/>
        <w:ind w:left="0" w:right="0" w:firstLine="360"/>
        <w:rPr/>
      </w:pPr>
      <w:r>
        <w:rPr>
          <w:lang w:val="en-US" w:eastAsia="en-US"/>
        </w:rPr>
        <w:t xml:space="preserve">7 House Committee on Agriculture, </w:t>
      </w:r>
      <w:r>
        <w:rPr>
          <w:i/>
          <w:lang w:val="en-US" w:eastAsia="en-US"/>
        </w:rPr>
        <w:t xml:space="preserve">Hearings, </w:t>
      </w:r>
      <w:r>
        <w:rPr>
          <w:lang w:val="en-US" w:eastAsia="en-US"/>
        </w:rPr>
        <w:t xml:space="preserve">59th Cong., lst Sess., Jan. 24, 1906, p. 246. </w:t>
      </w:r>
    </w:p>
    <w:p>
      <w:pPr>
        <w:pStyle w:val="Normal"/>
        <w:ind w:left="0" w:right="0" w:firstLine="360"/>
        <w:rPr/>
      </w:pPr>
      <w:r>
        <w:rPr>
          <w:i/>
          <w:lang w:val="en-US" w:eastAsia="en-US"/>
        </w:rPr>
        <w:t xml:space="preserve">8 lbid., </w:t>
      </w:r>
      <w:r>
        <w:rPr>
          <w:lang w:val="en-US" w:eastAsia="en-US"/>
        </w:rPr>
        <w:t>60th Cong., lst Sess., Jan. 22, 1908, p. 195.</w:t>
      </w:r>
    </w:p>
    <w:p>
      <w:pPr>
        <w:pStyle w:val="Normal"/>
        <w:ind w:left="0" w:right="0" w:firstLine="360"/>
        <w:rPr/>
      </w:pPr>
      <w:r>
        <w:rPr>
          <w:lang w:val="en-US" w:eastAsia="en-US"/>
        </w:rPr>
        <w:t xml:space="preserve">9 Senate Committee on Agriculture and Forestry, </w:t>
      </w:r>
      <w:r>
        <w:rPr>
          <w:i/>
          <w:lang w:val="en-US" w:eastAsia="en-US"/>
        </w:rPr>
        <w:t xml:space="preserve">Hearings, </w:t>
      </w:r>
      <w:r>
        <w:rPr>
          <w:lang w:val="en-US" w:eastAsia="en-US"/>
        </w:rPr>
        <w:t>61st Cong., 2d Sess., Feb. 23, 1910, pp. 9-10.</w:t>
      </w:r>
    </w:p>
    <w:p>
      <w:pPr>
        <w:pStyle w:val="Normal"/>
        <w:ind w:left="0" w:right="0" w:firstLine="360"/>
        <w:rPr/>
      </w:pPr>
      <w:r>
        <w:rPr>
          <w:lang w:val="en-US" w:eastAsia="en-US"/>
        </w:rPr>
        <w:t xml:space="preserve">10 House Committee on Agriculture, </w:t>
      </w:r>
      <w:r>
        <w:rPr>
          <w:i/>
          <w:lang w:val="en-US" w:eastAsia="en-US"/>
        </w:rPr>
        <w:t xml:space="preserve">Hearings, </w:t>
      </w:r>
      <w:r>
        <w:rPr>
          <w:lang w:val="en-US" w:eastAsia="en-US"/>
        </w:rPr>
        <w:t>60th Cong., lst Sess., Jan. 17, 1908, p. 104.</w:t>
      </w:r>
    </w:p>
    <w:p>
      <w:pPr>
        <w:pStyle w:val="Normal"/>
        <w:ind w:left="0" w:right="0" w:firstLine="360"/>
        <w:rPr>
          <w:i/>
          <w:i/>
          <w:lang w:val="en-US" w:eastAsia="en-US"/>
        </w:rPr>
      </w:pPr>
      <w:r>
        <w:rPr>
          <w:i/>
          <w:lang w:val="en-US" w:eastAsia="en-US"/>
        </w:rPr>
        <w:t>11 bid., p. 11.</w:t>
      </w:r>
    </w:p>
    <w:p>
      <w:pPr>
        <w:pStyle w:val="Normal"/>
        <w:ind w:left="0" w:right="0" w:firstLine="360"/>
        <w:rPr/>
      </w:pPr>
      <w:r>
        <w:rPr>
          <w:lang w:val="en-US" w:eastAsia="en-US"/>
        </w:rPr>
        <w:t xml:space="preserve">12 J. A. Barnett, in </w:t>
      </w:r>
      <w:r>
        <w:rPr>
          <w:i/>
          <w:lang w:val="en-US" w:eastAsia="en-US"/>
        </w:rPr>
        <w:t>Silver Anniversary, p. 92.</w:t>
      </w:r>
    </w:p>
    <w:p>
      <w:pPr>
        <w:pStyle w:val="Normal"/>
        <w:ind w:left="0" w:right="0" w:firstLine="360"/>
        <w:rPr/>
      </w:pPr>
      <w:r>
        <w:rPr>
          <w:lang w:val="en-US" w:eastAsia="en-US"/>
        </w:rPr>
        <w:t xml:space="preserve">13 Tom Marks, "Early Days of Extension Work" (unpublished manuscript, Dept. of Agric.), </w:t>
      </w:r>
      <w:r>
        <w:rPr>
          <w:i/>
          <w:lang w:val="en-US" w:eastAsia="en-US"/>
        </w:rPr>
        <w:t>p. 8.</w:t>
      </w:r>
    </w:p>
    <w:p>
      <w:pPr>
        <w:pStyle w:val="Normal"/>
        <w:ind w:left="0" w:right="0" w:firstLine="360"/>
        <w:rPr/>
      </w:pPr>
      <w:r>
        <w:rPr>
          <w:lang w:val="en-US" w:eastAsia="en-US"/>
        </w:rPr>
        <w:t xml:space="preserve">14 L. E. Perrin, in </w:t>
      </w:r>
      <w:r>
        <w:rPr>
          <w:i/>
          <w:lang w:val="en-US" w:eastAsia="en-US"/>
        </w:rPr>
        <w:t>Silver Anniversary, p. 78.</w:t>
      </w:r>
    </w:p>
    <w:p>
      <w:pPr>
        <w:pStyle w:val="Normal"/>
        <w:ind w:left="0" w:right="0" w:firstLine="360"/>
        <w:rPr/>
      </w:pPr>
      <w:r>
        <w:rPr>
          <w:lang w:val="en-US" w:eastAsia="en-US"/>
        </w:rPr>
        <w:t xml:space="preserve">15 Dept. of Agric., </w:t>
      </w:r>
      <w:r>
        <w:rPr>
          <w:i/>
          <w:lang w:val="en-US" w:eastAsia="en-US"/>
        </w:rPr>
        <w:t>Yearbook, 1904, p. 506.</w:t>
      </w:r>
    </w:p>
    <w:p>
      <w:pPr>
        <w:pStyle w:val="Normal"/>
        <w:ind w:left="0" w:right="0" w:firstLine="360"/>
        <w:rPr/>
      </w:pPr>
      <w:r>
        <w:rPr>
          <w:lang w:val="en-US" w:eastAsia="en-US"/>
        </w:rPr>
        <w:t xml:space="preserve">16 Appointments list, Pieters to Galloway, Feb. </w:t>
      </w:r>
      <w:r>
        <w:rPr>
          <w:i/>
          <w:lang w:val="en-US" w:eastAsia="en-US"/>
        </w:rPr>
        <w:t>23, 1904.</w:t>
      </w:r>
    </w:p>
    <w:p>
      <w:pPr>
        <w:pStyle w:val="Normal"/>
        <w:ind w:left="0" w:right="0" w:firstLine="360"/>
        <w:rPr/>
      </w:pPr>
      <w:r>
        <w:rPr>
          <w:lang w:val="en-US" w:eastAsia="en-US"/>
        </w:rPr>
        <w:t xml:space="preserve">17 W. D. Bentley, in </w:t>
      </w:r>
      <w:r>
        <w:rPr>
          <w:i/>
          <w:lang w:val="en-US" w:eastAsia="en-US"/>
        </w:rPr>
        <w:t>Silver Anniversary, pp. 87-89.</w:t>
      </w:r>
    </w:p>
    <w:p>
      <w:pPr>
        <w:pStyle w:val="Normal"/>
        <w:ind w:left="0" w:right="0" w:firstLine="360"/>
        <w:rPr/>
      </w:pPr>
      <w:r>
        <w:rPr>
          <w:lang w:val="en-US" w:eastAsia="en-US"/>
        </w:rPr>
        <w:t xml:space="preserve">18 A. C. True, </w:t>
      </w:r>
      <w:r>
        <w:rPr>
          <w:i/>
          <w:lang w:val="en-US" w:eastAsia="en-US"/>
        </w:rPr>
        <w:t>Agricultural Extension, pp. 72-73.</w:t>
      </w:r>
    </w:p>
    <w:p>
      <w:pPr>
        <w:pStyle w:val="Normal"/>
        <w:ind w:left="0" w:right="0" w:firstLine="360"/>
        <w:rPr/>
      </w:pPr>
      <w:r>
        <w:rPr>
          <w:lang w:val="en-US" w:eastAsia="en-US"/>
        </w:rPr>
        <w:t xml:space="preserve">19 See C. W. Dabney, </w:t>
      </w:r>
      <w:r>
        <w:rPr>
          <w:i/>
          <w:lang w:val="en-US" w:eastAsia="en-US"/>
        </w:rPr>
        <w:t xml:space="preserve">Universal Education in the South (2 </w:t>
      </w:r>
      <w:r>
        <w:rPr>
          <w:lang w:val="en-US" w:eastAsia="en-US"/>
        </w:rPr>
        <w:t xml:space="preserve">vols., Chapel Hill, N.C., </w:t>
      </w:r>
      <w:r>
        <w:rPr>
          <w:i/>
          <w:lang w:val="en-US" w:eastAsia="en-US"/>
        </w:rPr>
        <w:t>1936), I, 1-20.</w:t>
      </w:r>
    </w:p>
    <w:p>
      <w:pPr>
        <w:pStyle w:val="Normal"/>
        <w:ind w:left="0" w:right="0" w:firstLine="360"/>
        <w:rPr/>
      </w:pPr>
      <w:r>
        <w:rPr>
          <w:lang w:val="en-US" w:eastAsia="en-US"/>
        </w:rPr>
        <w:t xml:space="preserve">20 Knapp, </w:t>
      </w:r>
      <w:r>
        <w:rPr>
          <w:i/>
          <w:lang w:val="en-US" w:eastAsia="en-US"/>
        </w:rPr>
        <w:t xml:space="preserve">Improved Conditions for the Southern Farmer </w:t>
      </w:r>
      <w:r>
        <w:rPr>
          <w:lang w:val="en-US" w:eastAsia="en-US"/>
        </w:rPr>
        <w:t xml:space="preserve">(Pinehurst, N.C., </w:t>
      </w:r>
      <w:r>
        <w:rPr>
          <w:i/>
          <w:lang w:val="en-US" w:eastAsia="en-US"/>
        </w:rPr>
        <w:t>1907), p. 6.</w:t>
      </w:r>
    </w:p>
    <w:p>
      <w:pPr>
        <w:pStyle w:val="Normal"/>
        <w:ind w:left="0" w:right="0" w:firstLine="360"/>
        <w:rPr/>
      </w:pPr>
      <w:r>
        <w:rPr>
          <w:lang w:val="en-US" w:eastAsia="en-US"/>
        </w:rPr>
        <w:t>21 W. F. Proctor, "Origin and Early Development of the Agricultural Demon</w:t>
        <w:softHyphen/>
        <w:t xml:space="preserve">stration Work," in </w:t>
      </w:r>
      <w:r>
        <w:rPr>
          <w:i/>
          <w:lang w:val="en-US" w:eastAsia="en-US"/>
        </w:rPr>
        <w:t xml:space="preserve">Senate Document No. 537, </w:t>
      </w:r>
      <w:r>
        <w:rPr>
          <w:lang w:val="en-US" w:eastAsia="en-US"/>
        </w:rPr>
        <w:t xml:space="preserve">63d Cong., 2d Sess., 1914, p, 12. </w:t>
      </w:r>
    </w:p>
    <w:p>
      <w:pPr>
        <w:pStyle w:val="Normal"/>
        <w:ind w:left="0" w:right="0" w:firstLine="360"/>
        <w:rPr/>
      </w:pPr>
      <w:r>
        <w:rPr>
          <w:lang w:val="en-US" w:eastAsia="en-US"/>
        </w:rPr>
        <w:t xml:space="preserve">22 W. D. Bentley, in </w:t>
      </w:r>
      <w:r>
        <w:rPr>
          <w:i/>
          <w:lang w:val="en-US" w:eastAsia="en-US"/>
        </w:rPr>
        <w:t>Silver Anniversary, p. 88.</w:t>
      </w:r>
    </w:p>
    <w:p>
      <w:pPr>
        <w:pStyle w:val="Normal"/>
        <w:ind w:left="0" w:right="0" w:firstLine="360"/>
        <w:rPr/>
      </w:pPr>
      <w:r>
        <w:rPr>
          <w:lang w:val="en-US" w:eastAsia="en-US"/>
        </w:rPr>
        <w:t xml:space="preserve">23 W. B. Mercier, in </w:t>
      </w:r>
      <w:r>
        <w:rPr>
          <w:i/>
          <w:lang w:val="en-US" w:eastAsia="en-US"/>
        </w:rPr>
        <w:t xml:space="preserve">ibid., p. </w:t>
      </w:r>
      <w:r>
        <w:rPr>
          <w:lang w:val="en-US" w:eastAsia="en-US"/>
        </w:rPr>
        <w:t>74.</w:t>
      </w:r>
    </w:p>
    <w:p>
      <w:pPr>
        <w:pStyle w:val="Normal"/>
        <w:ind w:left="0" w:right="0" w:firstLine="288"/>
        <w:rPr/>
      </w:pPr>
      <w:r>
        <w:rPr>
          <w:lang w:val="en-US" w:eastAsia="en-US"/>
        </w:rPr>
        <w:t xml:space="preserve">24 Personal statement to the author, June 2, 1939, New York City. Statements with similar emphases were made by Dr. Albert Shaw, editor of the </w:t>
      </w:r>
      <w:r>
        <w:rPr>
          <w:i/>
          <w:lang w:val="en-US" w:eastAsia="en-US"/>
        </w:rPr>
        <w:t xml:space="preserve">American Review of Reviews, </w:t>
      </w:r>
      <w:r>
        <w:rPr>
          <w:lang w:val="en-US" w:eastAsia="en-US"/>
        </w:rPr>
        <w:t>trustee of the General Education Board, 1902-1929, and of the Southern Education Board, and in frequent and intimate contact with Knapp  in Washington; by Dr. Thomas Jesse Jones, director of the Phelps Stokes Fund, whose acquaintance with Dr. Knapp had begun at Hampton Institute; by Mr. Jackson Davis, General Field Agent for the General Education Board; by David F. Houston, who saw Knapp start in Texas and who presided as Secretary of Agriculture over the inauguration of the Demonstration work as the Extension Service authorized by the Smith-Lever Act in 1914.</w:t>
      </w:r>
    </w:p>
    <w:p>
      <w:pPr>
        <w:pStyle w:val="Normal"/>
        <w:ind w:left="0" w:right="0" w:firstLine="360"/>
        <w:rPr/>
      </w:pPr>
      <w:r>
        <w:rPr>
          <w:lang w:val="en-US" w:eastAsia="en-US"/>
        </w:rPr>
        <w:t xml:space="preserve">25 Clarence Poe, in </w:t>
      </w:r>
      <w:r>
        <w:rPr>
          <w:i/>
          <w:lang w:val="en-US" w:eastAsia="en-US"/>
        </w:rPr>
        <w:t xml:space="preserve">Senate Document No. 537, </w:t>
      </w:r>
      <w:r>
        <w:rPr>
          <w:lang w:val="en-US" w:eastAsia="en-US"/>
        </w:rPr>
        <w:t>63d Cong., 2d Sess:, 1914, p. 14.</w:t>
      </w:r>
    </w:p>
    <w:p>
      <w:pPr>
        <w:pStyle w:val="Normal"/>
        <w:ind w:left="0" w:right="0" w:firstLine="360"/>
        <w:rPr/>
      </w:pPr>
      <w:r>
        <w:rPr>
          <w:i/>
          <w:lang w:val="en-US" w:eastAsia="en-US"/>
        </w:rPr>
        <w:t xml:space="preserve">26 </w:t>
      </w:r>
      <w:r>
        <w:rPr>
          <w:lang w:val="en-US" w:eastAsia="en-US"/>
        </w:rPr>
        <w:t xml:space="preserve">O. B. Martin, </w:t>
      </w:r>
      <w:r>
        <w:rPr>
          <w:i/>
          <w:lang w:val="en-US" w:eastAsia="en-US"/>
        </w:rPr>
        <w:t xml:space="preserve">The Demonstration Work </w:t>
      </w:r>
      <w:r>
        <w:rPr>
          <w:lang w:val="en-US" w:eastAsia="en-US"/>
        </w:rPr>
        <w:t xml:space="preserve">(Boston, </w:t>
      </w:r>
      <w:r>
        <w:rPr>
          <w:i/>
          <w:lang w:val="en-US" w:eastAsia="en-US"/>
        </w:rPr>
        <w:t xml:space="preserve">1921), </w:t>
      </w:r>
      <w:r>
        <w:rPr>
          <w:lang w:val="en-US" w:eastAsia="en-US"/>
        </w:rPr>
        <w:t>Preface.</w:t>
      </w:r>
    </w:p>
    <w:p>
      <w:pPr>
        <w:pStyle w:val="Normal"/>
        <w:ind w:left="0" w:right="0" w:firstLine="360"/>
        <w:rPr/>
      </w:pPr>
      <w:r>
        <w:rPr>
          <w:lang w:val="en-US" w:eastAsia="en-US"/>
        </w:rPr>
        <w:t xml:space="preserve">27 Knapp </w:t>
      </w:r>
      <w:r>
        <w:rPr>
          <w:i/>
          <w:lang w:val="en-US" w:eastAsia="en-US"/>
        </w:rPr>
        <w:t xml:space="preserve">to </w:t>
      </w:r>
      <w:r>
        <w:rPr>
          <w:lang w:val="en-US" w:eastAsia="en-US"/>
        </w:rPr>
        <w:t xml:space="preserve">Galloway, Dec. </w:t>
      </w:r>
      <w:r>
        <w:rPr>
          <w:i/>
          <w:lang w:val="en-US" w:eastAsia="en-US"/>
        </w:rPr>
        <w:t>6, 1904.</w:t>
      </w:r>
    </w:p>
    <w:p>
      <w:pPr>
        <w:pStyle w:val="Normal"/>
        <w:ind w:left="0" w:right="0" w:firstLine="360"/>
        <w:rPr/>
      </w:pPr>
      <w:r>
        <w:rPr>
          <w:lang w:val="en-US" w:eastAsia="en-US"/>
        </w:rPr>
        <w:t xml:space="preserve">28 Knapp, "Farmers' Cooperative Demonstration Work and Its Results," </w:t>
      </w:r>
      <w:r>
        <w:rPr>
          <w:i/>
          <w:lang w:val="en-US" w:eastAsia="en-US"/>
        </w:rPr>
        <w:t>p. 9.</w:t>
      </w:r>
    </w:p>
    <w:p>
      <w:pPr>
        <w:pStyle w:val="Normal"/>
        <w:ind w:left="0" w:right="0" w:firstLine="360"/>
        <w:rPr/>
      </w:pPr>
      <w:r>
        <w:rPr>
          <w:lang w:val="en-US" w:eastAsia="en-US"/>
        </w:rPr>
        <w:t xml:space="preserve">29 </w:t>
      </w:r>
      <w:r>
        <w:rPr>
          <w:i/>
          <w:lang w:val="en-US" w:eastAsia="en-US"/>
        </w:rPr>
        <w:t>Ibid., p. 8.</w:t>
      </w:r>
    </w:p>
    <w:p>
      <w:pPr>
        <w:pStyle w:val="Normal"/>
        <w:ind w:left="0" w:right="0" w:firstLine="360"/>
        <w:rPr/>
      </w:pPr>
      <w:r>
        <w:rPr>
          <w:i/>
          <w:lang w:val="en-US" w:eastAsia="en-US"/>
        </w:rPr>
        <w:t xml:space="preserve">30 The Mission of the Cooperative Demonstration Work in the South </w:t>
      </w:r>
      <w:r>
        <w:rPr>
          <w:lang w:val="en-US" w:eastAsia="en-US"/>
        </w:rPr>
        <w:t>(Wash</w:t>
        <w:softHyphen/>
        <w:t xml:space="preserve">ington, D.C., </w:t>
      </w:r>
      <w:r>
        <w:rPr>
          <w:i/>
          <w:lang w:val="en-US" w:eastAsia="en-US"/>
        </w:rPr>
        <w:t>1910), p. 4.</w:t>
      </w:r>
    </w:p>
    <w:p>
      <w:pPr>
        <w:pStyle w:val="Normal"/>
        <w:ind w:left="0" w:right="0" w:firstLine="360"/>
        <w:rPr/>
      </w:pPr>
      <w:r>
        <w:rPr>
          <w:lang w:val="en-US" w:eastAsia="en-US"/>
        </w:rPr>
        <w:t xml:space="preserve">31 Martin, </w:t>
      </w:r>
      <w:r>
        <w:rPr>
          <w:i/>
          <w:lang w:val="en-US" w:eastAsia="en-US"/>
        </w:rPr>
        <w:t>The Demonstration Work, p. 61.</w:t>
      </w:r>
    </w:p>
    <w:p>
      <w:pPr>
        <w:pStyle w:val="Normal"/>
        <w:ind w:left="0" w:right="0" w:firstLine="360"/>
        <w:rPr>
          <w:i/>
          <w:i/>
          <w:lang w:val="en-US" w:eastAsia="en-US"/>
        </w:rPr>
      </w:pPr>
      <w:r>
        <w:rPr>
          <w:i/>
          <w:lang w:val="en-US" w:eastAsia="en-US"/>
        </w:rPr>
        <w:t>32lbid., p. 193.</w:t>
      </w:r>
    </w:p>
    <w:p>
      <w:pPr>
        <w:pStyle w:val="Normal"/>
        <w:tabs>
          <w:tab w:val="clear" w:pos="720"/>
          <w:tab w:val="left" w:pos="2232" w:leader="none"/>
        </w:tabs>
        <w:ind w:left="0" w:right="0" w:firstLine="360"/>
        <w:rPr/>
      </w:pPr>
      <w:r>
        <w:rPr>
          <w:lang w:val="en-US" w:eastAsia="en-US"/>
        </w:rPr>
        <w:t xml:space="preserve">33 St. Clair McKelway, quoted by C. H. Brough, in </w:t>
      </w:r>
      <w:r>
        <w:rPr>
          <w:i/>
          <w:lang w:val="en-US" w:eastAsia="en-US"/>
        </w:rPr>
        <w:t xml:space="preserve">Silver Anniversary, p. 54. </w:t>
      </w:r>
      <w:r>
        <w:rPr>
          <w:lang w:val="en-US" w:eastAsia="en-US"/>
        </w:rPr>
        <w:t xml:space="preserve">34 Burton J. Hendrick, </w:t>
      </w:r>
      <w:r>
        <w:rPr>
          <w:i/>
          <w:lang w:val="en-US" w:eastAsia="en-US"/>
        </w:rPr>
        <w:t xml:space="preserve">Life and Letters of Walter H. Page (2 vols., </w:t>
      </w:r>
      <w:r>
        <w:rPr>
          <w:lang w:val="en-US" w:eastAsia="en-US"/>
        </w:rPr>
        <w:t xml:space="preserve">Garden City, N.Y., </w:t>
      </w:r>
      <w:r>
        <w:rPr>
          <w:i/>
          <w:lang w:val="en-US" w:eastAsia="en-US"/>
        </w:rPr>
        <w:t>1922), I, 95.</w:t>
        <w:tab/>
      </w:r>
      <w:r>
        <w:rPr>
          <w:lang w:val="en-US" w:eastAsia="en-US"/>
        </w:rPr>
        <w:t xml:space="preserve">35 J. Davis, in </w:t>
      </w:r>
      <w:r>
        <w:rPr>
          <w:i/>
          <w:lang w:val="en-US" w:eastAsia="en-US"/>
        </w:rPr>
        <w:t>Silver Anniversary, p. 41.</w:t>
      </w:r>
    </w:p>
    <w:p>
      <w:pPr>
        <w:pStyle w:val="Normal"/>
        <w:tabs>
          <w:tab w:val="clear" w:pos="720"/>
          <w:tab w:val="left" w:pos="2232" w:leader="none"/>
        </w:tabs>
        <w:spacing w:before="108" w:after="0"/>
        <w:ind w:left="72" w:right="72" w:firstLine="72"/>
        <w:rPr>
          <w:i/>
          <w:i/>
          <w:iCs/>
          <w:lang w:val="en-US" w:eastAsia="en-US"/>
        </w:rPr>
      </w:pPr>
      <w:r>
        <w:rPr>
          <w:i/>
          <w:i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0" w:firstLine="288"/>
      <w:outlineLvl w:val="0"/>
    </w:pPr>
    <w:rPr>
      <w:b/>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8"/>
    </w:pPr>
    <w:rPr/>
  </w:style>
  <w:style w:type="paragraph" w:styleId="BodyTextIndent2">
    <w:name w:val="Body Text Indent 2"/>
    <w:basedOn w:val="Normal"/>
    <w:qFormat/>
    <w:pPr>
      <w:ind w:left="450" w:right="0" w:hanging="0"/>
    </w:pPr>
    <w:rPr/>
  </w:style>
  <w:style w:type="paragraph" w:styleId="BodyTextIndent3">
    <w:name w:val="Body Text Indent 3"/>
    <w:basedOn w:val="Normal"/>
    <w:qFormat/>
    <w:pPr>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36:00Z</dcterms:created>
  <dc:creator/>
  <dc:description/>
  <dc:language>en-US</dc:language>
  <cp:lastModifiedBy>Roger Knapp</cp:lastModifiedBy>
  <dcterms:modified xsi:type="dcterms:W3CDTF">2005-11-18T16:57:00Z</dcterms:modified>
  <cp:revision>5</cp:revision>
  <dc:subject/>
  <dc:title>Chapter 10.doc</dc:title>
</cp:coreProperties>
</file>