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rPr>
          <w:rFonts w:ascii="Arial" w:hAnsi="Arial" w:cs="Arial"/>
          <w:lang w:val="en-US" w:eastAsia="en-US"/>
        </w:rPr>
      </w:pPr>
      <w:r>
        <w:rPr>
          <w:rFonts w:cs="Arial" w:ascii="Arial" w:hAnsi="Arial"/>
          <w:lang w:val="en-US" w:eastAsia="en-US"/>
        </w:rPr>
        <w:t>XII: THE PASSAGE OF THE SMITH</w:t>
        <w:softHyphen/>
        <w:t xml:space="preserve"> LEVER ACT</w:t>
      </w:r>
    </w:p>
    <w:p>
      <w:pPr>
        <w:pStyle w:val="Normal"/>
        <w:ind w:left="0" w:right="0" w:firstLine="288"/>
        <w:rPr>
          <w:rFonts w:ascii="Arial" w:hAnsi="Arial" w:cs="Arial"/>
          <w:lang w:val="en-US" w:eastAsia="en-US"/>
        </w:rPr>
      </w:pPr>
      <w:r>
        <w:rPr>
          <w:rFonts w:cs="Arial" w:ascii="Arial" w:hAnsi="Arial"/>
          <w:lang w:val="en-US" w:eastAsia="en-US"/>
        </w:rPr>
        <w:t>The Institutionalization of an Individual</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T WAS the ubiquitous Theodore Roosevelt who was first to give im</w:t>
        <w:softHyphen/>
        <w:t>petus to the idea that it would be a good thing to extend Knapp's demonstration work to farmers everywhere throughout the nation. In an address delivered in May, 1907, to the presidents, deans, and principal professors of all the land-grant colleges, who had assembled at Lansing, Michigan, to observe a semicentennial celebration of the founding of the agricultural colleges in the United States, the President told his audience that "the kind of teaching carried on in Texas, Louisiana, and Arkansas by Dr. Knapp has been phe</w:t>
        <w:softHyphen/>
        <w:t>nomenal in its value."</w:t>
      </w:r>
    </w:p>
    <w:p>
      <w:pPr>
        <w:pStyle w:val="Normal"/>
        <w:ind w:left="0" w:right="0" w:firstLine="288"/>
        <w:rPr>
          <w:rFonts w:ascii="Arial" w:hAnsi="Arial" w:cs="Arial"/>
          <w:lang w:val="en-US" w:eastAsia="en-US"/>
        </w:rPr>
      </w:pPr>
      <w:r>
        <w:rPr>
          <w:rFonts w:cs="Arial" w:ascii="Arial" w:hAnsi="Arial"/>
          <w:lang w:val="en-US" w:eastAsia="en-US"/>
        </w:rPr>
        <w:t>He admonished the educators before him that</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there is no greater agricultural problem than that of delivering to the farmer the large body of agricultural knowledge which has been accumu</w:t>
        <w:softHyphen/>
        <w:t>lated by the National and State Governments, and by the agricultural col</w:t>
        <w:softHyphen/>
        <w:t>leges and schools. Nowhere has the Government worked to better advantage than in the South, where . . in many places the boll weevil became a blessing in disguise.</w:t>
        <w:tab/>
        <w:t>It is needless to say that every such successful effort to organize the farmer gives a great stimulus to the admirable edu</w:t>
        <w:softHyphen/>
        <w:t>cational work which is being done . . to prepare young people for an agricultural life. . . Education [he concluded] should not confine itself to books.” 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nasmuch as Roosevelt's range of curiosity, information, and ac</w:t>
        <w:softHyphen/>
        <w:t>tivity was enormous, it is not surprising that he was so quickly ac</w:t>
        <w:softHyphen/>
        <w:t>quainted with Knapp's work with the farmer. The President had, however, in this instance, a series of special contacts with the Demon</w:t>
        <w:softHyphen/>
        <w:t>stration Work over and beyond those acquired from his omnivorous reading, prolific correspondence, and ever-expanding personal ac</w:t>
        <w:softHyphen/>
        <w:t>quaintanceships.</w:t>
      </w:r>
    </w:p>
    <w:p>
      <w:pPr>
        <w:pStyle w:val="Normal"/>
        <w:ind w:left="0" w:right="0" w:firstLine="288"/>
        <w:rPr>
          <w:rFonts w:ascii="Arial" w:hAnsi="Arial" w:cs="Arial"/>
          <w:lang w:val="en-US" w:eastAsia="en-US"/>
        </w:rPr>
      </w:pPr>
      <w:r>
        <w:rPr>
          <w:rFonts w:cs="Arial" w:ascii="Arial" w:hAnsi="Arial"/>
          <w:lang w:val="en-US" w:eastAsia="en-US"/>
        </w:rPr>
        <w:t>The first had come through Secretary Wilson, who had relayed to Dr. Knapp in 1902 a request to prepare a confidential report on the state of affairs "agitating our friends, the Hawaiians," for the Presi</w:t>
        <w:softHyphen/>
        <w:t>dent, while Knapp was returning from his second exploration to the Orient. 2 Some two years after this, Knapp wrote the President recom</w:t>
        <w:softHyphen/>
        <w:t>mending Professor Willet M. Hays, a former pupil at Iowa Agricul</w:t>
        <w:softHyphen/>
        <w:t>tural College, for the post to which he was soon appointed-Assistant Secretary of Agriculture. 3 Secretary Wilson, later on, aware of the President's keen interest in the farmer, made a practice of sending directly to the Executive Mansion informal transcripts of Knapp's agents' personal experiences relating to their work.4</w:t>
      </w:r>
    </w:p>
    <w:p>
      <w:pPr>
        <w:pStyle w:val="Normal"/>
        <w:ind w:left="0" w:right="0" w:firstLine="288"/>
        <w:rPr/>
      </w:pPr>
      <w:r>
        <w:rPr>
          <w:rFonts w:cs="Arial" w:ascii="Arial" w:hAnsi="Arial"/>
          <w:lang w:val="en-US" w:eastAsia="en-US"/>
        </w:rPr>
        <w:t>In January, 1903, Roosevelt had signed the Congressional Act that incorporated the General Educational Board. A charter member of the Board was an "old friend, Albert Shaw of the Review of Re</w:t>
        <w:softHyphen/>
        <w:t xml:space="preserve">views," 5 who kept the President informed of the Board's plans, and soon became himself closely acquainted with Knapp. But it was through another line of connection with the General Education Board that President Roosevelt obtained the suggestion for the theme of his speech to the land-grant college association and was later led to go further. Sir Horace Plunkett, the Irish agrarian reformer and friend of the President, had made the acquaintance of Knapp late in 1906  </w:t>
      </w:r>
      <w:r>
        <w:rPr>
          <w:rFonts w:cs="Arial" w:ascii="Arial" w:hAnsi="Arial"/>
          <w:i/>
          <w:lang w:val="en-US" w:eastAsia="en-US"/>
        </w:rPr>
        <w:t>6</w:t>
      </w:r>
      <w:r>
        <w:rPr>
          <w:rFonts w:cs="Arial" w:ascii="Arial" w:hAnsi="Arial"/>
          <w:lang w:val="en-US" w:eastAsia="en-US"/>
        </w:rPr>
        <w:t xml:space="preserve"> through Dr. H. B. Frissell, Principal of Hampton Institute and another trustee of the General Education Board. It was Plunkett who brought the question of making a national issue of rural im</w:t>
        <w:softHyphen/>
        <w:t>provement to Roosevelt's attention. 7</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In the spring of 1908, at my request, Plunkett conferred on the subject [of the improvement of farm life] with Garfield and Pinchot, and the latter suggested to him the appointment of a Commission on Country  Life as a means for directing the attention of the Nation to the problems of the farm. . . . After long  discussion a plan for a Country Life Com</w:t>
        <w:softHyphen/>
        <w:t>mission was laid before me and approved.” 8</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Commission was appointed in August, 1908, and rendered its report in January, 1909.</w:t>
      </w:r>
    </w:p>
    <w:p>
      <w:pPr>
        <w:pStyle w:val="BodyTextIndent3"/>
        <w:rPr>
          <w:rFonts w:ascii="Arial" w:hAnsi="Arial" w:cs="Arial"/>
        </w:rPr>
      </w:pPr>
      <w:r>
        <w:rPr>
          <w:rFonts w:cs="Arial" w:ascii="Arial" w:hAnsi="Arial"/>
        </w:rPr>
        <w:t>The President in his letter appointing the Commission and ad</w:t>
        <w:softHyphen/>
        <w:t>dressed to the chairman, Dr. Liberty Hyde Bailey, Director of the New York State College of Agriculture at Cornell, drew public atten</w:t>
        <w:softHyphen/>
        <w:t>tion again to the South where "Dr. Knapp is directly instructing more than 30,000 farmers in better methods of farming." Mr. Roose</w:t>
        <w:softHyphen/>
        <w:t>velt referred to his speech delivered more than a year earlier at the semicentennial in Lansing, and quoted the points made in that speech as to the problems of farm life and various means of meeting them. He requested the Commission, because of shortness of time, to "con</w:t>
        <w:softHyphen/>
        <w:t>fine itself to a summary of what is already known, a statement of the problem, and a recommendation of measures tending toward its solution." 9</w:t>
      </w:r>
    </w:p>
    <w:p>
      <w:pPr>
        <w:pStyle w:val="Normal"/>
        <w:ind w:left="0" w:right="0" w:firstLine="288"/>
        <w:rPr>
          <w:rFonts w:ascii="Arial" w:hAnsi="Arial" w:cs="Arial"/>
          <w:lang w:val="en-US" w:eastAsia="en-US"/>
        </w:rPr>
      </w:pPr>
      <w:r>
        <w:rPr>
          <w:rFonts w:cs="Arial" w:ascii="Arial" w:hAnsi="Arial"/>
          <w:lang w:val="en-US" w:eastAsia="en-US"/>
        </w:rPr>
        <w:t>The report of the Commission covered thoroughly the most promi</w:t>
        <w:softHyphen/>
        <w:t>nent deficiencies of rural life in America, and the nature of remedies available, such as a Federal-aided highway system, parcel post and postal savings, inquiry into and rectification of the farmer's disad</w:t>
        <w:softHyphen/>
        <w:t>vantage in marketing, taxation, transportation rates, and credit. The Commission reserved its recommendations, however, for the two or three great issues which it felt to be of the utmost consequence and upon which its members desired action at the earliest possible mo</w:t>
        <w:softHyphen/>
        <w:t>ment, because they considered these "fundamental to the whole prob</w:t>
        <w:softHyphen/>
        <w:t>lem of ultimate permanent reconstruction" of rural life. On one of these they laid chief emphasis, declaring that the need of a redirected education was of paramount importance and adding that the country seems to be of one mind on the subject. There is no such unanimity on any other subject.</w:t>
      </w:r>
    </w:p>
    <w:p>
      <w:pPr>
        <w:pStyle w:val="Normal"/>
        <w:ind w:left="0" w:right="0" w:firstLine="288"/>
        <w:rPr>
          <w:rFonts w:ascii="Arial" w:hAnsi="Arial" w:cs="Arial"/>
          <w:lang w:val="en-US" w:eastAsia="en-US"/>
        </w:rPr>
      </w:pPr>
      <w:r>
        <w:rPr>
          <w:rFonts w:cs="Arial" w:ascii="Arial" w:hAnsi="Arial"/>
          <w:lang w:val="en-US" w:eastAsia="en-US"/>
        </w:rPr>
        <w:t>Everywhere there is a demand that education have relation to living, that the schools should express the daily life, and that in the rural districts they should educate by means of agriculture and country life subjects. It is recognized that all difficulties resolve themselves in the end into a question of education.</w:t>
      </w:r>
    </w:p>
    <w:p>
      <w:pPr>
        <w:pStyle w:val="Normal"/>
        <w:ind w:left="0" w:right="0" w:firstLine="288"/>
        <w:rPr>
          <w:rFonts w:ascii="Arial" w:hAnsi="Arial" w:cs="Arial"/>
          <w:lang w:val="en-US" w:eastAsia="en-US"/>
        </w:rPr>
      </w:pPr>
      <w:r>
        <w:rPr>
          <w:rFonts w:cs="Arial" w:ascii="Arial" w:hAnsi="Arial"/>
          <w:lang w:val="en-US" w:eastAsia="en-US"/>
        </w:rPr>
        <w:t>Education has now come to have vastly more significance than the mere establishing and maintaining of schools. The education motive has been taken into all kinds of work with the people, directly in their homes and on their farms, and it reaches mature persons as well as youths. . . . This is extension work. . . . The best extension work now proceeding in this country-if measured by the effort to reach the people in their homes and on their own ground-is that coming from some of the colleges of agriculture and the United States Department of Agriculture.10</w:t>
      </w:r>
    </w:p>
    <w:p>
      <w:pPr>
        <w:pStyle w:val="Normal"/>
        <w:ind w:left="0" w:right="0" w:firstLine="288"/>
        <w:rPr>
          <w:rFonts w:ascii="Arial" w:hAnsi="Arial" w:cs="Arial"/>
          <w:lang w:val="en-US" w:eastAsia="en-US"/>
        </w:rPr>
      </w:pPr>
      <w:r>
        <w:rPr>
          <w:rFonts w:cs="Arial" w:ascii="Arial" w:hAnsi="Arial"/>
          <w:lang w:val="en-US" w:eastAsia="en-US"/>
        </w:rPr>
        <w:t>The report concluded in this same vein, building up the case and throwing its weight in favor of a solution for what it had presented as the basic need:</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To accomplish these ends, we suggest the establishment of a nation-wide extension work. The first, or original, work of the agricultural branches of the land-grant colleges was academic in the old sense; later there was added the great field of experiment and research; there now should be added the third coordinate branch, comprising extension work, without which no college of agriculture can adequately serve its State. It is to the ex</w:t>
        <w:softHyphen/>
        <w:t>tension department of these colleges, that we must now look for the most effective rousing of the people on the land.”  1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Walter Hines Page was a leading member of the Country Life Commission whose Report recommended to the President the creation of a nation-wide agricultural extension system "so managed as to reach</w:t>
      </w:r>
    </w:p>
    <w:p>
      <w:pPr>
        <w:pStyle w:val="Normal"/>
        <w:ind w:left="0" w:right="0" w:firstLine="288"/>
        <w:rPr>
          <w:rFonts w:ascii="Arial" w:hAnsi="Arial" w:cs="Arial"/>
          <w:lang w:val="en-US" w:eastAsia="en-US"/>
        </w:rPr>
      </w:pPr>
      <w:r>
        <w:rPr>
          <w:rFonts w:cs="Arial" w:ascii="Arial" w:hAnsi="Arial"/>
          <w:lang w:val="en-US" w:eastAsia="en-US"/>
        </w:rPr>
        <w:t>every person on the land in [every] State." 12</w:t>
      </w:r>
    </w:p>
    <w:p>
      <w:pPr>
        <w:pStyle w:val="Normal"/>
        <w:ind w:left="0" w:right="0" w:firstLine="288"/>
        <w:rPr/>
      </w:pPr>
      <w:r>
        <w:rPr>
          <w:rFonts w:cs="Arial" w:ascii="Arial" w:hAnsi="Arial"/>
          <w:lang w:val="en-US" w:eastAsia="en-US"/>
        </w:rPr>
        <w:t xml:space="preserve">Mr. Page also, along with Dr. Albert Shaw, was one of the charter Trustees of the General Education Board. In that capacity, which he gladly chose to make one of his principal interests, second only to his editorship of the </w:t>
      </w:r>
      <w:r>
        <w:rPr>
          <w:rFonts w:cs="Arial" w:ascii="Arial" w:hAnsi="Arial"/>
          <w:i/>
          <w:lang w:val="en-US" w:eastAsia="en-US"/>
        </w:rPr>
        <w:t xml:space="preserve">World's Work </w:t>
      </w:r>
      <w:r>
        <w:rPr>
          <w:rFonts w:cs="Arial" w:ascii="Arial" w:hAnsi="Arial"/>
          <w:lang w:val="en-US" w:eastAsia="en-US"/>
        </w:rPr>
        <w:t>and his publishing company, he had made the acquaintance of Dr. Knapp early in 1906. Dr. Buttrick had introduced them shortly after he had first made Knapp's ac</w:t>
        <w:softHyphen/>
        <w:t>quaintance at the home of Dr. David Houston in Texas.</w:t>
      </w:r>
    </w:p>
    <w:p>
      <w:pPr>
        <w:pStyle w:val="Normal"/>
        <w:ind w:left="0" w:right="0" w:firstLine="288"/>
        <w:rPr>
          <w:rFonts w:ascii="Arial" w:hAnsi="Arial" w:cs="Arial"/>
          <w:lang w:val="en-US" w:eastAsia="en-US"/>
        </w:rPr>
      </w:pPr>
      <w:r>
        <w:rPr>
          <w:rFonts w:cs="Arial" w:ascii="Arial" w:hAnsi="Arial"/>
          <w:lang w:val="en-US" w:eastAsia="en-US"/>
        </w:rPr>
        <w:t>Page and Knapp became warm friends at once and their intimacy increased throughout the remainder of Knapp's days, for they had much in common, particularly on the subject of the South, the nature of its problems and how to meet them. Both believed that self-help was the only medicine that produced permanent cures. Both demanded educational reforms which would stimulate and strengthen it. Both men, farm-bred, knew that in the South all reforms waited on agri</w:t>
        <w:softHyphen/>
        <w:t>cultural reform and knew, further, that reform in agriculture funda</w:t>
        <w:softHyphen/>
        <w:t>mentally was a question of reform in educational outlook, objectives, and methods.</w:t>
      </w:r>
    </w:p>
    <w:p>
      <w:pPr>
        <w:pStyle w:val="Normal"/>
        <w:ind w:left="0" w:right="0" w:firstLine="288"/>
        <w:rPr>
          <w:rFonts w:ascii="Arial" w:hAnsi="Arial" w:cs="Arial"/>
          <w:lang w:val="en-US" w:eastAsia="en-US"/>
        </w:rPr>
      </w:pPr>
      <w:r>
        <w:rPr>
          <w:rFonts w:cs="Arial" w:ascii="Arial" w:hAnsi="Arial"/>
          <w:lang w:val="en-US" w:eastAsia="en-US"/>
        </w:rPr>
        <w:t>Walter Page had been the man who had shocked and roused the whole South in 1897 at Greensboro, North Carolina, by his address on "The Forgotten Man"-a forthright and documented picture of the educational and intellectual backwardness of the section. He had called for a wholehearted public effort to build and rebuild a com</w:t>
        <w:softHyphen/>
        <w:t>prehensive and democratic school system dedicated to the education of the hands as well as the head of every Southern child. From that time on he labored tirelessly on behalf of such a goal, becoming a leading figure in a movement that was often termed a crusade. He was a moving spirit of the Southern Education Conference and of the Southern Education Board-six of whose members were chosen by Mr. Rockefeller in 1902 to become Trustees of his General Edu</w:t>
        <w:softHyphen/>
        <w:t>cation Board .13</w:t>
      </w:r>
    </w:p>
    <w:p>
      <w:pPr>
        <w:pStyle w:val="Normal"/>
        <w:ind w:left="0" w:right="0" w:firstLine="288"/>
        <w:rPr>
          <w:rFonts w:ascii="Arial" w:hAnsi="Arial" w:cs="Arial"/>
          <w:lang w:val="en-US" w:eastAsia="en-US"/>
        </w:rPr>
      </w:pPr>
      <w:r>
        <w:rPr>
          <w:rFonts w:cs="Arial" w:ascii="Arial" w:hAnsi="Arial"/>
          <w:lang w:val="en-US" w:eastAsia="en-US"/>
        </w:rPr>
        <w:t>Page's biographer tells that, after the preliminary studies made by the Board during 1902-4 had shown that the South was financially unable-not unwilling-to support a better educational system, all the members were at a loss for a solution to that dilemma. This was the moment when Mr. Gates was puzzling over a means to restore fer</w:t>
        <w:softHyphen/>
        <w:t>tility to the soils of the South; when Dr. Buttrick was scouting sys</w:t>
        <w:softHyphen/>
        <w:t xml:space="preserve">tematically among the agricultural colleges for a man or a method to increase agricultural productivity; and when Page "saw little light" until Dr. Buttrick introduced him to Dr. Seaman A. Knapp. </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This was precisely the kind of man who appealed to Page's sympathies ... the original thinker who had some practical plan for uplifting human</w:t>
        <w:softHyphen/>
        <w:t>kind and making life more worthwhile. And Dr. Knapp's mission was one that had filled most of his thoughts for many years; its real purpose was the enrichment of country life. Page therefore took to Dr. Knapp with a mighty zest. He supported him on all occasions; . . . before the General Education Board ..., in his writings, in speeches, in letters, in all forms of public advocacy. He insisted that Dr. Knapp had found the solution of the agricultural problem.”  14</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pPr>
      <w:r>
        <w:rPr>
          <w:rFonts w:cs="Arial" w:ascii="Arial" w:hAnsi="Arial"/>
          <w:lang w:val="en-US" w:eastAsia="en-US"/>
        </w:rPr>
        <w:t>The Report of the Country Life Commission issued in January, 1909, was one of the more noteworthy occasions on which Page was able to advocate Knapp's mission to the nation as a whole. In this he had the backing of Gifford Pinchot, naturally a member of the Com</w:t>
        <w:softHyphen/>
        <w:t xml:space="preserve">mission which he had planned in conjunction with the President, Sir Horace Plunkett, and Mr. C. S. Barrett of Georgia (a Southern farm leader and another member of the Commission)." Uncle Henry Wallace, founder of </w:t>
      </w:r>
      <w:r>
        <w:rPr>
          <w:rFonts w:cs="Arial" w:ascii="Arial" w:hAnsi="Arial"/>
          <w:i/>
          <w:lang w:val="en-US" w:eastAsia="en-US"/>
        </w:rPr>
        <w:t xml:space="preserve">Wallace's Farmer , </w:t>
      </w:r>
      <w:r>
        <w:rPr>
          <w:rFonts w:cs="Arial" w:ascii="Arial" w:hAnsi="Arial"/>
          <w:lang w:val="en-US" w:eastAsia="en-US"/>
        </w:rPr>
        <w:t>old-time friend and fellow propagandist of both Wilson and Knapp, had worked as long as any</w:t>
        <w:softHyphen/>
        <w:t>one to get knowledge of better methods into the hands of farmers; he shared the views expressed in the Report, which he had signed as fifth of the seven members of the Commission.</w:t>
      </w:r>
    </w:p>
    <w:p>
      <w:pPr>
        <w:pStyle w:val="Normal"/>
        <w:ind w:left="0" w:right="0" w:firstLine="288"/>
        <w:rPr>
          <w:rFonts w:ascii="Arial" w:hAnsi="Arial" w:cs="Arial"/>
          <w:lang w:val="en-US" w:eastAsia="en-US"/>
        </w:rPr>
      </w:pPr>
      <w:r>
        <w:rPr>
          <w:rFonts w:cs="Arial" w:ascii="Arial" w:hAnsi="Arial"/>
          <w:lang w:val="en-US" w:eastAsia="en-US"/>
        </w:rPr>
        <w:t>The views held by the sixth member, Mr. William R. Beard of California, are not known. But those held by the seventh and last member are. Because these views were shared by the overwhelming majority of all the agricultural educators of the nation and because they stood in marked variance at crucial points to those worked out by Knapp-backed by the General Education Board, praised by Roosevelt, and advocated by Page-it is needful to give them special attention. In the period following the Country Life Commission's Re</w:t>
        <w:softHyphen/>
        <w:t>port the proposition of establishing a nation-wide system of agricul</w:t>
        <w:softHyphen/>
        <w:t>tural extension became an issue of national interest in which the prin</w:t>
        <w:softHyphen/>
        <w:t>cipal contest was waged, not against opposition to the creation or the cost of such a service, for such opposition was surprisingly unimpor</w:t>
        <w:softHyphen/>
        <w:t>tant, but over the educational purpose and practices involved and, as a corollary issue, who was to organize, guide, and supervise such a system and its purposes.</w:t>
      </w:r>
    </w:p>
    <w:p>
      <w:pPr>
        <w:pStyle w:val="Normal"/>
        <w:ind w:left="0" w:right="0" w:firstLine="288"/>
        <w:rPr/>
      </w:pPr>
      <w:r>
        <w:rPr>
          <w:rFonts w:cs="Arial" w:ascii="Arial" w:hAnsi="Arial"/>
          <w:lang w:val="en-US" w:eastAsia="en-US"/>
        </w:rPr>
        <w:t xml:space="preserve">This was the last and largest of the contests unavoidably provoked when the General Education Board's backing enabled Knapp to prove to the South and then (thanks to Roosevelt, Page, </w:t>
      </w:r>
      <w:r>
        <w:rPr>
          <w:rFonts w:cs="Arial" w:ascii="Arial" w:hAnsi="Arial"/>
          <w:i/>
          <w:lang w:val="en-US" w:eastAsia="en-US"/>
        </w:rPr>
        <w:t xml:space="preserve">et al.) </w:t>
      </w:r>
      <w:r>
        <w:rPr>
          <w:rFonts w:cs="Arial" w:ascii="Arial" w:hAnsi="Arial"/>
          <w:lang w:val="en-US" w:eastAsia="en-US"/>
        </w:rPr>
        <w:t>to the North, that he had originated a technique basically educational, with impli</w:t>
        <w:softHyphen/>
        <w:t>cations most disturbing to traditional men, methods, and organiza</w:t>
        <w:softHyphen/>
        <w:t>tions. It was a movement that had to be killed, captured, or accepted by the existing agricultural educational institutions, for it was Knapp and his Demonstration Work-once he was backed by the impressive prestige of Rockefeller and his Board-which were the chief stimu</w:t>
        <w:softHyphen/>
        <w:t>lants to the ever-mounting demand for a national system of farm extension. The situation from 1909 onwards in many ways dupli</w:t>
        <w:softHyphen/>
        <w:t>cated in the country as a whole the struggle which had arisen five years earlier in the South between the agricultural colleges and Knapp with his demonstration agents.</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Dr. Kenyon L. Butterfield, President of the Massachusetts Agri</w:t>
        <w:softHyphen/>
        <w:t>cultural College, seventh and last member of the Country Life Com</w:t>
        <w:softHyphen/>
        <w:t>mission, one of the ablest and most influential officials of the Asso</w:t>
        <w:softHyphen/>
        <w:t>ciation of American Agricultural Colleges and Experiment Stations for more than a generation, was the individual who, more than any other, was responsible for bringing the subject of extension work in agricul</w:t>
        <w:softHyphen/>
        <w:t>ture before the Association, for forming its mind and formulating its policies on this matter, for organizing first a committee and then a section of the Association to cope with the question. Finally, Butter</w:t>
        <w:softHyphen/>
        <w:t>field was the pilot appointed to guide through Congress the McLaugh</w:t>
        <w:softHyphen/>
        <w:t>lin bill that had been drafted under his supervision to embody the principles and provisions desired by virtually every delegate of the half a hundred state colleges and universities, who made their points of view known during the Conventions of the Association from 1905 through 1912.</w:t>
      </w:r>
    </w:p>
    <w:p>
      <w:pPr>
        <w:pStyle w:val="Normal"/>
        <w:ind w:left="0" w:right="0" w:firstLine="288"/>
        <w:rPr/>
      </w:pPr>
      <w:r>
        <w:rPr>
          <w:rFonts w:cs="Arial" w:ascii="Arial" w:hAnsi="Arial"/>
          <w:lang w:val="en-US" w:eastAsia="en-US"/>
        </w:rPr>
        <w:t>Dr. Liberty Hyde Bailey, chairman and first member of the Coun</w:t>
        <w:softHyphen/>
        <w:t>try Life Commission, was a famed exponent of country life and living. Yet he took almost no part in the proceedings of the Association de</w:t>
        <w:softHyphen/>
        <w:t xml:space="preserve">voted to the question of a national agricultural extension act. New York State under his guidance had developed an elaborate extension program, the most elaborate in 1910, apparently, in operation in any </w:t>
      </w:r>
      <w:r>
        <w:rPr>
          <w:rFonts w:cs="Arial" w:ascii="Arial" w:hAnsi="Arial"/>
          <w:color w:val="000000"/>
          <w:lang w:val="en-US" w:eastAsia="en-US"/>
        </w:rPr>
        <w:t>state. ls</w:t>
      </w:r>
      <w:r>
        <w:rPr>
          <w:rFonts w:cs="Arial" w:ascii="Arial" w:hAnsi="Arial"/>
          <w:lang w:val="en-US" w:eastAsia="en-US"/>
        </w:rPr>
        <w:t xml:space="preserve"> But, like the extension programs conducted in all the states save a few in the South, no part of the work in New York consisted of the type of demonstration being conducted so successfully by Knapp.</w:t>
      </w:r>
    </w:p>
    <w:p>
      <w:pPr>
        <w:pStyle w:val="Normal"/>
        <w:ind w:left="0" w:right="0" w:firstLine="288"/>
        <w:rPr>
          <w:rFonts w:ascii="Arial" w:hAnsi="Arial" w:cs="Arial"/>
          <w:lang w:val="en-US" w:eastAsia="en-US"/>
        </w:rPr>
      </w:pPr>
      <w:r>
        <w:rPr>
          <w:rFonts w:cs="Arial" w:ascii="Arial" w:hAnsi="Arial"/>
          <w:lang w:val="en-US" w:eastAsia="en-US"/>
        </w:rPr>
        <w:t>Dr. Bailey, as a poet and philosopher of agrarianism (in addition to being a scientist and educator), entertained deep-seated misgivings about the danger to individual freedom and local autonomy inherent in proposals to nationalize and federalize a system of county agri</w:t>
        <w:softHyphen/>
        <w:t>cultural agents. Regardless of President Roosevelt's praise of Dr. Knapp's demonstration work in 1907 before the Association, and despite Bailey's chairmanship in 1908 of the Country Life Commis</w:t>
        <w:softHyphen/>
        <w:t>sion (which reiterated the President's praise and, by implication, rec</w:t>
        <w:softHyphen/>
        <w:t>ommended the demonstration method for national application), he looked askance at remote controls and measures to centralize and institutionalize .17</w:t>
      </w:r>
    </w:p>
    <w:p>
      <w:pPr>
        <w:pStyle w:val="Normal"/>
        <w:ind w:left="0" w:right="0" w:firstLine="288"/>
        <w:rPr/>
      </w:pPr>
      <w:r>
        <w:rPr>
          <w:rFonts w:cs="Arial" w:ascii="Arial" w:hAnsi="Arial"/>
          <w:lang w:val="en-US" w:eastAsia="en-US"/>
        </w:rPr>
        <w:t>Inspection of Dean Bailey's voluminous writings yields one vol</w:t>
        <w:softHyphen/>
        <w:t xml:space="preserve">ume closely concerned with this whole subject-The </w:t>
      </w:r>
      <w:r>
        <w:rPr>
          <w:rFonts w:cs="Arial" w:ascii="Arial" w:hAnsi="Arial"/>
          <w:i/>
          <w:lang w:val="en-US" w:eastAsia="en-US"/>
        </w:rPr>
        <w:t xml:space="preserve">Country Life Movement, </w:t>
      </w:r>
      <w:r>
        <w:rPr>
          <w:rFonts w:cs="Arial" w:ascii="Arial" w:hAnsi="Arial"/>
          <w:lang w:val="en-US" w:eastAsia="en-US"/>
        </w:rPr>
        <w:t>published in 1911 and written shortly after the Commis</w:t>
        <w:softHyphen/>
        <w:t xml:space="preserve">sion had disbanded. The most favorable language applied in that book to these topics recommends merely that: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there should be an agricultural agent resident in every county, . . . whose office should be to give advice, to keep track of animal and plant diseases and pests and secure the services of experts in their control, to organize conferences, winter-courses and the like, and otherwise to be to the agri</w:t>
        <w:softHyphen/>
        <w:t>cultural affairs what the pastor is to religious affairs.”  18</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reservations, in Dr. Bailey's case, and the lack of interest, or of information, discovered in the case of others, was the rule rather than the exception among the several hundred agricultural educators who assembled in convention annually to consider problems and op</w:t>
        <w:softHyphen/>
        <w:t>portunities common to them all, to their institutions, and to the farm</w:t>
        <w:softHyphen/>
        <w:t>ers of their respective states. True it is that as early as 1904, the far</w:t>
        <w:softHyphen/>
        <w:t xml:space="preserve">sighted and indefatigable Professor Butterfield, then of the Rhode Island College of Agriculture, gave his colleagues a valuable address on "The Social Phase of Agricultural Education," in which he urged the need of "a vast enlargement of extension work among farmers."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I think that there is abundant evidence that a current is setting in toward an enlargement of the agricultural college along the social line indicated. ... The farmers are ready for this step. They have, as a rule, appreciated the real nature of the farm problem more fully than have our agricultural educators.” 19</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Under the stimulus provided by Dr. Butterfield's intelligent in</w:t>
        <w:softHyphen/>
        <w:t>terpretation of the restlessness and dissatisfaction of the farming pop</w:t>
        <w:softHyphen/>
        <w:t>ulation with their governmental agricultural agencies of research and instruction, the Association set up in 1905 a standing Committee on Extension Work, with Butterfield as chairman. In 1909, under his guidance a Section on Extension Work was created and a measure was drafted that embodied the form that Federal aid to agricultural extension work should take. The bill was introduced in the House on December 15, 1909, by J. C. McLaughlin of Michigan; it "embodies almost every detail of the recommendations of your committee," Dr. Butterfield reported to the delegates to the 1910 Convention of the Association of Agricultural Colleges.20 Thereafter, until the passage of the Smith-Lever Act in 1914, the Conventions of the Association, its Sections and Committees, and many individual members were closely and continuously involved in the discussions and maneuvers preliminary to the creation of the United States Cooperative Agri</w:t>
        <w:softHyphen/>
        <w:t>cultural Extension Service.</w:t>
      </w:r>
    </w:p>
    <w:p>
      <w:pPr>
        <w:pStyle w:val="Normal"/>
        <w:ind w:left="0" w:right="0" w:firstLine="288"/>
        <w:rPr>
          <w:rFonts w:ascii="Arial" w:hAnsi="Arial" w:cs="Arial"/>
          <w:lang w:val="en-US" w:eastAsia="en-US"/>
        </w:rPr>
      </w:pPr>
      <w:r>
        <w:rPr>
          <w:rFonts w:cs="Arial" w:ascii="Arial" w:hAnsi="Arial"/>
          <w:lang w:val="en-US" w:eastAsia="en-US"/>
        </w:rPr>
        <w:t>During the decade 1904-1914, therefore, it appears that the agri</w:t>
        <w:softHyphen/>
        <w:t>cultural educators' Association was early on the scene, continuously attentive to problems involved in extending agricultural knowledge to the mass of plain farmers, and prompt to present Congress with a plan for organization and action. The steps taken, considered with their dates, makes out a prima-facie case of alert and enlightened leadership by the country's agricultural educators acting through their official Association. This view holds general currency.21 Its validity rests, however, entirely upon answers to two simple queries: 1. What was the Association's definition of extension work in agriculture? 2. Was this the definition adopted in the Smith-Lever Act around which the Federal Extension Service was organized?</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Association never adopted a definition of extension work. It couldn't. Every agricultural educator had his own notion of what in</w:t>
        <w:softHyphen/>
        <w:t>formation to extend to the farmer and how to do it. When the official organization sponsored a bill in Congress to create a national system of agricultural extension, the matter to be extended and the manner of extension was left to the determination of the agricultural educa</w:t>
        <w:softHyphen/>
        <w:t>tional authorities in each state. The McLaughlin measure was entitled "A Bill for Increase of Appropriations to Agricultural Colleges for Extension Work." It provided $10,000 annually to each Morrill land</w:t>
        <w:softHyphen/>
        <w:t>grant college "to be applied by these colleges in giving instruction and demonstrations in agriculture, home economics, and similar lines of activity to persons not resident in these colleges . . . as may be pro</w:t>
        <w:softHyphen/>
        <w:t>vided by the States accepting the provisions of this act." 22 The Com</w:t>
        <w:softHyphen/>
        <w:t>mittee on Extension Work of the Association presented a memoran</w:t>
        <w:softHyphen/>
        <w:t>dum listing the desirable features of the McLaughlin bill. One ad</w:t>
        <w:softHyphen/>
        <w:t>vantage high on their list was that it would leave the development of the work in the hands of each state .23</w:t>
      </w:r>
    </w:p>
    <w:p>
      <w:pPr>
        <w:pStyle w:val="Normal"/>
        <w:ind w:left="0" w:right="0" w:firstLine="288"/>
        <w:rPr>
          <w:rFonts w:ascii="Arial" w:hAnsi="Arial" w:cs="Arial"/>
          <w:lang w:val="en-US" w:eastAsia="en-US"/>
        </w:rPr>
      </w:pPr>
      <w:r>
        <w:rPr>
          <w:rFonts w:cs="Arial" w:ascii="Arial" w:hAnsi="Arial"/>
          <w:lang w:val="en-US" w:eastAsia="en-US"/>
        </w:rPr>
        <w:t>In barest essentials the Association's McLaughlin bill proposed Fed</w:t>
        <w:softHyphen/>
        <w:t>eral grants-in-aid to the states to enable land-grant colleges to con</w:t>
        <w:softHyphen/>
        <w:t>duct off-the-campus instruction in agriculture and home economics by whatever methods were desired by the appropriate college authorities. This was the bill preferred in 1910, after rivals had been introduced, although "for some reason, the McLaughlin bill did not seem to make rapid progress." 24 After the Lever bill was placed before Con</w:t>
        <w:softHyphen/>
        <w:t>gress in 1911 the Association still felt that it "should try to secure another bill similar to the McLaughlin bill, or its re-introduction." In any event, it determined to insist that "the federal extension ap</w:t>
        <w:softHyphen/>
        <w:t>propriation should be handled by the existing organization for carry</w:t>
        <w:softHyphen/>
        <w:t>ing on agricultural educational work in each particular state . . . and the management should handle the appropriation in a manner that best suits the organization of that particular institution and state." 2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reason for this insistence on educational state-rights was due chiefly to the fact that there was very little agreement among the educators in the Association as to what extension work was or how to conduct it. Under the circumstances the only grounds of agree</w:t>
        <w:softHyphen/>
        <w:t>ment possible was a provision which left each of the fifty-odd colleges free to spend its appropriations for extension on any or every variety of nonresident instruction that appealed to its officials. From 1904 through 1914 the types of extension enumerated by speakers or writ</w:t>
        <w:softHyphen/>
        <w:t>ers on the topic or cited in questionnaires mailed out by the Associa</w:t>
        <w:softHyphen/>
        <w:t>tion's officers varied in number from ten to nearly fifty. Butterfield listed ten in his initial address: managing farmers' institutes; carry</w:t>
        <w:softHyphen/>
        <w:t>ing on cooperative experiments in grass and meadow management; giving demonstrations in new methods of orchard spraying; conduct</w:t>
        <w:softHyphen/>
        <w:t>ing courses in reading; offering series of extension lectures; assisting the primary schools in developing agricultural instruction; directing the work of rural young people's clubs; editing and distributing com</w:t>
        <w:softHyphen/>
        <w:t>pilations of practical information; and relieving the experiment sta</w:t>
        <w:softHyphen/>
        <w:t>tion of the bulk of its correspondence .26</w:t>
      </w:r>
    </w:p>
    <w:p>
      <w:pPr>
        <w:pStyle w:val="Normal"/>
        <w:ind w:left="0" w:right="0" w:firstLine="288"/>
        <w:rPr>
          <w:rFonts w:ascii="Arial" w:hAnsi="Arial" w:cs="Arial"/>
          <w:lang w:val="en-US" w:eastAsia="en-US"/>
        </w:rPr>
      </w:pPr>
      <w:r>
        <w:rPr>
          <w:rFonts w:cs="Arial" w:ascii="Arial" w:hAnsi="Arial"/>
          <w:lang w:val="en-US" w:eastAsia="en-US"/>
        </w:rPr>
        <w:t>In 1910, after the McLaughlin bill was before Congress with the Association's endorsement, thirty-four types of extension work were reported under way in forty colleges. Among the newer ventures were: demonstration trains; movable schools of agriculture; lectures on highway improvement; corn- and stock-judging contests; district short courses in agriculture and domestic science; analysis of com</w:t>
        <w:softHyphen/>
        <w:t>mercial fertilizers; boys' camps; conferences on rural progress; school gardens; and cooperation with the Y.M.C.A. in social better</w:t>
        <w:softHyphen/>
        <w:t>ment.27 The high point was reached in 1913 when forty-five forms of extension work "for men, women, and children" were reported .28</w:t>
      </w:r>
    </w:p>
    <w:p>
      <w:pPr>
        <w:pStyle w:val="Normal"/>
        <w:ind w:left="0" w:right="0" w:firstLine="288"/>
        <w:rPr/>
      </w:pPr>
      <w:r>
        <w:rPr>
          <w:rFonts w:cs="Arial" w:ascii="Arial" w:hAnsi="Arial"/>
          <w:lang w:val="en-US" w:eastAsia="en-US"/>
        </w:rPr>
        <w:t xml:space="preserve">It is more significant, however, that although each of these annual classifications include what is labeled demonstration work-in some cases, several types are specified-the term never means what Knapp, Galloway, Spillman and others learned that it had to mean if it was to succeed. Usually it meant </w:t>
      </w:r>
      <w:r>
        <w:rPr>
          <w:rFonts w:cs="Arial" w:ascii="Arial" w:hAnsi="Arial"/>
          <w:i/>
          <w:lang w:val="en-US" w:eastAsia="en-US"/>
        </w:rPr>
        <w:t xml:space="preserve">showing </w:t>
      </w:r>
      <w:r>
        <w:rPr>
          <w:rFonts w:cs="Arial" w:ascii="Arial" w:hAnsi="Arial"/>
          <w:lang w:val="en-US" w:eastAsia="en-US"/>
        </w:rPr>
        <w:t xml:space="preserve">an audience a better method of spraying, or conducting "with the </w:t>
      </w:r>
      <w:r>
        <w:rPr>
          <w:rFonts w:cs="Arial" w:ascii="Arial" w:hAnsi="Arial"/>
          <w:i/>
          <w:lang w:val="en-US" w:eastAsia="en-US"/>
        </w:rPr>
        <w:t xml:space="preserve">assistance </w:t>
      </w:r>
      <w:r>
        <w:rPr>
          <w:rFonts w:cs="Arial" w:ascii="Arial" w:hAnsi="Arial"/>
          <w:lang w:val="en-US" w:eastAsia="en-US"/>
        </w:rPr>
        <w:t>of an individual farmer" a cooperative test much as a lecturer calls for the aid of one of his listeners in doing a classroom experiment. They were dubbed "outdoor practicums." 29</w:t>
      </w:r>
    </w:p>
    <w:p>
      <w:pPr>
        <w:pStyle w:val="Normal"/>
        <w:ind w:left="0" w:right="0" w:firstLine="288"/>
        <w:rPr/>
      </w:pPr>
      <w:r>
        <w:rPr>
          <w:rFonts w:cs="Arial" w:ascii="Arial" w:hAnsi="Arial"/>
          <w:lang w:val="en-US" w:eastAsia="en-US"/>
        </w:rPr>
        <w:t>The report of the Committee on Extension Work in 1910 offered a formulation of Definitions and Nomenclature. Under the heading Systematic Instruction, or Formal Teaching, was classified "Perma</w:t>
        <w:softHyphen/>
        <w:t>nent demonstration plot or farms, on which the value of certain methods or of certain varieties is actually demonstrated in various parts of the state." These were understood to be subexperiment sta</w:t>
        <w:softHyphen/>
        <w:t xml:space="preserve">tions, or government model farms </w:t>
      </w:r>
      <w:r>
        <w:rPr>
          <w:rFonts w:cs="Arial" w:ascii="Arial" w:hAnsi="Arial"/>
          <w:i/>
          <w:lang w:val="en-US" w:eastAsia="en-US"/>
        </w:rPr>
        <w:t xml:space="preserve">a la </w:t>
      </w:r>
      <w:r>
        <w:rPr>
          <w:rFonts w:cs="Arial" w:ascii="Arial" w:hAnsi="Arial"/>
          <w:lang w:val="en-US" w:eastAsia="en-US"/>
        </w:rPr>
        <w:t>Spillman or Hunter. Under the heading "Teaching that is more or less Informal, Advisory, or Sug</w:t>
        <w:softHyphen/>
        <w:t>gestive" was classified "Field demonstrations or platform demon</w:t>
        <w:softHyphen/>
        <w:t>strations. Like the permanent demonstrations, only more informal, more in the nature of movable affairs, like spraying demonstrations, etc." 30</w:t>
      </w:r>
    </w:p>
    <w:p>
      <w:pPr>
        <w:pStyle w:val="Normal"/>
        <w:ind w:left="0" w:right="0" w:firstLine="288"/>
        <w:rPr>
          <w:rFonts w:ascii="Arial" w:hAnsi="Arial" w:cs="Arial"/>
          <w:lang w:val="en-US" w:eastAsia="en-US"/>
        </w:rPr>
      </w:pPr>
      <w:r>
        <w:rPr>
          <w:rFonts w:cs="Arial" w:ascii="Arial" w:hAnsi="Arial"/>
          <w:lang w:val="en-US" w:eastAsia="en-US"/>
        </w:rPr>
        <w:t>The Committee, acknowledging that each college "must determine for itself those types of work most important for its own state" recom</w:t>
        <w:softHyphen/>
        <w:t>mended nevertheless, "that large emphasis be placed at once upon those forms of work that represent systematic instruction, or formal teaching. In our judgment this is to be the great permanent work of the extension department, and it should be organized as rapidly as possible and developed on a thoroughly scientific and pedagogically sound basis." 31 The forms of work which the Committee had classi</w:t>
        <w:softHyphen/>
        <w:t>fied under the heading of formal instruction were: 1) the lecture course, 2) the reading course, 3) the correspondence course, 4) the movable school, 5) the permanent demonstration, or model, farm, 6) study clubs.</w:t>
      </w:r>
    </w:p>
    <w:p>
      <w:pPr>
        <w:pStyle w:val="Normal"/>
        <w:ind w:left="0" w:right="0" w:firstLine="288"/>
        <w:rPr>
          <w:rFonts w:ascii="Arial" w:hAnsi="Arial" w:cs="Arial"/>
          <w:lang w:val="en-US" w:eastAsia="en-US"/>
        </w:rPr>
      </w:pPr>
      <w:r>
        <w:rPr>
          <w:rFonts w:cs="Arial" w:ascii="Arial" w:hAnsi="Arial"/>
          <w:lang w:val="en-US" w:eastAsia="en-US"/>
        </w:rPr>
        <w:t>By 1912 the Committee had somewhat shifted its view of the lec</w:t>
        <w:softHyphen/>
        <w:t>ture course, the reading course, the correspondence course, and so on, as "the great permanent work of the extension department." The continually mounting demand from the public at large was uneasily referred to. Agricultural educators</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are appalled at the nature and extent of the work which the extension service is expected to perform. . . . The demand for assistance from a variety of sources constitute one of the greatest problems with which administrative officers and boards of trustees have to deal. Even the man who considers the subject of extension teaching from a conservative point of view is bound to admit that there is justification on the part of the public in seeking to have the information obtained by the colleges and experiment stations distributed in an effective manner and as widely throughout the state as possible.”32</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How was this to be done? Evidently the forty varieties of exten</w:t>
        <w:softHyphen/>
        <w:t>sion in use, and even the six types emphasized by the educators them</w:t>
        <w:softHyphen/>
        <w:t>selves were not entirely meeting the public's need or demands. The next section of the Committee's report takes up a form of extension which had not been included under the heading of formal teaching or as part of "the great permanent work of the extension depart</w:t>
        <w:softHyphen/>
        <w:t xml:space="preserve">ment"- The Demonstration Proposition.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It should not be concluded that the committee is in any sense opposed to demonstration work. . . . It favors this character of extension teaching within certain well-defined limitations. It is easily possible, however, to create a wrong impression with regard to the efficiency of demonstration work, and to lead the farmers and others interested in his welfare to the conclusion that demonstrations will solve all the ills which . . . affect his interests.”</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Many misconceptions about the "county or field agent" were pointed out. Without expert assistance and advice, he couldn't meet all the demands made upon him. He needed constant supervision. This required enlargement of the college resident staff. Much money was necessary. Above all, the right type of man had to be found. He would need great common sense, good farm experience, and must be a man</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who is an all-round capable fellow. . . . It is equally certain that if the field or county agent is to perform the best service for a community, he must be an expert agriculturalist. The time has long since passed when the man who is a semi-political agent or a so-called practical farmer can fill such a position acceptably. The rural population of the United States has become entirely too discriminating and too well posted to accept any but a well-trained college man.”33</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Up to this date, mid-November 1912, eighteen months before the final passage of the Smith-Lever Act, the reports, definitions, recom</w:t>
        <w:softHyphen/>
        <w:t>mendations, and discussions of the appointed organs of the Associa</w:t>
        <w:softHyphen/>
        <w:t>tion of American Agricultural Colleges had not hitherto dealt straight</w:t>
        <w:softHyphen/>
        <w:t>forwardly with the one kind of demonstration work which was the only form of extension considered worthwhile by the General Educa</w:t>
        <w:softHyphen/>
        <w:t>tion Board, all Southern Congressmen, most Southern states and  counties, an increasing number of national organizations, corpora</w:t>
        <w:softHyphen/>
        <w:t>tions and individuals, and Roosevelt, Taft, and Woodrow Wilson.</w:t>
      </w:r>
    </w:p>
    <w:p>
      <w:pPr>
        <w:pStyle w:val="Normal"/>
        <w:ind w:left="0" w:right="0" w:firstLine="288"/>
        <w:rPr>
          <w:rFonts w:ascii="Arial" w:hAnsi="Arial" w:cs="Arial"/>
          <w:lang w:val="en-US" w:eastAsia="en-US"/>
        </w:rPr>
      </w:pPr>
      <w:r>
        <w:rPr>
          <w:rFonts w:cs="Arial" w:ascii="Arial" w:hAnsi="Arial"/>
          <w:lang w:val="en-US" w:eastAsia="en-US"/>
        </w:rPr>
        <w:t>Members of the Association were not wholly uninformed on the matter. As early as 1907 President Roosevelt had drawn their at</w:t>
        <w:softHyphen/>
        <w:t>tention to Knapp's brand of demonstration work. The following year two of their principal figures served on the Country Life Commission which recommended an extension service for the whole nation pat</w:t>
        <w:softHyphen/>
        <w:t>terned in large measure on the Department of Agriculture's Farmers' Cooperative Demonstration Work. In 1910 two of the prominent members of the Association advised the membership that public de</w:t>
        <w:softHyphen/>
        <w:t>mand for the learn-by-doing type of extension technique practiced by Knapp could not be deflected. Assistant Secretary of Agriculture W. M. Hays, Knapp's pupil at Iowa in the 1880s, said, "People are going to have this kind of education . . . it is upon you, and is up to you to guide it . . . It has taken the people out of feeling that book farming was no good, and made them your followers."</w:t>
      </w:r>
    </w:p>
    <w:p>
      <w:pPr>
        <w:pStyle w:val="Normal"/>
        <w:ind w:left="0" w:right="0" w:firstLine="288"/>
        <w:rPr>
          <w:rFonts w:ascii="Arial" w:hAnsi="Arial" w:cs="Arial"/>
          <w:lang w:val="en-US" w:eastAsia="en-US"/>
        </w:rPr>
      </w:pPr>
      <w:r>
        <w:rPr>
          <w:rFonts w:cs="Arial" w:ascii="Arial" w:hAnsi="Arial"/>
          <w:lang w:val="en-US" w:eastAsia="en-US"/>
        </w:rPr>
        <w:t>Professor C. F. Curtis, another graduate under Knapp at Iowa, and now Dean of the Iowa Agricultural College, warned the Asso</w:t>
        <w:softHyphen/>
        <w:t>ciation not to jeopardize the prospects for its McLaughlin bill by a show of hostility or indifference toward other versions of extension work in agriculture. "We ought as a body to have a sympathetic at</w:t>
        <w:softHyphen/>
        <w:t>titude towards the movement" and, show a willingness to accept changes.34</w:t>
      </w:r>
    </w:p>
    <w:p>
      <w:pPr>
        <w:pStyle w:val="Normal"/>
        <w:ind w:left="0" w:right="0" w:firstLine="288"/>
        <w:rPr/>
      </w:pPr>
      <w:r>
        <w:rPr>
          <w:rFonts w:cs="Arial" w:ascii="Arial" w:hAnsi="Arial"/>
          <w:lang w:val="en-US" w:eastAsia="en-US"/>
        </w:rPr>
        <w:t>In 1911 Dr. B. T. Galloway sent in a most explicit paper on the Farm Demonstration and Farm Management work of his Bureau, which was read to the general session of the Association.35 The Sec</w:t>
        <w:softHyphen/>
        <w:t>tion on Extension Work heard that same year two full reports on the Boys' and Girls' Club Work in the Southern states by two of Knapp's own men, who were most particular about the methods they used and the results which were obtained. They were preceded by a speaker whose description of a system of agricultural education in operation in Canada had greatly interested the audience. Mr. O. H. Benson of the United States Department of Agriculture, one of the two Knapp men, tried to capitalize on their enthusiasm by saying that he had "been impressed with the interest shown in the Canadian . . . sys</w:t>
        <w:softHyphen/>
        <w:t>tem of agricultural education; and I felt that perhaps some of you might not be familiar with the fact that in many of the Southern states a county system of agricultural supervision is a realized fact." 36</w:t>
      </w:r>
      <w:r>
        <w:rPr>
          <w:rFonts w:cs="Arial" w:ascii="Arial" w:hAnsi="Arial"/>
          <w:i/>
          <w:lang w:val="en-US" w:eastAsia="en-US"/>
        </w:rPr>
        <w:t xml:space="preserve"> </w:t>
      </w:r>
      <w:r>
        <w:rPr>
          <w:rFonts w:cs="Arial" w:ascii="Arial" w:hAnsi="Arial"/>
          <w:lang w:val="en-US" w:eastAsia="en-US"/>
        </w:rPr>
        <w:t>He might have strengthened the impression considerably had he been able to tell them that the Canadian system they so eagerly inquired after had been drawn directly from Knapp and his work in the South a few years earlier.37</w:t>
      </w:r>
    </w:p>
    <w:p>
      <w:pPr>
        <w:pStyle w:val="Normal"/>
        <w:ind w:left="0" w:right="0" w:firstLine="288"/>
        <w:rPr>
          <w:rFonts w:ascii="Arial" w:hAnsi="Arial" w:cs="Arial"/>
          <w:lang w:val="en-US" w:eastAsia="en-US"/>
        </w:rPr>
      </w:pPr>
      <w:r>
        <w:rPr>
          <w:rFonts w:cs="Arial" w:ascii="Arial" w:hAnsi="Arial"/>
          <w:lang w:val="en-US" w:eastAsia="en-US"/>
        </w:rPr>
        <w:t>By 1912 demand for a national system of extension work in agri</w:t>
        <w:softHyphen/>
        <w:t>culture was becoming insistent. Sixteen bills providing Federal aid for such work were pending in the House. A newly formed and ex</w:t>
        <w:softHyphen/>
        <w:t>ceedingly powerful pressure group, the National Soil Fertility League, sent H. H. Gross, its President, to explain to the Association of Agri</w:t>
        <w:softHyphen/>
        <w:t xml:space="preserve">cultural Colleges that the League believed that the state colleges should direct extension work in their own states. But the League was emphatic and uncompromising about what kind of extension work it was willing to place in the hands of the colleges.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We believe that at least 75 percent of the money should be used for actual farm demonstrations. . . . You have spent vast sums of public money and thus accumulated a vast body of knowledge of priceless value if gener</w:t>
        <w:softHyphen/>
        <w:t>ally used, of little or no value unless used; and we want you to put it to work. The methods heretofore used for disseminating this knowledge have not been successful.”</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 xml:space="preserve">Bulletins, the lecture platform, the farmers' institute, the running of exhibition trains-in short, most of the forms endorsed two years earlier by the Association's Committee were decried by the League, because "measured by the net result they do not amount to much."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It is clear to us as business men that something more-is needed. . . . Ex</w:t>
        <w:softHyphen/>
        <w:t>perience . . . demonstrates that the best way to get this knowledge into practice is to bring about a contact, right in the field where the problem lies, between the man who wants to know and the man who knows. It is the best, most effective, quickest way, and, really, the cheapest and only way; hence, as business men, we believe this the plan to adopt; hence the Lever bill and the reasons why we have given it such earnest and continued support.”38</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n the domain of agricultural education, incomparably the most powerful organization was the Association of Agricultural Colleges. Composed of delegates from each of the Morrill land-grant colleges and Hatch experiment stations in every state and territory, the Asso</w:t>
        <w:softHyphen/>
        <w:t>ciation felt free to put its own construction on the passages in Presi</w:t>
        <w:softHyphen/>
        <w:t>dent Roosevelt's address that praised Knapp's work in the South. It could also minimize warnings uttered by one or two of its own membership, and the expositions or persuasions made before it by Knapp's chief or Knapp's lieutenants, when these voices advocated a method of extension toward which members of the Association were skeptical or hostile. Quick to welcome the recommendation for a national system of Agricultural extension when made by the Country Life Commission on which two of the Association's most prominent leaders served, its uncontested authority promised to secure from Congress whatever statutory provisions its membership endorsed. The experience was all the more disconcerting then, to discover the exist</w:t>
        <w:softHyphen/>
        <w:t>ence of a rival organization created to work exclusively for the Knapp form of demonstration. Officials from tax-dependent land-grant col</w:t>
        <w:softHyphen/>
        <w:t>leges had need of a hardihood bordering on recklessness to oppose openly the coalition of interests that had been drawn by a common purpose into the National Soil Fertility League.</w:t>
      </w:r>
    </w:p>
    <w:p>
      <w:pPr>
        <w:pStyle w:val="TextBodyIndent"/>
        <w:spacing w:lineRule="auto" w:line="240"/>
        <w:ind w:left="0" w:right="0" w:firstLine="288"/>
        <w:jc w:val="left"/>
        <w:rPr/>
      </w:pPr>
      <w:r>
        <w:rPr>
          <w:rFonts w:cs="Arial" w:ascii="Arial" w:hAnsi="Arial"/>
          <w:sz w:val="20"/>
        </w:rPr>
        <w:t>The membership of the League marshaled an impressive array of public figures whose connection and concern with the farmer was quite the equal of the college men. The roster included politicians and railroad presidents in abundance, bankers, agricultural journalists, farm-implement manufacturers, mail-order-house magnates, and many leaders in the vigorous conservation movement stimulated by Theo</w:t>
        <w:softHyphen/>
        <w:t>dore Roosevelt. President Taft was a member of the major committee of the League. So were James J. Hill of the Great Northern, W. C. Brown, president of the New York Central, and F. A. Delano, presi</w:t>
        <w:softHyphen/>
        <w:t xml:space="preserve">dent of the Wabash railroad. Others included Champ Clark, William Jennings Bryan, Samuel Gompers, J. M. Studebaker, Henry Wallace (the elder), A. H. Sanders of the </w:t>
      </w:r>
      <w:r>
        <w:rPr>
          <w:rFonts w:cs="Arial" w:ascii="Arial" w:hAnsi="Arial"/>
          <w:i/>
          <w:sz w:val="20"/>
        </w:rPr>
        <w:t xml:space="preserve">Breeder's Gazette, </w:t>
      </w:r>
      <w:r>
        <w:rPr>
          <w:rFonts w:cs="Arial" w:ascii="Arial" w:hAnsi="Arial"/>
          <w:sz w:val="20"/>
        </w:rPr>
        <w:t>Dr. E. J. James, president of the University of Illinois, plus an equal number stra</w:t>
        <w:softHyphen/>
        <w:t>tegically as well placed to assist a bill through Congress .39</w:t>
      </w:r>
    </w:p>
    <w:p>
      <w:pPr>
        <w:pStyle w:val="Normal"/>
        <w:ind w:left="0" w:right="0" w:firstLine="288"/>
        <w:rPr>
          <w:rFonts w:ascii="Arial" w:hAnsi="Arial" w:cs="Arial"/>
          <w:lang w:val="en-US" w:eastAsia="en-US"/>
        </w:rPr>
      </w:pPr>
      <w:r>
        <w:rPr>
          <w:rFonts w:cs="Arial" w:ascii="Arial" w:hAnsi="Arial"/>
          <w:lang w:val="en-US" w:eastAsia="en-US"/>
        </w:rPr>
        <w:t>The League had announced itself as "an organization to put forth a sustained effort to induce the Federal Government and the several States to cooperate in supplying the funds necessary so that the State Agricultural Colleges may carry extension work into every county and assist the farmers themselves to solve this great problem of in</w:t>
        <w:softHyphen/>
        <w:t>creasing soil fertility." The reason for the organization of the League was to push "a country-wide campaign for better agriculture by local demonstration," as in the method devised "by Dr. Knapp, who orig</w:t>
        <w:softHyphen/>
        <w:t>inated the movement" in the South, where it was financed and fos</w:t>
        <w:softHyphen/>
        <w:t>tered by the General Education Board and by the Department of Agriculture under the authority of James Wilson. "The success of their work is a revelation. It proves that the plan is right." 40</w:t>
      </w:r>
    </w:p>
    <w:p>
      <w:pPr>
        <w:pStyle w:val="Normal"/>
        <w:ind w:left="0" w:right="0" w:firstLine="288"/>
        <w:rPr>
          <w:rFonts w:ascii="Arial" w:hAnsi="Arial" w:cs="Arial"/>
          <w:lang w:val="en-US" w:eastAsia="en-US"/>
        </w:rPr>
      </w:pPr>
      <w:r>
        <w:rPr>
          <w:rFonts w:cs="Arial" w:ascii="Arial" w:hAnsi="Arial"/>
          <w:lang w:val="en-US" w:eastAsia="en-US"/>
        </w:rPr>
        <w:t>President Taft, at a great meeting held by the League in conjunc</w:t>
        <w:softHyphen/>
        <w:t>tion with the Third National Conservation Congress that assembled in Kansas City in the fall of 1911 with an appropriate fanfare of publicity, committed himself to the League's program of a demon</w:t>
        <w:softHyphen/>
        <w:t>stration agent for every county in the nation. "I do not think we could have a more practical method than this. . . . It is a subject so all-compelling, in which all the people are so much interested ... and the expenditure of money to a good purpose so free from diffi</w:t>
        <w:softHyphen/>
        <w:t>culties that we may properly welcome the plan and try it." 41</w:t>
      </w:r>
    </w:p>
    <w:p>
      <w:pPr>
        <w:pStyle w:val="Normal"/>
        <w:ind w:left="0" w:right="0" w:firstLine="288"/>
        <w:rPr>
          <w:rFonts w:ascii="Arial" w:hAnsi="Arial" w:cs="Arial"/>
          <w:lang w:val="en-US" w:eastAsia="en-US"/>
        </w:rPr>
      </w:pPr>
      <w:r>
        <w:rPr>
          <w:rFonts w:cs="Arial" w:ascii="Arial" w:hAnsi="Arial"/>
          <w:lang w:val="en-US" w:eastAsia="en-US"/>
        </w:rPr>
        <w:t>The point at issue was becoming clear at last to everyone. All groups with an interest in the outcome favored Federal assistance in establishing a national system of agricultural extension. Agreement was general too, that within the confines of each state such work should be under the direction of the Morrill Agricultural and Me</w:t>
        <w:softHyphen/>
        <w:t>chanical College. But there agreement ended. The colleges, exhibit</w:t>
        <w:softHyphen/>
        <w:t>ing through their Association their collective apprehension at losing face and favor with their home-state farmers if forced to import an outsider's mode of extension-and to share credit for its benefits with the national Department of Agriculture-hung back and sought re</w:t>
        <w:softHyphen/>
        <w:t>assurance for their fears where they could find it.</w:t>
      </w:r>
    </w:p>
    <w:p>
      <w:pPr>
        <w:pStyle w:val="Normal"/>
        <w:ind w:left="0" w:right="0" w:firstLine="288"/>
        <w:rPr>
          <w:rFonts w:ascii="Arial" w:hAnsi="Arial" w:cs="Arial"/>
          <w:lang w:val="en-US" w:eastAsia="en-US"/>
        </w:rPr>
      </w:pPr>
      <w:r>
        <w:rPr>
          <w:rFonts w:cs="Arial" w:ascii="Arial" w:hAnsi="Arial"/>
          <w:lang w:val="en-US" w:eastAsia="en-US"/>
        </w:rPr>
        <w:t>The emergence of the National Soil Fertility League merely brought matters to a head, for it only underscored and dramatized the un</w:t>
        <w:softHyphen/>
        <w:t>welcome fact that all the Southern states, their representatives in Congress, the General Education Board, two presidents of the United States (soon to be joined by the third), and now a host of powerful businessmen and politicians insisted that Knapp's demonstration work was the only variety of agricultural extension work worth sup</w:t>
        <w:softHyphen/>
        <w:t>porting through the Federal Treasury. It was becoming plain to the Association that some accommodation of their views to those held by many others was unavoidable.</w:t>
      </w:r>
    </w:p>
    <w:p>
      <w:pPr>
        <w:pStyle w:val="Normal"/>
        <w:ind w:left="0" w:right="0" w:firstLine="288"/>
        <w:rPr>
          <w:rFonts w:ascii="Arial" w:hAnsi="Arial" w:cs="Arial"/>
          <w:lang w:val="en-US" w:eastAsia="en-US"/>
        </w:rPr>
      </w:pPr>
      <w:r>
        <w:rPr>
          <w:rFonts w:cs="Arial" w:ascii="Arial" w:hAnsi="Arial"/>
          <w:lang w:val="en-US" w:eastAsia="en-US"/>
        </w:rPr>
        <w:t>The day that preceded the appearance of President H. H. Gross before the Association with his firm, but not unfriendly, message from the League about supporting the Lever bill had witnessed a worried joint session of the Association held with the Department of Agriculture "for the purpose of discussing cooperation in extension service." Dean Mumford of Missouri pointed out that hitherto co</w:t>
        <w:softHyphen/>
        <w:t>operation between the Department and the colleges had been confined to investigational work, but now the Department proposed cooperation with the colleges in teaching-specifically, through "a county agent or farm adviser, under the joint direction of the Department and the college. The duties of the county agent as indicated by Dr. B. T. Galloway . . . are to be similar to those of the special agents em</w:t>
        <w:softHyphen/>
        <w:t>ployed in the cooperative demonstration work conducted in the south</w:t>
        <w:softHyphen/>
        <w:t>ern states."</w:t>
      </w:r>
    </w:p>
    <w:p>
      <w:pPr>
        <w:pStyle w:val="Normal"/>
        <w:ind w:left="0" w:right="0" w:firstLine="288"/>
        <w:rPr>
          <w:rFonts w:ascii="Arial" w:hAnsi="Arial" w:cs="Arial"/>
          <w:lang w:val="en-US" w:eastAsia="en-US"/>
        </w:rPr>
      </w:pPr>
      <w:r>
        <w:rPr>
          <w:rFonts w:cs="Arial" w:ascii="Arial" w:hAnsi="Arial"/>
          <w:lang w:val="en-US" w:eastAsia="en-US"/>
        </w:rPr>
        <w:t>Dean Mumford felt no hesitancy in approving the familiar inves</w:t>
        <w:softHyphen/>
        <w:t>tigational sort of cooperation then being carried on through all the North and West in the form of farm management investigations pur</w:t>
        <w:softHyphen/>
        <w:t>sued jointly with the Office of Farm Management under Professor W. J. Spillman. But-Dean Mumford objected-it was hard to see where cooperation with Knapp's men came in. Primarily they were teachers who carried "to the farmer on his own farm the results of the investigations made at the college." Under such a division of labor it was evident that a lion's share of the farmer's gratitude would go to the man who made the contact out in the field. Speaking for his colleagues, Dr. Mumford wondered why the teachers at the college, if left to their own devices, couldn't serve the farmer equally well. "I see no essential difference in principle between teaching farmers in a college or teaching farmers a mile away from the institution .” 42</w:t>
      </w:r>
    </w:p>
    <w:p>
      <w:pPr>
        <w:pStyle w:val="Normal"/>
        <w:ind w:left="0" w:right="0" w:firstLine="288"/>
        <w:rPr>
          <w:rFonts w:ascii="Arial" w:hAnsi="Arial" w:cs="Arial"/>
          <w:lang w:val="en-US" w:eastAsia="en-US"/>
        </w:rPr>
      </w:pPr>
      <w:r>
        <w:rPr>
          <w:rFonts w:cs="Arial" w:ascii="Arial" w:hAnsi="Arial"/>
          <w:lang w:val="en-US" w:eastAsia="en-US"/>
        </w:rPr>
        <w:t>Professor Spillman came forward to answer for the Department. He was well chosen for a difficult task because his men and their work were known and not feared by the colleges in the Northern and Western states. He had been closely associated with the earliest effort to develop effective methods of demonstration in the South. It had been Spillman who had explained in detail the differences be</w:t>
        <w:softHyphen/>
        <w:t>tween most varieties of extension work and the county agricultural demonstration agent work as it had developed in the South before the great meeting that President Taft addressed at the Conservation Congress in Kansas City. On that occasion he had added, in con</w:t>
        <w:softHyphen/>
        <w:t>cluding, "The Secretary of Agriculture has asked me to develop a similar line of work in the Northern States and we are now laying plans for its development.43 No one was in a better position than Spillman to act, in 1912, as interpreter and go-between, on this touchy subject, for the Department. President Kenyon L. Butterfield launched the cross-examination 44</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What is the theory of the department in regard to the type of dissemination work which it should do? . .  What should be the relationship of this work to the various agricultural colleges and their extension service? In the mind of the department, what is the justification for its taking up the county agent work as a phase of its dissemination service? Just why should the county agent scheme be forwarded chiefly by the Federal Depart</w:t>
        <w:softHyphen/>
        <w:t>ment?" 4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Spillman struggled valiantly to answer these queries. Some he was able to handle with finality. Such were the inquiries which questioned the superiority of the demonstration method over other forms of extension work.</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270" w:right="0" w:firstLine="18"/>
        <w:rPr>
          <w:rFonts w:ascii="Arial" w:hAnsi="Arial" w:cs="Arial"/>
          <w:lang w:val="en-US" w:eastAsia="en-US"/>
        </w:rPr>
      </w:pPr>
      <w:r>
        <w:rPr>
          <w:rFonts w:cs="Arial" w:ascii="Arial" w:hAnsi="Arial"/>
          <w:lang w:val="en-US" w:eastAsia="en-US"/>
        </w:rPr>
        <w:t>I did not appreciate [Spillman confessed] in my early days as an in</w:t>
        <w:softHyphen/>
        <w:t>vestigator, the fact that when a farmer tried to put in application the recommendations I was making to him, he had a much bigger problem on his hands than I had in finding out what he ought to do.</w:t>
      </w:r>
    </w:p>
    <w:p>
      <w:pPr>
        <w:pStyle w:val="Normal"/>
        <w:ind w:left="270" w:right="0" w:firstLine="360"/>
        <w:rPr>
          <w:rFonts w:ascii="Arial" w:hAnsi="Arial" w:cs="Arial"/>
          <w:lang w:val="en-US" w:eastAsia="en-US"/>
        </w:rPr>
      </w:pPr>
      <w:r>
        <w:rPr>
          <w:rFonts w:cs="Arial" w:ascii="Arial" w:hAnsi="Arial"/>
          <w:lang w:val="en-US" w:eastAsia="en-US"/>
        </w:rPr>
        <w:t>Why do we advocate the county agent system? The answer is a simple and definite one. We have spent much time and money trying to devise some means of helping the farmer solve his problems. . . . We have tried many schemes to this end. We first tried what we called at the time the demonstration farm. We started thirty-five of these farms the first year the project was under way; and thirty-four of them were dismal failures. They were unsuccessful simply because the farmer would not follow instructions; but the one success has served to revolutionize agri</w:t>
        <w:softHyphen/>
        <w:t>culture.46</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With queries, which focused on the problem of cooperation rather than on the technique of extension teaching, Spillman had little suc</w:t>
        <w:softHyphen/>
        <w:t>cess, because they dealt with fears instead of facts. The root fear was indeed a basic one. Dean Mumford put it clearly enough.</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270" w:right="0" w:firstLine="18"/>
        <w:rPr>
          <w:rFonts w:ascii="Arial" w:hAnsi="Arial" w:cs="Arial"/>
          <w:lang w:val="en-US" w:eastAsia="en-US"/>
        </w:rPr>
      </w:pPr>
      <w:r>
        <w:rPr>
          <w:rFonts w:cs="Arial" w:ascii="Arial" w:hAnsi="Arial"/>
          <w:lang w:val="en-US" w:eastAsia="en-US"/>
        </w:rPr>
        <w:t>If cooperation between the colleges of agriculture and the department should result in minimizing the local influence of the colleges, it would be most unfortunate. Many of these institutions have labored under great discouragements. Their progress has been directly proportional to the growth of favorable public sentiment.</w:t>
      </w:r>
    </w:p>
    <w:p>
      <w:pPr>
        <w:pStyle w:val="Normal"/>
        <w:ind w:left="270" w:right="0" w:firstLine="360"/>
        <w:rPr>
          <w:rFonts w:ascii="Arial" w:hAnsi="Arial" w:cs="Arial"/>
          <w:lang w:val="en-US" w:eastAsia="en-US"/>
        </w:rPr>
      </w:pPr>
      <w:r>
        <w:rPr>
          <w:rFonts w:cs="Arial" w:ascii="Arial" w:hAnsi="Arial"/>
          <w:lang w:val="en-US" w:eastAsia="en-US"/>
        </w:rPr>
        <w:t>The avenue through which favorable public sentiment has been secured in these institutions has been the extension service. It is safe to say that those institutions which have the best organized and most efficient ex</w:t>
        <w:softHyphen/>
        <w:t>tension departments, have grown most rapidly in all departments, includ</w:t>
        <w:softHyphen/>
        <w:t>ing men and equipment for college instruction and facilities for original research.</w:t>
      </w:r>
    </w:p>
    <w:p>
      <w:pPr>
        <w:pStyle w:val="Normal"/>
        <w:ind w:left="270" w:right="0" w:firstLine="360"/>
        <w:rPr>
          <w:rFonts w:ascii="Arial" w:hAnsi="Arial" w:cs="Arial"/>
          <w:lang w:val="en-US" w:eastAsia="en-US"/>
        </w:rPr>
      </w:pPr>
      <w:r>
        <w:rPr>
          <w:rFonts w:cs="Arial" w:ascii="Arial" w:hAnsi="Arial"/>
          <w:lang w:val="en-US" w:eastAsia="en-US"/>
        </w:rPr>
        <w:t>If cooperation should result in confusing the minds of the people as to sources of aid it will certainly result in difficulties for the state institution.</w:t>
      </w:r>
    </w:p>
    <w:p>
      <w:pPr>
        <w:pStyle w:val="Normal"/>
        <w:ind w:left="270" w:right="0" w:firstLine="360"/>
        <w:rPr>
          <w:rFonts w:ascii="Arial" w:hAnsi="Arial" w:cs="Arial"/>
          <w:lang w:val="en-US" w:eastAsia="en-US"/>
        </w:rPr>
      </w:pPr>
      <w:r>
        <w:rPr>
          <w:rFonts w:cs="Arial" w:ascii="Arial" w:hAnsi="Arial"/>
          <w:lang w:val="en-US" w:eastAsia="en-US"/>
        </w:rPr>
        <w:t>These institutions are supported by direct taxation and the extent to which they are able to direct public thought and render large public service, will determine their ultimate success.47</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he following year, six months before the Smith-Lever Act was passed which did require demonstration work to be the principal form of extension teaching, and did require cooperation between the Fed</w:t>
        <w:softHyphen/>
        <w:t>eral Department and each state college of agriculture, the Association threshed over these same issues again. In this second joust the cham</w:t>
        <w:softHyphen/>
        <w:t>pions were Dr. B. T. Galloway, newly appointed Assistant Secretary of Agriculture, for the Department, and Dean Eugene Davenport of the University of Illinois, for the agricultural colleges. Dr. Galloway made an able exposition of the responsibility laid by Congress on the Department to see that the people received their money's worth for appropriations made to aid them. He advanced not only principles for cooperation, but proposals for working them out at once in prac</w:t>
        <w:softHyphen/>
        <w:t>tice.</w:t>
      </w:r>
    </w:p>
    <w:p>
      <w:pPr>
        <w:pStyle w:val="Normal"/>
        <w:ind w:left="0" w:right="0" w:firstLine="288"/>
        <w:rPr>
          <w:rFonts w:ascii="Arial" w:hAnsi="Arial" w:cs="Arial"/>
          <w:lang w:val="en-US" w:eastAsia="en-US"/>
        </w:rPr>
      </w:pPr>
      <w:r>
        <w:rPr>
          <w:rFonts w:cs="Arial" w:ascii="Arial" w:hAnsi="Arial"/>
          <w:lang w:val="en-US" w:eastAsia="en-US"/>
        </w:rPr>
        <w:t>Dean Davenport sailed into the subterfuge and encroachments which he alleged were glossed over with the fair word cooperation. In hammer-and-tongs fashion he made it apparent that the colleges felt that the existence of not merely their extension departments were at stake, but also their college and experiment station work as well. He demanded the retirement of the Department to very limited confines of work and a return of the Lever bill to its original provisions, by which the states determined the nature of the extension work they wished to do, and in which the word and the concept of Federal-state cooperation was to be dropped .48</w:t>
      </w:r>
    </w:p>
    <w:p>
      <w:pPr>
        <w:pStyle w:val="Normal"/>
        <w:ind w:left="0" w:right="0" w:firstLine="288"/>
        <w:rPr>
          <w:rFonts w:ascii="Arial" w:hAnsi="Arial" w:cs="Arial"/>
          <w:lang w:val="en-US" w:eastAsia="en-US"/>
        </w:rPr>
      </w:pPr>
      <w:r>
        <w:rPr>
          <w:rFonts w:cs="Arial" w:ascii="Arial" w:hAnsi="Arial"/>
          <w:lang w:val="en-US" w:eastAsia="en-US"/>
        </w:rPr>
        <w:t>Hostility to cooperation with the Federal Department, resentment at the popularity of the unacademic county demonstration agent sys</w:t>
        <w:softHyphen/>
        <w:t>tem, deep-seated fear of the formidable popular backing and political aggressiveness of the champions of Knapp's farm demonstration tech</w:t>
        <w:softHyphen/>
        <w:t>niques seemed on the point of driving the agricultural educators Asso</w:t>
        <w:softHyphen/>
        <w:t>ciation, during 1912-1913, into an untenable position of hopeless in</w:t>
        <w:softHyphen/>
        <w:t>transigeance. From this possibility, deliverance was effected through an unexpected chain of circumstances that reached back to Colonel Green, the Porter farm, and the meeting arranged between Dr. But</w:t>
        <w:softHyphen/>
        <w:t>trick and "Texas's other university"-Dr. Knapp.</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Woodrow Wilson in March, 1913, took office as President of the United States. Some six weeks earlier, as Governor of New Jersey, he had devoted a portion of his last message to the Legislature in explaining and recommending the establishment of a state system of county farm demonstration agents. He informed the state's legis</w:t>
        <w:softHyphen/>
        <w:t>lators that, "the farmer has not been served as he might and should be." Our agricultural schools and their many mechanisms of dis</w:t>
        <w:softHyphen/>
        <w:t xml:space="preserve">semination have been of help, "but a more effective way still has been found by which the farmer can be served."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The thing that tells is demonstration work. The knowledge of the schools should be carried out to the farms themselves. Dr. Seaman A. Knapp found the way when he was sent into the South to fight the boll weevil. . . . It does not require a great deal of money to train men and send them out for this work; and once it is begun it goes on of itself. Private persons, voluntary independent associations, county authorities, take it up. It is a thing that gives life as it goes. It awakens country sides and rouses them to take charge of themselves. . . . We should give ourselves the pleasure, the pride and satisfaction, of putting New Jersey forward to set an example in this truly great and intelligent work .”49</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Wilson had been given his interest in, and had received his informa</w:t>
        <w:softHyphen/>
        <w:t>tion about, Knapp and the Demonstration Work from his old friend, Walter Hines Page-trustee of the General Education Board. Page, well aware that some form of Federal aid to agricultural extension soon would be enacted, requested Knapp's son and successor Brad</w:t>
        <w:softHyphen/>
        <w:t>ford Knapp, and one of his earliest assistants, J. A. Evans, to prepare a history of the work and a report of its results down to the date of the presidential elections in the fall of 1912. "When it was completed Dr. Buttrick, accompanied by Walter Page, member of the Board, who was later Ambassador to England, came down to go over it with us. We were told afterwards that the report, bound in vellum, was sent by special messenger to Wilson while he was vacationing at Bermuda." 50</w:t>
      </w:r>
    </w:p>
    <w:p>
      <w:pPr>
        <w:pStyle w:val="Normal"/>
        <w:ind w:left="0" w:right="0" w:firstLine="288"/>
        <w:rPr>
          <w:rFonts w:ascii="Arial" w:hAnsi="Arial" w:cs="Arial"/>
          <w:lang w:val="en-US" w:eastAsia="en-US"/>
        </w:rPr>
      </w:pPr>
      <w:r>
        <w:rPr>
          <w:rFonts w:cs="Arial" w:ascii="Arial" w:hAnsi="Arial"/>
          <w:lang w:val="en-US" w:eastAsia="en-US"/>
        </w:rPr>
        <w:t>Page seems to have been Wilson's principal adviser on agricultural matters. He recommended for Secretary of the Department the man Wilson selected (and whom he later made Secretary of the Treasury) -David F. Houston.</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Page seems to have been the first to present his name to the President</w:t>
        <w:softHyphen/>
        <w:t xml:space="preserve"> elect. Page had called upon Wilson soon after the election to plead the cause of agriculture and the development of country life. In his mind the problems of the soil offered opportunities second to none for the new ad</w:t>
        <w:softHyphen/>
        <w:t>ministration and he was anxious to have Wilson meet them. At Wilson's invitation, he sent to Bermuda while the Governor was resting there a memorandum regarding men who might be fitted to head the Department of Agriculture. Houston, he thought, was the best man for the place.”5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us it came about that Houston, the first agricultural college president who had observed Knapp's work-its educational effective</w:t>
        <w:softHyphen/>
        <w:t>ness, rural popularity, and political momentum-and with him had first worked out the procedures necessary for Federal Department</w:t>
        <w:softHyphen/>
        <w:t>state college cooperation in agricultural extension projects,52 and had served as the intermediary between Knapp and Dr. Buttrick, now was assisted by Walter Page to the most influential position in the field of agriculture at the most critical moment in the whole move</w:t>
        <w:softHyphen/>
        <w:t>ment to nationalize the country farm demonstration agent extension service. Houston accomplished two things. He dispelled the fears of the agricultural educators and their Association and obtained their whole-hearted participation. He was firm in upholding popular and Congressional insistence on demonstration work as the principal form of extension work and in gaining incorporation of legislative and ad</w:t>
        <w:softHyphen/>
        <w:t>ministrative provisions designed to hold the colleges to the use of Knapp's methods and to the pursuit of his aim to render practical help to the plain men and women, boys and girls, on the farm.</w:t>
      </w:r>
    </w:p>
    <w:p>
      <w:pPr>
        <w:pStyle w:val="Normal"/>
        <w:ind w:left="0" w:right="0" w:firstLine="288"/>
        <w:rPr>
          <w:rFonts w:ascii="Arial" w:hAnsi="Arial" w:cs="Arial"/>
          <w:lang w:val="en-US" w:eastAsia="en-US"/>
        </w:rPr>
      </w:pPr>
      <w:r>
        <w:rPr>
          <w:rFonts w:cs="Arial" w:ascii="Arial" w:hAnsi="Arial"/>
          <w:lang w:val="en-US" w:eastAsia="en-US"/>
        </w:rPr>
        <w:t>Secretary Houston, a few weeks after assuming office, invited the Executive Committee of the Association of American Agricultural Colleges and Experiment Stations to confer with him on the multi</w:t>
        <w:softHyphen/>
        <w:t>tudinous problems which had arisen out of the efforts to draft a Fed</w:t>
        <w:softHyphen/>
        <w:t>eral statute extending aid to extension work in agriculture that would meet the wishes of agricultural educators as well as those of the farm</w:t>
        <w:softHyphen/>
        <w:t>ing population, and of the business groups interested in rural pros</w:t>
        <w:softHyphen/>
        <w:t>perity. Views were exchanged with great frankness. A memorandum presenting the proposals of the Department on the moot point of co</w:t>
        <w:softHyphen/>
        <w:t>operation was delivered to the Committee. In turn they presented counterproposals. Out of this came agreement on the administrative principles and plans which the Department desired and which the Association accepted. And to prevent future misunderstandings and to create conditions for harmonious mutual operations a joint com</w:t>
        <w:softHyphen/>
        <w:t>mittee on relations drawn from the Department and the Association was proposed. The Executive Committee returned home vastly re</w:t>
        <w:softHyphen/>
        <w:t>assured and enlightened.53</w:t>
      </w:r>
    </w:p>
    <w:p>
      <w:pPr>
        <w:pStyle w:val="Normal"/>
        <w:ind w:left="0" w:right="0" w:firstLine="288"/>
        <w:rPr>
          <w:rFonts w:ascii="Arial" w:hAnsi="Arial" w:cs="Arial"/>
          <w:lang w:val="en-US" w:eastAsia="en-US"/>
        </w:rPr>
      </w:pPr>
      <w:r>
        <w:rPr>
          <w:rFonts w:cs="Arial" w:ascii="Arial" w:hAnsi="Arial"/>
          <w:lang w:val="en-US" w:eastAsia="en-US"/>
        </w:rPr>
        <w:t>The Convention of the Association, meeting in Washington in No</w:t>
        <w:softHyphen/>
        <w:t>vember, 1913, was opened with an address by Secretary Houston, which was both frank and disarming. The Secretary reminded the delegates that he had been one among them eight years earlier, knew their problems, and meant to bring the Department to their assist</w:t>
        <w:softHyphen/>
        <w:t>ance. He went at once to the sore point which was still the principal source of delay and confusion.</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There seems to me no lack of boldness in approaching the Federal Gov</w:t>
        <w:softHyphen/>
        <w:t>ernment for funds, no fear of interference with state rights and state functions there; and it seems to me that these timid gentlemen ought to let their courage bait them just at that point; for I am convinced that if it is proper for the Federal Government to secure and disseminate in</w:t>
        <w:softHyphen/>
        <w:t xml:space="preserve"> formation and to set aside funds for that purpose, it is a matter of mere duty to the people who contribute the funds through the federal agency to see that the federal agency shall guarantee to them that the funds are efficiently expended for the purpose for which they were appropriated. Now  gentlemen, I cannot see any more efficient way of doing this than through cooperation with you.”54</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fears of the Association had been exorcised. The members were given-following the gladiatorial melee between Dr. Galloway and Dean Davenport</w:t>
        <w:softHyphen/>
        <w:t>--</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t>
      </w:r>
      <w:r>
        <w:rPr>
          <w:rFonts w:cs="Arial" w:ascii="Arial" w:hAnsi="Arial"/>
        </w:rPr>
        <w:t>an opportunity to deliver their systems of the poisonous matter that may be therein. . . . It is no offense to say to this assembly that for many years there has been a feeling of unrest, if not distrust and uncertainty, as to just where we were going. . . . Now, it is an open secret among mem</w:t>
        <w:softHyphen/>
        <w:t>bers of the committee that, subsequent to last May's conference with the Secretary of Agriculture, we were charmed and delighted with what we believed to be a vision of new progress, a beginning of a new era in our work.”5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Dr. Butterfield approved. Secretary Houston's address was</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270" w:right="0" w:firstLine="18"/>
        <w:rPr>
          <w:rFonts w:ascii="Arial" w:hAnsi="Arial" w:cs="Arial"/>
          <w:lang w:val="en-US" w:eastAsia="en-US"/>
        </w:rPr>
      </w:pPr>
      <w:r>
        <w:rPr>
          <w:rFonts w:cs="Arial" w:ascii="Arial" w:hAnsi="Arial"/>
          <w:lang w:val="en-US" w:eastAsia="en-US"/>
        </w:rPr>
        <w:t>“</w:t>
      </w:r>
      <w:r>
        <w:rPr>
          <w:rFonts w:cs="Arial" w:ascii="Arial" w:hAnsi="Arial"/>
          <w:lang w:val="en-US" w:eastAsia="en-US"/>
        </w:rPr>
        <w:t>the most statesmanlike expression from a responsible federal official con</w:t>
        <w:softHyphen/>
        <w:t>cerning our national agricultural program that I have ever heard. ... My hearty appreciation of Dr. Galloway's . . . constructive administrative principles and plans which the Department proposes to try to carry out ... the memorandum of the Executive Committee is to be commended. The establishment of a permanent committee on the general relations of the Department and the colleges, will prove absolutely epoch making. ... A word in regard to the Lever bill. I do not quite share Dean Davenport's fears. . . . While these dangers might exist, the spirit of the present ad</w:t>
        <w:softHyphen/>
        <w:t>ministration of the Department is such that, particularly if the proposed joint committee is established, there would early be laid down such prin</w:t>
        <w:softHyphen/>
        <w:t>ciples and such practice in actual operation as would establish the proper relationships for all time to come.” 56</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Convention designated the Executive Committee of the Asso</w:t>
        <w:softHyphen/>
        <w:t>ciation to be the committee on relations in conjunction with a similar group from the Department. H. H. Gross, president of the National Soil Fertility League, expressed his relief that after two and a half years, at last "everything looks clear and the bill will undoubtedly pass." 57 Director C. D. Woods of Maine reported a reminiscent mood; I remember the doubts and misgivings we experi</w:t>
        <w:softHyphen/>
        <w:t>enced at the time when the Hatch act was introduced, particularly as to the legislation establishing the Office, of Experiment Stations; how this Association feared that the Government would interfere with the newly created experiment stations. How groundless were our fears has been shown by the history of twenty-five years.</w:t>
      </w:r>
    </w:p>
    <w:p>
      <w:pPr>
        <w:pStyle w:val="Normal"/>
        <w:ind w:left="0" w:right="0" w:firstLine="288"/>
        <w:rPr>
          <w:rFonts w:ascii="Arial" w:hAnsi="Arial" w:cs="Arial"/>
          <w:lang w:val="en-US" w:eastAsia="en-US"/>
        </w:rPr>
      </w:pPr>
      <w:r>
        <w:rPr>
          <w:rFonts w:cs="Arial" w:ascii="Arial" w:hAnsi="Arial"/>
          <w:lang w:val="en-US" w:eastAsia="en-US"/>
        </w:rPr>
        <w:t>I believe that we as scientists, as educators, as administrative officers, will be enabled out of this proposed action to develop that which we shall look upon as a matter of history with the same satisfaction with which we now look upon that action taken twenty-five years ago which resulted in the establishment of the Office of Experiment Stations.58</w:t>
      </w:r>
    </w:p>
    <w:p>
      <w:pPr>
        <w:pStyle w:val="Normal"/>
        <w:ind w:left="0" w:right="0" w:firstLine="288"/>
        <w:rPr>
          <w:rFonts w:ascii="Arial" w:hAnsi="Arial" w:cs="Arial"/>
          <w:lang w:val="en-US" w:eastAsia="en-US"/>
        </w:rPr>
      </w:pPr>
      <w:r>
        <w:rPr>
          <w:rFonts w:cs="Arial" w:ascii="Arial" w:hAnsi="Arial"/>
          <w:lang w:val="en-US" w:eastAsia="en-US"/>
        </w:rPr>
        <w:t>In March, 1908, the chairman of the Committee on Agriculture in</w:t>
        <w:softHyphen/>
        <w:t>formed the House that appropriations for the Farmers' Cooperative Demonstration Work were no longer to be requested as an emergency, but rather as a regular item of expenditure, because the results ob</w:t>
        <w:softHyphen/>
        <w:t>tained had been "almost phenomenal."</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288" w:right="0" w:firstLine="288"/>
        <w:rPr>
          <w:rFonts w:ascii="Arial" w:hAnsi="Arial" w:cs="Arial"/>
          <w:lang w:val="en-US" w:eastAsia="en-US"/>
        </w:rPr>
      </w:pPr>
      <w:r>
        <w:rPr>
          <w:rFonts w:cs="Arial" w:ascii="Arial" w:hAnsi="Arial"/>
          <w:lang w:val="en-US" w:eastAsia="en-US"/>
        </w:rPr>
        <w:t>“</w:t>
      </w:r>
      <w:r>
        <w:rPr>
          <w:rFonts w:cs="Arial" w:ascii="Arial" w:hAnsi="Arial"/>
          <w:lang w:val="en-US" w:eastAsia="en-US"/>
        </w:rPr>
        <w:t>I may say in passing [Chairman Scott continued], that the success with which this demonstration and cooperative work has met . . . has suggested to members of your Committee the idea that it might be profitably ex</w:t>
        <w:softHyphen/>
        <w:t>tended to other sections of the country. . . . The work in the South ... has demonstrated that the knowledge of science can be carried in a most efficient way to very large numbers of individual farmers at a minimum of expense. Comparatively few men are able practically to apply the in</w:t>
        <w:softHyphen/>
        <w:t>formation which may come to them in a bulletin, but no man is so dull as not to understand the results that are obtained on his own land from the work of his own hand. Your Committee is very much disposed, there</w:t>
        <w:softHyphen/>
        <w:t>fore, to encourage the Department in this line of its effort to carry to the people the information that is acquired in its laboratories and on its experi</w:t>
        <w:softHyphen/>
        <w:t>mental grounds.” 59</w:t>
      </w:r>
    </w:p>
    <w:p>
      <w:pPr>
        <w:pStyle w:val="Normal"/>
        <w:ind w:left="288"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Approval and encouragement voiced thus early by the key man in Congress has several points of interest. His remarks revealed the existence of a bloc of Congressmen personally enthusiastic about Knapp's work, and as devoted to the expansion and wider use of the farm demonstration plan as were Knapp's own agents. These legis</w:t>
        <w:softHyphen/>
        <w:t>lative adherents, in the second place, were experts on, as well as ex</w:t>
        <w:softHyphen/>
        <w:t>ponents of, the Demonstration technique. In contrast to the agri</w:t>
        <w:softHyphen/>
        <w:t>cultural educators who, by and large, remained not only uninformed, but seemingly uninterested in either the nature or the meaning of "The Demonstration Proposition" until it was prescribed for them by the Smith-Lever Law, Congressmen from the South had provided many brilliant analyses, graphic descriptions and striking definitions of the work. Repeatedly, for their legislative colleagues, the Demon</w:t>
        <w:softHyphen/>
        <w:t>stration Work was extolled for its benefits to the rural population and supposedly similar work was dissected skillfully to show wherein it differed from, and was therefore inferior to, the only type of exten</w:t>
        <w:softHyphen/>
        <w:t>sion which produced results.</w:t>
      </w:r>
    </w:p>
    <w:p>
      <w:pPr>
        <w:pStyle w:val="Normal"/>
        <w:ind w:left="0" w:right="0" w:firstLine="288"/>
        <w:rPr>
          <w:rFonts w:ascii="Arial" w:hAnsi="Arial" w:cs="Arial"/>
          <w:lang w:val="en-US" w:eastAsia="en-US"/>
        </w:rPr>
      </w:pPr>
      <w:r>
        <w:rPr>
          <w:rFonts w:cs="Arial" w:ascii="Arial" w:hAnsi="Arial"/>
          <w:lang w:val="en-US" w:eastAsia="en-US"/>
        </w:rPr>
        <w:t>So far as the records show, every Representative from the South supported the F.C.D.W. repeatedly and eagerly. None, in any case, ever spoke against it. The attitude of Joseph Ransdell, from Knapp's home state, is typical of the attitude and interest of this group. "Loui</w:t>
        <w:softHyphen/>
        <w:t>siana is very proud of her adopted son, and Southerners generally re</w:t>
        <w:softHyphen/>
        <w:t>gard Dr. Knapp as one of the most progressive, enlightened and prac</w:t>
        <w:softHyphen/>
        <w:t>tical men the nation has ever produced." Accurately and triumphantly, he narrated to the House the inception and development of the boys' corn clubs in the South. "I wish that this great work could be carried on everywhere in the Union-not only in the South, but everywhere." Cunningly he concluded, "I see my friend from New York (Mr. Dris</w:t>
        <w:softHyphen/>
        <w:t>coll) over there, listening intently." 60</w:t>
      </w:r>
    </w:p>
    <w:p>
      <w:pPr>
        <w:pStyle w:val="Normal"/>
        <w:ind w:left="0" w:right="0" w:firstLine="288"/>
        <w:rPr>
          <w:rFonts w:ascii="Arial" w:hAnsi="Arial" w:cs="Arial"/>
          <w:lang w:val="en-US" w:eastAsia="en-US"/>
        </w:rPr>
      </w:pPr>
      <w:r>
        <w:rPr>
          <w:rFonts w:cs="Arial" w:ascii="Arial" w:hAnsi="Arial"/>
          <w:lang w:val="en-US" w:eastAsia="en-US"/>
        </w:rPr>
        <w:t>Well before the McLaughlin bill had been introduced Dr. Knapp was asked, "What changes would be necessary in this bill to author</w:t>
        <w:softHyphen/>
        <w:t>ize you to go into Illinois, Missouri, Kansas, and the other great corn states?"</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DR. KNAPP: Nothing but a change in that little wording of the bill, and money enough to do it.</w:t>
      </w:r>
    </w:p>
    <w:p>
      <w:pPr>
        <w:pStyle w:val="Normal"/>
        <w:ind w:left="0" w:right="0" w:firstLine="288"/>
        <w:rPr>
          <w:rFonts w:ascii="Arial" w:hAnsi="Arial" w:cs="Arial"/>
          <w:lang w:val="en-US" w:eastAsia="en-US"/>
        </w:rPr>
      </w:pPr>
      <w:r>
        <w:rPr>
          <w:rFonts w:cs="Arial" w:ascii="Arial" w:hAnsi="Arial"/>
          <w:lang w:val="en-US" w:eastAsia="en-US"/>
        </w:rPr>
        <w:t>REPRESENTATIVE RUEKER: Would it not be advisable . . . ?</w:t>
      </w:r>
    </w:p>
    <w:p>
      <w:pPr>
        <w:pStyle w:val="Normal"/>
        <w:ind w:left="0" w:right="0" w:firstLine="288"/>
        <w:rPr>
          <w:rFonts w:ascii="Arial" w:hAnsi="Arial" w:cs="Arial"/>
          <w:lang w:val="en-US" w:eastAsia="en-US"/>
        </w:rPr>
      </w:pPr>
      <w:r>
        <w:rPr>
          <w:rFonts w:cs="Arial" w:ascii="Arial" w:hAnsi="Arial"/>
          <w:lang w:val="en-US" w:eastAsia="en-US"/>
        </w:rPr>
        <w:t>DR. KNAPP: There is no question but that it would be helpful, for they are suffering from the same causes as in the South. 6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Political understanding and support was sufficiently engaged by 1908 to secure a rather generalized endorsement of extension work in agriculture in the National Democratic party platform of that year. Four years later this was repeated in more explicit form .62</w:t>
      </w:r>
    </w:p>
    <w:p>
      <w:pPr>
        <w:pStyle w:val="Normal"/>
        <w:ind w:left="0" w:right="0" w:firstLine="288"/>
        <w:rPr>
          <w:rFonts w:ascii="Arial" w:hAnsi="Arial" w:cs="Arial"/>
          <w:lang w:val="en-US" w:eastAsia="en-US"/>
        </w:rPr>
      </w:pPr>
      <w:r>
        <w:rPr>
          <w:rFonts w:cs="Arial" w:ascii="Arial" w:hAnsi="Arial"/>
          <w:lang w:val="en-US" w:eastAsia="en-US"/>
        </w:rPr>
        <w:t>The Republicans, notwithstanding Roosevelt's leadership on this question and the recommendations made by his Country Life Com</w:t>
        <w:softHyphen/>
        <w:t>mission, ignored the issue in their party platforms. The "Old Guard," who were adverse to increases in social expenditures and who had de</w:t>
        <w:softHyphen/>
        <w:t>clined to authorize printing the report of the Commission, were op</w:t>
        <w:softHyphen/>
        <w:t>posed to the idea as much on principle as they were to Roosevelt's sponsorship. Speaker Cannon, in 1908, failed to reappoint Repre</w:t>
        <w:softHyphen/>
        <w:t>sentative C. R. Davis of Minnesota to the Committee on Agriculture, because-it was charged by Southern Congressmen-Davis had in</w:t>
        <w:softHyphen/>
        <w:t>troduced in 1907 the first bill "looking to a larger diffusion of agri</w:t>
        <w:softHyphen/>
        <w:t>cultural education among the masses . . . and had made his cam</w:t>
        <w:softHyphen/>
        <w:t>paign upon a platform in which this bill was the chief plank, and because he has advocated in correspondence with members of Con</w:t>
        <w:softHyphen/>
        <w:t>gress the importance of such a measure. 63</w:t>
      </w:r>
    </w:p>
    <w:p>
      <w:pPr>
        <w:pStyle w:val="Normal"/>
        <w:ind w:left="0" w:right="0" w:firstLine="288"/>
        <w:rPr>
          <w:rFonts w:ascii="Arial" w:hAnsi="Arial" w:cs="Arial"/>
          <w:lang w:val="en-US" w:eastAsia="en-US"/>
        </w:rPr>
      </w:pPr>
      <w:r>
        <w:rPr>
          <w:rFonts w:cs="Arial" w:ascii="Arial" w:hAnsi="Arial"/>
          <w:lang w:val="en-US" w:eastAsia="en-US"/>
        </w:rPr>
        <w:t>The Democrats in 1910 gained control of the House; in 1912; of the Senate as well. The party's President-elect gave the Demonstra</w:t>
        <w:softHyphen/>
        <w:t>tion Work unqualified backing in January, 1913, and appointed one of its first and firmest friends his Secretary of Agriculture. The Chief of Knapp's Bureau, Dr. B. T. Galloway, who had aided Knapp to pioneer a successful method of demonstration during 1902-1904 and had backed its development consistently since, became Assistant Secretary of Agriculture. A. F. Lever of South Carolina came to the chairmanship of the House Committee on Agriculture, while Hoke Smith of Georgia assumed parallel powers in the Senate.</w:t>
      </w:r>
    </w:p>
    <w:p>
      <w:pPr>
        <w:pStyle w:val="Normal"/>
        <w:ind w:left="0" w:right="0" w:firstLine="288"/>
        <w:rPr>
          <w:rFonts w:ascii="Arial" w:hAnsi="Arial" w:cs="Arial"/>
          <w:lang w:val="en-US" w:eastAsia="en-US"/>
        </w:rPr>
      </w:pPr>
      <w:r>
        <w:rPr>
          <w:rFonts w:cs="Arial" w:ascii="Arial" w:hAnsi="Arial"/>
          <w:lang w:val="en-US" w:eastAsia="en-US"/>
        </w:rPr>
        <w:t>The out-going Secretary of Agriculture, James Wilson, in unmis</w:t>
        <w:softHyphen/>
        <w:t>takable terms had endorsed one, and only one, type of extension work as worthy of Congressional enactment.</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63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It would seem to me to be much wiser to follow along the lines that have succeeded so well in the Southern States. . . . I would have most hope of good coming from extension work and demonstrations made on the farms of the country under intelligent direction and practical instruction in the field given to the boys of the farm and practical instruction in the homes given to the girls of the farm.” 64</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Everywhere, save in the Conventions of the Association of Agri</w:t>
        <w:softHyphen/>
        <w:t>cultural Colleges, there was virtual unanimity on the form and method of a national agricultural extension system.</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I was a member of the Agricultural Committee when Dr. Knapp began his work. I followed it from its very inception and became thoroughly imbued-saturated, as it were-with the Knapp doctrine of teaching things by doing them, and so profoundly impressed was I with this new theory of agricultural teaching that the Agricultural Extension Bill . . . put through Congress . . . simply perpetuated in permanent fashion the origi</w:t>
        <w:softHyphen/>
        <w:t>nal idea underlying demonstration teaching. . . . Senator Hoke Smith and I had in mind . . . to make permanent the ideals of Dr. Knapp.”6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i/>
          <w:i/>
          <w:lang w:val="en-US" w:eastAsia="en-US"/>
        </w:rPr>
      </w:pPr>
      <w:r>
        <w:rPr>
          <w:rFonts w:cs="Arial" w:ascii="Arial" w:hAnsi="Arial"/>
          <w:lang w:val="en-US" w:eastAsia="en-US"/>
        </w:rPr>
        <w:t>At hearings on bills to provide extension work in agriculture the same singleness of purpose was made repeatedly apparent. Mr. Harris, banker and owner of many thousands of corn-belt acres, who followed several agricultural college presidents at a hearing in 1912, was almost rudely blunt. "Now this talk is not for the McKinley bill or any par</w:t>
        <w:softHyphen/>
        <w:t>ticular bill. We want field demonstrations. . . . It isn't a theory. It has been a demonstrated fact for seven years in the South. . . . Now, what we want is not extension work, so-called, but demonstrations, pure and simple . . . and we want it all over the nation." 66</w:t>
      </w:r>
    </w:p>
    <w:p>
      <w:pPr>
        <w:pStyle w:val="Normal"/>
        <w:ind w:left="0" w:right="0" w:firstLine="288"/>
        <w:rPr>
          <w:rFonts w:ascii="Arial" w:hAnsi="Arial" w:cs="Arial"/>
          <w:lang w:val="en-US" w:eastAsia="en-US"/>
        </w:rPr>
      </w:pPr>
      <w:r>
        <w:rPr>
          <w:rFonts w:cs="Arial" w:ascii="Arial" w:hAnsi="Arial"/>
          <w:lang w:val="en-US" w:eastAsia="en-US"/>
        </w:rPr>
        <w:t>Representative Lever, explaining to the House an early version of his bill, called attention to the provision which required that not less than 75 percent of all funds appropriated should go for field demon</w:t>
        <w:softHyphen/>
        <w:t>strations and added, "We were careful to protect the bill and not have the money wasted in talk. . . . That provision was put into the bill for the very purpose of seeing to it that the money provided by this bill should not be used for lectures, the running of agricultural trains, and the like of that, but . . . for practical demonstrations." 67 On this point, Congress had the explicit backing of Dean Davenport, who seems to have been a nonconformist generally, when he ex</w:t>
        <w:softHyphen/>
        <w:t>pressed a preference for the demonstration idea "because the term agricultural extension in the present state of evolution means princi</w:t>
        <w:softHyphen/>
        <w:t>pally talk, attendance upon farmers' institutes, conduct of special trains, etc." 68 Such was the popular and the political verdict upon the forms of extension which the agricultural educators Association had designated not long before this "to be the great permanent work of the extension department."</w:t>
      </w:r>
    </w:p>
    <w:p>
      <w:pPr>
        <w:pStyle w:val="Normal"/>
        <w:ind w:left="0" w:right="0" w:firstLine="288"/>
        <w:rPr>
          <w:rFonts w:ascii="Arial" w:hAnsi="Arial" w:cs="Arial"/>
          <w:lang w:val="en-US" w:eastAsia="en-US"/>
        </w:rPr>
      </w:pPr>
      <w:r>
        <w:rPr>
          <w:rFonts w:cs="Arial" w:ascii="Arial" w:hAnsi="Arial"/>
          <w:lang w:val="en-US" w:eastAsia="en-US"/>
        </w:rPr>
        <w:t>Senator Smith, after hearing Senators Smoot of Utah, Burton of Ohio, Simmons of of North Carolina and others recount personal experi</w:t>
        <w:softHyphen/>
        <w:t>ences with delegations of boys' corn-club and girls' tomato-club win</w:t>
        <w:softHyphen/>
        <w:t>ners, and recite their remarkable records, agreed that such work was the kind his bill was meant to forward. He confided that, "The truth about it is that the real object this bill had in view was to prevent the diversion of the money to the college . . . and away from" demon</w:t>
        <w:softHyphen/>
        <w:t>stration work of the kind his fellow Senatprs had just declared their great approval of." Such was the distrust felt in Congress toward the agricultural educators and their lack of receptivity to the Demonstra</w:t>
        <w:softHyphen/>
        <w:t>tion Proposition. It was this feeling which dictated many of the provisions in the Smith-Lever Act.</w:t>
      </w:r>
    </w:p>
    <w:p>
      <w:pPr>
        <w:pStyle w:val="Normal"/>
        <w:ind w:left="0" w:right="0" w:firstLine="288"/>
        <w:rPr>
          <w:rFonts w:ascii="Arial" w:hAnsi="Arial" w:cs="Arial"/>
          <w:lang w:val="en-US" w:eastAsia="en-US"/>
        </w:rPr>
      </w:pPr>
      <w:r>
        <w:rPr>
          <w:rFonts w:cs="Arial" w:ascii="Arial" w:hAnsi="Arial"/>
          <w:lang w:val="en-US" w:eastAsia="en-US"/>
        </w:rPr>
        <w:t>Section 5 prohibits the application of any Federal funds "to the purchase, erection, preservation, or repair of any building or build</w:t>
        <w:softHyphen/>
        <w:t>ings, or the purchase or rental of land, or in college-course teaching, lectures in colleges, promoting agricultural trains . . . and not more than 5 percent . . . to the printing and distribution of publications."</w:t>
      </w:r>
    </w:p>
    <w:p>
      <w:pPr>
        <w:pStyle w:val="Normal"/>
        <w:ind w:left="0" w:right="0" w:firstLine="288"/>
        <w:rPr>
          <w:rFonts w:ascii="Arial" w:hAnsi="Arial" w:cs="Arial"/>
          <w:lang w:val="en-US" w:eastAsia="en-US"/>
        </w:rPr>
      </w:pPr>
      <w:r>
        <w:rPr>
          <w:rFonts w:cs="Arial" w:ascii="Arial" w:hAnsi="Arial"/>
          <w:lang w:val="en-US" w:eastAsia="en-US"/>
        </w:rPr>
        <w:t>Section 2, after declaring "that cooperative agricultural extension work shall consist of the giving of instruction and practical demonstra</w:t>
        <w:softHyphen/>
        <w:t>tions in agriculture and home economics to persons not attending or resident in said colleges in the several communities, and imparting to such persons information on said subjects through field demonstra</w:t>
        <w:softHyphen/>
        <w:t>tions, publications, and otherwise"; required that the work "should be carried on in such a manner as may be mutually agreed upon by the Secretary of Agriculture and the State agricultural college or colleges receiving the benefits of this act."</w:t>
      </w:r>
    </w:p>
    <w:p>
      <w:pPr>
        <w:pStyle w:val="Normal"/>
        <w:ind w:left="0" w:right="0" w:firstLine="288"/>
        <w:rPr/>
      </w:pPr>
      <w:r>
        <w:rPr>
          <w:rFonts w:cs="Arial" w:ascii="Arial" w:hAnsi="Arial"/>
          <w:lang w:val="en-US" w:eastAsia="en-US"/>
        </w:rPr>
        <w:t>Section 3 orders funds to the colleges held back each fiscal year until "plans for the work to be carried on under this act shall be sub</w:t>
        <w:softHyphen/>
        <w:t xml:space="preserve">mitted by the proper officials of each college </w:t>
      </w:r>
      <w:r>
        <w:rPr>
          <w:rFonts w:cs="Arial" w:ascii="Arial" w:hAnsi="Arial"/>
          <w:color w:val="000000"/>
          <w:lang w:val="en-US" w:eastAsia="en-US"/>
        </w:rPr>
        <w:t>and approved by</w:t>
      </w:r>
      <w:r>
        <w:rPr>
          <w:rFonts w:cs="Arial" w:ascii="Arial" w:hAnsi="Arial"/>
          <w:lang w:val="en-US" w:eastAsia="en-US"/>
        </w:rPr>
        <w:t xml:space="preserve"> the Secretary of Agriculture.”70</w:t>
      </w:r>
    </w:p>
    <w:p>
      <w:pPr>
        <w:pStyle w:val="Normal"/>
        <w:ind w:left="0" w:right="0" w:firstLine="288"/>
        <w:rPr>
          <w:rFonts w:ascii="Arial" w:hAnsi="Arial" w:cs="Arial"/>
          <w:lang w:val="en-US" w:eastAsia="en-US"/>
        </w:rPr>
      </w:pPr>
      <w:r>
        <w:rPr>
          <w:rFonts w:cs="Arial" w:ascii="Arial" w:hAnsi="Arial"/>
          <w:lang w:val="en-US" w:eastAsia="en-US"/>
        </w:rPr>
        <w:t>It was a euphemism to label "cooperative" a statute which lodged such broad powers of supervision and control in the hands of the Secretary of Agriculture, Butterfield pointed out to his uneasy, but relatively impotent, fellow delegates in the Association.71 That the point was well taken quickly was confirmed. At a Congressional hear</w:t>
        <w:softHyphen/>
        <w:t>ing in the fall of 1913 concern was expressed that omission of the specific requirement that 75 percent of Federal funds should be spent on actual field demonstrations would allow the colleges to use money for one of their favorite activities-farmers' institutes. Assistant Secretary Galloway replied that although this was not specifically prohibited the new bill conferred on the Department power to check such use of the funds .72</w:t>
      </w:r>
    </w:p>
    <w:p>
      <w:pPr>
        <w:pStyle w:val="Normal"/>
        <w:ind w:left="0" w:right="0" w:firstLine="288"/>
        <w:rPr/>
      </w:pPr>
      <w:r>
        <w:rPr>
          <w:rFonts w:cs="Arial" w:ascii="Arial" w:hAnsi="Arial"/>
          <w:lang w:val="en-US" w:eastAsia="en-US"/>
        </w:rPr>
        <w:t>Secretary Houston, writing in praise of the new law the following spring, made no bones of his pleasure that it not only explicitly re</w:t>
        <w:softHyphen/>
        <w:t>quired that its appropriations "must be expended in direct instruction in the field," but rejoiced equally that "the act is very specific in pro</w:t>
        <w:softHyphen/>
        <w:t xml:space="preserve">hibiting its use for teaching or erecting buildings at institutions and in limiting the proportion that can be expended in printing bulletins." He, too, used a phrase which barely qualified as an euphemism: "It </w:t>
      </w:r>
      <w:r>
        <w:rPr>
          <w:rFonts w:cs="Arial" w:ascii="Arial" w:hAnsi="Arial"/>
          <w:i/>
          <w:lang w:val="en-US" w:eastAsia="en-US"/>
        </w:rPr>
        <w:t xml:space="preserve">guarantees </w:t>
      </w:r>
      <w:r>
        <w:rPr>
          <w:rFonts w:cs="Arial" w:ascii="Arial" w:hAnsi="Arial"/>
          <w:lang w:val="en-US" w:eastAsia="en-US"/>
        </w:rPr>
        <w:t>a coordination . . . between the States and the Federal Government." 73</w:t>
      </w:r>
    </w:p>
    <w:p>
      <w:pPr>
        <w:pStyle w:val="Normal"/>
        <w:ind w:left="0" w:right="0" w:firstLine="288"/>
        <w:rPr>
          <w:rFonts w:ascii="Arial" w:hAnsi="Arial" w:cs="Arial"/>
          <w:lang w:val="en-US" w:eastAsia="en-US"/>
        </w:rPr>
      </w:pPr>
      <w:r>
        <w:rPr>
          <w:rFonts w:cs="Arial" w:ascii="Arial" w:hAnsi="Arial"/>
          <w:lang w:val="en-US" w:eastAsia="en-US"/>
        </w:rPr>
        <w:t>Dr. Galloway, for the Department, in 1914 further elaborated re</w:t>
        <w:softHyphen/>
        <w:t>strictions in a statement sent to the executive committee of the Asso</w:t>
        <w:softHyphen/>
        <w:t>ciation. Prohibitions included "college-course teaching, lectures in colleges, promoting agricultural trains . . . Farmers' institutes ... and maintenance of permanent `model' or demonstration farms." At least 75 percent of the Smith-Lever fund was expected to be allotted annually "for field demonstrations." 74</w:t>
      </w:r>
    </w:p>
    <w:p>
      <w:pPr>
        <w:pStyle w:val="Normal"/>
        <w:ind w:left="0" w:right="0" w:firstLine="288"/>
        <w:rPr>
          <w:rFonts w:ascii="Arial" w:hAnsi="Arial" w:cs="Arial"/>
          <w:lang w:val="en-US" w:eastAsia="en-US"/>
        </w:rPr>
      </w:pPr>
      <w:r>
        <w:rPr>
          <w:rFonts w:cs="Arial" w:ascii="Arial" w:hAnsi="Arial"/>
          <w:lang w:val="en-US" w:eastAsia="en-US"/>
        </w:rPr>
        <w:t>Ten years, almost to the month, from the date when Knapp had opened headquarters in Houston to demonstrate to the panic stricken Cotton Kingdom sounder practices in agriculture, his methods of instruction-in principle and in detail-were extended to aid rural people in every county in the country by authority of the carefully considered provisions of the Smith-Lever Act.</w:t>
      </w:r>
    </w:p>
    <w:p>
      <w:pPr>
        <w:pStyle w:val="Normal"/>
        <w:ind w:left="0" w:right="0" w:firstLine="288"/>
        <w:rPr>
          <w:rFonts w:ascii="Arial" w:hAnsi="Arial" w:cs="Arial"/>
          <w:lang w:val="en-US" w:eastAsia="en-US"/>
        </w:rPr>
      </w:pPr>
      <w:r>
        <w:rPr>
          <w:rFonts w:cs="Arial" w:ascii="Arial" w:hAnsi="Arial"/>
          <w:lang w:val="en-US" w:eastAsia="en-US"/>
        </w:rPr>
        <w:t>How completely that Act, the legal foundation of the Extension Service of the United States, of all the forty-eight States, Alaska, Porto Rico, and Hawaii, is Knapp's nearly single-handed achieve</w:t>
        <w:softHyphen/>
        <w:t>ment, has been realized by almost no one. By many of his early asso</w:t>
        <w:softHyphen/>
        <w:t>ciates and backers, he has been celebrated as the gifted educator that he was. By more recent students and supporters of his institution, his work has been hailed for its social significance and cultural promise. There even have been a tardy scattering of appreciative comments, and forecasts as to the yet little-realized potentialities of the seemingly in</w:t>
        <w:softHyphen/>
        <w:t>tricate, but eminently workable, three-level integration of Federal, state and county governmental machinery involved in county agent operations, with its beneficial check on excessive centralization coun</w:t>
        <w:softHyphen/>
        <w:t>terbalanced by its vigorous stimulation of neighborhood self-help.75</w:t>
      </w:r>
    </w:p>
    <w:p>
      <w:pPr>
        <w:pStyle w:val="Normal"/>
        <w:ind w:left="0" w:right="0" w:firstLine="288"/>
        <w:rPr>
          <w:rFonts w:ascii="Arial" w:hAnsi="Arial" w:cs="Arial"/>
          <w:lang w:val="en-US" w:eastAsia="en-US"/>
        </w:rPr>
      </w:pPr>
      <w:r>
        <w:rPr>
          <w:rFonts w:cs="Arial" w:ascii="Arial" w:hAnsi="Arial"/>
          <w:lang w:val="en-US" w:eastAsia="en-US"/>
        </w:rPr>
        <w:t>Almost in no instance, however, has there been a limited recog</w:t>
        <w:softHyphen/>
        <w:t>nition of him as a consummate politician-statesman, if preferred</w:t>
        <w:softHyphen/>
        <w:t>with a genius for public relations and the mobilization of public opin</w:t>
        <w:softHyphen/>
        <w:t xml:space="preserve">ion, which he used to out-maneuver individual opponents and to overcome concerted opposition. Lacking his educational fertility, his inspirational leadership and his administrative competence, his political skill and generalship would have been of small avail in the field of agricultural extension. However, had he lacked the latter </w:t>
        <w:softHyphen/>
        <w:t>so needful to gain perpetuation for the demonstration work through the Smith-Lever measure-it is a serious question whether traditional educators could not have written their own legislation, and remained at liberty to apply funds for agricultural extension to whatever aca</w:t>
        <w:softHyphen/>
        <w:t>demic fancy they pleased to give the proper label.</w:t>
      </w:r>
    </w:p>
    <w:p>
      <w:pPr>
        <w:pStyle w:val="Normal"/>
        <w:ind w:left="0" w:right="0" w:firstLine="288"/>
        <w:rPr>
          <w:rFonts w:ascii="Arial" w:hAnsi="Arial" w:cs="Arial"/>
          <w:lang w:val="en-US" w:eastAsia="en-US"/>
        </w:rPr>
      </w:pPr>
      <w:r>
        <w:rPr>
          <w:rFonts w:cs="Arial" w:ascii="Arial" w:hAnsi="Arial"/>
          <w:lang w:val="en-US" w:eastAsia="en-US"/>
        </w:rPr>
        <w:t>Knapp's performance in this role was unsurpassed; so much so that its effortlessness may be the reason why it has been overlooked in the existing brief accounts of his life. It appeared the day he opened his campaign in Texas, and quickly rallied for him vigorous support which he shrewdly attached permanently to his movement. He sought out and secured the backing of state-wide railroad and in</w:t>
        <w:softHyphen/>
        <w:t>dustrial interests, of local businessmen, bankers, lawyers, landlords, ministers, newspaper men and teachers at the same time he was working with the farmers. To this throng the state legislators re</w:t>
        <w:softHyphen/>
        <w:t>sponded promptly; so also did the voters' representatives in Congress.</w:t>
      </w:r>
    </w:p>
    <w:p>
      <w:pPr>
        <w:pStyle w:val="Normal"/>
        <w:ind w:left="0" w:right="0" w:firstLine="288"/>
        <w:rPr>
          <w:rFonts w:ascii="Arial" w:hAnsi="Arial" w:cs="Arial"/>
          <w:lang w:val="en-US" w:eastAsia="en-US"/>
        </w:rPr>
      </w:pPr>
      <w:r>
        <w:rPr>
          <w:rFonts w:cs="Arial" w:ascii="Arial" w:hAnsi="Arial"/>
          <w:lang w:val="en-US" w:eastAsia="en-US"/>
        </w:rPr>
        <w:t>The General Education Board was quite as much impressed with the popular support Knapp had generated as with the pedagogical technique responsible for it. It properly confirmed their judgment as to the practicality of the work itself, and as to the reasonableness of the hope that the work would in time beget its own support and en</w:t>
        <w:softHyphen/>
        <w:t>able the Board to withdraw. The alliance they made with him was to the great gain of each. Knapp at once used the funds and freedom of action provided to obtain still wider mass support-from the Negroes, from farm boys, farm girls, and farm mothers. As such well-nigh uni</w:t>
        <w:softHyphen/>
        <w:t>versal backing accumulated cooperation with the demonstration work came to seem more and more desirable to agricultural educators, state by state, throughout the South.</w:t>
      </w:r>
    </w:p>
    <w:p>
      <w:pPr>
        <w:pStyle w:val="Normal"/>
        <w:ind w:left="0" w:right="0" w:firstLine="288"/>
        <w:rPr>
          <w:rFonts w:ascii="Arial" w:hAnsi="Arial" w:cs="Arial"/>
          <w:lang w:val="en-US" w:eastAsia="en-US"/>
        </w:rPr>
      </w:pPr>
      <w:r>
        <w:rPr>
          <w:rFonts w:cs="Arial" w:ascii="Arial" w:hAnsi="Arial"/>
          <w:lang w:val="en-US" w:eastAsia="en-US"/>
        </w:rPr>
        <w:t>Cooperation with the colleges once gained, Knapp placed it im</w:t>
        <w:softHyphen/>
        <w:t>mediately on the unshifting rock of mutual self-interest through the instrument of a series of written agreements freely negotiated. The first of these was contracted with Dr. David F. Houston, in July, 1905, while president of Texas Agricultural and Mechanical College .76 This was followed by similar arrangements with Tuskegee, then Missis</w:t>
        <w:softHyphen/>
        <w:t>sippi, Alabama, South Carolina, and so on,77 until by the close of 1913 not only were such written undertakings in force with practically all Southern agricultural colleges, but in most instances they pro</w:t>
        <w:softHyphen/>
        <w:t>vided for collaboration with the Farmers' Cooperative Demonstration Work on all the demonstration work done within their jurisdictions.78</w:t>
      </w:r>
    </w:p>
    <w:p>
      <w:pPr>
        <w:pStyle w:val="Normal"/>
        <w:ind w:left="0" w:right="0" w:firstLine="288"/>
        <w:rPr>
          <w:rFonts w:ascii="Arial" w:hAnsi="Arial" w:cs="Arial"/>
          <w:lang w:val="en-US" w:eastAsia="en-US"/>
        </w:rPr>
      </w:pPr>
      <w:r>
        <w:rPr>
          <w:rFonts w:cs="Arial" w:ascii="Arial" w:hAnsi="Arial"/>
          <w:lang w:val="en-US" w:eastAsia="en-US"/>
        </w:rPr>
        <w:t>The Memorandum of Agreement between the United States De</w:t>
        <w:softHyphen/>
        <w:t>partment of Agriculture and the General Education Board signed in April, 1906, was the prototype of those which followed. The contents of all were simple and similar. They provided for a use of joint funds, for an allotment of credit for results obtained to the joint efforts of both parties, for selection by the college, with approval by Knapp (or the Department) of the agents employed and of the projects planned. The nature of demonstration work was closely defined, and other lines of college work were specifically excluded.</w:t>
      </w:r>
    </w:p>
    <w:p>
      <w:pPr>
        <w:pStyle w:val="Normal"/>
        <w:ind w:left="0" w:right="0" w:firstLine="288"/>
        <w:rPr/>
      </w:pPr>
      <w:r>
        <w:rPr>
          <w:rFonts w:cs="Arial" w:ascii="Arial" w:hAnsi="Arial"/>
          <w:lang w:val="en-US" w:eastAsia="en-US"/>
        </w:rPr>
        <w:t xml:space="preserve">In 1913 this is precisely the mode of cooperation that Houston, first party to such an arrangement eight years earlier, proposed to the agricultural educators of the North and West and to which he gained </w:t>
      </w:r>
      <w:r>
        <w:rPr>
          <w:rFonts w:cs="Arial" w:ascii="Arial" w:hAnsi="Arial"/>
          <w:i/>
          <w:lang w:val="en-US" w:eastAsia="en-US"/>
        </w:rPr>
        <w:t xml:space="preserve">their </w:t>
      </w:r>
      <w:r>
        <w:rPr>
          <w:rFonts w:cs="Arial" w:ascii="Arial" w:hAnsi="Arial"/>
          <w:lang w:val="en-US" w:eastAsia="en-US"/>
        </w:rPr>
        <w:t>adherence. These were the definitions and restrictions written into the Smith-Lever law; these were also its cooperative obligations. Subsequently these provisions were amplified by a supplementary Memorandum of Agreement, signed within a year of the passage of the bill by all but two of the Morrill land-grant beneficiaries of the law. This has since been the basis on which the colleges and the De</w:t>
        <w:softHyphen/>
        <w:t>partment have conducted their extension work.79 And-it should be added-was what the basis had been from the year Knapp showed the way to cooperation as he had done to demonstration.</w:t>
      </w:r>
    </w:p>
    <w:p>
      <w:pPr>
        <w:pStyle w:val="Normal"/>
        <w:ind w:left="0" w:right="0" w:firstLine="288"/>
        <w:rPr>
          <w:rFonts w:ascii="Arial" w:hAnsi="Arial" w:cs="Arial"/>
          <w:lang w:val="en-US" w:eastAsia="en-US"/>
        </w:rPr>
      </w:pPr>
      <w:r>
        <w:rPr>
          <w:rFonts w:cs="Arial" w:ascii="Arial" w:hAnsi="Arial"/>
          <w:lang w:val="en-US" w:eastAsia="en-US"/>
        </w:rPr>
        <w:t>No great Congressional statute comes readily to mind for which one man was more wholly responsible than Knapp was for the Smith</w:t>
        <w:softHyphen/>
        <w:t>Lever act. He was originator of the idea, organizer of the details of structure and operation, and principal engineer of the forces of opin</w:t>
        <w:softHyphen/>
        <w:t>ion and political energy which secured its passage. All this is explicitly affirmed in the reports Mr. Lever made for the Committee on Agri</w:t>
        <w:softHyphen/>
        <w:t>culture to the full membership of the House as the measure, to which his name was given, was formally presented for consideration in 1912 and again in 1914.</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630" w:right="0" w:hanging="0"/>
        <w:rPr>
          <w:rFonts w:ascii="Arial" w:hAnsi="Arial" w:cs="Arial"/>
          <w:lang w:val="en-US" w:eastAsia="en-US"/>
        </w:rPr>
      </w:pPr>
      <w:r>
        <w:rPr>
          <w:rFonts w:cs="Arial" w:ascii="Arial" w:hAnsi="Arial"/>
          <w:lang w:val="en-US" w:eastAsia="en-US"/>
        </w:rPr>
        <w:t>“</w:t>
      </w:r>
      <w:r>
        <w:rPr>
          <w:rFonts w:cs="Arial" w:ascii="Arial" w:hAnsi="Arial"/>
          <w:lang w:val="en-US" w:eastAsia="en-US"/>
        </w:rPr>
        <w:t>The late Dr. Seaman A. Knapp's ... system of bringing home to the actual farmer upon his actual farm the best methods of agriculture. .. The proposed legislation intends to do this same kind of work on a bigger, broader and better scale . . . to do for the whole country, in a larger measure, what has been accomplished for the South in a smaller way under the Farmers' Cooperative Demonstration Work.”80</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Seaman Knapp died April 1, 1911, three years before the Smith</w:t>
        <w:softHyphen/>
        <w:t>Lever bill became a law, but it was largely the work he had done that assured its passage through the Congress. Coming from a family of octogenarians, Seaman Knapp should have lived to witness Wood</w:t>
        <w:softHyphen/>
        <w:t>row Wilson sign the measure. But near the end of spring in 1910, his wife, Maria Hotchkiss died. For more than sixty years, ever since they were both sixteen, Maria had been the mainstay of Seaman's life, the comforter and upholder of his active spirit. Her death, to the seventy-seven-year-old man, was a deprivation seen by others in his declining health. There were other men, now, who could carry on his work and so, ten months later, he was buried by Maria's side in the College cemetery at Ames.</w:t>
      </w:r>
    </w:p>
    <w:p>
      <w:pPr>
        <w:pStyle w:val="Normal"/>
        <w:ind w:left="0" w:right="0" w:firstLine="288"/>
        <w:rPr>
          <w:rFonts w:ascii="Arial" w:hAnsi="Arial" w:cs="Arial"/>
          <w:lang w:val="en-US" w:eastAsia="en-US"/>
        </w:rPr>
      </w:pPr>
      <w:r>
        <w:rPr>
          <w:rFonts w:cs="Arial" w:ascii="Arial" w:hAnsi="Arial"/>
          <w:lang w:val="en-US" w:eastAsia="en-US"/>
        </w:rPr>
        <w:t>Iowa was a fitting choice for the location of their graves. It was there the crippled Seaman won his stubborn fight for health, there he first made a name in agricultural education, and there he and Maria reared their family. They lie, in Iowa, near the center of one of the finest blocks of farmland on the globe. All around them, the land's fertility is enhanced and guarded by agricultural agents, whose work continues a pattern Knapp established, and for whose presence in all the states his own life was so much responsible.</w:t>
      </w:r>
    </w:p>
    <w:p>
      <w:pPr>
        <w:pStyle w:val="Normal"/>
        <w:ind w:left="0" w:right="0" w:firstLine="288"/>
        <w:rPr>
          <w:rFonts w:ascii="Arial" w:hAnsi="Arial" w:cs="Arial"/>
          <w:lang w:val="en-US" w:eastAsia="en-US"/>
        </w:rPr>
      </w:pPr>
      <w:r>
        <w:rPr>
          <w:rFonts w:cs="Arial" w:ascii="Arial" w:hAnsi="Arial"/>
          <w:lang w:val="en-US" w:eastAsia="en-US"/>
        </w:rPr>
        <w:t>In Washington, Dr. Knapp's services to agriculture are officially attested by a bronze plate affixed to one of the archways that connect the two principal buildings of the Department of Agriculture. From that plaque the passerby may read that he stands under the Knapp Memorial Arch-so designated by Resolution of Congress to preserve and honor the memory of the Founder of Farm Demonstration Work. Nearby stands a second archway similarly inscribed to the memory of Secretary James Wilson, Knapp's old neighbor back in Iowa. In a city where monuments overflow from all the parks and plazas these two half-hidden tablets dedicate the only structures in our national capitol that commemorate the work of agriculturalists.</w:t>
      </w:r>
    </w:p>
    <w:p>
      <w:pPr>
        <w:pStyle w:val="Normal"/>
        <w:ind w:left="0" w:right="0" w:firstLine="288"/>
        <w:rPr>
          <w:rFonts w:ascii="Arial" w:hAnsi="Arial" w:cs="Arial"/>
          <w:lang w:val="en-US" w:eastAsia="en-US"/>
        </w:rPr>
      </w:pPr>
      <w:r>
        <w:rPr>
          <w:rFonts w:cs="Arial" w:ascii="Arial" w:hAnsi="Arial"/>
          <w:lang w:val="en-US" w:eastAsia="en-US"/>
        </w:rPr>
        <w:t>Seaman Knapp is not a famous man today. Few visitors to Wash</w:t>
        <w:softHyphen/>
        <w:t xml:space="preserve">ington ever ask to see the plaque or Arch that bears his name. No songs or legends lionize his deeds. But the work the Yankee-bred schoolmaster of American agriculture labored so earnestly to start goes on. It goes on day after day, in all the seasons and in farmers' fields throughout the nation-a vivid illustration of Emerson's famous dictum that </w:t>
      </w:r>
    </w:p>
    <w:p>
      <w:pPr>
        <w:pStyle w:val="Normal"/>
        <w:jc w:val="center"/>
        <w:rPr>
          <w:rFonts w:ascii="Arial" w:hAnsi="Arial" w:cs="Arial"/>
          <w:i/>
          <w:i/>
          <w:iCs/>
          <w:lang w:val="en-US" w:eastAsia="en-US"/>
        </w:rPr>
      </w:pPr>
      <w:r>
        <w:rPr>
          <w:rFonts w:cs="Arial" w:ascii="Arial" w:hAnsi="Arial"/>
          <w:i/>
          <w:iCs/>
          <w:lang w:val="en-US" w:eastAsia="en-US"/>
        </w:rPr>
        <w:t>"Every institution is but the lengthened shadow of a man."</w:t>
      </w:r>
    </w:p>
    <w:p>
      <w:pPr>
        <w:pStyle w:val="Normal"/>
        <w:spacing w:lineRule="atLeast" w:line="276"/>
        <w:ind w:left="0" w:right="0" w:firstLine="144"/>
        <w:jc w:val="both"/>
        <w:rPr>
          <w:rFonts w:ascii="Arial" w:hAnsi="Arial" w:cs="Arial"/>
          <w:i/>
          <w:i/>
          <w:iCs/>
          <w:sz w:val="19"/>
          <w:lang w:val="en-US" w:eastAsia="en-US"/>
        </w:rPr>
      </w:pPr>
      <w:r>
        <w:rPr>
          <w:rFonts w:cs="Arial" w:ascii="Arial" w:hAnsi="Arial"/>
          <w:i/>
          <w:iCs/>
          <w:sz w:val="19"/>
          <w:lang w:val="en-US" w:eastAsia="en-US"/>
        </w:rPr>
      </w:r>
    </w:p>
    <w:p>
      <w:pPr>
        <w:pStyle w:val="Normal"/>
        <w:spacing w:lineRule="atLeast" w:line="276"/>
        <w:ind w:left="0" w:right="0" w:firstLine="144"/>
        <w:jc w:val="both"/>
        <w:rPr>
          <w:rFonts w:ascii="Garamond" w:hAnsi="Garamond" w:cs="Garamond"/>
          <w:sz w:val="19"/>
          <w:lang w:val="en-US" w:eastAsia="en-US"/>
        </w:rPr>
      </w:pPr>
      <w:r>
        <w:rPr>
          <w:rFonts w:cs="Garamond" w:ascii="Garamond" w:hAnsi="Garamond"/>
          <w:sz w:val="19"/>
          <w:lang w:val="en-US" w:eastAsia="en-US"/>
        </w:rPr>
      </w:r>
    </w:p>
    <w:p>
      <w:pPr>
        <w:pStyle w:val="Normal"/>
        <w:spacing w:lineRule="atLeast" w:line="276"/>
        <w:ind w:left="0" w:right="0" w:firstLine="144"/>
        <w:jc w:val="both"/>
        <w:rPr>
          <w:rFonts w:ascii="Garamond" w:hAnsi="Garamond" w:cs="Garamond"/>
          <w:sz w:val="19"/>
          <w:lang w:val="en-US" w:eastAsia="en-US"/>
        </w:rPr>
      </w:pPr>
      <w:r>
        <w:rPr>
          <w:rFonts w:cs="Garamond" w:ascii="Garamond" w:hAnsi="Garamond"/>
          <w:sz w:val="19"/>
          <w:lang w:val="en-US" w:eastAsia="en-US"/>
        </w:rPr>
      </w:r>
    </w:p>
    <w:p>
      <w:pPr>
        <w:pStyle w:val="Normal"/>
        <w:ind w:left="0" w:right="0" w:firstLine="360"/>
        <w:rPr/>
      </w:pPr>
      <w:r>
        <w:rPr>
          <w:lang w:val="en-US" w:eastAsia="en-US"/>
        </w:rPr>
        <w:t xml:space="preserve">1 Theodore Roosevelt, </w:t>
      </w:r>
      <w:r>
        <w:rPr>
          <w:i/>
          <w:lang w:val="en-US" w:eastAsia="en-US"/>
        </w:rPr>
        <w:t xml:space="preserve">The Man Who Works with His Hands </w:t>
      </w:r>
      <w:r>
        <w:rPr>
          <w:lang w:val="en-US" w:eastAsia="en-US"/>
        </w:rPr>
        <w:t xml:space="preserve">(Washington, D.C., </w:t>
      </w:r>
      <w:r>
        <w:rPr>
          <w:i/>
          <w:lang w:val="en-US" w:eastAsia="en-US"/>
        </w:rPr>
        <w:t>1907), pp. 8, 10-11.</w:t>
      </w:r>
    </w:p>
    <w:p>
      <w:pPr>
        <w:pStyle w:val="Normal"/>
        <w:tabs>
          <w:tab w:val="clear" w:pos="720"/>
          <w:tab w:val="left" w:pos="1872" w:leader="none"/>
        </w:tabs>
        <w:ind w:left="0" w:right="0" w:firstLine="360"/>
        <w:rPr/>
      </w:pPr>
      <w:r>
        <w:rPr>
          <w:lang w:val="en-US" w:eastAsia="en-US"/>
        </w:rPr>
        <w:t xml:space="preserve">2 See </w:t>
      </w:r>
      <w:r>
        <w:rPr>
          <w:i/>
          <w:lang w:val="en-US" w:eastAsia="en-US"/>
        </w:rPr>
        <w:t xml:space="preserve">p. 135, </w:t>
      </w:r>
      <w:r>
        <w:rPr>
          <w:lang w:val="en-US" w:eastAsia="en-US"/>
        </w:rPr>
        <w:t>above.</w:t>
        <w:tab/>
      </w:r>
      <w:r>
        <w:rPr>
          <w:i/>
          <w:lang w:val="en-US" w:eastAsia="en-US"/>
        </w:rPr>
        <w:t xml:space="preserve">a </w:t>
      </w:r>
      <w:r>
        <w:rPr>
          <w:lang w:val="en-US" w:eastAsia="en-US"/>
        </w:rPr>
        <w:t xml:space="preserve">Knapp to Theodore Roosevelt, </w:t>
      </w:r>
      <w:r>
        <w:rPr>
          <w:i/>
          <w:lang w:val="en-US" w:eastAsia="en-US"/>
        </w:rPr>
        <w:t>July 29, 1904.</w:t>
      </w:r>
    </w:p>
    <w:p>
      <w:pPr>
        <w:pStyle w:val="Normal"/>
        <w:ind w:left="0" w:right="0" w:firstLine="360"/>
        <w:rPr/>
      </w:pPr>
      <w:r>
        <w:rPr>
          <w:lang w:val="en-US" w:eastAsia="en-US"/>
        </w:rPr>
        <w:t xml:space="preserve">4 Tom Marks, "Early Days of Extension Work," </w:t>
      </w:r>
      <w:r>
        <w:rPr>
          <w:i/>
          <w:lang w:val="en-US" w:eastAsia="en-US"/>
        </w:rPr>
        <w:t>p. 3.</w:t>
      </w:r>
    </w:p>
    <w:p>
      <w:pPr>
        <w:pStyle w:val="Normal"/>
        <w:ind w:left="0" w:right="0" w:firstLine="360"/>
        <w:rPr/>
      </w:pPr>
      <w:r>
        <w:rPr>
          <w:lang w:val="en-US" w:eastAsia="en-US"/>
        </w:rPr>
        <w:t xml:space="preserve">5T. Roosevelt, </w:t>
      </w:r>
      <w:r>
        <w:rPr>
          <w:i/>
          <w:lang w:val="en-US" w:eastAsia="en-US"/>
        </w:rPr>
        <w:t xml:space="preserve">Autobiography </w:t>
      </w:r>
      <w:r>
        <w:rPr>
          <w:lang w:val="en-US" w:eastAsia="en-US"/>
        </w:rPr>
        <w:t xml:space="preserve">(New York, </w:t>
      </w:r>
      <w:r>
        <w:rPr>
          <w:i/>
          <w:lang w:val="en-US" w:eastAsia="en-US"/>
        </w:rPr>
        <w:t>1919), p. 340.</w:t>
      </w:r>
    </w:p>
    <w:p>
      <w:pPr>
        <w:pStyle w:val="Normal"/>
        <w:ind w:left="0" w:right="0" w:firstLine="360"/>
        <w:rPr/>
      </w:pPr>
      <w:r>
        <w:rPr>
          <w:i/>
          <w:lang w:val="en-US" w:eastAsia="en-US"/>
        </w:rPr>
        <w:t xml:space="preserve">6 </w:t>
      </w:r>
      <w:r>
        <w:rPr>
          <w:lang w:val="en-US" w:eastAsia="en-US"/>
        </w:rPr>
        <w:t xml:space="preserve">See </w:t>
      </w:r>
      <w:r>
        <w:rPr>
          <w:i/>
          <w:lang w:val="en-US" w:eastAsia="en-US"/>
        </w:rPr>
        <w:t xml:space="preserve">p. 228, </w:t>
      </w:r>
      <w:r>
        <w:rPr>
          <w:lang w:val="en-US" w:eastAsia="en-US"/>
        </w:rPr>
        <w:t>above.</w:t>
      </w:r>
    </w:p>
    <w:p>
      <w:pPr>
        <w:pStyle w:val="Normal"/>
        <w:ind w:left="0" w:right="0" w:firstLine="360"/>
        <w:jc w:val="both"/>
        <w:rPr/>
      </w:pPr>
      <w:r>
        <w:rPr>
          <w:lang w:val="en-US" w:eastAsia="en-US"/>
        </w:rPr>
        <w:t xml:space="preserve">7 T. Roosevelt, </w:t>
      </w:r>
      <w:r>
        <w:rPr>
          <w:i/>
          <w:lang w:val="en-US" w:eastAsia="en-US"/>
        </w:rPr>
        <w:t xml:space="preserve">Autobiography, pp. 451-452. Also </w:t>
      </w:r>
      <w:r>
        <w:rPr>
          <w:lang w:val="en-US" w:eastAsia="en-US"/>
        </w:rPr>
        <w:t xml:space="preserve">Paul H. Landis, </w:t>
      </w:r>
      <w:r>
        <w:rPr>
          <w:i/>
          <w:lang w:val="en-US" w:eastAsia="en-US"/>
        </w:rPr>
        <w:t xml:space="preserve">Rural Life in Process </w:t>
      </w:r>
      <w:r>
        <w:rPr>
          <w:lang w:val="en-US" w:eastAsia="en-US"/>
        </w:rPr>
        <w:t xml:space="preserve">(New York, </w:t>
      </w:r>
      <w:r>
        <w:rPr>
          <w:i/>
          <w:lang w:val="en-US" w:eastAsia="en-US"/>
        </w:rPr>
        <w:t xml:space="preserve">1940). </w:t>
      </w:r>
      <w:r>
        <w:rPr>
          <w:lang w:val="en-US" w:eastAsia="en-US"/>
        </w:rPr>
        <w:t xml:space="preserve">Frontispiece </w:t>
      </w:r>
      <w:r>
        <w:rPr>
          <w:i/>
          <w:lang w:val="en-US" w:eastAsia="en-US"/>
        </w:rPr>
        <w:t xml:space="preserve">is </w:t>
      </w:r>
      <w:r>
        <w:rPr>
          <w:lang w:val="en-US" w:eastAsia="en-US"/>
        </w:rPr>
        <w:t xml:space="preserve">a picture </w:t>
      </w:r>
      <w:r>
        <w:rPr>
          <w:i/>
          <w:lang w:val="en-US" w:eastAsia="en-US"/>
        </w:rPr>
        <w:t xml:space="preserve">of </w:t>
      </w:r>
      <w:r>
        <w:rPr>
          <w:lang w:val="en-US" w:eastAsia="en-US"/>
        </w:rPr>
        <w:t>Roosevelt, Plunkett, and six members of the Country Life Commission, which "probably moved rural sociology ahead a generation. . . . Sir Horace Plunkett is said to have inspired the idea."</w:t>
      </w:r>
    </w:p>
    <w:p>
      <w:pPr>
        <w:pStyle w:val="Normal"/>
        <w:ind w:left="0" w:right="0" w:firstLine="360"/>
        <w:rPr/>
      </w:pPr>
      <w:r>
        <w:rPr>
          <w:lang w:val="en-US" w:eastAsia="en-US"/>
        </w:rPr>
        <w:t xml:space="preserve">8 T. Roosevelt, </w:t>
      </w:r>
      <w:r>
        <w:rPr>
          <w:i/>
          <w:lang w:val="en-US" w:eastAsia="en-US"/>
        </w:rPr>
        <w:t xml:space="preserve">Autobiography, p. </w:t>
      </w:r>
      <w:r>
        <w:rPr>
          <w:lang w:val="en-US" w:eastAsia="en-US"/>
        </w:rPr>
        <w:t>451.</w:t>
      </w:r>
    </w:p>
    <w:p>
      <w:pPr>
        <w:pStyle w:val="Normal"/>
        <w:ind w:left="0" w:right="0" w:firstLine="360"/>
        <w:rPr/>
      </w:pPr>
      <w:r>
        <w:rPr>
          <w:lang w:val="en-US" w:eastAsia="en-US"/>
        </w:rPr>
        <w:t xml:space="preserve">9  “Report of the Country Life Commission," </w:t>
      </w:r>
      <w:r>
        <w:rPr>
          <w:i/>
          <w:lang w:val="en-US" w:eastAsia="en-US"/>
        </w:rPr>
        <w:t xml:space="preserve">Senate Document No. 705 </w:t>
      </w:r>
      <w:r>
        <w:rPr>
          <w:lang w:val="en-US" w:eastAsia="en-US"/>
        </w:rPr>
        <w:t xml:space="preserve">(60th Cong., 2d Sess., </w:t>
      </w:r>
      <w:r>
        <w:rPr>
          <w:i/>
          <w:lang w:val="en-US" w:eastAsia="en-US"/>
        </w:rPr>
        <w:t xml:space="preserve">1909), pp. </w:t>
      </w:r>
      <w:r>
        <w:rPr>
          <w:lang w:val="en-US" w:eastAsia="en-US"/>
        </w:rPr>
        <w:t>22, 24.</w:t>
      </w:r>
    </w:p>
    <w:p>
      <w:pPr>
        <w:pStyle w:val="Normal"/>
        <w:tabs>
          <w:tab w:val="clear" w:pos="720"/>
          <w:tab w:val="left" w:pos="2196" w:leader="none"/>
          <w:tab w:val="left" w:pos="4104" w:leader="none"/>
        </w:tabs>
        <w:ind w:left="0" w:right="0" w:firstLine="360"/>
        <w:rPr/>
      </w:pPr>
      <w:r>
        <w:rPr>
          <w:i/>
          <w:lang w:val="en-US" w:eastAsia="en-US"/>
        </w:rPr>
        <w:t xml:space="preserve">10 Ibid., pp. </w:t>
      </w:r>
      <w:r>
        <w:rPr>
          <w:lang w:val="en-US" w:eastAsia="en-US"/>
        </w:rPr>
        <w:t>53-55.</w:t>
        <w:tab/>
      </w:r>
    </w:p>
    <w:p>
      <w:pPr>
        <w:pStyle w:val="Normal"/>
        <w:tabs>
          <w:tab w:val="clear" w:pos="720"/>
          <w:tab w:val="left" w:pos="2196" w:leader="none"/>
          <w:tab w:val="left" w:pos="4104" w:leader="none"/>
        </w:tabs>
        <w:ind w:left="0" w:right="0" w:firstLine="360"/>
        <w:rPr/>
      </w:pPr>
      <w:r>
        <w:rPr>
          <w:lang w:val="en-US" w:eastAsia="en-US"/>
        </w:rPr>
        <w:t xml:space="preserve">11 </w:t>
      </w:r>
      <w:r>
        <w:rPr>
          <w:i/>
          <w:lang w:val="en-US" w:eastAsia="en-US"/>
        </w:rPr>
        <w:t xml:space="preserve">Ibid., p. </w:t>
      </w:r>
      <w:r>
        <w:rPr>
          <w:lang w:val="en-US" w:eastAsia="en-US"/>
        </w:rPr>
        <w:t>56.</w:t>
        <w:tab/>
      </w:r>
    </w:p>
    <w:p>
      <w:pPr>
        <w:pStyle w:val="Normal"/>
        <w:tabs>
          <w:tab w:val="clear" w:pos="720"/>
          <w:tab w:val="left" w:pos="2196" w:leader="none"/>
          <w:tab w:val="left" w:pos="4104" w:leader="none"/>
        </w:tabs>
        <w:ind w:left="0" w:right="0" w:firstLine="360"/>
        <w:rPr/>
      </w:pPr>
      <w:r>
        <w:rPr>
          <w:lang w:val="en-US" w:eastAsia="en-US"/>
        </w:rPr>
        <w:t xml:space="preserve">12 </w:t>
      </w:r>
      <w:r>
        <w:rPr>
          <w:i/>
          <w:lang w:val="en-US" w:eastAsia="en-US"/>
        </w:rPr>
        <w:t>Ibid., p. 19.</w:t>
      </w:r>
    </w:p>
    <w:p>
      <w:pPr>
        <w:pStyle w:val="Normal"/>
        <w:ind w:left="0" w:right="0" w:firstLine="360"/>
        <w:jc w:val="both"/>
        <w:rPr/>
      </w:pPr>
      <w:r>
        <w:rPr>
          <w:lang w:val="en-US" w:eastAsia="en-US"/>
        </w:rPr>
        <w:t xml:space="preserve">13 </w:t>
      </w:r>
      <w:r>
        <w:rPr>
          <w:i/>
          <w:lang w:val="en-US" w:eastAsia="en-US"/>
        </w:rPr>
        <w:t xml:space="preserve">General Education Board, pp. 8-12. C. W. </w:t>
      </w:r>
      <w:r>
        <w:rPr>
          <w:lang w:val="en-US" w:eastAsia="en-US"/>
        </w:rPr>
        <w:t xml:space="preserve">Dabney, </w:t>
      </w:r>
      <w:r>
        <w:rPr>
          <w:i/>
          <w:lang w:val="en-US" w:eastAsia="en-US"/>
        </w:rPr>
        <w:t xml:space="preserve">Universal Education in the South (2 vols., </w:t>
      </w:r>
      <w:r>
        <w:rPr>
          <w:lang w:val="en-US" w:eastAsia="en-US"/>
        </w:rPr>
        <w:t xml:space="preserve">Chapel Hill, N.C., </w:t>
      </w:r>
      <w:r>
        <w:rPr>
          <w:i/>
          <w:lang w:val="en-US" w:eastAsia="en-US"/>
        </w:rPr>
        <w:t xml:space="preserve">1936). </w:t>
      </w:r>
      <w:r>
        <w:rPr>
          <w:lang w:val="en-US" w:eastAsia="en-US"/>
        </w:rPr>
        <w:t xml:space="preserve">Merle Curti, </w:t>
      </w:r>
      <w:r>
        <w:rPr>
          <w:i/>
          <w:lang w:val="en-US" w:eastAsia="en-US"/>
        </w:rPr>
        <w:t xml:space="preserve">The Social Ideas of American Educators </w:t>
      </w:r>
      <w:r>
        <w:rPr>
          <w:lang w:val="en-US" w:eastAsia="en-US"/>
        </w:rPr>
        <w:t xml:space="preserve">(New York, </w:t>
      </w:r>
      <w:r>
        <w:rPr>
          <w:i/>
          <w:lang w:val="en-US" w:eastAsia="en-US"/>
        </w:rPr>
        <w:t xml:space="preserve">1935), pp. 280, 285. B. </w:t>
      </w:r>
      <w:r>
        <w:rPr>
          <w:lang w:val="en-US" w:eastAsia="en-US"/>
        </w:rPr>
        <w:t xml:space="preserve">J. Hendrick, </w:t>
      </w:r>
      <w:r>
        <w:rPr>
          <w:i/>
          <w:lang w:val="en-US" w:eastAsia="en-US"/>
        </w:rPr>
        <w:t xml:space="preserve">Life and ,Letters of Walter H. Page (2 vols., </w:t>
      </w:r>
      <w:r>
        <w:rPr>
          <w:lang w:val="en-US" w:eastAsia="en-US"/>
        </w:rPr>
        <w:t xml:space="preserve">Garden City, N.Y., </w:t>
      </w:r>
      <w:r>
        <w:rPr>
          <w:i/>
          <w:lang w:val="en-US" w:eastAsia="en-US"/>
        </w:rPr>
        <w:t>1922), I, 95.</w:t>
      </w:r>
    </w:p>
    <w:p>
      <w:pPr>
        <w:pStyle w:val="Normal"/>
        <w:tabs>
          <w:tab w:val="clear" w:pos="720"/>
          <w:tab w:val="left" w:pos="2052" w:leader="none"/>
        </w:tabs>
        <w:ind w:left="0" w:right="0" w:firstLine="360"/>
        <w:rPr>
          <w:i/>
          <w:i/>
          <w:lang w:val="en-US" w:eastAsia="en-US"/>
        </w:rPr>
      </w:pPr>
      <w:r>
        <w:rPr>
          <w:i/>
          <w:lang w:val="en-US" w:eastAsia="en-US"/>
        </w:rPr>
        <w:t>14 Ibid., p. 96.</w:t>
        <w:tab/>
      </w:r>
    </w:p>
    <w:p>
      <w:pPr>
        <w:pStyle w:val="Normal"/>
        <w:tabs>
          <w:tab w:val="clear" w:pos="720"/>
          <w:tab w:val="left" w:pos="2052" w:leader="none"/>
        </w:tabs>
        <w:ind w:left="0" w:right="0" w:firstLine="360"/>
        <w:rPr/>
      </w:pPr>
      <w:r>
        <w:rPr>
          <w:lang w:val="en-US" w:eastAsia="en-US"/>
        </w:rPr>
        <w:t xml:space="preserve">15T. Roosevelt, </w:t>
      </w:r>
      <w:r>
        <w:rPr>
          <w:i/>
          <w:lang w:val="en-US" w:eastAsia="en-US"/>
        </w:rPr>
        <w:t>Autobiography, p. 451.</w:t>
      </w:r>
    </w:p>
    <w:p>
      <w:pPr>
        <w:pStyle w:val="Normal"/>
        <w:ind w:left="0" w:right="0" w:firstLine="360"/>
        <w:jc w:val="both"/>
        <w:rPr/>
      </w:pPr>
      <w:r>
        <w:rPr>
          <w:lang w:val="en-US" w:eastAsia="en-US"/>
        </w:rPr>
        <w:t xml:space="preserve">16 Association </w:t>
      </w:r>
      <w:r>
        <w:rPr>
          <w:i/>
          <w:lang w:val="en-US" w:eastAsia="en-US"/>
        </w:rPr>
        <w:t xml:space="preserve">of </w:t>
      </w:r>
      <w:r>
        <w:rPr>
          <w:lang w:val="en-US" w:eastAsia="en-US"/>
        </w:rPr>
        <w:t xml:space="preserve">American Agricultural Colleges and Experiment Stations, </w:t>
      </w:r>
      <w:r>
        <w:rPr>
          <w:i/>
          <w:lang w:val="en-US" w:eastAsia="en-US"/>
        </w:rPr>
        <w:t xml:space="preserve">Proceedings, 1910, p. 91. To </w:t>
      </w:r>
      <w:r>
        <w:rPr>
          <w:lang w:val="en-US" w:eastAsia="en-US"/>
        </w:rPr>
        <w:t xml:space="preserve">be cited frequently hereafter, as </w:t>
      </w:r>
      <w:r>
        <w:rPr>
          <w:i/>
          <w:lang w:val="en-US" w:eastAsia="en-US"/>
        </w:rPr>
        <w:t xml:space="preserve">follows: A.A.A.C. </w:t>
      </w:r>
      <w:r>
        <w:rPr>
          <w:lang w:val="en-US" w:eastAsia="en-US"/>
        </w:rPr>
        <w:t xml:space="preserve">and E.S., </w:t>
      </w:r>
      <w:r>
        <w:rPr>
          <w:i/>
          <w:lang w:val="en-US" w:eastAsia="en-US"/>
        </w:rPr>
        <w:t>Proceedings.</w:t>
      </w:r>
    </w:p>
    <w:p>
      <w:pPr>
        <w:pStyle w:val="Normal"/>
        <w:ind w:left="0" w:right="0" w:firstLine="360"/>
        <w:rPr/>
      </w:pPr>
      <w:r>
        <w:rPr>
          <w:lang w:val="en-US" w:eastAsia="en-US"/>
        </w:rPr>
        <w:t xml:space="preserve">17 Russell Lord, </w:t>
      </w:r>
      <w:r>
        <w:rPr>
          <w:i/>
          <w:lang w:val="en-US" w:eastAsia="en-US"/>
        </w:rPr>
        <w:t xml:space="preserve">The Agrarian Revival </w:t>
      </w:r>
      <w:r>
        <w:rPr>
          <w:lang w:val="en-US" w:eastAsia="en-US"/>
        </w:rPr>
        <w:t xml:space="preserve">(New York, </w:t>
      </w:r>
      <w:r>
        <w:rPr>
          <w:i/>
          <w:lang w:val="en-US" w:eastAsia="en-US"/>
        </w:rPr>
        <w:t>1939), p. 47.</w:t>
      </w:r>
    </w:p>
    <w:p>
      <w:pPr>
        <w:pStyle w:val="Normal"/>
        <w:ind w:left="0" w:right="0" w:firstLine="360"/>
        <w:rPr/>
      </w:pPr>
      <w:r>
        <w:rPr>
          <w:lang w:val="en-US" w:eastAsia="en-US"/>
        </w:rPr>
        <w:t xml:space="preserve">18 L. H. Bailey, </w:t>
      </w:r>
      <w:r>
        <w:rPr>
          <w:i/>
          <w:lang w:val="en-US" w:eastAsia="en-US"/>
        </w:rPr>
        <w:t xml:space="preserve">The Country Life Movement in the United States </w:t>
      </w:r>
      <w:r>
        <w:rPr>
          <w:lang w:val="en-US" w:eastAsia="en-US"/>
        </w:rPr>
        <w:t>(New York, 1911), p. 82; see also pp. 76-82.</w:t>
      </w:r>
    </w:p>
    <w:p>
      <w:pPr>
        <w:pStyle w:val="Normal"/>
        <w:ind w:left="0" w:right="0" w:firstLine="360"/>
        <w:rPr/>
      </w:pPr>
      <w:r>
        <w:rPr>
          <w:lang w:val="en-US" w:eastAsia="en-US"/>
        </w:rPr>
        <w:t xml:space="preserve">19 A.A.A.C. and E.S., </w:t>
      </w:r>
      <w:r>
        <w:rPr>
          <w:i/>
          <w:lang w:val="en-US" w:eastAsia="en-US"/>
        </w:rPr>
        <w:t xml:space="preserve">Proceedings, 1904; </w:t>
      </w:r>
      <w:r>
        <w:rPr>
          <w:lang w:val="en-US" w:eastAsia="en-US"/>
        </w:rPr>
        <w:t xml:space="preserve">Dept. of Agric., Office of Experiment Stations, </w:t>
      </w:r>
      <w:r>
        <w:rPr>
          <w:i/>
          <w:lang w:val="en-US" w:eastAsia="en-US"/>
        </w:rPr>
        <w:t xml:space="preserve">Bulletin No. 153 </w:t>
      </w:r>
      <w:r>
        <w:rPr>
          <w:lang w:val="en-US" w:eastAsia="en-US"/>
        </w:rPr>
        <w:t>(1905), pp. 60-61.</w:t>
      </w:r>
    </w:p>
    <w:p>
      <w:pPr>
        <w:pStyle w:val="Normal"/>
        <w:ind w:left="0" w:right="0" w:firstLine="360"/>
        <w:rPr/>
      </w:pPr>
      <w:r>
        <w:rPr>
          <w:lang w:val="en-US" w:eastAsia="en-US"/>
        </w:rPr>
        <w:t xml:space="preserve">20 A.A.A.C. and E.S., </w:t>
      </w:r>
      <w:r>
        <w:rPr>
          <w:i/>
          <w:lang w:val="en-US" w:eastAsia="en-US"/>
        </w:rPr>
        <w:t xml:space="preserve">Proceedings, 1910, p. </w:t>
      </w:r>
      <w:r>
        <w:rPr>
          <w:lang w:val="en-US" w:eastAsia="en-US"/>
        </w:rPr>
        <w:t>81.</w:t>
      </w:r>
    </w:p>
    <w:p>
      <w:pPr>
        <w:pStyle w:val="Normal"/>
        <w:ind w:left="0" w:right="0" w:firstLine="360"/>
        <w:jc w:val="both"/>
        <w:rPr/>
      </w:pPr>
      <w:r>
        <w:rPr>
          <w:lang w:val="en-US" w:eastAsia="en-US"/>
        </w:rPr>
        <w:t xml:space="preserve">21 A. C. True, </w:t>
      </w:r>
      <w:r>
        <w:rPr>
          <w:i/>
          <w:lang w:val="en-US" w:eastAsia="en-US"/>
        </w:rPr>
        <w:t xml:space="preserve">Agricultural Extension </w:t>
      </w:r>
      <w:r>
        <w:rPr>
          <w:lang w:val="en-US" w:eastAsia="en-US"/>
        </w:rPr>
        <w:t xml:space="preserve">(Washington, D.C., 1928), pp. 100-115. K. L. Butterfield, in </w:t>
      </w:r>
      <w:r>
        <w:rPr>
          <w:i/>
          <w:lang w:val="en-US" w:eastAsia="en-US"/>
        </w:rPr>
        <w:t xml:space="preserve">Epsilon Sigma Phi Yearbook </w:t>
      </w:r>
      <w:r>
        <w:rPr>
          <w:lang w:val="en-US" w:eastAsia="en-US"/>
        </w:rPr>
        <w:t xml:space="preserve">(Washington, D.C., 1933), pp. 34-35. M. Conover, </w:t>
      </w:r>
      <w:r>
        <w:rPr>
          <w:i/>
          <w:lang w:val="en-US" w:eastAsia="en-US"/>
        </w:rPr>
        <w:t xml:space="preserve">The Office of Experiment Stations </w:t>
      </w:r>
      <w:r>
        <w:rPr>
          <w:lang w:val="en-US" w:eastAsia="en-US"/>
        </w:rPr>
        <w:t>(Baltimore, Md., 1924), pp. 82, 84.</w:t>
      </w:r>
    </w:p>
    <w:p>
      <w:pPr>
        <w:pStyle w:val="Normal"/>
        <w:ind w:left="0" w:right="0" w:firstLine="360"/>
        <w:rPr/>
      </w:pPr>
      <w:r>
        <w:rPr>
          <w:lang w:val="en-US" w:eastAsia="en-US"/>
        </w:rPr>
        <w:t xml:space="preserve">22 True, </w:t>
      </w:r>
      <w:r>
        <w:rPr>
          <w:i/>
          <w:lang w:val="en-US" w:eastAsia="en-US"/>
        </w:rPr>
        <w:t xml:space="preserve">Agricultural Extension, p. </w:t>
      </w:r>
      <w:r>
        <w:rPr>
          <w:lang w:val="en-US" w:eastAsia="en-US"/>
        </w:rPr>
        <w:t>103.</w:t>
      </w:r>
    </w:p>
    <w:p>
      <w:pPr>
        <w:pStyle w:val="Normal"/>
        <w:tabs>
          <w:tab w:val="clear" w:pos="720"/>
          <w:tab w:val="left" w:pos="2088" w:leader="none"/>
        </w:tabs>
        <w:ind w:left="0" w:right="0" w:firstLine="360"/>
        <w:rPr/>
      </w:pPr>
      <w:r>
        <w:rPr>
          <w:lang w:val="en-US" w:eastAsia="en-US"/>
        </w:rPr>
        <w:t xml:space="preserve">23 </w:t>
      </w:r>
      <w:r>
        <w:rPr>
          <w:i/>
          <w:lang w:val="en-US" w:eastAsia="en-US"/>
        </w:rPr>
        <w:t>Ibid., p. 104.</w:t>
        <w:tab/>
      </w:r>
    </w:p>
    <w:p>
      <w:pPr>
        <w:pStyle w:val="Normal"/>
        <w:tabs>
          <w:tab w:val="clear" w:pos="720"/>
          <w:tab w:val="left" w:pos="2088" w:leader="none"/>
        </w:tabs>
        <w:ind w:left="0" w:right="0" w:firstLine="360"/>
        <w:rPr/>
      </w:pPr>
      <w:r>
        <w:rPr>
          <w:lang w:val="en-US" w:eastAsia="en-US"/>
        </w:rPr>
        <w:t xml:space="preserve">24 A.A.A.C. and E.S., </w:t>
      </w:r>
      <w:r>
        <w:rPr>
          <w:i/>
          <w:lang w:val="en-US" w:eastAsia="en-US"/>
        </w:rPr>
        <w:t xml:space="preserve">Proceedings, 1910, p. 95. </w:t>
      </w:r>
    </w:p>
    <w:p>
      <w:pPr>
        <w:pStyle w:val="Normal"/>
        <w:tabs>
          <w:tab w:val="clear" w:pos="720"/>
          <w:tab w:val="left" w:pos="2088" w:leader="none"/>
        </w:tabs>
        <w:ind w:left="0" w:right="0" w:firstLine="360"/>
        <w:rPr/>
      </w:pPr>
      <w:r>
        <w:rPr>
          <w:lang w:val="en-US" w:eastAsia="en-US"/>
        </w:rPr>
        <w:t xml:space="preserve">25 </w:t>
      </w:r>
      <w:r>
        <w:rPr>
          <w:i/>
          <w:lang w:val="en-US" w:eastAsia="en-US"/>
        </w:rPr>
        <w:t>Ibid., 1911, p. 204.</w:t>
      </w:r>
    </w:p>
    <w:p>
      <w:pPr>
        <w:pStyle w:val="Normal"/>
        <w:tabs>
          <w:tab w:val="clear" w:pos="720"/>
          <w:tab w:val="left" w:pos="3024" w:leader="none"/>
        </w:tabs>
        <w:ind w:left="0" w:right="0" w:firstLine="360"/>
        <w:rPr/>
      </w:pPr>
      <w:r>
        <w:rPr>
          <w:lang w:val="en-US" w:eastAsia="en-US"/>
        </w:rPr>
        <w:t>26</w:t>
      </w:r>
      <w:r>
        <w:rPr>
          <w:i/>
          <w:lang w:val="en-US" w:eastAsia="en-US"/>
        </w:rPr>
        <w:t>lbid., 1904, p. 60.</w:t>
        <w:tab/>
      </w:r>
    </w:p>
    <w:p>
      <w:pPr>
        <w:pStyle w:val="Normal"/>
        <w:tabs>
          <w:tab w:val="clear" w:pos="720"/>
          <w:tab w:val="left" w:pos="3024" w:leader="none"/>
        </w:tabs>
        <w:ind w:left="0" w:right="0" w:firstLine="360"/>
        <w:rPr>
          <w:i/>
          <w:i/>
          <w:lang w:val="en-US" w:eastAsia="en-US"/>
        </w:rPr>
      </w:pPr>
      <w:r>
        <w:rPr>
          <w:i/>
          <w:lang w:val="en-US" w:eastAsia="en-US"/>
        </w:rPr>
        <w:t>27lbid., 19.10, pp. 181-182.</w:t>
      </w:r>
    </w:p>
    <w:p>
      <w:pPr>
        <w:pStyle w:val="Normal"/>
        <w:tabs>
          <w:tab w:val="clear" w:pos="720"/>
          <w:tab w:val="left" w:pos="3024" w:leader="none"/>
        </w:tabs>
        <w:ind w:left="0" w:right="0" w:firstLine="360"/>
        <w:rPr>
          <w:i/>
          <w:i/>
          <w:lang w:val="en-US" w:eastAsia="en-US"/>
        </w:rPr>
      </w:pPr>
      <w:r>
        <w:rPr>
          <w:i/>
          <w:lang w:val="en-US" w:eastAsia="en-US"/>
        </w:rPr>
        <w:t>28 Ibid., 1913, pp. 289-290.</w:t>
        <w:tab/>
      </w:r>
    </w:p>
    <w:p>
      <w:pPr>
        <w:pStyle w:val="Normal"/>
        <w:tabs>
          <w:tab w:val="clear" w:pos="720"/>
          <w:tab w:val="left" w:pos="3024" w:leader="none"/>
        </w:tabs>
        <w:ind w:left="0" w:right="0" w:firstLine="360"/>
        <w:rPr>
          <w:i/>
          <w:i/>
          <w:lang w:val="en-US" w:eastAsia="en-US"/>
        </w:rPr>
      </w:pPr>
      <w:r>
        <w:rPr>
          <w:i/>
          <w:lang w:val="en-US" w:eastAsia="en-US"/>
        </w:rPr>
        <w:t>29lbid., 1906, p. 69.</w:t>
      </w:r>
    </w:p>
    <w:p>
      <w:pPr>
        <w:pStyle w:val="Normal"/>
        <w:tabs>
          <w:tab w:val="clear" w:pos="720"/>
          <w:tab w:val="left" w:pos="3096" w:leader="none"/>
        </w:tabs>
        <w:ind w:left="0" w:right="0" w:firstLine="360"/>
        <w:rPr>
          <w:i/>
          <w:i/>
          <w:lang w:val="en-US" w:eastAsia="en-US"/>
        </w:rPr>
      </w:pPr>
      <w:r>
        <w:rPr>
          <w:i/>
          <w:lang w:val="en-US" w:eastAsia="en-US"/>
        </w:rPr>
        <w:t>30 Ibid., 1910, p. 83.</w:t>
        <w:tab/>
      </w:r>
    </w:p>
    <w:p>
      <w:pPr>
        <w:pStyle w:val="Normal"/>
        <w:tabs>
          <w:tab w:val="clear" w:pos="720"/>
          <w:tab w:val="left" w:pos="3096" w:leader="none"/>
        </w:tabs>
        <w:ind w:left="0" w:right="0" w:firstLine="360"/>
        <w:rPr/>
      </w:pPr>
      <w:r>
        <w:rPr>
          <w:lang w:val="en-US" w:eastAsia="en-US"/>
        </w:rPr>
        <w:t xml:space="preserve">31 </w:t>
      </w:r>
      <w:r>
        <w:rPr>
          <w:i/>
          <w:lang w:val="en-US" w:eastAsia="en-US"/>
        </w:rPr>
        <w:t xml:space="preserve">Ibid., p. 84. </w:t>
      </w:r>
    </w:p>
    <w:p>
      <w:pPr>
        <w:pStyle w:val="Normal"/>
        <w:tabs>
          <w:tab w:val="clear" w:pos="720"/>
          <w:tab w:val="left" w:pos="3096" w:leader="none"/>
        </w:tabs>
        <w:ind w:left="0" w:right="0" w:firstLine="360"/>
        <w:rPr/>
      </w:pPr>
      <w:r>
        <w:rPr>
          <w:lang w:val="en-US" w:eastAsia="en-US"/>
        </w:rPr>
        <w:t xml:space="preserve">32 </w:t>
      </w:r>
      <w:r>
        <w:rPr>
          <w:i/>
          <w:lang w:val="en-US" w:eastAsia="en-US"/>
        </w:rPr>
        <w:t>Ibid., 1912, p. 63.</w:t>
      </w:r>
    </w:p>
    <w:p>
      <w:pPr>
        <w:pStyle w:val="Normal"/>
        <w:ind w:left="0" w:right="0" w:firstLine="360"/>
        <w:rPr>
          <w:i/>
          <w:i/>
          <w:lang w:val="en-US" w:eastAsia="en-US"/>
        </w:rPr>
      </w:pPr>
      <w:r>
        <w:rPr>
          <w:i/>
          <w:lang w:val="en-US" w:eastAsia="en-US"/>
        </w:rPr>
        <w:t>337bid., p. 64.</w:t>
      </w:r>
    </w:p>
    <w:p>
      <w:pPr>
        <w:pStyle w:val="Normal"/>
        <w:tabs>
          <w:tab w:val="clear" w:pos="720"/>
          <w:tab w:val="left" w:pos="3060" w:leader="none"/>
        </w:tabs>
        <w:ind w:left="0" w:right="0" w:firstLine="360"/>
        <w:rPr/>
      </w:pPr>
      <w:r>
        <w:rPr>
          <w:b/>
          <w:i/>
          <w:lang w:val="en-US" w:eastAsia="en-US"/>
        </w:rPr>
        <w:t>34</w:t>
      </w:r>
      <w:r>
        <w:rPr>
          <w:i/>
          <w:lang w:val="en-US" w:eastAsia="en-US"/>
        </w:rPr>
        <w:t>7bid., 1910, pp. 100-103.</w:t>
        <w:tab/>
      </w:r>
    </w:p>
    <w:p>
      <w:pPr>
        <w:pStyle w:val="Normal"/>
        <w:tabs>
          <w:tab w:val="clear" w:pos="720"/>
          <w:tab w:val="left" w:pos="3060" w:leader="none"/>
        </w:tabs>
        <w:ind w:left="0" w:right="0" w:firstLine="360"/>
        <w:rPr>
          <w:i/>
          <w:i/>
          <w:lang w:val="en-US" w:eastAsia="en-US"/>
        </w:rPr>
      </w:pPr>
      <w:r>
        <w:rPr>
          <w:i/>
          <w:lang w:val="en-US" w:eastAsia="en-US"/>
        </w:rPr>
        <w:t>357bid., 1911, pp. 97-98.</w:t>
      </w:r>
    </w:p>
    <w:p>
      <w:pPr>
        <w:pStyle w:val="Normal"/>
        <w:numPr>
          <w:ilvl w:val="0"/>
          <w:numId w:val="1"/>
        </w:numPr>
        <w:tabs>
          <w:tab w:val="clear" w:pos="720"/>
          <w:tab w:val="left" w:pos="2088" w:leader="none"/>
        </w:tabs>
        <w:rPr>
          <w:i/>
          <w:i/>
          <w:lang w:val="en-US" w:eastAsia="en-US"/>
        </w:rPr>
      </w:pPr>
      <w:r>
        <w:rPr>
          <w:i/>
          <w:lang w:val="en-US" w:eastAsia="en-US"/>
        </w:rPr>
        <w:t>Ibid., p. 217.</w:t>
        <w:tab/>
      </w:r>
    </w:p>
    <w:p>
      <w:pPr>
        <w:pStyle w:val="Normal"/>
        <w:tabs>
          <w:tab w:val="clear" w:pos="720"/>
          <w:tab w:val="left" w:pos="2088" w:leader="none"/>
        </w:tabs>
        <w:ind w:left="360" w:right="0" w:hanging="0"/>
        <w:rPr/>
      </w:pPr>
      <w:r>
        <w:rPr>
          <w:lang w:val="en-US" w:eastAsia="en-US"/>
        </w:rPr>
        <w:t xml:space="preserve">37 True, </w:t>
      </w:r>
      <w:r>
        <w:rPr>
          <w:i/>
          <w:lang w:val="en-US" w:eastAsia="en-US"/>
        </w:rPr>
        <w:t>Agricultural Extension, p. 86.</w:t>
      </w:r>
    </w:p>
    <w:p>
      <w:pPr>
        <w:pStyle w:val="Normal"/>
        <w:ind w:left="0" w:right="0" w:firstLine="360"/>
        <w:rPr/>
      </w:pPr>
      <w:r>
        <w:rPr>
          <w:lang w:val="en-US" w:eastAsia="en-US"/>
        </w:rPr>
        <w:t xml:space="preserve">38 Statement by H. H. Gross, President of the National Soil Fertility League, quoted in A.A.A.C. and E.S., </w:t>
      </w:r>
      <w:r>
        <w:rPr>
          <w:i/>
          <w:lang w:val="en-US" w:eastAsia="en-US"/>
        </w:rPr>
        <w:t xml:space="preserve">Proceedings, 1912, pp. 102-103. Also, </w:t>
      </w:r>
      <w:r>
        <w:rPr>
          <w:lang w:val="en-US" w:eastAsia="en-US"/>
        </w:rPr>
        <w:t>"The first draft of the Lever bill was made in our office."</w:t>
      </w:r>
    </w:p>
    <w:p>
      <w:pPr>
        <w:pStyle w:val="Normal"/>
        <w:tabs>
          <w:tab w:val="clear" w:pos="720"/>
          <w:tab w:val="left" w:pos="4788" w:leader="none"/>
        </w:tabs>
        <w:ind w:left="0" w:right="0" w:firstLine="360"/>
        <w:rPr/>
      </w:pPr>
      <w:r>
        <w:rPr>
          <w:lang w:val="en-US" w:eastAsia="en-US"/>
        </w:rPr>
        <w:t xml:space="preserve">39 </w:t>
      </w:r>
      <w:r>
        <w:rPr>
          <w:i/>
          <w:lang w:val="en-US" w:eastAsia="en-US"/>
        </w:rPr>
        <w:t xml:space="preserve">National Soil Fertility League </w:t>
      </w:r>
      <w:r>
        <w:rPr>
          <w:lang w:val="en-US" w:eastAsia="en-US"/>
        </w:rPr>
        <w:t xml:space="preserve">(Chicago, </w:t>
      </w:r>
      <w:r>
        <w:rPr>
          <w:i/>
          <w:lang w:val="en-US" w:eastAsia="en-US"/>
        </w:rPr>
        <w:t>1911), p. 1.</w:t>
        <w:tab/>
      </w:r>
    </w:p>
    <w:p>
      <w:pPr>
        <w:pStyle w:val="Normal"/>
        <w:tabs>
          <w:tab w:val="clear" w:pos="720"/>
          <w:tab w:val="left" w:pos="4788" w:leader="none"/>
        </w:tabs>
        <w:ind w:left="0" w:right="0" w:firstLine="360"/>
        <w:rPr>
          <w:i/>
          <w:i/>
          <w:lang w:val="en-US" w:eastAsia="en-US"/>
        </w:rPr>
      </w:pPr>
      <w:r>
        <w:rPr>
          <w:i/>
          <w:lang w:val="en-US" w:eastAsia="en-US"/>
        </w:rPr>
        <w:t xml:space="preserve">40 Ibid., p. 2. </w:t>
      </w:r>
    </w:p>
    <w:p>
      <w:pPr>
        <w:pStyle w:val="Normal"/>
        <w:tabs>
          <w:tab w:val="clear" w:pos="720"/>
          <w:tab w:val="left" w:pos="4788" w:leader="none"/>
        </w:tabs>
        <w:ind w:left="0" w:right="0" w:firstLine="360"/>
        <w:rPr/>
      </w:pPr>
      <w:r>
        <w:rPr>
          <w:lang w:val="en-US" w:eastAsia="en-US"/>
        </w:rPr>
        <w:t xml:space="preserve">41 Third National Conservation Congress, </w:t>
      </w:r>
      <w:r>
        <w:rPr>
          <w:i/>
          <w:lang w:val="en-US" w:eastAsia="en-US"/>
        </w:rPr>
        <w:t xml:space="preserve">Addresses and Proceedings </w:t>
      </w:r>
      <w:r>
        <w:rPr>
          <w:lang w:val="en-US" w:eastAsia="en-US"/>
        </w:rPr>
        <w:t xml:space="preserve">(Kansas City, </w:t>
      </w:r>
      <w:r>
        <w:rPr>
          <w:i/>
          <w:lang w:val="en-US" w:eastAsia="en-US"/>
        </w:rPr>
        <w:t>Mo., 1911), p. 61.</w:t>
      </w:r>
    </w:p>
    <w:p>
      <w:pPr>
        <w:pStyle w:val="Normal"/>
        <w:ind w:left="0" w:right="0" w:firstLine="360"/>
        <w:rPr/>
      </w:pPr>
      <w:r>
        <w:rPr>
          <w:lang w:val="en-US" w:eastAsia="en-US"/>
        </w:rPr>
        <w:t xml:space="preserve">42 A.A.A.C. and E.S., </w:t>
      </w:r>
      <w:r>
        <w:rPr>
          <w:i/>
          <w:lang w:val="en-US" w:eastAsia="en-US"/>
        </w:rPr>
        <w:t>Proceedings, 1912, p. 137.</w:t>
      </w:r>
    </w:p>
    <w:p>
      <w:pPr>
        <w:pStyle w:val="Normal"/>
        <w:ind w:left="0" w:right="0" w:firstLine="360"/>
        <w:rPr/>
      </w:pPr>
      <w:r>
        <w:rPr>
          <w:lang w:val="en-US" w:eastAsia="en-US"/>
        </w:rPr>
        <w:t xml:space="preserve">43 Third National Conservation Congress, </w:t>
      </w:r>
      <w:r>
        <w:rPr>
          <w:i/>
          <w:lang w:val="en-US" w:eastAsia="en-US"/>
        </w:rPr>
        <w:t xml:space="preserve">Addresses and Proceedings </w:t>
      </w:r>
      <w:r>
        <w:rPr>
          <w:lang w:val="en-US" w:eastAsia="en-US"/>
        </w:rPr>
        <w:t xml:space="preserve">(Kansas City, </w:t>
      </w:r>
      <w:r>
        <w:rPr>
          <w:i/>
          <w:lang w:val="en-US" w:eastAsia="en-US"/>
        </w:rPr>
        <w:t>Mo., 1911), p. 152.</w:t>
      </w:r>
    </w:p>
    <w:p>
      <w:pPr>
        <w:pStyle w:val="Normal"/>
        <w:ind w:left="0" w:right="0" w:firstLine="360"/>
        <w:rPr/>
      </w:pPr>
      <w:r>
        <w:rPr>
          <w:lang w:val="en-US" w:eastAsia="en-US"/>
        </w:rPr>
        <w:t xml:space="preserve">44 Due to his position </w:t>
      </w:r>
      <w:r>
        <w:rPr>
          <w:i/>
          <w:lang w:val="en-US" w:eastAsia="en-US"/>
        </w:rPr>
        <w:t xml:space="preserve">of </w:t>
      </w:r>
      <w:r>
        <w:rPr>
          <w:lang w:val="en-US" w:eastAsia="en-US"/>
        </w:rPr>
        <w:t>leadership, both official and unofficial, within the Association on all matters touching on extension work in agriculture.</w:t>
      </w:r>
    </w:p>
    <w:p>
      <w:pPr>
        <w:pStyle w:val="Normal"/>
        <w:tabs>
          <w:tab w:val="clear" w:pos="720"/>
          <w:tab w:val="left" w:pos="4248" w:leader="none"/>
        </w:tabs>
        <w:ind w:left="0" w:right="0" w:firstLine="360"/>
        <w:rPr/>
      </w:pPr>
      <w:r>
        <w:rPr>
          <w:lang w:val="en-US" w:eastAsia="en-US"/>
        </w:rPr>
        <w:t xml:space="preserve">45 A.A.A.C. and E.S., </w:t>
      </w:r>
      <w:r>
        <w:rPr>
          <w:i/>
          <w:lang w:val="en-US" w:eastAsia="en-US"/>
        </w:rPr>
        <w:t>Proceedings, 1912, p. 144.</w:t>
        <w:tab/>
      </w:r>
    </w:p>
    <w:p>
      <w:pPr>
        <w:pStyle w:val="Normal"/>
        <w:tabs>
          <w:tab w:val="clear" w:pos="720"/>
          <w:tab w:val="left" w:pos="4248" w:leader="none"/>
        </w:tabs>
        <w:ind w:left="0" w:right="0" w:firstLine="360"/>
        <w:rPr>
          <w:i/>
          <w:i/>
          <w:lang w:val="en-US" w:eastAsia="en-US"/>
        </w:rPr>
      </w:pPr>
      <w:r>
        <w:rPr>
          <w:i/>
          <w:lang w:val="en-US" w:eastAsia="en-US"/>
        </w:rPr>
        <w:t>46 Ibid., p. 146.</w:t>
      </w:r>
    </w:p>
    <w:p>
      <w:pPr>
        <w:pStyle w:val="Normal"/>
        <w:tabs>
          <w:tab w:val="clear" w:pos="720"/>
          <w:tab w:val="left" w:pos="3024" w:leader="none"/>
        </w:tabs>
        <w:ind w:left="0" w:right="0" w:firstLine="360"/>
        <w:rPr/>
      </w:pPr>
      <w:r>
        <w:rPr>
          <w:lang w:val="en-US" w:eastAsia="en-US"/>
        </w:rPr>
        <w:t xml:space="preserve">47 </w:t>
      </w:r>
      <w:r>
        <w:rPr>
          <w:i/>
          <w:lang w:val="en-US" w:eastAsia="en-US"/>
        </w:rPr>
        <w:t>Ibid., p. 137.</w:t>
        <w:tab/>
      </w:r>
    </w:p>
    <w:p>
      <w:pPr>
        <w:pStyle w:val="Normal"/>
        <w:tabs>
          <w:tab w:val="clear" w:pos="720"/>
          <w:tab w:val="left" w:pos="3024" w:leader="none"/>
        </w:tabs>
        <w:ind w:left="0" w:right="0" w:firstLine="360"/>
        <w:rPr/>
      </w:pPr>
      <w:r>
        <w:rPr>
          <w:lang w:val="en-US" w:eastAsia="en-US"/>
        </w:rPr>
        <w:t xml:space="preserve">48 </w:t>
      </w:r>
      <w:r>
        <w:rPr>
          <w:i/>
          <w:lang w:val="en-US" w:eastAsia="en-US"/>
        </w:rPr>
        <w:t>Ibid., 1913, pp. 117-133.</w:t>
      </w:r>
    </w:p>
    <w:p>
      <w:pPr>
        <w:pStyle w:val="Normal"/>
        <w:ind w:left="0" w:right="0" w:firstLine="360"/>
        <w:rPr/>
      </w:pPr>
      <w:r>
        <w:rPr>
          <w:lang w:val="en-US" w:eastAsia="en-US"/>
        </w:rPr>
        <w:t xml:space="preserve">49 Woodrow Wilson, </w:t>
      </w:r>
      <w:r>
        <w:rPr>
          <w:i/>
          <w:lang w:val="en-US" w:eastAsia="en-US"/>
        </w:rPr>
        <w:t xml:space="preserve">Second Annual Message to the Legislature of New Jersey </w:t>
      </w:r>
      <w:r>
        <w:rPr>
          <w:lang w:val="en-US" w:eastAsia="en-US"/>
        </w:rPr>
        <w:t xml:space="preserve">(Trenton, N.J., </w:t>
      </w:r>
      <w:r>
        <w:rPr>
          <w:i/>
          <w:lang w:val="en-US" w:eastAsia="en-US"/>
        </w:rPr>
        <w:t>1913), pp. 8-9.</w:t>
      </w:r>
    </w:p>
    <w:p>
      <w:pPr>
        <w:pStyle w:val="Normal"/>
        <w:tabs>
          <w:tab w:val="clear" w:pos="720"/>
          <w:tab w:val="left" w:pos="3060" w:leader="none"/>
        </w:tabs>
        <w:ind w:left="0" w:right="0" w:firstLine="360"/>
        <w:rPr/>
      </w:pPr>
      <w:r>
        <w:rPr>
          <w:lang w:val="en-US" w:eastAsia="en-US"/>
        </w:rPr>
        <w:t xml:space="preserve">50 </w:t>
      </w:r>
      <w:r>
        <w:rPr>
          <w:i/>
          <w:lang w:val="en-US" w:eastAsia="en-US"/>
        </w:rPr>
        <w:t xml:space="preserve">J. A. </w:t>
      </w:r>
      <w:r>
        <w:rPr>
          <w:lang w:val="en-US" w:eastAsia="en-US"/>
        </w:rPr>
        <w:t xml:space="preserve">Evans, </w:t>
      </w:r>
      <w:r>
        <w:rPr>
          <w:i/>
          <w:lang w:val="en-US" w:eastAsia="en-US"/>
        </w:rPr>
        <w:t xml:space="preserve">Recollections of Extension History </w:t>
      </w:r>
      <w:r>
        <w:rPr>
          <w:lang w:val="en-US" w:eastAsia="en-US"/>
        </w:rPr>
        <w:t xml:space="preserve">(Raleigh, N.C., </w:t>
      </w:r>
      <w:r>
        <w:rPr>
          <w:i/>
          <w:lang w:val="en-US" w:eastAsia="en-US"/>
        </w:rPr>
        <w:t xml:space="preserve">1938), p. 25. </w:t>
      </w:r>
    </w:p>
    <w:p>
      <w:pPr>
        <w:pStyle w:val="Normal"/>
        <w:tabs>
          <w:tab w:val="clear" w:pos="720"/>
          <w:tab w:val="left" w:pos="3060" w:leader="none"/>
        </w:tabs>
        <w:ind w:left="0" w:right="0" w:firstLine="360"/>
        <w:rPr/>
      </w:pPr>
      <w:r>
        <w:rPr>
          <w:lang w:val="en-US" w:eastAsia="en-US"/>
        </w:rPr>
        <w:t xml:space="preserve">51 R. S. Baker, </w:t>
      </w:r>
      <w:r>
        <w:rPr>
          <w:i/>
          <w:lang w:val="en-US" w:eastAsia="en-US"/>
        </w:rPr>
        <w:t xml:space="preserve">Life and Letters of Woodrow Wilson (8 vols., </w:t>
      </w:r>
      <w:r>
        <w:rPr>
          <w:lang w:val="en-US" w:eastAsia="en-US"/>
        </w:rPr>
        <w:t xml:space="preserve">New York, </w:t>
      </w:r>
      <w:r>
        <w:rPr>
          <w:i/>
          <w:lang w:val="en-US" w:eastAsia="en-US"/>
        </w:rPr>
        <w:t>1931), III, 448-449.</w:t>
        <w:tab/>
      </w:r>
    </w:p>
    <w:p>
      <w:pPr>
        <w:pStyle w:val="Normal"/>
        <w:tabs>
          <w:tab w:val="clear" w:pos="720"/>
          <w:tab w:val="left" w:pos="3060" w:leader="none"/>
        </w:tabs>
        <w:ind w:left="0" w:right="0" w:firstLine="360"/>
        <w:rPr/>
      </w:pPr>
      <w:r>
        <w:rPr>
          <w:lang w:val="en-US" w:eastAsia="en-US"/>
        </w:rPr>
        <w:t xml:space="preserve">52 See </w:t>
      </w:r>
      <w:r>
        <w:rPr>
          <w:i/>
          <w:lang w:val="en-US" w:eastAsia="en-US"/>
        </w:rPr>
        <w:t xml:space="preserve">p. 195, </w:t>
      </w:r>
      <w:r>
        <w:rPr>
          <w:lang w:val="en-US" w:eastAsia="en-US"/>
        </w:rPr>
        <w:t>above.</w:t>
      </w:r>
    </w:p>
    <w:p>
      <w:pPr>
        <w:pStyle w:val="Normal"/>
        <w:ind w:left="0" w:right="0" w:firstLine="360"/>
        <w:rPr/>
      </w:pPr>
      <w:r>
        <w:rPr>
          <w:lang w:val="en-US" w:eastAsia="en-US"/>
        </w:rPr>
        <w:t xml:space="preserve">53 A.A.A.C, and E.S., </w:t>
      </w:r>
      <w:r>
        <w:rPr>
          <w:i/>
          <w:lang w:val="en-US" w:eastAsia="en-US"/>
        </w:rPr>
        <w:t>Proceedings, 1913, pp. 133-143.</w:t>
      </w:r>
    </w:p>
    <w:p>
      <w:pPr>
        <w:pStyle w:val="Normal"/>
        <w:tabs>
          <w:tab w:val="clear" w:pos="720"/>
          <w:tab w:val="left" w:pos="3024" w:leader="none"/>
        </w:tabs>
        <w:ind w:left="0" w:right="0" w:firstLine="360"/>
        <w:rPr/>
      </w:pPr>
      <w:r>
        <w:rPr>
          <w:lang w:val="en-US" w:eastAsia="en-US"/>
        </w:rPr>
        <w:t xml:space="preserve">54 </w:t>
      </w:r>
      <w:r>
        <w:rPr>
          <w:i/>
          <w:lang w:val="en-US" w:eastAsia="en-US"/>
        </w:rPr>
        <w:t>Ibid., p. 21.</w:t>
        <w:tab/>
      </w:r>
    </w:p>
    <w:p>
      <w:pPr>
        <w:pStyle w:val="Normal"/>
        <w:tabs>
          <w:tab w:val="clear" w:pos="720"/>
          <w:tab w:val="left" w:pos="3024" w:leader="none"/>
        </w:tabs>
        <w:ind w:left="0" w:right="0" w:firstLine="360"/>
        <w:rPr>
          <w:i/>
          <w:i/>
          <w:lang w:val="en-US" w:eastAsia="en-US"/>
        </w:rPr>
      </w:pPr>
      <w:r>
        <w:rPr>
          <w:i/>
          <w:lang w:val="en-US" w:eastAsia="en-US"/>
        </w:rPr>
        <w:t>55 lbid, pp. 140-141.</w:t>
      </w:r>
    </w:p>
    <w:p>
      <w:pPr>
        <w:pStyle w:val="Normal"/>
        <w:tabs>
          <w:tab w:val="clear" w:pos="720"/>
          <w:tab w:val="left" w:pos="3024" w:leader="none"/>
        </w:tabs>
        <w:ind w:left="0" w:right="0" w:firstLine="360"/>
        <w:rPr>
          <w:i/>
          <w:i/>
          <w:lang w:val="en-US" w:eastAsia="en-US"/>
        </w:rPr>
      </w:pPr>
      <w:r>
        <w:rPr>
          <w:i/>
          <w:lang w:val="en-US" w:eastAsia="en-US"/>
        </w:rPr>
        <w:t>56 Ibid., pp. 134-135.</w:t>
        <w:tab/>
      </w:r>
    </w:p>
    <w:p>
      <w:pPr>
        <w:pStyle w:val="Normal"/>
        <w:tabs>
          <w:tab w:val="clear" w:pos="720"/>
          <w:tab w:val="left" w:pos="3024" w:leader="none"/>
        </w:tabs>
        <w:ind w:left="0" w:right="0" w:firstLine="360"/>
        <w:rPr/>
      </w:pPr>
      <w:r>
        <w:rPr>
          <w:lang w:val="en-US" w:eastAsia="en-US"/>
        </w:rPr>
        <w:t xml:space="preserve">57 </w:t>
      </w:r>
      <w:r>
        <w:rPr>
          <w:i/>
          <w:lang w:val="en-US" w:eastAsia="en-US"/>
        </w:rPr>
        <w:t>Ibid., p. 141.</w:t>
      </w:r>
    </w:p>
    <w:p>
      <w:pPr>
        <w:pStyle w:val="Normal"/>
        <w:ind w:left="0" w:right="0" w:firstLine="360"/>
        <w:rPr/>
      </w:pPr>
      <w:r>
        <w:rPr>
          <w:lang w:val="en-US" w:eastAsia="en-US"/>
        </w:rPr>
        <w:t xml:space="preserve">58 </w:t>
      </w:r>
      <w:r>
        <w:rPr>
          <w:i/>
          <w:lang w:val="en-US" w:eastAsia="en-US"/>
        </w:rPr>
        <w:t xml:space="preserve">Ibid., p. </w:t>
      </w:r>
      <w:r>
        <w:rPr>
          <w:lang w:val="en-US" w:eastAsia="en-US"/>
        </w:rPr>
        <w:t>138.</w:t>
      </w:r>
    </w:p>
    <w:p>
      <w:pPr>
        <w:pStyle w:val="Normal"/>
        <w:ind w:left="0" w:right="0" w:firstLine="360"/>
        <w:rPr/>
      </w:pPr>
      <w:r>
        <w:rPr>
          <w:i/>
          <w:lang w:val="en-US" w:eastAsia="en-US"/>
        </w:rPr>
        <w:t xml:space="preserve">59  Congressional Record, </w:t>
      </w:r>
      <w:r>
        <w:rPr>
          <w:lang w:val="en-US" w:eastAsia="en-US"/>
        </w:rPr>
        <w:t>60th Cong., ist Sess., March 24, 1908, p. 3813.</w:t>
      </w:r>
    </w:p>
    <w:p>
      <w:pPr>
        <w:pStyle w:val="Normal"/>
        <w:ind w:left="0" w:right="0" w:firstLine="360"/>
        <w:rPr/>
      </w:pPr>
      <w:r>
        <w:rPr>
          <w:i/>
          <w:lang w:val="en-US" w:eastAsia="en-US"/>
        </w:rPr>
        <w:t xml:space="preserve">60 Congressional Record, </w:t>
      </w:r>
      <w:r>
        <w:rPr>
          <w:lang w:val="en-US" w:eastAsia="en-US"/>
        </w:rPr>
        <w:t>61st Cong., 3d Sess., Feb. 2, 1911, pp. 1857-1858.</w:t>
      </w:r>
    </w:p>
    <w:p>
      <w:pPr>
        <w:pStyle w:val="Normal"/>
        <w:ind w:left="0" w:right="0" w:firstLine="360"/>
        <w:rPr/>
      </w:pPr>
      <w:r>
        <w:rPr>
          <w:lang w:val="en-US" w:eastAsia="en-US"/>
        </w:rPr>
        <w:t xml:space="preserve">61 House Committee on Agriculture, </w:t>
      </w:r>
      <w:r>
        <w:rPr>
          <w:i/>
          <w:lang w:val="en-US" w:eastAsia="en-US"/>
        </w:rPr>
        <w:t xml:space="preserve">Hearings, </w:t>
      </w:r>
      <w:r>
        <w:rPr>
          <w:lang w:val="en-US" w:eastAsia="en-US"/>
        </w:rPr>
        <w:t>61st Cong., 3d Sess., Dec. 8, 1910, p. 118.</w:t>
      </w:r>
    </w:p>
    <w:p>
      <w:pPr>
        <w:pStyle w:val="Normal"/>
        <w:ind w:left="0" w:right="0" w:firstLine="360"/>
        <w:rPr/>
      </w:pPr>
      <w:r>
        <w:rPr>
          <w:lang w:val="en-US" w:eastAsia="en-US"/>
        </w:rPr>
        <w:t xml:space="preserve">62 Edward Stanwood, </w:t>
      </w:r>
      <w:r>
        <w:rPr>
          <w:i/>
          <w:lang w:val="en-US" w:eastAsia="en-US"/>
        </w:rPr>
        <w:t xml:space="preserve">A History of the Presidency </w:t>
      </w:r>
      <w:r>
        <w:rPr>
          <w:lang w:val="en-US" w:eastAsia="en-US"/>
        </w:rPr>
        <w:t xml:space="preserve">(2 </w:t>
      </w:r>
      <w:r>
        <w:rPr>
          <w:i/>
          <w:lang w:val="en-US" w:eastAsia="en-US"/>
        </w:rPr>
        <w:t xml:space="preserve">vols., </w:t>
      </w:r>
      <w:r>
        <w:rPr>
          <w:lang w:val="en-US" w:eastAsia="en-US"/>
        </w:rPr>
        <w:t xml:space="preserve">New York, 1928), </w:t>
      </w:r>
      <w:r>
        <w:rPr>
          <w:i/>
          <w:lang w:val="en-US" w:eastAsia="en-US"/>
        </w:rPr>
        <w:t xml:space="preserve">II, </w:t>
      </w:r>
      <w:r>
        <w:rPr>
          <w:lang w:val="en-US" w:eastAsia="en-US"/>
        </w:rPr>
        <w:t>193, 265.</w:t>
      </w:r>
    </w:p>
    <w:p>
      <w:pPr>
        <w:pStyle w:val="Normal"/>
        <w:ind w:left="0" w:right="0" w:firstLine="360"/>
        <w:rPr/>
      </w:pPr>
      <w:r>
        <w:rPr>
          <w:lang w:val="en-US" w:eastAsia="en-US"/>
        </w:rPr>
        <w:t xml:space="preserve">63 </w:t>
      </w:r>
      <w:r>
        <w:rPr>
          <w:i/>
          <w:lang w:val="en-US" w:eastAsia="en-US"/>
        </w:rPr>
        <w:t xml:space="preserve">Congressional Record, </w:t>
      </w:r>
      <w:r>
        <w:rPr>
          <w:lang w:val="en-US" w:eastAsia="en-US"/>
        </w:rPr>
        <w:t>60th Cong., lst Sess., March 25, 1908, pp. 3908-3909.</w:t>
      </w:r>
    </w:p>
    <w:p>
      <w:pPr>
        <w:pStyle w:val="Normal"/>
        <w:ind w:left="0" w:right="0" w:firstLine="360"/>
        <w:rPr/>
      </w:pPr>
      <w:r>
        <w:rPr>
          <w:lang w:val="en-US" w:eastAsia="en-US"/>
        </w:rPr>
        <w:t xml:space="preserve">64 True, </w:t>
      </w:r>
      <w:r>
        <w:rPr>
          <w:i/>
          <w:lang w:val="en-US" w:eastAsia="en-US"/>
        </w:rPr>
        <w:t xml:space="preserve">Agricultural Extension, p. </w:t>
      </w:r>
      <w:r>
        <w:rPr>
          <w:lang w:val="en-US" w:eastAsia="en-US"/>
        </w:rPr>
        <w:t>108.</w:t>
      </w:r>
    </w:p>
    <w:p>
      <w:pPr>
        <w:pStyle w:val="Normal"/>
        <w:ind w:left="0" w:right="0" w:firstLine="360"/>
        <w:rPr/>
      </w:pPr>
      <w:r>
        <w:rPr>
          <w:lang w:val="en-US" w:eastAsia="en-US"/>
        </w:rPr>
        <w:t xml:space="preserve">65 A. </w:t>
      </w:r>
      <w:r>
        <w:rPr>
          <w:i/>
          <w:lang w:val="en-US" w:eastAsia="en-US"/>
        </w:rPr>
        <w:t xml:space="preserve">F. </w:t>
      </w:r>
      <w:r>
        <w:rPr>
          <w:lang w:val="en-US" w:eastAsia="en-US"/>
        </w:rPr>
        <w:t xml:space="preserve">Lever, </w:t>
      </w:r>
      <w:r>
        <w:rPr>
          <w:i/>
          <w:lang w:val="en-US" w:eastAsia="en-US"/>
        </w:rPr>
        <w:t xml:space="preserve">"Back </w:t>
      </w:r>
      <w:r>
        <w:rPr>
          <w:lang w:val="en-US" w:eastAsia="en-US"/>
        </w:rPr>
        <w:t xml:space="preserve">to First Principles," </w:t>
      </w:r>
      <w:r>
        <w:rPr>
          <w:i/>
          <w:lang w:val="en-US" w:eastAsia="en-US"/>
        </w:rPr>
        <w:t xml:space="preserve">Epsilon Sigma Phi Yearbook </w:t>
      </w:r>
      <w:r>
        <w:rPr>
          <w:lang w:val="en-US" w:eastAsia="en-US"/>
        </w:rPr>
        <w:t>(Wash</w:t>
        <w:softHyphen/>
        <w:t>ington, D.C., 1933), pp. 27-28.</w:t>
      </w:r>
    </w:p>
    <w:p>
      <w:pPr>
        <w:pStyle w:val="Normal"/>
        <w:ind w:left="0" w:right="0" w:firstLine="360"/>
        <w:rPr/>
      </w:pPr>
      <w:r>
        <w:rPr>
          <w:i/>
          <w:lang w:val="en-US" w:eastAsia="en-US"/>
        </w:rPr>
        <w:t xml:space="preserve">66  </w:t>
      </w:r>
      <w:r>
        <w:rPr>
          <w:lang w:val="en-US" w:eastAsia="en-US"/>
        </w:rPr>
        <w:t xml:space="preserve">House Committee on Agriculture, </w:t>
      </w:r>
      <w:r>
        <w:rPr>
          <w:i/>
          <w:lang w:val="en-US" w:eastAsia="en-US"/>
        </w:rPr>
        <w:t xml:space="preserve">Hearings, </w:t>
      </w:r>
      <w:r>
        <w:rPr>
          <w:lang w:val="en-US" w:eastAsia="en-US"/>
        </w:rPr>
        <w:t xml:space="preserve">62d Cong., 2d Sess., March </w:t>
      </w:r>
      <w:r>
        <w:rPr>
          <w:i/>
          <w:lang w:val="en-US" w:eastAsia="en-US"/>
        </w:rPr>
        <w:t xml:space="preserve">1, </w:t>
      </w:r>
      <w:r>
        <w:rPr>
          <w:lang w:val="en-US" w:eastAsia="en-US"/>
        </w:rPr>
        <w:t>1912, pp. 120-121.</w:t>
      </w:r>
    </w:p>
    <w:p>
      <w:pPr>
        <w:pStyle w:val="Normal"/>
        <w:tabs>
          <w:tab w:val="clear" w:pos="720"/>
          <w:tab w:val="left" w:pos="3996" w:leader="none"/>
        </w:tabs>
        <w:ind w:left="0" w:right="0" w:firstLine="360"/>
        <w:rPr/>
      </w:pPr>
      <w:r>
        <w:rPr>
          <w:lang w:val="en-US" w:eastAsia="en-US"/>
        </w:rPr>
        <w:t>6</w:t>
      </w:r>
      <w:r>
        <w:rPr>
          <w:i/>
          <w:lang w:val="en-US" w:eastAsia="en-US"/>
        </w:rPr>
        <w:t xml:space="preserve">7lbid., Aug. </w:t>
      </w:r>
      <w:r>
        <w:rPr>
          <w:lang w:val="en-US" w:eastAsia="en-US"/>
        </w:rPr>
        <w:t>13, 1912, pp. 10857, 10860.</w:t>
        <w:tab/>
      </w:r>
    </w:p>
    <w:p>
      <w:pPr>
        <w:pStyle w:val="Normal"/>
        <w:tabs>
          <w:tab w:val="clear" w:pos="720"/>
          <w:tab w:val="left" w:pos="3996" w:leader="none"/>
        </w:tabs>
        <w:ind w:left="0" w:right="0" w:firstLine="360"/>
        <w:rPr/>
      </w:pPr>
      <w:r>
        <w:rPr>
          <w:i/>
          <w:lang w:val="en-US" w:eastAsia="en-US"/>
        </w:rPr>
        <w:t xml:space="preserve">68lbid., p. </w:t>
      </w:r>
      <w:r>
        <w:rPr>
          <w:lang w:val="en-US" w:eastAsia="en-US"/>
        </w:rPr>
        <w:t>1085&gt;.</w:t>
      </w:r>
    </w:p>
    <w:p>
      <w:pPr>
        <w:pStyle w:val="Normal"/>
        <w:ind w:left="0" w:right="0" w:firstLine="360"/>
        <w:rPr/>
      </w:pPr>
      <w:r>
        <w:rPr>
          <w:i/>
          <w:lang w:val="en-US" w:eastAsia="en-US"/>
        </w:rPr>
        <w:t xml:space="preserve">69 Congressional Record, </w:t>
      </w:r>
      <w:r>
        <w:rPr>
          <w:lang w:val="en-US" w:eastAsia="en-US"/>
        </w:rPr>
        <w:t>63d Cong., 2d Sess., Jan. 17, 1914, pp. 1822-1828, 1834.</w:t>
      </w:r>
    </w:p>
    <w:p>
      <w:pPr>
        <w:pStyle w:val="Normal"/>
        <w:ind w:left="0" w:right="0" w:firstLine="360"/>
        <w:rPr/>
      </w:pPr>
      <w:r>
        <w:rPr>
          <w:lang w:val="en-US" w:eastAsia="en-US"/>
        </w:rPr>
        <w:t xml:space="preserve">70 True, </w:t>
      </w:r>
      <w:r>
        <w:rPr>
          <w:i/>
          <w:lang w:val="en-US" w:eastAsia="en-US"/>
        </w:rPr>
        <w:t xml:space="preserve">Agricultural Extension, pp. </w:t>
      </w:r>
      <w:r>
        <w:rPr>
          <w:lang w:val="en-US" w:eastAsia="en-US"/>
        </w:rPr>
        <w:t>195-197.</w:t>
      </w:r>
    </w:p>
    <w:p>
      <w:pPr>
        <w:pStyle w:val="Normal"/>
        <w:ind w:left="0" w:right="0" w:firstLine="360"/>
        <w:rPr/>
      </w:pPr>
      <w:r>
        <w:rPr>
          <w:lang w:val="en-US" w:eastAsia="en-US"/>
        </w:rPr>
        <w:t xml:space="preserve">71 A.A.A.C. and E.S., </w:t>
      </w:r>
      <w:r>
        <w:rPr>
          <w:i/>
          <w:lang w:val="en-US" w:eastAsia="en-US"/>
        </w:rPr>
        <w:t xml:space="preserve">Proceedings, 1913, p. </w:t>
      </w:r>
      <w:r>
        <w:rPr>
          <w:lang w:val="en-US" w:eastAsia="en-US"/>
        </w:rPr>
        <w:t xml:space="preserve">135. </w:t>
      </w:r>
    </w:p>
    <w:p>
      <w:pPr>
        <w:pStyle w:val="Normal"/>
        <w:ind w:left="0" w:right="0" w:firstLine="360"/>
        <w:rPr/>
      </w:pPr>
      <w:r>
        <w:rPr>
          <w:lang w:val="en-US" w:eastAsia="en-US"/>
        </w:rPr>
        <w:t xml:space="preserve">72 True, </w:t>
      </w:r>
      <w:r>
        <w:rPr>
          <w:i/>
          <w:lang w:val="en-US" w:eastAsia="en-US"/>
        </w:rPr>
        <w:t>Agricultural Extension, p. 111.</w:t>
      </w:r>
    </w:p>
    <w:p>
      <w:pPr>
        <w:pStyle w:val="Normal"/>
        <w:ind w:left="0" w:right="0" w:firstLine="360"/>
        <w:rPr/>
      </w:pPr>
      <w:r>
        <w:rPr>
          <w:lang w:val="en-US" w:eastAsia="en-US"/>
        </w:rPr>
        <w:t xml:space="preserve">73 Dept. of Agric., </w:t>
      </w:r>
      <w:r>
        <w:rPr>
          <w:i/>
          <w:lang w:val="en-US" w:eastAsia="en-US"/>
        </w:rPr>
        <w:t xml:space="preserve">Report, 1914, </w:t>
      </w:r>
      <w:r>
        <w:rPr>
          <w:lang w:val="en-US" w:eastAsia="en-US"/>
        </w:rPr>
        <w:t>pp. 35-36.</w:t>
      </w:r>
    </w:p>
    <w:p>
      <w:pPr>
        <w:pStyle w:val="Normal"/>
        <w:ind w:left="0" w:right="0" w:firstLine="360"/>
        <w:rPr/>
      </w:pPr>
      <w:r>
        <w:rPr>
          <w:lang w:val="en-US" w:eastAsia="en-US"/>
        </w:rPr>
        <w:t xml:space="preserve">74 True, </w:t>
      </w:r>
      <w:r>
        <w:rPr>
          <w:i/>
          <w:lang w:val="en-US" w:eastAsia="en-US"/>
        </w:rPr>
        <w:t>Agricultural Extension, p. 117.</w:t>
      </w:r>
    </w:p>
    <w:p>
      <w:pPr>
        <w:pStyle w:val="Normal"/>
        <w:ind w:left="0" w:right="0" w:firstLine="360"/>
        <w:jc w:val="both"/>
        <w:rPr/>
      </w:pPr>
      <w:r>
        <w:rPr>
          <w:lang w:val="en-US" w:eastAsia="en-US"/>
        </w:rPr>
        <w:t xml:space="preserve">75 </w:t>
      </w:r>
      <w:r>
        <w:rPr>
          <w:i/>
          <w:lang w:val="en-US" w:eastAsia="en-US"/>
        </w:rPr>
        <w:t xml:space="preserve">Recent Social Trends in the United States </w:t>
      </w:r>
      <w:r>
        <w:rPr>
          <w:lang w:val="en-US" w:eastAsia="en-US"/>
        </w:rPr>
        <w:t>(New York, 1933), pp. 1293</w:t>
        <w:softHyphen/>
        <w:t xml:space="preserve">1294. J. M. Gaus, </w:t>
      </w:r>
      <w:r>
        <w:rPr>
          <w:i/>
          <w:lang w:val="en-US" w:eastAsia="en-US"/>
        </w:rPr>
        <w:t xml:space="preserve">et al., Public Administration and the United States Department of Agriculture </w:t>
      </w:r>
      <w:r>
        <w:rPr>
          <w:lang w:val="en-US" w:eastAsia="en-US"/>
        </w:rPr>
        <w:t xml:space="preserve">(Chicago, 1940), p. 39. Gladys Baker, </w:t>
      </w:r>
      <w:r>
        <w:rPr>
          <w:i/>
          <w:lang w:val="en-US" w:eastAsia="en-US"/>
        </w:rPr>
        <w:t xml:space="preserve">The County Agent </w:t>
      </w:r>
      <w:r>
        <w:rPr>
          <w:lang w:val="en-US" w:eastAsia="en-US"/>
        </w:rPr>
        <w:t>(Chi</w:t>
        <w:softHyphen/>
        <w:t>cago, 1939).</w:t>
      </w:r>
    </w:p>
    <w:p>
      <w:pPr>
        <w:pStyle w:val="Normal"/>
        <w:ind w:left="0" w:right="0" w:firstLine="360"/>
        <w:rPr/>
      </w:pPr>
      <w:r>
        <w:rPr>
          <w:lang w:val="en-US" w:eastAsia="en-US"/>
        </w:rPr>
        <w:t xml:space="preserve">76 Knapp to Galloway, </w:t>
      </w:r>
      <w:r>
        <w:rPr>
          <w:i/>
          <w:lang w:val="en-US" w:eastAsia="en-US"/>
        </w:rPr>
        <w:t xml:space="preserve">July </w:t>
      </w:r>
      <w:r>
        <w:rPr>
          <w:lang w:val="en-US" w:eastAsia="en-US"/>
        </w:rPr>
        <w:t>7, 1905. See p. 195, above.</w:t>
      </w:r>
    </w:p>
    <w:p>
      <w:pPr>
        <w:pStyle w:val="Normal"/>
        <w:ind w:left="0" w:right="0" w:firstLine="360"/>
        <w:rPr>
          <w:lang w:val="en-US" w:eastAsia="en-US"/>
        </w:rPr>
      </w:pPr>
      <w:r>
        <w:rPr>
          <w:lang w:val="en-US" w:eastAsia="en-US"/>
        </w:rPr>
        <w:t>77 See pp. 227-232, above.</w:t>
      </w:r>
    </w:p>
    <w:p>
      <w:pPr>
        <w:pStyle w:val="Normal"/>
        <w:ind w:left="0" w:right="0" w:firstLine="360"/>
        <w:rPr/>
      </w:pPr>
      <w:r>
        <w:rPr>
          <w:lang w:val="en-US" w:eastAsia="en-US"/>
        </w:rPr>
        <w:t xml:space="preserve">78 Evans, </w:t>
      </w:r>
      <w:r>
        <w:rPr>
          <w:i/>
          <w:lang w:val="en-US" w:eastAsia="en-US"/>
        </w:rPr>
        <w:t xml:space="preserve">Recollections of Extension History, pp. </w:t>
      </w:r>
      <w:r>
        <w:rPr>
          <w:lang w:val="en-US" w:eastAsia="en-US"/>
        </w:rPr>
        <w:t xml:space="preserve">15, 25, 27. </w:t>
      </w:r>
    </w:p>
    <w:p>
      <w:pPr>
        <w:pStyle w:val="Normal"/>
        <w:ind w:left="0" w:right="0" w:firstLine="360"/>
        <w:rPr/>
      </w:pPr>
      <w:r>
        <w:rPr>
          <w:lang w:val="en-US" w:eastAsia="en-US"/>
        </w:rPr>
        <w:t xml:space="preserve">79 True, </w:t>
      </w:r>
      <w:r>
        <w:rPr>
          <w:i/>
          <w:lang w:val="en-US" w:eastAsia="en-US"/>
        </w:rPr>
        <w:t xml:space="preserve">Agricultural Extension, pp. </w:t>
      </w:r>
      <w:r>
        <w:rPr>
          <w:lang w:val="en-US" w:eastAsia="en-US"/>
        </w:rPr>
        <w:t>118-119.</w:t>
      </w:r>
    </w:p>
    <w:p>
      <w:pPr>
        <w:pStyle w:val="Normal"/>
        <w:ind w:left="0" w:right="0" w:firstLine="360"/>
        <w:rPr/>
      </w:pPr>
      <w:r>
        <w:rPr>
          <w:lang w:val="en-US" w:eastAsia="en-US"/>
        </w:rPr>
        <w:t xml:space="preserve">80 A. </w:t>
      </w:r>
      <w:r>
        <w:rPr>
          <w:i/>
          <w:lang w:val="en-US" w:eastAsia="en-US"/>
        </w:rPr>
        <w:t xml:space="preserve">F. </w:t>
      </w:r>
      <w:r>
        <w:rPr>
          <w:lang w:val="en-US" w:eastAsia="en-US"/>
        </w:rPr>
        <w:t xml:space="preserve">Lever, submitting </w:t>
      </w:r>
      <w:r>
        <w:rPr>
          <w:i/>
          <w:lang w:val="en-US" w:eastAsia="en-US"/>
        </w:rPr>
        <w:t xml:space="preserve">House Report No. 546 </w:t>
      </w:r>
      <w:r>
        <w:rPr>
          <w:lang w:val="en-US" w:eastAsia="en-US"/>
        </w:rPr>
        <w:t xml:space="preserve">(on the "Establishment </w:t>
      </w:r>
      <w:r>
        <w:rPr>
          <w:i/>
          <w:lang w:val="en-US" w:eastAsia="en-US"/>
        </w:rPr>
        <w:t xml:space="preserve">of </w:t>
      </w:r>
      <w:r>
        <w:rPr>
          <w:lang w:val="en-US" w:eastAsia="en-US"/>
        </w:rPr>
        <w:t xml:space="preserve">Agricultural Extension Departments"), 62d Cong., 2d Sess., 1912, p. 5. </w:t>
      </w:r>
      <w:r>
        <w:rPr>
          <w:i/>
          <w:lang w:val="en-US" w:eastAsia="en-US"/>
        </w:rPr>
        <w:t xml:space="preserve">House Report No. 110 </w:t>
      </w:r>
      <w:r>
        <w:rPr>
          <w:lang w:val="en-US" w:eastAsia="en-US"/>
        </w:rPr>
        <w:t>("Cooperative Agricultural Extension Work"), 63d Cong., 2d Sess., 1914, p. 4, rewords and reemphasizes the same points.</w:t>
      </w:r>
    </w:p>
    <w:p>
      <w:pPr>
        <w:pStyle w:val="Normal"/>
        <w:ind w:left="0" w:right="0" w:firstLine="360"/>
        <w:jc w:val="both"/>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144"/>
      <w:jc w:val="both"/>
    </w:pPr>
    <w:rPr>
      <w:sz w:val="19"/>
    </w:rPr>
  </w:style>
  <w:style w:type="paragraph" w:styleId="BodyTextIndent2">
    <w:name w:val="Body Text Indent 2"/>
    <w:basedOn w:val="Normal"/>
    <w:qFormat/>
    <w:pPr>
      <w:ind w:left="270" w:right="0" w:firstLine="18"/>
    </w:pPr>
    <w:rPr/>
  </w:style>
  <w:style w:type="paragraph" w:styleId="BodyTextIndent3">
    <w:name w:val="Body Text Indent 3"/>
    <w:basedOn w:val="Normal"/>
    <w:qFormat/>
    <w:pPr>
      <w:ind w:left="0" w:right="0" w:firstLine="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3:26:00Z</dcterms:created>
  <dc:creator/>
  <dc:description/>
  <dc:language>en-US</dc:language>
  <cp:lastModifiedBy>Roger Knapp</cp:lastModifiedBy>
  <dcterms:modified xsi:type="dcterms:W3CDTF">2005-11-18T16:55:00Z</dcterms:modified>
  <cp:revision>5</cp:revision>
  <dc:subject/>
  <dc:title>Chapter 12.doc</dc:title>
</cp:coreProperties>
</file>