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035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40355" cy="391350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spacing w:lineRule="atLeast" w:line="312"/>
        <w:jc w:val="center"/>
        <w:rPr>
          <w:sz w:val="28"/>
          <w:lang w:val="en-US" w:eastAsia="en-US"/>
        </w:rPr>
      </w:pPr>
      <w:r>
        <w:rPr>
          <w:sz w:val="28"/>
          <w:lang w:val="en-US" w:eastAsia="en-US"/>
        </w:rPr>
        <w:t>SEAMAN ASAHEL KNAPP</w:t>
        <w:br/>
        <w:t>1833 – 1911</w:t>
      </w:r>
    </w:p>
    <w:p>
      <w:pPr>
        <w:pStyle w:val="Normal"/>
        <w:spacing w:lineRule="atLeast" w:line="312"/>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t>FOUNDER OF FARM DEMONSTRATION WORK</w:t>
      </w:r>
    </w:p>
    <w:p>
      <w:pPr>
        <w:pStyle w:val="Normal"/>
        <w:spacing w:lineRule="auto" w:line="360"/>
        <w:jc w:val="center"/>
        <w:rPr>
          <w:sz w:val="24"/>
          <w:lang w:val="en-US" w:eastAsia="en-US"/>
        </w:rPr>
      </w:pPr>
      <w:r>
        <w:rPr>
          <w:sz w:val="24"/>
          <w:lang w:val="en-US" w:eastAsia="en-US"/>
        </w:rPr>
      </w:r>
    </w:p>
    <w:p>
      <w:pPr>
        <w:pStyle w:val="BlockText"/>
        <w:rPr>
          <w:sz w:val="24"/>
        </w:rPr>
      </w:pPr>
      <w:r>
        <w:rPr>
          <w:sz w:val="24"/>
        </w:rPr>
        <w:t>He organized the system of county farm and home demon</w:t>
        <w:softHyphen/>
        <w:t>stration agents and boys and girls clubs from which de</w:t>
        <w:softHyphen/>
        <w:t>veloped the Cooperative Extension Service of the United States. (From the Resolution of Congress authorizing a Knapp Memorial Tablet and Arch in Washington, 1933.)</w:t>
      </w:r>
    </w:p>
    <w:p>
      <w:pPr>
        <w:pStyle w:val="Normal"/>
        <w:jc w:val="center"/>
        <w:rPr>
          <w:sz w:val="24"/>
        </w:rPr>
      </w:pPr>
      <w:r>
        <w:rPr>
          <w:sz w:val="24"/>
        </w:rPr>
      </w:r>
      <w:r>
        <w:br w:type="page"/>
      </w:r>
    </w:p>
    <w:p>
      <w:pPr>
        <w:pStyle w:val="Normal"/>
        <w:jc w:val="center"/>
        <w:rPr/>
      </w:pPr>
      <w:r>
        <w:rPr/>
      </w:r>
    </w:p>
    <w:p>
      <w:pPr>
        <w:pStyle w:val="Heading2"/>
        <w:rPr/>
      </w:pPr>
      <w:r>
        <w:rPr/>
        <w:t xml:space="preserve">Seaman A. Knapp </w:t>
      </w:r>
    </w:p>
    <w:p>
      <w:pPr>
        <w:pStyle w:val="Normal"/>
        <w:spacing w:lineRule="atLeast" w:line="636"/>
        <w:jc w:val="center"/>
        <w:rPr>
          <w:b/>
          <w:b/>
          <w:sz w:val="22"/>
          <w:lang w:val="en-US" w:eastAsia="en-US"/>
        </w:rPr>
      </w:pPr>
      <w:r>
        <w:rPr>
          <w:b/>
          <w:sz w:val="22"/>
          <w:lang w:val="en-US" w:eastAsia="en-US"/>
        </w:rPr>
        <w:t>SCHOOLMASTER OF</w:t>
        <w:br/>
        <w:t>AMERICAN AGRICULTURE</w:t>
      </w:r>
    </w:p>
    <w:p>
      <w:pPr>
        <w:pStyle w:val="Normal"/>
        <w:spacing w:before="432" w:after="2160"/>
        <w:jc w:val="center"/>
        <w:rPr>
          <w:sz w:val="22"/>
          <w:lang w:val="en-US" w:eastAsia="en-US"/>
        </w:rPr>
      </w:pPr>
      <w:r>
        <w:rPr>
          <w:sz w:val="22"/>
          <w:lang w:val="en-US" w:eastAsia="en-US"/>
        </w:rPr>
        <w:t>By Joseph Cannon Bailey</w:t>
      </w:r>
    </w:p>
    <w:p>
      <w:pPr>
        <w:pStyle w:val="Normal"/>
        <w:jc w:val="center"/>
        <w:rPr>
          <w:sz w:val="22"/>
          <w:lang w:val="en-US" w:eastAsia="en-US"/>
        </w:rPr>
      </w:pPr>
      <w:r>
        <w:rPr/>
        <w:drawing>
          <wp:inline distT="0" distB="0" distL="0" distR="0">
            <wp:extent cx="82296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22960" cy="853440"/>
                    </a:xfrm>
                    <a:prstGeom prst="rect">
                      <a:avLst/>
                    </a:prstGeom>
                  </pic:spPr>
                </pic:pic>
              </a:graphicData>
            </a:graphic>
          </wp:inline>
        </w:drawing>
      </w:r>
      <w:r>
        <w:rPr/>
        <w:t xml:space="preserve"> </w:t>
      </w:r>
    </w:p>
    <w:p>
      <w:pPr>
        <w:pStyle w:val="Heading1"/>
        <w:ind w:left="2592" w:right="0" w:hanging="2592"/>
        <w:rPr/>
      </w:pPr>
      <w:r>
        <w:rPr/>
        <w:t>COLUMBIA UNIVERSITY PRESS</w:t>
      </w:r>
    </w:p>
    <w:p>
      <w:pPr>
        <w:pStyle w:val="Normal"/>
        <w:spacing w:lineRule="atLeast" w:line="252"/>
        <w:jc w:val="center"/>
        <w:rPr>
          <w:b/>
          <w:b/>
          <w:sz w:val="16"/>
          <w:lang w:val="en-US" w:eastAsia="en-US"/>
        </w:rPr>
      </w:pPr>
      <w:r>
        <w:rPr>
          <w:b/>
          <w:sz w:val="16"/>
          <w:lang w:val="en-US" w:eastAsia="en-US"/>
        </w:rPr>
        <w:t>NEW YORK MCMXLV</w:t>
      </w:r>
      <w:r>
        <w:br w:type="page"/>
      </w:r>
    </w:p>
    <w:p>
      <w:pPr>
        <w:pStyle w:val="Normal"/>
        <w:ind w:left="0" w:right="0" w:firstLine="432"/>
        <w:rPr>
          <w:b/>
          <w:b/>
          <w:sz w:val="24"/>
          <w:lang w:val="en-US" w:eastAsia="en-US"/>
        </w:rPr>
      </w:pPr>
      <w:r>
        <w:rPr>
          <w:b/>
          <w:sz w:val="24"/>
          <w:lang w:val="en-US" w:eastAsia="en-US"/>
        </w:rPr>
        <w:t>PREFACE</w:t>
      </w:r>
    </w:p>
    <w:p>
      <w:pPr>
        <w:pStyle w:val="Normal"/>
        <w:ind w:left="0" w:right="0" w:firstLine="432"/>
        <w:rPr>
          <w:sz w:val="24"/>
          <w:lang w:val="en-US" w:eastAsia="en-US"/>
        </w:rPr>
      </w:pPr>
      <w:r>
        <w:rPr>
          <w:sz w:val="24"/>
          <w:lang w:val="en-US" w:eastAsia="en-US"/>
        </w:rPr>
        <w:t>MANY ABLE DIAGNOSTICIANS believe that American agriculture has been metamorphosed so profoundly by technology and capitalism that its end as a mode of life is at hand. Charles A. Beard declares: "Within less than one hundred years after Jefferson's death .. . the early dream of a nation chiefly sustained by free, independent, home-loving farmers of North European stock had been exploded." The implications of these beliefs increasingly concern us all.</w:t>
      </w:r>
    </w:p>
    <w:p>
      <w:pPr>
        <w:pStyle w:val="Normal"/>
        <w:ind w:left="0" w:right="0" w:firstLine="432"/>
        <w:rPr>
          <w:sz w:val="24"/>
          <w:lang w:val="en-US" w:eastAsia="en-US"/>
        </w:rPr>
      </w:pPr>
      <w:r>
        <w:rPr>
          <w:sz w:val="24"/>
          <w:lang w:val="en-US" w:eastAsia="en-US"/>
        </w:rPr>
        <w:t>While the most productive industrial nation on the globe has grown up in our cities, the proportion of our rural population has been dropping every decade and the trend is downward still. Philoso</w:t>
        <w:softHyphen/>
        <w:t>phers of history have generally agreed that the mainstay of a democratic society is the free land-owning farmer. Our best states</w:t>
        <w:softHyphen/>
        <w:t>men long have been aware that the equilibrium of a wholesome social order needs a substantial share of its population as rural people. How this can be managed no one knows for certain, but those devoted to the democratic vision hope to keep enough of the citizenry on the soil to leaven our urban civilization. Should it prove possible to maintain the essence of the Jeffersonian dream through a reduced, but still substantial, farming population, then Seaman Knapp has played, and goes on playing, an important role in the social history of America.</w:t>
      </w:r>
    </w:p>
    <w:p>
      <w:pPr>
        <w:pStyle w:val="Normal"/>
        <w:ind w:left="0" w:right="0" w:firstLine="432"/>
        <w:rPr>
          <w:sz w:val="24"/>
          <w:lang w:val="en-US" w:eastAsia="en-US"/>
        </w:rPr>
      </w:pPr>
      <w:r>
        <w:rPr>
          <w:sz w:val="24"/>
          <w:lang w:val="en-US" w:eastAsia="en-US"/>
        </w:rPr>
        <w:t>Most social change today originates in the scientific laboratory, and it is the long lag between the discoveries of the scientists and the conversion of their dynamic findings to the people's use that creates the most pressing problems of our time. Seaman Knapp worked out an educational instrument that is the swiftest and most effective method yet contrived of getting badly needed technological and sociological knowledge from the colleges and laboratories to the groups farthest from the sources. His social invention, called the County Demonstration Agent System, bridges the gap between our rural communities and some fifty agricultural colleges and sixty ex</w:t>
        <w:softHyphen/>
        <w:t>periment stations with their new-found information in the arts and sciences of husbandry. As much as anything this instruction helps keep farmers on their land.</w:t>
      </w:r>
    </w:p>
    <w:p>
      <w:pPr>
        <w:pStyle w:val="Normal"/>
        <w:ind w:left="0" w:right="0" w:firstLine="432"/>
        <w:rPr>
          <w:sz w:val="24"/>
          <w:lang w:val="en-US" w:eastAsia="en-US"/>
        </w:rPr>
      </w:pPr>
      <w:r>
        <w:rPr>
          <w:sz w:val="24"/>
          <w:lang w:val="en-US" w:eastAsia="en-US"/>
        </w:rPr>
        <w:t>How does a man beget an educational device that breaks with all tradition, and has such democratic potentialities? Seaman Knapp stood at the farthest pole from the popular conception of the genius who works by inspiration and fine frenzy. Steady-going as an Erie barge boat, it is doubtful if he ever had a temperamental moment in his life. He was one of the breed molded by the demands of pioneering who, as his son writes, "had no time for foolishness."</w:t>
      </w:r>
    </w:p>
    <w:p>
      <w:pPr>
        <w:pStyle w:val="Normal"/>
        <w:ind w:left="0" w:right="0" w:firstLine="432"/>
        <w:rPr>
          <w:sz w:val="24"/>
          <w:lang w:val="en-US" w:eastAsia="en-US"/>
        </w:rPr>
      </w:pPr>
      <w:r>
        <w:rPr>
          <w:sz w:val="24"/>
          <w:lang w:val="en-US" w:eastAsia="en-US"/>
        </w:rPr>
        <w:t>The root of Knapp's idea seems to trace back to his boyhood and to have germinated through a lifetime of hard work at many seem</w:t>
        <w:softHyphen/>
        <w:t>ingly unassociated occupations, maturing finally when Seaman was a man of seventy. Teacher, preacher, editor, banker, stockbreeder and plant explorer, his contribution to education, to the farmer, and to American social life came as the offshoot of his living. This book has sought to follow the slow ripening of the demonstration concept through the life of Seaman Knapp into the social invention upon which the Extension Service was erected.</w:t>
      </w:r>
    </w:p>
    <w:p>
      <w:pPr>
        <w:pStyle w:val="Normal"/>
        <w:ind w:left="0" w:right="0" w:firstLine="432"/>
        <w:rPr>
          <w:sz w:val="24"/>
          <w:lang w:val="en-US" w:eastAsia="en-US"/>
        </w:rPr>
      </w:pPr>
      <w:r>
        <w:rPr>
          <w:sz w:val="24"/>
          <w:lang w:val="en-US" w:eastAsia="en-US"/>
        </w:rPr>
        <w:t>The bulk of the material upon which this record of Knapp's work rests was consulted in various offices and in the library of the United States Department of Agriculture. The author is deeply appreciative of the courtesy and interest shown by its staff, several of whom are mentioned in the bibliographical note. Others whose assistance and comments are valued were Mrs. Eva Snyder, Miss Claribel Barnett, Director of Extension Work M. L. Wilson and the late Dr. B. T. Galloway. Of the remaining data, part was secured through the helpful cooperation of the New York Public Library; Columbia University Library; the Library of Congress; the Louisiana State University Library; the Iowa Agricultural College Library; the Howard Memorial Library, New Orleans; the Iowa Masonic Library, Cedar Rapids; the John Crerar Library, Chicago; and the Fort Edward Free Library, Fort Edward, New York.</w:t>
      </w:r>
    </w:p>
    <w:p>
      <w:pPr>
        <w:pStyle w:val="Normal"/>
        <w:ind w:left="0" w:right="0" w:firstLine="432"/>
        <w:rPr/>
      </w:pPr>
      <w:r>
        <w:rPr>
          <w:sz w:val="24"/>
          <w:lang w:val="en-US" w:eastAsia="en-US"/>
        </w:rPr>
        <w:t>Many individuals have been generous with aid in several forms. To Dr. Ramsey Spillman of New York City, the author owes much for the loan of a valuable manuscript biography of his father, Pro</w:t>
        <w:softHyphen/>
        <w:t xml:space="preserve">fessor W. J. Spillman, and for a critical reading of the latter half of this volume. Mr. Russell Lord, editor of </w:t>
      </w:r>
      <w:r>
        <w:rPr>
          <w:i/>
          <w:sz w:val="24"/>
          <w:lang w:val="en-US" w:eastAsia="en-US"/>
        </w:rPr>
        <w:t xml:space="preserve">The Land, </w:t>
      </w:r>
      <w:r>
        <w:rPr>
          <w:sz w:val="24"/>
          <w:lang w:val="en-US" w:eastAsia="en-US"/>
        </w:rPr>
        <w:t xml:space="preserve">loaned his manuscript of </w:t>
      </w:r>
      <w:r>
        <w:rPr>
          <w:i/>
          <w:sz w:val="24"/>
          <w:lang w:val="en-US" w:eastAsia="en-US"/>
        </w:rPr>
        <w:t xml:space="preserve">The Agrarian Revival, </w:t>
      </w:r>
      <w:r>
        <w:rPr>
          <w:sz w:val="24"/>
          <w:lang w:val="en-US" w:eastAsia="en-US"/>
        </w:rPr>
        <w:t>read this manuscript and sup</w:t>
        <w:softHyphen/>
        <w:t>ported a correspondence over several years that provided much encouragement. Dr. J. A. Evans, author of a number of acute and accurate brief accounts of the early days of the demonstration work and one of Dr. Knapp's first lieutenants, supplied an elaborate com</w:t>
        <w:softHyphen/>
        <w:t>mentary on the manuscript of this work which helped eliminate many imperfections. Major S. Arthur Knapp of Lake Charles, Louisi</w:t>
        <w:softHyphen/>
        <w:t>ana, has been an unfailing source of information about his father and his family to the extent of a folder full of cheerfully gathered detail. He also read and commented on this manuscript. Others to whom the author is indebted include the late Honorable A. Frank Lever, the late Dr. Bradford Knapp, Dr. Albert Shaw, the Honorable David F. Houston, Mr. John D. Rockefeller, Jr., Dr. J. P. Bogue of Poultney, Vermont, and Mr. Jackson Davis of the General Edu</w:t>
        <w:softHyphen/>
        <w:t>cation Board and Dr. C. B. Smith of the Department of Agriculture.</w:t>
      </w:r>
    </w:p>
    <w:p>
      <w:pPr>
        <w:pStyle w:val="Normal"/>
        <w:ind w:left="0" w:right="0" w:firstLine="432"/>
        <w:rPr>
          <w:sz w:val="24"/>
          <w:lang w:val="en-US" w:eastAsia="en-US"/>
        </w:rPr>
      </w:pPr>
      <w:r>
        <w:rPr>
          <w:sz w:val="24"/>
          <w:lang w:val="en-US" w:eastAsia="en-US"/>
        </w:rPr>
        <w:t>At Columbia University Professors O. S. Morgan and R. M. Mac</w:t>
        <w:softHyphen/>
        <w:t>Iver suggested phases for inclusion in this work and gave a helpful reading to the manuscript. Professors Allan Nevins, Merle Curti, and Edmund deS. Brunner also read the manuscript and went out of their way to supply both information and discriminating criticism. Grateful thanks are due Miss Matilda L. Berg of Columbia Uni</w:t>
        <w:softHyphen/>
        <w:t>versity Press for the patience and the enviable skill with which she managed her editorial assignment. The author's obligations to Professor Harry J. Carman run over so many years and touch so many subjects, in connection with this book and otherwise, that there is scarcely any way to render the appreciation felt except to say the book would never have seen print but for his aid and interest.</w:t>
      </w:r>
    </w:p>
    <w:p>
      <w:pPr>
        <w:pStyle w:val="Normal"/>
        <w:ind w:left="0" w:right="0" w:firstLine="432"/>
        <w:rPr>
          <w:sz w:val="24"/>
          <w:lang w:val="en-US" w:eastAsia="en-US"/>
        </w:rPr>
      </w:pPr>
      <w:r>
        <w:rPr>
          <w:sz w:val="24"/>
          <w:lang w:val="en-US" w:eastAsia="en-US"/>
        </w:rPr>
      </w:r>
    </w:p>
    <w:p>
      <w:pPr>
        <w:pStyle w:val="Normal"/>
        <w:ind w:left="0" w:right="0" w:firstLine="432"/>
        <w:rPr>
          <w:sz w:val="24"/>
          <w:lang w:val="en-US" w:eastAsia="en-US"/>
        </w:rPr>
      </w:pPr>
      <w:r>
        <w:rPr>
          <w:sz w:val="24"/>
          <w:lang w:val="en-US" w:eastAsia="en-US"/>
        </w:rPr>
        <w:t>JOSEPH C. BAILEY</w:t>
      </w:r>
    </w:p>
    <w:p>
      <w:pPr>
        <w:pStyle w:val="Normal"/>
        <w:ind w:left="0" w:right="0" w:firstLine="432"/>
        <w:rPr>
          <w:sz w:val="24"/>
        </w:rPr>
      </w:pPr>
      <w:r>
        <w:rPr>
          <w:sz w:val="24"/>
        </w:rPr>
        <w:t>New York January, 1945</w:t>
      </w:r>
    </w:p>
    <w:p>
      <w:pPr>
        <w:pStyle w:val="Normal"/>
        <w:ind w:left="0" w:right="0" w:firstLine="432"/>
        <w:rPr>
          <w:sz w:val="24"/>
        </w:rPr>
      </w:pPr>
      <w:r>
        <w:rPr>
          <w:sz w:val="24"/>
        </w:rPr>
      </w:r>
    </w:p>
    <w:p>
      <w:pPr>
        <w:pStyle w:val="Normal"/>
        <w:ind w:left="0" w:right="0" w:firstLine="576"/>
        <w:rPr>
          <w:b/>
          <w:b/>
          <w:sz w:val="24"/>
          <w:lang w:val="en-US" w:eastAsia="en-US"/>
        </w:rPr>
      </w:pPr>
      <w:r>
        <w:rPr>
          <w:b/>
          <w:sz w:val="24"/>
          <w:lang w:val="en-US" w:eastAsia="en-US"/>
        </w:rPr>
        <w:t>CONTENTS</w:t>
      </w:r>
    </w:p>
    <w:p>
      <w:pPr>
        <w:pStyle w:val="Normal"/>
        <w:ind w:left="0" w:right="165" w:firstLine="576"/>
        <w:rPr>
          <w:b/>
          <w:b/>
          <w:i/>
          <w:i/>
          <w:sz w:val="24"/>
          <w:lang w:val="en-US" w:eastAsia="en-US"/>
        </w:rPr>
      </w:pPr>
      <w:r>
        <w:rPr>
          <w:b/>
          <w:i/>
          <w:sz w:val="24"/>
          <w:lang w:val="en-US" w:eastAsia="en-US"/>
        </w:rPr>
      </w:r>
    </w:p>
    <w:p>
      <w:pPr>
        <w:pStyle w:val="Normal"/>
        <w:rPr>
          <w:sz w:val="24"/>
          <w:lang w:val="en-US" w:eastAsia="en-US"/>
        </w:rPr>
      </w:pPr>
      <w:r>
        <w:rPr>
          <w:b/>
          <w:sz w:val="24"/>
          <w:lang w:val="en-US" w:eastAsia="en-US"/>
        </w:rPr>
        <w:t xml:space="preserve">PART </w:t>
      </w:r>
      <w:r>
        <w:rPr>
          <w:sz w:val="24"/>
          <w:lang w:val="en-US" w:eastAsia="en-US"/>
        </w:rPr>
        <w:t xml:space="preserve">1  </w:t>
      </w:r>
      <w:r>
        <w:rPr>
          <w:i/>
          <w:sz w:val="24"/>
          <w:lang w:val="en-US" w:eastAsia="en-US"/>
        </w:rPr>
        <w:t>The Making of a Teacher and an Agriculturist</w:t>
      </w:r>
    </w:p>
    <w:p>
      <w:pPr>
        <w:pStyle w:val="Normal"/>
        <w:ind w:left="0" w:right="165" w:hanging="0"/>
        <w:rPr>
          <w:iCs/>
          <w:sz w:val="24"/>
          <w:lang w:val="en-US" w:eastAsia="en-US"/>
        </w:rPr>
      </w:pPr>
      <w:r>
        <w:rPr>
          <w:iCs/>
          <w:sz w:val="24"/>
          <w:lang w:val="en-US" w:eastAsia="en-US"/>
        </w:rPr>
        <w:t>I   A HOMESPUN CHILDHOOD</w:t>
      </w:r>
    </w:p>
    <w:p>
      <w:pPr>
        <w:pStyle w:val="Normal"/>
        <w:ind w:left="0" w:right="165" w:hanging="0"/>
        <w:rPr>
          <w:iCs/>
          <w:sz w:val="24"/>
          <w:lang w:val="en-US" w:eastAsia="en-US"/>
        </w:rPr>
      </w:pPr>
      <w:r>
        <w:rPr>
          <w:iCs/>
          <w:sz w:val="24"/>
          <w:lang w:val="en-US" w:eastAsia="en-US"/>
        </w:rPr>
        <w:t>II.  A CLASSICAL EDUCATION AND THE CLASSICAL EDUCATOR</w:t>
      </w:r>
    </w:p>
    <w:p>
      <w:pPr>
        <w:pStyle w:val="Normal"/>
        <w:rPr>
          <w:iCs/>
          <w:sz w:val="24"/>
          <w:lang w:val="en-US" w:eastAsia="en-US"/>
        </w:rPr>
      </w:pPr>
      <w:r>
        <w:rPr>
          <w:iCs/>
          <w:sz w:val="24"/>
          <w:lang w:val="en-US" w:eastAsia="en-US"/>
        </w:rPr>
        <w:t>III.  THE REEDUCATION OF A PEDAGOGUE AND FARMER</w:t>
      </w:r>
    </w:p>
    <w:p>
      <w:pPr>
        <w:pStyle w:val="Normal"/>
        <w:ind w:left="0" w:right="165" w:hanging="0"/>
        <w:rPr>
          <w:iCs/>
          <w:sz w:val="24"/>
          <w:lang w:val="en-US" w:eastAsia="en-US"/>
        </w:rPr>
      </w:pPr>
      <w:r>
        <w:rPr>
          <w:iCs/>
          <w:sz w:val="24"/>
          <w:lang w:val="en-US" w:eastAsia="en-US"/>
        </w:rPr>
        <w:t>IV.  THE NEW EDUCATION FOR AGRICULTURE</w:t>
      </w:r>
    </w:p>
    <w:p>
      <w:pPr>
        <w:pStyle w:val="Normal"/>
        <w:rPr>
          <w:iCs/>
          <w:sz w:val="24"/>
          <w:lang w:val="en-US" w:eastAsia="en-US"/>
        </w:rPr>
      </w:pPr>
      <w:r>
        <w:rPr>
          <w:iCs/>
          <w:sz w:val="24"/>
          <w:lang w:val="en-US" w:eastAsia="en-US"/>
        </w:rPr>
        <w:t>V.  A VENTURE IN LAND SETTLEMENT</w:t>
      </w:r>
    </w:p>
    <w:p>
      <w:pPr>
        <w:pStyle w:val="Normal"/>
        <w:rPr>
          <w:iCs/>
          <w:sz w:val="24"/>
          <w:lang w:val="en-US" w:eastAsia="en-US"/>
        </w:rPr>
      </w:pPr>
      <w:r>
        <w:rPr>
          <w:iCs/>
          <w:sz w:val="24"/>
          <w:lang w:val="en-US" w:eastAsia="en-US"/>
        </w:rPr>
      </w:r>
    </w:p>
    <w:p>
      <w:pPr>
        <w:pStyle w:val="Normal"/>
        <w:ind w:left="0" w:right="714" w:hanging="0"/>
        <w:rPr>
          <w:sz w:val="24"/>
          <w:lang w:val="en-US" w:eastAsia="en-US"/>
        </w:rPr>
      </w:pPr>
      <w:r>
        <w:rPr>
          <w:sz w:val="24"/>
          <w:lang w:val="en-US" w:eastAsia="en-US"/>
        </w:rPr>
        <w:t xml:space="preserve">PART 2  </w:t>
      </w:r>
      <w:r>
        <w:rPr>
          <w:i/>
          <w:sz w:val="24"/>
          <w:lang w:val="en-US" w:eastAsia="en-US"/>
        </w:rPr>
        <w:t xml:space="preserve"> The Founding of the County Agricultural Agent System</w:t>
      </w:r>
    </w:p>
    <w:p>
      <w:pPr>
        <w:pStyle w:val="Normal"/>
        <w:ind w:left="0" w:right="165" w:hanging="0"/>
        <w:rPr>
          <w:iCs/>
          <w:sz w:val="24"/>
          <w:lang w:val="en-US" w:eastAsia="en-US"/>
        </w:rPr>
      </w:pPr>
      <w:r>
        <w:rPr>
          <w:iCs/>
          <w:sz w:val="24"/>
          <w:lang w:val="en-US" w:eastAsia="en-US"/>
        </w:rPr>
        <w:t xml:space="preserve">VI.  A PROGRAM TO PROMOTE AGRICULTURE IN THE SOUTH </w:t>
      </w:r>
    </w:p>
    <w:p>
      <w:pPr>
        <w:pStyle w:val="Normal"/>
        <w:ind w:left="0" w:right="165" w:hanging="0"/>
        <w:rPr>
          <w:iCs/>
          <w:sz w:val="24"/>
          <w:lang w:val="en-US" w:eastAsia="en-US"/>
        </w:rPr>
      </w:pPr>
      <w:r>
        <w:rPr>
          <w:iCs/>
          <w:sz w:val="24"/>
          <w:lang w:val="en-US" w:eastAsia="en-US"/>
        </w:rPr>
        <w:t>VII.  THE DISCOVERY OF THE AGRICULTURAL DEMONSTRA</w:t>
        <w:softHyphen/>
        <w:t>TION TECHNIQUE</w:t>
      </w:r>
    </w:p>
    <w:p>
      <w:pPr>
        <w:pStyle w:val="Normal"/>
        <w:ind w:left="0" w:right="165" w:hanging="0"/>
        <w:rPr>
          <w:iCs/>
          <w:sz w:val="24"/>
          <w:lang w:val="en-US" w:eastAsia="en-US"/>
        </w:rPr>
      </w:pPr>
      <w:r>
        <w:rPr>
          <w:iCs/>
          <w:sz w:val="24"/>
          <w:lang w:val="en-US" w:eastAsia="en-US"/>
        </w:rPr>
        <w:t>VIII.  THE BOLL WEEVIL EMERGENCY</w:t>
      </w:r>
    </w:p>
    <w:p>
      <w:pPr>
        <w:pStyle w:val="Normal"/>
        <w:ind w:left="0" w:right="165" w:hanging="0"/>
        <w:rPr>
          <w:iCs/>
          <w:sz w:val="24"/>
          <w:lang w:val="en-US" w:eastAsia="en-US"/>
        </w:rPr>
      </w:pPr>
      <w:r>
        <w:rPr>
          <w:iCs/>
          <w:sz w:val="24"/>
          <w:lang w:val="en-US" w:eastAsia="en-US"/>
        </w:rPr>
        <w:t>IX.  THE ORGANIZATION OF THE FARMERS' COOPERATIVE DEMONSTRATION WORK</w:t>
      </w:r>
    </w:p>
    <w:p>
      <w:pPr>
        <w:pStyle w:val="Normal"/>
        <w:ind w:left="0" w:right="165" w:hanging="0"/>
        <w:rPr>
          <w:iCs/>
          <w:sz w:val="24"/>
          <w:lang w:val="en-US" w:eastAsia="en-US"/>
        </w:rPr>
      </w:pPr>
      <w:r>
        <w:rPr>
          <w:iCs/>
          <w:sz w:val="24"/>
          <w:lang w:val="en-US" w:eastAsia="en-US"/>
        </w:rPr>
        <w:t>X.  THE GROWTH OF THE FARMERS' COOPERATIVE DEMON</w:t>
        <w:softHyphen/>
        <w:t>STRATION WORK</w:t>
      </w:r>
    </w:p>
    <w:p>
      <w:pPr>
        <w:pStyle w:val="Normal"/>
        <w:ind w:left="0" w:right="165" w:hanging="0"/>
        <w:rPr>
          <w:iCs/>
          <w:sz w:val="24"/>
          <w:lang w:val="en-US" w:eastAsia="en-US"/>
        </w:rPr>
      </w:pPr>
      <w:r>
        <w:rPr>
          <w:iCs/>
          <w:sz w:val="24"/>
          <w:lang w:val="en-US" w:eastAsia="en-US"/>
        </w:rPr>
        <w:t>XI.  EXTENSION OF THE COUNTY FARM AGENT SYSTEM</w:t>
      </w:r>
    </w:p>
    <w:p>
      <w:pPr>
        <w:pStyle w:val="Normal"/>
        <w:ind w:left="0" w:right="165" w:hanging="0"/>
        <w:rPr>
          <w:iCs/>
          <w:sz w:val="24"/>
          <w:lang w:val="en-US" w:eastAsia="en-US"/>
        </w:rPr>
      </w:pPr>
      <w:r>
        <w:rPr>
          <w:iCs/>
          <w:sz w:val="24"/>
          <w:lang w:val="en-US" w:eastAsia="en-US"/>
        </w:rPr>
      </w:r>
    </w:p>
    <w:p>
      <w:pPr>
        <w:pStyle w:val="Normal"/>
        <w:rPr>
          <w:sz w:val="24"/>
          <w:lang w:val="en-US" w:eastAsia="en-US"/>
        </w:rPr>
      </w:pPr>
      <w:r>
        <w:rPr>
          <w:sz w:val="24"/>
          <w:lang w:val="en-US" w:eastAsia="en-US"/>
        </w:rPr>
        <w:t xml:space="preserve">PART 3  </w:t>
      </w:r>
      <w:r>
        <w:rPr>
          <w:i/>
          <w:sz w:val="24"/>
          <w:lang w:val="en-US" w:eastAsia="en-US"/>
        </w:rPr>
        <w:t>The Institutionalization o f an Individual</w:t>
      </w:r>
    </w:p>
    <w:p>
      <w:pPr>
        <w:pStyle w:val="Normal"/>
        <w:numPr>
          <w:ilvl w:val="0"/>
          <w:numId w:val="2"/>
        </w:numPr>
        <w:ind w:left="1080" w:right="165" w:hanging="720"/>
        <w:rPr>
          <w:sz w:val="24"/>
          <w:lang w:val="en-US" w:eastAsia="en-US"/>
        </w:rPr>
      </w:pPr>
      <w:r>
        <w:rPr>
          <w:sz w:val="24"/>
          <w:lang w:val="en-US" w:eastAsia="en-US"/>
        </w:rPr>
        <w:t>THE PASSAGE OF THE SMITH-LEVER ACT</w:t>
      </w:r>
    </w:p>
    <w:p>
      <w:pPr>
        <w:pStyle w:val="Normal"/>
        <w:ind w:left="0" w:right="165" w:hanging="0"/>
        <w:rPr>
          <w:sz w:val="24"/>
          <w:lang w:val="en-US" w:eastAsia="en-US"/>
        </w:rPr>
      </w:pPr>
      <w:r>
        <w:rPr>
          <w:sz w:val="24"/>
          <w:lang w:val="en-US" w:eastAsia="en-US"/>
        </w:rPr>
      </w:r>
      <w:r>
        <w:br w:type="page"/>
      </w:r>
    </w:p>
    <w:p>
      <w:pPr>
        <w:pStyle w:val="Normal"/>
        <w:rPr>
          <w:rFonts w:ascii="Arial" w:hAnsi="Arial" w:cs="Arial"/>
          <w:color w:val="000000"/>
          <w:sz w:val="24"/>
          <w:lang w:val="en-US" w:eastAsia="en-US"/>
        </w:rPr>
      </w:pPr>
      <w:r>
        <w:rPr>
          <w:rFonts w:cs="Arial" w:ascii="Arial" w:hAnsi="Arial"/>
          <w:color w:val="000000"/>
          <w:sz w:val="24"/>
          <w:lang w:val="en-US" w:eastAsia="en-US"/>
        </w:rPr>
        <w:t>I: A HOMESPUN CHILDHOOD</w:t>
      </w:r>
    </w:p>
    <w:p>
      <w:pPr>
        <w:pStyle w:val="Normal"/>
        <w:ind w:left="0" w:right="0" w:firstLine="432"/>
        <w:rPr>
          <w:rFonts w:ascii="Arial" w:hAnsi="Arial" w:cs="Arial"/>
          <w:color w:val="000000"/>
          <w:sz w:val="24"/>
        </w:rPr>
      </w:pPr>
      <w:r>
        <w:rPr>
          <w:rFonts w:cs="Arial" w:ascii="Arial" w:hAnsi="Arial"/>
          <w:color w:val="000000"/>
          <w:sz w:val="24"/>
        </w:rPr>
        <w:t>The Making of a Teacher and an Agriculturis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E SUMMER MORNING in 1833, in the knolly farmland of southern Ohio, one of America's numerous tool-shed inventors was trying out his contraption-a horse-drawn machine to reap grain, audaciously designed to increase tenfold the bread-flour output of individual har</w:t>
        <w:softHyphen/>
        <w:t>vesters of wheat. Clattering and racketing, the unwieldy machine lurched into the field at the heels of a half-frantic team. A farmside audience gawked in unfriendly distrust. The reaper bumped forward a few rods and stopped; some piece of its homemade apparatus broken. In its path the yellow grain, though bent and trampled, was not severed from the stalk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rowd jeered. They told each other they had known it wouldn't work. Such harebrained contrivances had been tried before by fel</w:t>
        <w:softHyphen/>
        <w:t>lows who wouldn't believe that man was meant to earn his bread in the sweat of his brow. One burly reaper in the crowd snatched up his cradle, and swung it through the grain, crying exultantly, "Here's the machine to cut the whea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iring finally of their waggeries and satisfied that they had wit</w:t>
        <w:softHyphen/>
        <w:t>nessed another crank's failure, the crowd gradually wandered away. Needed for more useful work, the team was unhitched and driven off. The inventor, deserted by curiosity-seekers, was left to tinker with his folly. At last he ferreted out and repaired the defective part, and with the aid of some near-by laborers hauled the machine to the crest of a hill within the field. Taking up the shafts, the inventor him</w:t>
        <w:softHyphen/>
        <w:t>self drew the reaper down the hill. It worked. Behind him stretched a swathe with every stalk of grain cut clea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bed Hussey, the sailor who preferred inventing to whaling, had demonstrated on this summer day the practicality of his homemade reaper. When the twentieth century opened, the reaper as developed by McCormick, its co-inventor and manufacturing genius, would be harvesting a greater volume of food grains than any man alive in 1833 could have dreamed possible. Hussey's machine was not only an epochal invention that would replace men and women reaping and gleaning among the sheaves; it was an omen and a herald of a new age in agriculture. Before a century passed, science and the new ma</w:t>
        <w:softHyphen/>
        <w:t>chinery would change rural life more profoundly than it had changed since the Work and Days of Hesiod in Boetia.</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istorically, the change was from an economy of production for use at home by the farmer's family to a production of food and fibers for cash sale off the farm. The new science and the new machines would wholly change immemorial techniques of sowing, tilling, and reaping; would dictate the crops the farmer cultivated, the animals he chose to milk, to shear, or to fatten for the packer; and would change farming from a rule-of-thumb enterprise into a business, with returns dependent upon the employment of scientific methods, systematic ac</w:t>
        <w:softHyphen/>
        <w:t>counting, and rational planning.</w:t>
      </w:r>
    </w:p>
    <w:p>
      <w:pPr>
        <w:pStyle w:val="Normal"/>
        <w:ind w:left="0" w:right="0" w:firstLine="432"/>
        <w:rPr/>
      </w:pPr>
      <w:r>
        <w:rPr>
          <w:rFonts w:cs="Arial" w:ascii="Arial" w:hAnsi="Arial"/>
          <w:color w:val="000000"/>
          <w:sz w:val="24"/>
        </w:rPr>
        <w:t>Before the revolution in agriculture could be more than a promise, the farmer had to be transformed from a countryman governed by signs, omens, and ancient custom to a man whose business was agri</w:t>
        <w:softHyphen/>
        <w:t>culture, and who succeeded or failed according to the scientific tech</w:t>
        <w:softHyphen/>
        <w:t>niques and strict business practice he applied to his operations. This metamorphosis required new machinery and new labor-saving, yield</w:t>
        <w:softHyphen/>
        <w:t>increasing knowledge to supplant mindless brawn and proverbial nature lore. As the mowers, drills, and seeders, the reapers, and the balers were turned out by the factories, they were pressed upon the masters of every farmstead by brisk, untiring salesmen, spurred on by fat commissions. But agronomy, entomology, and soil physics had no corps of hustling salesmen. The new discoveries of the scientists were dammed up at their sources, in research laboratories and experi</w:t>
        <w:softHyphen/>
        <w:t xml:space="preserve">ment stations. The facts about the chemical appetites of plants and </w:t>
      </w:r>
      <w:r>
        <w:rPr>
          <w:rFonts w:cs="Arial" w:ascii="Arial" w:hAnsi="Arial"/>
          <w:color w:val="000000"/>
          <w:sz w:val="24"/>
          <w:lang w:val="en-US" w:eastAsia="en-US"/>
        </w:rPr>
        <w:t>the needs of the soil; how to manipulate the superior germ plasm in plants and animals in order to multiply several fold the production of meat, milk, butterfat, eggs, and the yield per acre of all important field crops; the economies to be obtained through practicing the princi</w:t>
        <w:softHyphen/>
        <w:t>ples of farm management, production and marketing procedures</w:t>
        <w:softHyphen/>
        <w:t>these cost-lowering, money-making facts published in books of sci</w:t>
        <w:softHyphen/>
        <w:t>ence, journals of research, technical bulletins and monographs were as inaccessible to the nonspecialized farmer as though printed in Arabic. Yet until the new machines could be guided by the new knowl</w:t>
        <w:softHyphen/>
        <w:t>edge in the farmer's mind, the vast productiveness of the modern scientific agriculture was not attainable, and the farmer was still a peasant drudg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December, 1833, the month Hussey's reaper was patented, the man was born who worked out the Demonstration System. This device, which transmitted the findings of the laboratory to the farmer, put science in the fields along with the new machines and hastened a new era in rural lif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eaman Asahel Knapp was born December 16, 1833, at Schroon Lake, New York, a tiny hamlet isolated in the heavy forests of the Adirondacks some twenty miles west of Ticonderoga on Lake Cham</w:t>
        <w:softHyphen/>
        <w:t>plain. He was the ninth and last child of parents whose forebears were pioneers in upper "York St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Rhoda Seaman, his mother, had been brought to the lakeside clear</w:t>
        <w:softHyphen/>
        <w:t>ing called Schroon Lake in 1803 when she was nine. The Seamans came from Killingly, Connecticut, a long-established farming com</w:t>
        <w:softHyphen/>
        <w:t>munity near the Rhode Island line. The new home, in a settlement of log cabins hewn from virgin woods that stretched to the water's edge, stood in strange contrast to the sedate and settled comfort "back East." At one step, Asahel Seaman, Rhoda's father, moved his family not merely westward in space but also backward in time to conditions of life approximating those which faced the colonists at Plymouth. Essex County, New York, when the nine-year-old girl first saw it, was still the domain of the hunter. Lakes and streams swarmed with fish. Deer, bear, fox, mink, otter, beaver, and the wolf -once the quarry of the Iroquois-multiplied in the wilderness. As late as 1814 when Rhoda Seaman married Bradford Knapp, furs and peltries remained the chief product of the northern counties, and skins were still measured in tons when Seaman, their last child, was bor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 the paternal side, Seaman Knapp's ancestors had been follow</w:t>
        <w:softHyphen/>
        <w:t>ing the frontier for two centuries before his birth. Nicholas, progenitor of this hardy and prolific line in America, came ashore with Sir Richard Saltonstall at Massachusetts Bay in 1630 and settled in outlying Watertown. Eighteen years later, with nine children and a second wife, he relocated at Stamford, Connecticu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Nicholas's great-great-grandson Justus, fifth in line of descent in the new world, moved over into the Hudson Valley and began the trek northward, borne on the current of settlement that was thrusting up the Hudson-Champlain trough. In 1775, he cleared a farm for his family of twelve children-nine of them boys-near Saratoga Lake. He served, with five of his sons, in the Revolutionary armie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Justus's sixth son, Obadiah, moved farther north, settling at Ches</w:t>
        <w:softHyphen/>
        <w:t>ter in Warren County in 1793 when that district was an almost wholly undeveloped wilderness. Here he cleared his farm, worked at the trade of blacksmith, and reared a family of nine children. Obadiah's eldest son, Bradford, born on September 2, 1791, became the father of Seaman.4</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t is a genealogy typical of thousands of old-stock Americans de</w:t>
        <w:softHyphen/>
        <w:t>scended from the Puritan founders of the Massachusetts Bay Colony: farmers, pioneers with large families, moving every generation or oftener, usually westward to clear new land, and leaving scant records of themselves; crabbed notations in a family Bible, entries of the births of numerous progeny christened piously in Scriptural tradition -Joshua, Josiah, Jonathan, Daniel, Obadiah, Hannah, Sarah, Ruth. Such knowledge as we have of them usually ends with the date of death written in by a filial hand. Sometimes, along with uncertain shreds and scraps of oral tradition a crinkled page from a long-forgotten will turns up, a cherished handmade chair or table, a soldier's musket, or a tintype taken on a marriage da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bout Bradford Knapp, Seaman's father, we possess only frag</w:t>
        <w:softHyphen/>
        <w:t>ments of knowledge. He is referred to as a "doctor of the old school."  The phrase as it was used in that day and age tells us that he learned his art through apprenticeship, that he depended for his family's food supply mainly upon farming, and that he must have been a man of uncommon physical and spiritual endurance to carry on for a life</w:t>
        <w:softHyphen/>
        <w:t>time the dual job of farming and pioneer doctor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Bradford Knapp's day, no medical school worthy of the name existed nearer than Boston or Philadelphia. The son of a plain back</w:t>
        <w:softHyphen/>
        <w:t>woods farmer-blacksmith had little choice but to follow the custom of the time and learn his profession by entering the office of an older practitioner. During two or three years' apprenticeship, he turned his hand to whatever odd job needed doing, assisted in preparing pills and potions, read the few medical volumes available, and accom</w:t>
        <w:softHyphen/>
        <w:t xml:space="preserve">panied the doctor on his rounds to witness his methods of treatment. Once his preparation was held to be adequate, the young man cast about for a district lacking a doctor's services and "commenced on his own hook."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ountry doctor, a century ago, entered a calling offering little in the way of monetary gain. Like ministers and lawyers, doctors found their surest remuneration in a cord of firewood, a side of bacon, or a brace of squawking pullets. The man willing to ride on horseback, day and night, through the severe winters of the Adirondacks, to visit patients scattered along forest streams and trails, had to be deeply imbued with a sense of service to his community. In this Bradford and his son were much alik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radford Knapp probably hung out his shingle and began "doc</w:t>
        <w:softHyphen/>
        <w:t>toring" about the time he married Rhoda Seaman in 1814. He estab</w:t>
        <w:softHyphen/>
        <w:t>lished a home near Chester, later moving his wife and children to Warrensburg, then to Schroon Lake where his ninth child Seaman was born, and finally settling about 1836 in Crown Poi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hamplain Valley lumber boom was rising to its peak when the Knapps settled in their new home. The traffic in logs began in earnest after the war of 1812. Giant Norway pine for masts and white oak for ship timbers were rafted northward along Lake Champlain and the River Richelieu, across the St. Lawrence to Quebec, for sale to agents of the British Nav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opening of the Champlain Canal in 1820, connecting the Lake with the Hudson River and the seaboard, opened larger lumber mar</w:t>
        <w:softHyphen/>
        <w:t>kets southward. Business redoubled, sawmills sprang up along every stream. Settlers flocked in, villages grew, schools multiplied, new roads were opened. Essex County entered an era of activity and prosperity.7</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y mid-century the best timber had been culled and the growth of population was slowing to a halt. Rhoda's children rarely glimpsed the leather-clad hunters and trappers so familiar to her own child</w:t>
        <w:softHyphen/>
        <w:t>hood. Following their game, they withdrew northwestward as the forest cover shrank before the axe of the advancing lumbermen. Gradually fields and farmsteads appeared among the stumps of the loggers, and as the years passed the countryside came to remind Sea</w:t>
        <w:softHyphen/>
        <w:t>man's mother more and more of her old home in the Eas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a boy in those far-off days of large families, Seaman imbibed a more sustaining sense of his ancestry than the best authenticated records provide. Unlike the children of today, he grew to know scores of his immediate relatives in flesh and blood reality. His arrival was welcomed by at least three grandparents and a dozen great aunts and uncles. He grew to boyhood in a household of two brothers and five sisters who looked eagerly to visits with the aunts and uncles and their offspring, numbering at one time nearly half a hundred cousin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is grandfather, Obadiah, lived to be eighty-four, well into his grandson's seventeenth year. With his endless yarns of Revolutionary vintage, centering about the five great uncles and their father, Justus, he carried the child's feeling for the past back to the stirring days of Bunker Hill and Saratoga, to the Indian skirmishes and massa</w:t>
        <w:softHyphen/>
        <w:t>cres in the Mohawk Valley, to the words and deeds of Benjamin Franklin, the Adamses, Ethan Allen and the Green Mountain boys. When the sturdy old blacksmith was nearly eighty, he turned up one day in Crown Point, having walked that day more than twenty miles of his journey from Chester, and took his ten-year-old grandson fishing. From patriarchs of such stock, the boy inherited his rugged constitution and the longevity which enabled him to accomplish his most important work after he had turned seventy.</w:t>
      </w:r>
    </w:p>
    <w:p>
      <w:pPr>
        <w:pStyle w:val="Normal"/>
        <w:ind w:left="0" w:right="0" w:firstLine="432"/>
        <w:rPr/>
      </w:pPr>
      <w:r>
        <w:rPr>
          <w:rFonts w:cs="Arial" w:ascii="Arial" w:hAnsi="Arial"/>
          <w:color w:val="000000"/>
          <w:sz w:val="24"/>
        </w:rPr>
        <w:t xml:space="preserve">Seaman Knapp grew up in an age of rural self-containment when family needs were supplied at home   or gone without. The Knapps, like all their friends and neighbors, produced the necessities of life on the homestead farm in Essex County. From the barnyard came butter and milk, eggs, cheese, and poultry. Bread for the family table was baked from home-grown grain, ground at a neighboring grist mill. Animals were bred, pastured, and butchered at home. Meat was smoked and salted. Hides were preserved at a tannery, later to be turned into shoes for the family during the stay of an itinerant cobbler. Fats were tried out and put away as lard, or dipped onto strings to make candles for winter evenings. In a great out-of-door cauldron, fat combined with lye was manufactured into soft soap. Fuel was cut, sawed, split, and sledded home from the forest or wood lot. Wool was sheared from the flocks, and was then cleaned, washed, scoured, combed and spun. The yarn was dyed and woven. Flax was put through an equally </w:t>
      </w:r>
      <w:r>
        <w:rPr>
          <w:rFonts w:cs="Arial" w:ascii="Arial" w:hAnsi="Arial"/>
          <w:color w:val="000000"/>
          <w:sz w:val="24"/>
          <w:lang w:val="en-US" w:eastAsia="en-US"/>
        </w:rPr>
        <w:t xml:space="preserve">tedious and complicated process. All the clothing for the family was made at home, the garments serviceable beyond belief, and so easily recognized anywhere by their stiff rusticity as to have earned for the epoch its telling title, "the Age of Homespun."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Down to the eve of the Civil War, field operations were equally ele</w:t>
        <w:softHyphen/>
        <w:t>mentary. Small grain was seeded broadcast by hand, cut with a cradle, threshed with a flail, or trodden out by cattle and winnowed with a sieve. Hay was scythed down, raked, and pitched by hand. Cultiva</w:t>
        <w:softHyphen/>
        <w:t>tion was a toilsome chore accomplished with a heavy hoe. Except for plowing, harrowing, and hauling, virtually all agricultural labor was performed by human muscle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lthough Obed Hussey obtained a patent on his machine during the month Seaman was born, it was not until 1855 when Seaman had reached voting age that the first reaper was put to the grain in his locality. Threshing machines had been introduced several years earlier, but they could still be counted on the fingers of two hands because most farmers felt it cheaper to employ the days of the long winter pounding out their grain with flails, as their fathers had done before them."</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Lacking markets in the preindustrial epoch, farmers could not sell their surplus produce. Unable to sell, they had no money to buy. It was a simple economy of production for use at home, not for sale in a distant market. But the change was on the wa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Less than two years before Seaman was born, a quaint-looking, wood-burning locomotive, appropriately named after the dwarf "Tom Thumb," completed in triumph a thirteen-mile trial trip over the newly laid Baltimore and Ohio tracks. Nearer home, the "DeWitt Clinton" confounded skeptics and set off pious forebodings about "flying in the face of Providence," by chuffing its way, amid showers of sparks, over seventeen miles of rail between Albany and Schenectady. Turnpikes, canals, and river steamboats were coming into widespread operation not much more than a decade earlier. Bit by bit the tentacles of transportation began to reach outward from busy little manufactur</w:t>
        <w:softHyphen/>
        <w:t>ing towns springing up under the touch of the Industrial Revolution. For the first time, farmers had access to large and growing markets. They could sell their products for cash. They began to specialize on crops in which they held a competitive advantage. They tried to in</w:t>
        <w:softHyphen/>
        <w:t>crease their output with labor-saving machinery, better seed, better stock, and better techniques of production and manageme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roughout the two decades of Seaman's youth, these changes were in constant and accumulating process. Yet, until he was a man, married and settled in his profession of teaching, they were mainly portents-a promise or a threat to those who had grown up in the "good old days." During the 1830s and '40s, an overwhelming ma</w:t>
        <w:softHyphen/>
        <w:t>jority of the American people still lived a rural life in which almost every necessity was produced at home by skill of hand or strength of arm. "To be a farmer was to be a blacksmith, lumberman, carpenter, hunter, tanner, shoemaker, fisher-a jack of all trades,"  and the boy growing up in that state of society learned the rudiments of a score of arts and handicrafts.</w:t>
      </w:r>
    </w:p>
    <w:p>
      <w:pPr>
        <w:pStyle w:val="Normal"/>
        <w:ind w:left="0" w:right="0" w:firstLine="432"/>
        <w:rPr>
          <w:rFonts w:ascii="Arial" w:hAnsi="Arial" w:cs="Arial"/>
          <w:color w:val="000000"/>
          <w:sz w:val="24"/>
        </w:rPr>
      </w:pPr>
      <w:r>
        <w:rPr>
          <w:rFonts w:cs="Arial" w:ascii="Arial" w:hAnsi="Arial"/>
          <w:color w:val="000000"/>
          <w:sz w:val="24"/>
        </w:rPr>
        <w:t>On the Essex County farm, Seaman learned to handle hoe, scythe, sheep shears, adze, jack plane, and other tools of the all-round pioneer farmer. He developed habits of steady work, self-reliance, and a level</w:t>
        <w:softHyphen/>
        <w:t>headed common sense that grew from early participation in the dis</w:t>
        <w:softHyphen/>
        <w:t>cussions and decisions about the farm and its work. Is the weather safe to shear the sheep? Dare we work the badly needed horse with the sore shoulder? Will we waste labor if we try for a second stand of oats? Such were the practical, urgent problems that the farmer and the farmer's family met with day by da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Everything young Knapp learned for sixteen years, save only the three R's of the little one-room schoolhouse, he learned by doing. The boy, who later became one of the educational innovators of his age, received his initial lessons by the same direct and simple meth</w:t>
        <w:softHyphen/>
        <w:t>ods that his father had learned his "doctoring" and his mother her wide lore of domestic economy. He learned, as did his sisters and brothers, his friends and neighbors, through observation, imitation, repetition, through "doing" for himself.</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ly in the nineteenth century with its multiplication of cheap print did the idea gain currency that learning-by-reading could take the place of learning-by-doing. Progressive education is essentially a re</w:t>
        <w:softHyphen/>
        <w:t>turn to the simple naturalistic methods of learning in which Knapp grew up. Years later he was to revive these age-old methods and use them to bring to rural folk everywhere the accumulated stock of valuable scientific knowledge about agricultur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Seaman's formal education-his "schooling"-began at a one </w:t>
        <w:softHyphen/>
        <w:t>room schoolhouse near the crossroads of Crown Point Center. His fel</w:t>
        <w:softHyphen/>
        <w:t>low pupils ranged from timid youngsters of six and seven called un</w:t>
        <w:softHyphen/>
        <w:t>kindly by their older brother and sisters "trucklebed trash," to fully grown, marriageable girls and strapping farm lads, often the terror of the teacher. Here Seaman applied himself to the simple rudiments of learning, studiously ciphering out his sums, "spelling down" inat</w:t>
        <w:softHyphen/>
        <w:t>tentive opponents, practicing longhand penmanship with goose quills, or reciting in singsong manner selections memorized from favorite poems.</w:t>
      </w:r>
    </w:p>
    <w:p>
      <w:pPr>
        <w:pStyle w:val="Normal"/>
        <w:ind w:left="0" w:right="0" w:firstLine="432"/>
        <w:rPr>
          <w:rFonts w:ascii="Arial" w:hAnsi="Arial" w:cs="Arial"/>
          <w:color w:val="000000"/>
          <w:sz w:val="24"/>
        </w:rPr>
      </w:pPr>
      <w:r>
        <w:rPr>
          <w:rFonts w:cs="Arial" w:ascii="Arial" w:hAnsi="Arial"/>
          <w:color w:val="000000"/>
          <w:sz w:val="24"/>
        </w:rPr>
        <w:t>At its worst, the old-time one-room school was a prison ruled by an embittered martinet or an incompetent, periodic inebriate. The pupils escaping such schoolmasters emerged barely literate and harboring an unchangeable disrelish for teachers, books, and study. At its best</w:t>
        <w:softHyphen/>
        <w:t>too frequently the fond image preserved for later generations-the little red schoolhouse provided exceptional mental training. Knapp himself in after years labeled it "simply a kindergarten school adapted to an elementary condition of society. Autobiographies of Victorian Americans often contain moving tributes to the narrow but beneficial discipline, to the overkeen but stimulating competitions, and to the ardent yet enduring enthusiasm for learning which came their way in a country school. At the Crown Point Center school, young Seaman had the good fortune to find stimulus and encouragement from a Yankee schoolmaster now known only by his last name, Bingham.</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ome time during the ten years that Knapp attended Mr. Bing</w:t>
        <w:softHyphen/>
        <w:t>ham's classes, he discovered the existence of the world of books, of scholars, and of learned professions. Suddenly, beyond the stores and fields and fences of the rustic community he perceived a larger sphere for ambition and accomplishment, stretching away to the unseen horizons of the imagination. The experience seems to have been akin to a religious revelation. Sixty years later when he assured an assem</w:t>
        <w:softHyphen/>
        <w:t>blage of teachers that "The greatest event in human life is the awak</w:t>
        <w:softHyphen/>
        <w:t>ening of the infant intellect,"  he was thinking of the moment when illumination descended on him.</w:t>
      </w:r>
    </w:p>
    <w:p>
      <w:pPr>
        <w:pStyle w:val="Normal"/>
        <w:ind w:left="0" w:right="0" w:firstLine="432"/>
        <w:rPr>
          <w:rFonts w:ascii="Arial" w:hAnsi="Arial" w:cs="Arial"/>
          <w:color w:val="000000"/>
          <w:sz w:val="24"/>
        </w:rPr>
      </w:pPr>
      <w:r>
        <w:rPr>
          <w:rFonts w:cs="Arial" w:ascii="Arial" w:hAnsi="Arial"/>
          <w:color w:val="000000"/>
          <w:sz w:val="24"/>
        </w:rPr>
        <w:t>Seaman wanted to go to college. Perhaps he could become a lawyer, summing up a defense of the Union, like Daniel Webster, already legendary in New England, or a minister as famous at winning souls for Methodism as the evangelist Francis Asbury, or a college presi</w:t>
        <w:softHyphen/>
        <w:t>dent, like the renowned Timothy Dwight whom Mr. Bingham ad</w:t>
        <w:softHyphen/>
        <w:t>mired. Which of these callings appealed to him most? At first he was not sure. Could a backwoods boy from the Crown Point Center school become a leader too? In the do-or-die tradition of ambition in America, he could try. Tales were heard about how Daniel Webster got his silver tongue by haranguing cornstalks from a stump. Seaman at ten read industriously in Addison, Macaulay, and Irving to master style in English and enlarge his vocabulary. At home, with his patient mother and his sister Mary as audience, he declaimed selected passages from his reading." As he grew older, dreaming of college, of the literary lyceum where he could make use of his Addisonian diction, of the graduation day on which a boy from Essex County might be the valedictorian, he hunted out every extra chore in the neighborhood that might bring a dime or quarter to add to the fund he hoarded for school.</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the 1840s food was plentiful but cash was scarce. In the back districts, it was still largely an economy of barter. No matter how hungry a boy was for education, unaided he could never hope to get together enough money to carry him through this college prelude to the Hall of Fame beyond. The family had to help. The cash outlay to send Seaman through preparatory school and college would require more money than Bradford and Rhoda Knapp had spent to bring their other seven children to the age of marriage. How could it be managed?</w:t>
      </w:r>
    </w:p>
    <w:p>
      <w:pPr>
        <w:pStyle w:val="Normal"/>
        <w:ind w:left="0" w:right="0" w:firstLine="432"/>
        <w:rPr>
          <w:rFonts w:ascii="Arial" w:hAnsi="Arial" w:cs="Arial"/>
          <w:color w:val="000000"/>
          <w:sz w:val="24"/>
        </w:rPr>
      </w:pPr>
      <w:r>
        <w:rPr>
          <w:rFonts w:cs="Arial" w:ascii="Arial" w:hAnsi="Arial"/>
          <w:color w:val="000000"/>
          <w:sz w:val="24"/>
        </w:rPr>
        <w:t>Alonzo, Seaman's older brother, opposed the idea. Five or six years' schooling, with each year costing as much in hard cash as many a family in Crown Point lived on, and what could it teach a boy that was useful? Snatches of Latin and Greek, literary fol-de-rol-that's what he'd learn. High falutin' notions! Enough to ruin anyone for an honest day's sweat in the field or shop. Alonzo's opinion counted. He was twice Seaman's age, married, the father of several children, and long established as a cabinetmaker. The year following Seaman's graduation from the Crown Point Center school, Alonzo was seri</w:t>
        <w:softHyphen/>
        <w:t>ously ill. In the emergency, Seaman took over. Often he rose at four in the morning during that long winter and began working by candle</w:t>
        <w:softHyphen/>
        <w:t>light in order to finish on time a promised piece of furniture. The lumber on which he laid his pattern out he was obliged to draw from underneath the heavy drifts of Adirondack snow." He was a good apprentice, and Alonzo did not want to lose him. Yet on the broader grounds of Seaman's own good, many adults in Crown Point probably shared Alonzo's point of view.</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stitutions of higher learning a hundred years ago were still de</w:t>
        <w:softHyphen/>
        <w:t>voted mainly to the drill and indoctrination of young men dedicated to the ministry. Boards of trustees and faculties were largely com</w:t>
        <w:softHyphen/>
        <w:t>posed of clergymen. Curriculums revolved around Latin, Greek, and Hebrew, because in them were written the original documents of Church and Scripture. Secondary courses were disquisitions on, and interpretations of, sectarian doctrine. Mathematics, theologically neu</w:t>
        <w:softHyphen/>
        <w:t>tral, was an independent but honorable branch of study, and was accompanied by a few harmless pre-Darwinian courses in zoology, physiology, and botany. To many Americans of the day, such col</w:t>
        <w:softHyphen/>
        <w:t>legiate abracadabra seemed a self-indulgent waste of time and money, a refuge for triflers and the physically frail. The robust would do bet</w:t>
        <w:softHyphen/>
        <w:t>ter to claim a farm from a continent of almost free land and set about making a home for a famil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Mr. Bingham, Seaman's mother, and his sister Mary looked beyond this parochial view. Something earnest and untiring in the youngster made them feel that it would be wrong if he did not have his chance to go to college. Mr. Bingham first pointed out to Seaman the world of work that lay beyond the farms and forests of the Champlain Valley. Seaman's mother never ceased to encourage her youngest. Teaching was a traditional calling in the Quaker family to which she belonged. Her only brother was the first graduate of the New York State Normal School at Albany." Her own education had not gone beyond the ele</w:t>
        <w:softHyphen/>
        <w:t>mentary grades; for Seaman, she wanted something mor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Mary, who was then thirty and the oldest daughter living at home, defended college against the objections of Alonzo. It was she who settled things at last by drawing on her savings as a school teacher her hope-chest fund-and loaned her young brother enough to set him on the road to college the first Knapp in seven generations of pioneering in America to break a path toward higher education.</w:t>
      </w:r>
    </w:p>
    <w:p>
      <w:pPr>
        <w:pStyle w:val="Normal"/>
        <w:ind w:left="0" w:right="0" w:firstLine="432"/>
        <w:rPr>
          <w:rFonts w:ascii="Arial" w:hAnsi="Arial" w:cs="Arial"/>
          <w:color w:val="000000"/>
          <w:sz w:val="24"/>
        </w:rPr>
      </w:pPr>
      <w:r>
        <w:rPr>
          <w:rFonts w:cs="Arial" w:ascii="Arial" w:hAnsi="Arial"/>
          <w:color w:val="000000"/>
          <w:sz w:val="24"/>
        </w:rPr>
        <w:t>"Each student on leaving home should be supplied with a Bible, hymnbook, umbrella, overshoes, brushes, combs, towels, and toilet soap." 19 So ran the advice in the catalogue of the Troy Conference Academy located at West Poultney, Vermont. Here, in the autumn of 1850 when he was sixteen, Seaman Knapp alighted from the White</w:t>
        <w:softHyphen/>
        <w:t>hall stage to begin a three-year course of preparation for colleg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Academy, a T-shaped four-story building of red brick, stood in the center of a handsome grove of trees near the edge of the vil</w:t>
        <w:softHyphen/>
        <w:t>lage. Inset with rows of small-paned windows and surmounted by a cupola in which hung the bell that tolled for classes and chapel, the schoolhouse was so typical of early American architecture that its likeness may be seen in many a Currier and Ives prin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West Poultney, one-time home of Ethan Allen, Jared Sparks, and Horace Greeley, was chosen as the site for the Academy because of its location near the center of a subdivision of the Methodist Episcopal Church called a conference-the equivalent of an Episcopal diocese. Seated on the eastern bank of the Poultney River which forms the boundary line between Vermont and New York, the trim little town of two thousand inhabitants lay about seventy miles north of Troy and Albany and fifty miles south of Crown Point. The Academy was opened in 183 7 by members of the Methodist Episcopal Church who "clearly saw and deeply felt the need of a school for the young of their communities." </w:t>
      </w:r>
    </w:p>
    <w:p>
      <w:pPr>
        <w:pStyle w:val="Normal"/>
        <w:ind w:left="0" w:right="0" w:firstLine="432"/>
        <w:rPr>
          <w:rFonts w:ascii="Arial" w:hAnsi="Arial" w:cs="Arial"/>
          <w:color w:val="000000"/>
          <w:sz w:val="24"/>
        </w:rPr>
      </w:pPr>
      <w:r>
        <w:rPr>
          <w:rFonts w:cs="Arial" w:ascii="Arial" w:hAnsi="Arial"/>
          <w:color w:val="000000"/>
          <w:sz w:val="24"/>
        </w:rPr>
        <w:t>Nearly three hundred students, drawn largely from New York and Vermont, attended the Academy. They were serious-minded young men and women, fully understanding that theirs was a privilege pur</w:t>
        <w:softHyphen/>
        <w:t>chased by the sacrifices of their families.</w:t>
      </w:r>
    </w:p>
    <w:p>
      <w:pPr>
        <w:pStyle w:val="Normal"/>
        <w:ind w:left="0" w:right="0" w:firstLine="432"/>
        <w:rPr>
          <w:rFonts w:ascii="Arial" w:hAnsi="Arial" w:cs="Arial"/>
          <w:color w:val="000000"/>
          <w:sz w:val="24"/>
        </w:rPr>
      </w:pPr>
      <w:r>
        <w:rPr>
          <w:rFonts w:cs="Arial" w:ascii="Arial" w:hAnsi="Arial"/>
          <w:color w:val="000000"/>
          <w:sz w:val="24"/>
        </w:rPr>
        <w:t>Board and lodging "including fuel, washing and the use of furni</w:t>
        <w:softHyphen/>
        <w:t>ture" cost $77 for a year, which was divided into four terms of eleven weeks each. Students furnished their own candles, brooms, towels, and soap. The catalogue announced that "ladies will have their fire</w:t>
        <w:softHyphen/>
        <w:t>wood prepared and carried into their room," but the boys cut and carried their own wood and lugged in well water for the washstands. Tuition brought the cash outlay to something around $110 a year. The needier students could meet a share of the expenses by work around the grounds and buildings under the principles of the Fellen</w:t>
        <w:softHyphen/>
        <w:t>berg manual-labor system."</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ourses of study offered were an educational mirror of the time. For students whose schooling was insufficient, there was a one-year academic preparatory course, largely a recapitulation of the three R's. The major work of the academy was the two-year collegiate preparatory course, serving the same purpose as preparatory schools do today. Beyond this was another year's work, the graduate's course, which covered the first year of college work. Having completed the preparatory and the graduate courses, Seaman graduated in 1853, ready to continue elsewhere his remaining years of college work.</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Latin and Greek were the Alpha and Omega of the Academy's training. These languages comprised two of the three courses required in each of the twelve terms of the three years. The remaining third of each term's time permitted one to study a succession of physics, chemistry, astronomy, geology and botany, reaching through six of the twelve terms. Algebra, geometry, ethics, rhetoric and logic were taken in the last six terms, and competed for the time that could be spared from the ancient languages.</w:t>
      </w:r>
    </w:p>
    <w:p>
      <w:pPr>
        <w:pStyle w:val="Normal"/>
        <w:ind w:left="0" w:right="0" w:firstLine="432"/>
        <w:rPr/>
      </w:pPr>
      <w:r>
        <w:rPr>
          <w:rFonts w:cs="Arial" w:ascii="Arial" w:hAnsi="Arial"/>
          <w:color w:val="000000"/>
          <w:sz w:val="24"/>
        </w:rPr>
        <w:t xml:space="preserve">For boys who could not go on to college yet wanted more training than they had obtained in the one-room schoolhouse, the Academy offered to form special classes in history, political economy, surveying, trigonometry, calculus, civil engineering, German, Italian and Spanish. The weaker sex, likely to wilt when exposed to the rigors of a classical </w:t>
      </w:r>
      <w:r>
        <w:rPr>
          <w:rFonts w:cs="Arial" w:ascii="Arial" w:hAnsi="Arial"/>
          <w:color w:val="000000"/>
          <w:sz w:val="24"/>
          <w:lang w:val="en-US" w:eastAsia="en-US"/>
        </w:rPr>
        <w:t>training, was given more leeway. "Ladies wishing a more ornamental course, may substitute Drawing and Painting for Latin in each quar</w:t>
        <w:softHyphen/>
        <w:t>ter; or music the whole time for Mathematics. Those who are able may take either of the ornamental branches, in addition to the above courses." The ornamental branches covered subjects such as "Per</w:t>
        <w:softHyphen/>
        <w:t xml:space="preserve">spective Drawing and Embroidery .., different styles of crayoning, wax fruit and flowers, hair and tissue flowers, Pelliswork, and the lik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most attractive offer for boys and girls not going to college read as follow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 teaching class will be formed at the commencement of every Fall ses</w:t>
        <w:softHyphen/>
        <w:t>sion, in which the members will be thoroughly instructed in the branches taught in Common Schools. They will also be taught by lectures the ele</w:t>
        <w:softHyphen/>
        <w:t>ments of correct School Discipline, the best mode of teaching particular branches, and the most successful stimulants to uneducated mind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is was teacher training, the germ of the American normal school. Passing work was rewarded with a certificate of proficiency. One of these probably went to Seaman's sister Martha, who was also a stu</w:t>
        <w:softHyphen/>
        <w:t>dent at the Academy, but was never listed as a graduate-a designa</w:t>
        <w:softHyphen/>
        <w:t xml:space="preserve">tion reserved for the handful who annually emerged from the three </w:t>
        <w:softHyphen/>
        <w:t>year drill in Latin and Greek.</w:t>
      </w:r>
    </w:p>
    <w:p>
      <w:pPr>
        <w:pStyle w:val="Normal"/>
        <w:ind w:left="0" w:right="0" w:firstLine="432"/>
        <w:rPr>
          <w:rFonts w:ascii="Arial" w:hAnsi="Arial" w:cs="Arial"/>
          <w:color w:val="000000"/>
          <w:sz w:val="24"/>
        </w:rPr>
      </w:pPr>
      <w:r>
        <w:rPr>
          <w:rFonts w:cs="Arial" w:ascii="Arial" w:hAnsi="Arial"/>
          <w:color w:val="000000"/>
          <w:sz w:val="24"/>
        </w:rPr>
        <w:t>In the Christian academies of ante-bellum New England, there were few extracurricular activities. Hours of study and recitation were purposely long in order to thwart the devil and keep idle hands from mischief. Attendance at chapel and church was frequent and com</w:t>
        <w:softHyphen/>
        <w:t>pulsory. The football gridiron, baseball diamond, cinder track, and rowing shell-the whole arena of athletics with its hall of fame, sole preoccupation of thousands of American college men today-lay two generations in the future. Shows and theatres-works of Satan-hap</w:t>
        <w:softHyphen/>
        <w:t>pily, polluted only the largest cities. Troy Conference Academy had no need to issue edicts against card playing and dancing. The young men and women who attended this school came from homes where such frivolities were not conceived to be respectabl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roy Conference Academy did not intend to encourage matchmak</w:t>
        <w:softHyphen/>
        <w:t>ing. Coeducation was regarded as a dangerous novelty, and parents of students at such schools were carefully reassured that "the young ladies and gentlemen only meet in the presence of their teachers," and then only in recitations, lectures, at the table, and at religious exercises, except for one social event "near the close of each term, in a reunion of Faculty and Students for an evening."  Across such barriers, Sea</w:t>
        <w:softHyphen/>
        <w:t>man made the acquaintance of Maria Elizabeth Hotchkiss, the girl who was later to become his wif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he was a pretty, clear-eyed brunette, daughter of Hiram Hotch</w:t>
        <w:softHyphen/>
        <w:t>kiss, a well-to-do farmer living one mile to the westward across the little Poultney River, hard by the village of Hampton, New York. Whether she was what today is termed a day pupil and lived at home is not known, but a home near by where the young couple could meet in a reasonably normal way undoubtedly helped the courtship along. Seaman could visit at Maria's home. Away from the vigilant super</w:t>
        <w:softHyphen/>
        <w:t>vision imposed by the school's regulations, the two young people were at liberty to be themselves. The friendship, one feels, ripened slowly, even soberly, into romance. They were only sixteen when they met, Seaman two weeks older than Maria. But personalities matured early in the Age of Homespun. These two were not children. For a decade each had been drilled in the numerous skills of the household and farmstead, and disciplined by a day-to-day performance of chores for which they were responsible to their own large, hard</w:t>
        <w:softHyphen/>
        <w:t>working families.</w:t>
      </w:r>
    </w:p>
    <w:p>
      <w:pPr>
        <w:pStyle w:val="Normal"/>
        <w:ind w:left="0" w:right="0" w:firstLine="432"/>
        <w:rPr>
          <w:rFonts w:ascii="Arial" w:hAnsi="Arial" w:cs="Arial"/>
          <w:color w:val="000000"/>
          <w:sz w:val="24"/>
        </w:rPr>
      </w:pPr>
      <w:r>
        <w:rPr>
          <w:rFonts w:cs="Arial" w:ascii="Arial" w:hAnsi="Arial"/>
          <w:color w:val="000000"/>
          <w:sz w:val="24"/>
        </w:rPr>
        <w:t>It is easy to understand Seaman's attraction to this blooming young woman. Gentle, pretty, as well versed in running a household as any of his sisters, she was also a student of superior standing in the then untested field of education for females. As they strolled along the banks of the little Poultney River through the flaunting reds and glowing yellows of autumnal sugar maples, or skated on its wind</w:t>
        <w:softHyphen/>
        <w:t>swept surface during the months of crackling winter against a back</w:t>
        <w:softHyphen/>
        <w:t>drop of evergreens, they discovered in each other the unshowy but enduring traits that appealed to both these level-headed, even</w:t>
        <w:softHyphen/>
        <w:t>tempered individuals. Exploring in the opposite sex the same elements of character common to them both, they enjoyed two of the lightly perfumed Vermont springs. There were buggy rides, and strolls in the hills when Seaman dug for sassafras and Maria brought home arm</w:t>
        <w:softHyphen/>
        <w:t>fuls of pink-and-white mountain laurel. At the close of the school term, 1852, when both were eighteen, Maria announced their en</w:t>
        <w:softHyphen/>
        <w:t>gageme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It was choice made early, but made well. For sixty years it held through heavy work for both, serious illness, responsibility for many children, and important public leaderships, and to the end it was </w:t>
        <w:softHyphen/>
        <w:t>beyond question-the chief source of strength and satisfaction for each of them.</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Maria received her diploma in July, 1852, at the time the en</w:t>
        <w:softHyphen/>
        <w:t>gagement was announced. Seaman, whose enrollment at the Academy had been delayed a year by Alonzo's illness, graduated in 1853. From the yellowing pages of the old year books of Troy Conference Academy, a quaint picture emerges of these old-fashioned graduating exercises.</w:t>
      </w:r>
    </w:p>
    <w:p>
      <w:pPr>
        <w:pStyle w:val="Normal"/>
        <w:ind w:left="0" w:right="0" w:firstLine="432"/>
        <w:rPr>
          <w:rFonts w:ascii="Arial" w:hAnsi="Arial" w:cs="Arial"/>
          <w:color w:val="000000"/>
          <w:sz w:val="24"/>
        </w:rPr>
      </w:pPr>
      <w:r>
        <w:rPr>
          <w:rFonts w:cs="Arial" w:ascii="Arial" w:hAnsi="Arial"/>
          <w:color w:val="000000"/>
          <w:sz w:val="24"/>
        </w:rPr>
        <w:t>Seaman, of course, was present at Maria's graduation. He sat in the audience with his schoolmates and the proud parents of the graduating class while the young women, members of the first gen</w:t>
        <w:softHyphen/>
        <w:t>eration of their sex to win degrees for educational performance higher than the elementary grades, marched to their places. The "Ladies' Exhibition" opened with prayer, and was followed by a musical offer</w:t>
        <w:softHyphen/>
        <w:t>ing. Decked in their prettiest dresses, made at home from carefully chosen bolts of store goods, each young lady declaimed a composition intended to display the acquirements gained from study of the classics, literature, rhetoric, and the Ornamental Arts. The titles ranged from the query "Who Is Great?" and the assertion "Life Is What We Make It," to such weeping-willow sentiments as a "Sigh for the Past," "The Fate of Genius," and "The Mirror of the Heart." The honor of bring</w:t>
        <w:softHyphen/>
        <w:t>ing the program to a close was reserved for Maria E. Hotchkiss whose theme, by contrast, was an unpretentious one, simply entitled "Ameri</w:t>
        <w:softHyphen/>
        <w:t xml:space="preserve">can Literatur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following year, Maria now a graduate of the Academy, in her turn saw Seaman receive his diploma in the "Gentlemen's Exhibition" of 1853. The gentlemen, who had practiced their oratorical effects for three years in "two flourishing literary societies, The Philomathean and The Young Men's Lyceum . . . which offered high inducements to gentlemen wishing to improve in discourse and general literature,"  essayed more ambitious subjects: "Marshal Ney," "American Des</w:t>
        <w:softHyphen/>
        <w:t xml:space="preserve">tiny," and the rather embracing topic of "Thought and Action, Their Past, Present and Future." This time Seaman closed the program, his subject, like Maria's, more down-to-earth than his fellows': "Toryism in 1660 and 1688." </w:t>
      </w:r>
    </w:p>
    <w:p>
      <w:pPr>
        <w:pStyle w:val="Normal"/>
        <w:ind w:left="0" w:right="165" w:hanging="0"/>
        <w:rPr>
          <w:rFonts w:ascii="Arial" w:hAnsi="Arial" w:cs="Arial"/>
          <w:color w:val="000000"/>
          <w:sz w:val="24"/>
        </w:rPr>
      </w:pPr>
      <w:r>
        <w:rPr>
          <w:rFonts w:cs="Arial" w:ascii="Arial" w:hAnsi="Arial"/>
          <w:color w:val="000000"/>
          <w:sz w:val="24"/>
        </w:rPr>
        <w:t>With the diploma of Troy Conference Academy in his hand, Seaman was halfway toward his objective of a college education. Today it seems a little step, but in the middle nineteenth century it was a dis</w:t>
        <w:softHyphen/>
        <w:t>tinction gained by only a small fraction of the population. He was en</w:t>
        <w:softHyphen/>
        <w:t>gaged, but the marriage had to wait. For the next three years, Maria taught at Princeton and Coxsackie academies in New York while Seaman made his way through one of the best colleges of the day, and had there the strong traits of his character strengthened by contact with the remarkable president of Union College.</w:t>
      </w:r>
    </w:p>
    <w:p>
      <w:pPr>
        <w:pStyle w:val="Normal"/>
        <w:ind w:left="0" w:right="165" w:hanging="0"/>
        <w:rPr>
          <w:rFonts w:ascii="Arial" w:hAnsi="Arial" w:cs="Arial"/>
          <w:color w:val="000000"/>
          <w:sz w:val="24"/>
        </w:rPr>
      </w:pPr>
      <w:r>
        <w:rPr>
          <w:rFonts w:cs="Arial" w:ascii="Arial" w:hAnsi="Arial"/>
          <w:color w:val="000000"/>
          <w:sz w:val="24"/>
        </w:rPr>
      </w:r>
    </w:p>
    <w:p>
      <w:pPr>
        <w:pStyle w:val="Normal"/>
        <w:ind w:left="0" w:right="165" w:hanging="0"/>
        <w:rPr>
          <w:rFonts w:ascii="Arial" w:hAnsi="Arial" w:cs="Arial"/>
          <w:color w:val="000000"/>
          <w:sz w:val="24"/>
        </w:rPr>
      </w:pPr>
      <w:r>
        <w:rPr>
          <w:rFonts w:cs="Arial" w:ascii="Arial" w:hAnsi="Arial"/>
          <w:color w:val="000000"/>
          <w:sz w:val="24"/>
        </w:rPr>
      </w:r>
    </w:p>
    <w:p>
      <w:pPr>
        <w:pStyle w:val="Normal"/>
        <w:ind w:left="0" w:right="0" w:firstLine="274"/>
        <w:rPr>
          <w:rFonts w:ascii="Arial" w:hAnsi="Arial" w:cs="Arial"/>
          <w:sz w:val="24"/>
          <w:lang w:val="en-US" w:eastAsia="en-US"/>
        </w:rPr>
      </w:pPr>
      <w:r>
        <w:rPr>
          <w:rFonts w:cs="Arial" w:ascii="Arial" w:hAnsi="Arial"/>
          <w:sz w:val="24"/>
          <w:lang w:val="en-US" w:eastAsia="en-US"/>
        </w:rPr>
        <w:t>II: A CLASSICAL EDUCATION AND THE CLASSICAL EDUCATOR</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pPr>
      <w:r>
        <w:rPr>
          <w:rFonts w:cs="Arial" w:ascii="Arial" w:hAnsi="Arial"/>
          <w:bCs/>
          <w:sz w:val="24"/>
          <w:lang w:val="en-US" w:eastAsia="en-US"/>
        </w:rPr>
        <w:t>IT</w:t>
      </w:r>
      <w:r>
        <w:rPr>
          <w:rFonts w:cs="Arial" w:ascii="Arial" w:hAnsi="Arial"/>
          <w:sz w:val="24"/>
          <w:lang w:val="en-US" w:eastAsia="en-US"/>
        </w:rPr>
        <w:t xml:space="preserve"> IS ONLY sixty-five miles as the crow flies from Troy Conference Academy at Poultney, Vermont, to Union College at Schenectady, New York. In 1854 one could travel that distance placidly on the deck of a tow boat drawn along the banks of the old Champlain Canal and the upper Hudson River or, by the new steam cars, go puffing past bucolic views of Yankee farm life. By either route, the journey was a short one, a day, or less than half a day. But when a graduate from the Academy at Poultney registered at Union College, he found himself in an educational atmosphere fifty years in advance of the time </w:t>
        <w:softHyphen/>
        <w:t>honored scholasticism he had left so short a distance behind.</w:t>
      </w:r>
    </w:p>
    <w:p>
      <w:pPr>
        <w:pStyle w:val="BodyTextIndent3"/>
        <w:rPr>
          <w:rFonts w:ascii="Arial" w:hAnsi="Arial" w:cs="Arial"/>
          <w:sz w:val="24"/>
        </w:rPr>
      </w:pPr>
      <w:r>
        <w:rPr>
          <w:rFonts w:cs="Arial" w:ascii="Arial" w:hAnsi="Arial"/>
          <w:sz w:val="24"/>
        </w:rPr>
        <w:t>The year Seaman entered Union, the general catalogue was printed for the first time, not in the scholarly Latin hallowed by the usage of centuries, but in everyday English. This reform was the simplest common sense, but it was iconoclastic for the time, and it expressed, like many more important measures, the practical and progressive philosophy of the President, Eliphalet Nott.</w:t>
      </w:r>
    </w:p>
    <w:p>
      <w:pPr>
        <w:pStyle w:val="Normal"/>
        <w:ind w:left="0" w:right="0" w:firstLine="274"/>
        <w:rPr>
          <w:rFonts w:ascii="Arial" w:hAnsi="Arial" w:cs="Arial"/>
          <w:sz w:val="24"/>
          <w:lang w:val="en-US" w:eastAsia="en-US"/>
        </w:rPr>
      </w:pPr>
      <w:r>
        <w:rPr>
          <w:rFonts w:cs="Arial" w:ascii="Arial" w:hAnsi="Arial"/>
          <w:sz w:val="24"/>
          <w:lang w:val="en-US" w:eastAsia="en-US"/>
        </w:rPr>
        <w:t xml:space="preserve">A few weeks before Knapp's arrival, the college celebrated the semicentennial of Dr. Nott's presidency. Notables and educators from all parts of the country gathered for the occasion. Dr. Nott had taken the presidency of Union less than a decade after its founding, and he remained in active direction until his death at the age of ninety-three. For sixty-two years, in his position, he introduced and championed progressive and liberal departures in American college education. "Growing more youthful as he advanced in years more ready to receive new ideas at the age of seventy or eighty, than at thirty or forty." </w:t>
      </w:r>
    </w:p>
    <w:p>
      <w:pPr>
        <w:pStyle w:val="Normal"/>
        <w:ind w:left="0" w:right="0" w:firstLine="274"/>
        <w:rPr>
          <w:rFonts w:ascii="Arial" w:hAnsi="Arial" w:cs="Arial"/>
          <w:sz w:val="24"/>
          <w:lang w:val="en-US" w:eastAsia="en-US"/>
        </w:rPr>
      </w:pPr>
      <w:r>
        <w:rPr>
          <w:rFonts w:cs="Arial" w:ascii="Arial" w:hAnsi="Arial"/>
          <w:sz w:val="24"/>
          <w:lang w:val="en-US" w:eastAsia="en-US"/>
        </w:rPr>
        <w:t>He was an eloquent minister; a successful inventor; a path-breaking educator; and as a money-raiser for education, he had no equal in the state. These traits, rare in themselves, he harnessed four abreast, mak</w:t>
        <w:softHyphen/>
        <w:t>ing each contribute their energy to a rich and well-balanced person</w:t>
        <w:softHyphen/>
        <w:t>ality. He perfected the first stove to burn anthracite. From this and some thirty other patents in the field of applied physics, he accumu</w:t>
        <w:softHyphen/>
        <w:t>lated a fortune-enormous in antebellum America-of more than three quarters of a million dollars. Just prior to the semicentennial celebration, he bequeathed to Union this entire fortune, at one stroke doubling the total resources of the school. The legacy to be used for professorships, scholarships, the library, and the endowment of an astronomical observatory.</w:t>
      </w:r>
    </w:p>
    <w:p>
      <w:pPr>
        <w:pStyle w:val="Normal"/>
        <w:ind w:left="0" w:right="0" w:firstLine="274"/>
        <w:rPr>
          <w:rFonts w:ascii="Arial" w:hAnsi="Arial" w:cs="Arial"/>
          <w:sz w:val="24"/>
          <w:lang w:val="en-US" w:eastAsia="en-US"/>
        </w:rPr>
      </w:pPr>
      <w:r>
        <w:rPr>
          <w:rFonts w:cs="Arial" w:ascii="Arial" w:hAnsi="Arial"/>
          <w:sz w:val="24"/>
          <w:lang w:val="en-US" w:eastAsia="en-US"/>
        </w:rPr>
        <w:t>Nott was one of democracy's justifications-a self-made, and a well</w:t>
        <w:softHyphen/>
        <w:t xml:space="preserve"> made, man. A poor boy, he put himself through college by working summers in the hayfields, and by teaching elementary school in the winters. Before going to Union, he won a reputation for eloquence in the pulpit, attracting national attention by his oration on the death of Hamilton at the hand of Aaron Burr. He was a truly religious man; and when his graduates chose the service of the church, it pleased him, yet no sanctimonious squeamishness kept him from giving them emi</w:t>
        <w:softHyphen/>
        <w:t>nently realistic advice. "The ministry is a noble profession, and rich in interest to the man who loves it. To him who does not it is a life of drudgery."</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BodyTextIndent2"/>
        <w:ind w:left="274" w:right="0" w:firstLine="274"/>
        <w:rPr>
          <w:rFonts w:ascii="Arial" w:hAnsi="Arial" w:cs="Arial"/>
          <w:sz w:val="24"/>
        </w:rPr>
      </w:pPr>
      <w:r>
        <w:rPr>
          <w:rFonts w:cs="Arial" w:ascii="Arial" w:hAnsi="Arial"/>
          <w:sz w:val="24"/>
        </w:rPr>
        <w:t>“</w:t>
      </w:r>
      <w:r>
        <w:rPr>
          <w:rFonts w:cs="Arial" w:ascii="Arial" w:hAnsi="Arial"/>
          <w:sz w:val="24"/>
        </w:rPr>
        <w:t>In the early part of my ministry I occasionally dined out with gentlemen of wealth; in the latter part of it, never. I visited the rich of my congre</w:t>
        <w:softHyphen/>
        <w:t>gation little, the poor more, the sick and afflicted most. He who bases his standing in his congregation on the friendship of a few rich families stands insecurely. He who makes a lodgement in the affections of the masses, has a firm foundation. The poor are not only the special care of the Savior, they are the ministers' most reliable friends. . . Clergymen, who need more, usually have less common sense than the members of other professions. They often know much of books and little of men .</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In the days before the Civil War, the attitude of most college presi</w:t>
        <w:softHyphen/>
        <w:t>dents toward the students in their charge was conditioned by the harsh creed of Calvin which divided even schoolboys into the elect or the unregenerate. Authority, stern and unbending, was the cloak con</w:t>
        <w:softHyphen/>
        <w:t xml:space="preserve">sidered most becoming to a Divine set as a master over one of these vineyards of Protestant learning. Eliphalet Nott ruled by other methods. His influence over his students was unrivaled, but it did not rest on the strict discipline which he considered appropriate only to an army or the state. "The college is a family," Nott held, "and its government should be parental. These young students are my children. I am to them in place of a father. I feel as such toward them, and not simply as their governor, or their official head." </w:t>
      </w:r>
    </w:p>
    <w:p>
      <w:pPr>
        <w:pStyle w:val="Normal"/>
        <w:ind w:left="0" w:right="0" w:firstLine="274"/>
        <w:rPr>
          <w:rFonts w:ascii="Arial" w:hAnsi="Arial" w:cs="Arial"/>
          <w:sz w:val="24"/>
          <w:lang w:val="en-US" w:eastAsia="en-US"/>
        </w:rPr>
      </w:pPr>
      <w:r>
        <w:rPr>
          <w:rFonts w:cs="Arial" w:ascii="Arial" w:hAnsi="Arial"/>
          <w:sz w:val="24"/>
          <w:lang w:val="en-US" w:eastAsia="en-US"/>
        </w:rPr>
        <w:t>For such unorthodoxy with its striking consequences, he was widely criticized among rival colleges. In the role of father that Dr. Nott's warm sense of human values led him to assume, he opened the doors of Union College to many luckless students expelled elsewhere for some infraction of the codes of college behavior then enforced with Puritanic severity. For thus declining to support a tacit system of blacklisting that effectively barred the paths to higher education to students ex</w:t>
        <w:softHyphen/>
        <w:t>pelled anywhere for any cause, he was freely censured by his col</w:t>
        <w:softHyphen/>
        <w:t>leagues. Dr. Nott, however, appealed to the pride and self-respect of these boys and retrieved from wastage many who were guilty of noth</w:t>
        <w:softHyphen/>
        <w:t>ing worse than high spirits. He persisted in his course, not only with good results to the individuals benefited but, in time, to the ameliora</w:t>
        <w:softHyphen/>
        <w:t>tion and humanizing of college discipline generally.4 On his principle of governing young men by calling upon them to govern themselves, Dr. Nott welcomed the formation of fraternities so often forbidden on other campuses. The first three Greek-letter social fraternities organized in the United States were founded at Union, and twelve in all were launched during his presidency-bringing the college the reputation of being the mother of secret societies.</w:t>
      </w:r>
    </w:p>
    <w:p>
      <w:pPr>
        <w:pStyle w:val="Normal"/>
        <w:ind w:left="0" w:right="0" w:firstLine="274"/>
        <w:rPr>
          <w:rFonts w:ascii="Arial" w:hAnsi="Arial" w:cs="Arial"/>
          <w:sz w:val="24"/>
          <w:lang w:val="en-US" w:eastAsia="en-US"/>
        </w:rPr>
      </w:pPr>
      <w:r>
        <w:rPr>
          <w:rFonts w:cs="Arial" w:ascii="Arial" w:hAnsi="Arial"/>
          <w:sz w:val="24"/>
          <w:lang w:val="en-US" w:eastAsia="en-US"/>
        </w:rPr>
        <w:t>Off the campus, Dr. Nott's influence with men was as notable as on it. Dr. Francis Wayland, President of Brown University, wrote "that no man ever exerted so great an influence as his on the legislation of New York." I One instance of his power in Albany occurred in 1814 when several colleges that had applied for aid before the Legislature, becoming convinced "that their unaided efforts would prove ineffec</w:t>
        <w:softHyphen/>
        <w:t xml:space="preserve">tual, intrusted their cases to President Nott, who generously advocated their claims in the same breath with his own, and the benefits to Hamilton College, the College of Physicians and Surgeons, and the Asbury African Church in New York were included in the same grant as those to Union." </w:t>
      </w:r>
    </w:p>
    <w:p>
      <w:pPr>
        <w:pStyle w:val="Normal"/>
        <w:ind w:left="0" w:right="0" w:firstLine="274"/>
        <w:rPr>
          <w:rFonts w:ascii="Arial" w:hAnsi="Arial" w:cs="Arial"/>
          <w:sz w:val="24"/>
          <w:lang w:val="en-US" w:eastAsia="en-US"/>
        </w:rPr>
      </w:pPr>
      <w:r>
        <w:rPr>
          <w:rFonts w:cs="Arial" w:ascii="Arial" w:hAnsi="Arial"/>
          <w:sz w:val="24"/>
          <w:lang w:val="en-US" w:eastAsia="en-US"/>
        </w:rPr>
        <w:t>On this same occasion Columbia College, "convinced of the futility of their independent claim for aid . . . besought Dr. Nott to take up their appeal. This he did so generously and vigorously that" Columbia obtained title to the tract of land occupied by the celebrated Hosack Botanical Gardens, today the fabulously valuable site of Rockefeller Center-bulwark of the University's endowments-through legisla</w:t>
        <w:softHyphen/>
        <w:t>tion attached as a "rider" to Nott's own lottery bill.</w:t>
      </w:r>
    </w:p>
    <w:p>
      <w:pPr>
        <w:pStyle w:val="Normal"/>
        <w:ind w:left="0" w:right="0" w:firstLine="274"/>
        <w:rPr>
          <w:rFonts w:ascii="Arial" w:hAnsi="Arial" w:cs="Arial"/>
          <w:sz w:val="24"/>
          <w:lang w:val="en-US" w:eastAsia="en-US"/>
        </w:rPr>
      </w:pPr>
      <w:r>
        <w:rPr>
          <w:rFonts w:cs="Arial" w:ascii="Arial" w:hAnsi="Arial"/>
          <w:sz w:val="24"/>
          <w:lang w:val="en-US" w:eastAsia="en-US"/>
        </w:rPr>
        <w:t>Probably Seaman Knapp went to Union because it was the college nearest home, the cheapest for him to reach, and handiest for him to find near-by vacation work and side-line teaching. By good luck it happened to be one of the most forward-looking colleges in the coun</w:t>
        <w:softHyphen/>
        <w:t>try, and whether by choice or not, Knapp was exposed to its ferment.</w:t>
      </w:r>
    </w:p>
    <w:p>
      <w:pPr>
        <w:pStyle w:val="Normal"/>
        <w:ind w:left="0" w:right="0" w:firstLine="274"/>
        <w:rPr>
          <w:rFonts w:ascii="Arial" w:hAnsi="Arial" w:cs="Arial"/>
          <w:sz w:val="24"/>
          <w:lang w:val="en-US" w:eastAsia="en-US"/>
        </w:rPr>
      </w:pPr>
      <w:r>
        <w:rPr>
          <w:rFonts w:cs="Arial" w:ascii="Arial" w:hAnsi="Arial"/>
          <w:sz w:val="24"/>
          <w:lang w:val="en-US" w:eastAsia="en-US"/>
        </w:rPr>
        <w:t>What did the boy, fresh from conscientious drill in Latin, Greek, and rhetoric at Troy Academy, think, when he found at Union, the modern languages and physical sciences on a footing of full equality with the cherished classics? It was an unprecedented break with hallowed collegiate instruction. Union had been first to make it. Dr. Nott's efforts, to provide his students with a modicum of understand</w:t>
        <w:softHyphen/>
        <w:t>ing of the secular and scientific nature of the Industrial Revolution even then transforming the society in which they were to live and work, met with opposition on his own campus. He faced criticism, even bitterness, from the orthodox section of his own faculty, oblivious that their venerable lore had scarcely any greater relevance for boys obliged to help organize an undeveloped continent and a machine-age culture than would the memorization of the Koran in the aisles of some Islamic mosque.</w:t>
      </w:r>
    </w:p>
    <w:p>
      <w:pPr>
        <w:pStyle w:val="Normal"/>
        <w:ind w:left="0" w:right="0" w:firstLine="274"/>
        <w:rPr>
          <w:rFonts w:ascii="Arial" w:hAnsi="Arial" w:cs="Arial"/>
          <w:sz w:val="24"/>
          <w:lang w:val="en-US" w:eastAsia="en-US"/>
        </w:rPr>
      </w:pPr>
      <w:r>
        <w:rPr>
          <w:rFonts w:cs="Arial" w:ascii="Arial" w:hAnsi="Arial"/>
          <w:sz w:val="24"/>
          <w:lang w:val="en-US" w:eastAsia="en-US"/>
        </w:rPr>
        <w:t>To one of these professors, Dr. Nott said,</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You are fond of Greek. It is a noble study, and may it ever retain its place in our colleges. I care less for Greek than you do, and less for books, generally, as a means of educational discipline. But a college must have a wide curriculum. . . . All kinds of men and minds are needed. Make the boys as fond of Greek as you can. If you can infuse into their minds a love of the old literature, and of the old philosophy, that is the very purpose for which you have been called here. Go on; ride your own hobby, but do it becomingly; do not rail as you sometimes are inclined to do, at the practical, the utilitarian, the scientific, but make as much as you please of your own department.”</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Seaman Knapp spent two years at Union. When he graduated he received his A.B. in the Classical Course he had begun at Troy. The first year he took Greek, Latin, Rhetoric, and tentatively sampled German. Then taking advantage of the optional system which Dr. Nott had originated-our elective system-he gathered in some of "the practical, the utilitarian, the scientific." He took a course in electricity and one in mechanics. The latter was offered along with the course in civil engineering and was the first of its kind given in any college in America. He took astronomy, the subject for which Dr. Nott had provided the new observatory. He had military drill, installed at Union because Dr. Nott believed that it provided the physical training then so much neglected. He may have worked on a large farm that Dr. Nott had attached to the college for the use of students who wished to cultivate portions of it as an aid in meeting college expenses, and as a laboratory for those taking courses in horticulture and agriculture</w:t>
        <w:softHyphen/>
        <w:t>also novelties in American education.</w:t>
      </w:r>
    </w:p>
    <w:p>
      <w:pPr>
        <w:pStyle w:val="Normal"/>
        <w:ind w:left="0" w:right="0" w:firstLine="274"/>
        <w:rPr>
          <w:rFonts w:ascii="Arial" w:hAnsi="Arial" w:cs="Arial"/>
          <w:sz w:val="24"/>
          <w:lang w:val="en-US" w:eastAsia="en-US"/>
        </w:rPr>
      </w:pPr>
      <w:r>
        <w:rPr>
          <w:rFonts w:cs="Arial" w:ascii="Arial" w:hAnsi="Arial"/>
          <w:sz w:val="24"/>
          <w:lang w:val="en-US" w:eastAsia="en-US"/>
        </w:rPr>
        <w:t xml:space="preserve">The most celebrated class that Seaman attended at Union was Dr. Nott's course in Practical Living. President Nott and his course gained such intercollegiate fame that it became a practice among college students to transfer to Union in their junior or senior year in order to take it, and to receive their diploma from his hand. "Attendance upon I)r. Nott's course of instruction formed an era in the life of every one of his pupils." </w:t>
      </w:r>
    </w:p>
    <w:p>
      <w:pPr>
        <w:pStyle w:val="Normal"/>
        <w:ind w:left="0" w:right="0" w:firstLine="274"/>
        <w:rPr/>
      </w:pPr>
      <w:r>
        <w:rPr>
          <w:rFonts w:cs="Arial" w:ascii="Arial" w:hAnsi="Arial"/>
          <w:sz w:val="24"/>
          <w:lang w:val="en-US" w:eastAsia="en-US"/>
        </w:rPr>
        <w:t xml:space="preserve">The course-familiarly known as Practical Living but catalogued sometimes as "Criticism" and sometimes as "Kames," examined the doctrine of innate ideas as set forth in Lord Kames's </w:t>
      </w:r>
      <w:r>
        <w:rPr>
          <w:rFonts w:cs="Arial" w:ascii="Arial" w:hAnsi="Arial"/>
          <w:sz w:val="24"/>
          <w:u w:val="single"/>
          <w:lang w:val="en-US" w:eastAsia="en-US"/>
        </w:rPr>
        <w:t>Elements o f Criticism</w:t>
      </w:r>
      <w:r>
        <w:rPr>
          <w:rFonts w:cs="Arial" w:ascii="Arial" w:hAnsi="Arial"/>
          <w:sz w:val="24"/>
          <w:lang w:val="en-US" w:eastAsia="en-US"/>
        </w:rPr>
        <w:t>. Students soon discovered that Kames, who conceded to mankind only an apparent freedom of will, was dealt with as a cadaver for dissection. Dr. Nott, to whom such bloodless notions were as antithetical as they would have been to Daniel Boone or Paul Bunyan -and for similar reasons-made good use of his lordship's proposi</w:t>
        <w:softHyphen/>
        <w:t>tions as springboards into the contrary views and values of Eliphalet Nott.</w:t>
      </w:r>
    </w:p>
    <w:p>
      <w:pPr>
        <w:pStyle w:val="Normal"/>
        <w:ind w:left="0" w:right="0" w:firstLine="274"/>
        <w:rPr>
          <w:rFonts w:ascii="Arial" w:hAnsi="Arial" w:cs="Arial"/>
          <w:sz w:val="24"/>
          <w:lang w:val="en-US" w:eastAsia="en-US"/>
        </w:rPr>
      </w:pPr>
      <w:r>
        <w:rPr>
          <w:rFonts w:cs="Arial" w:ascii="Arial" w:hAnsi="Arial"/>
          <w:sz w:val="24"/>
          <w:lang w:val="en-US" w:eastAsia="en-US"/>
        </w:rPr>
        <w:t>It was his "pride to make strong men, or men in whom energy, force of character, a true ambition, a power of overcoming obstacles, and winning their way in life should be predominant." As he read the signs in our age of Manifest Destiny, "the rapid growth of our young national life seemed to be creating a demand for such men, and such training." In his class, Dr. Nott talked on many subjects, always turning the topic about and treating it to show the relation it bore to practical living. Discussion was guided into questions about all kinds of human relationships-marriage and parenthood, government and religion, science and art. All this was done with the underlying aim of bringing learning to the aid of life-or life to the aid of learning.</w:t>
      </w:r>
    </w:p>
    <w:p>
      <w:pPr>
        <w:pStyle w:val="Normal"/>
        <w:ind w:left="0" w:right="0" w:firstLine="274"/>
        <w:rPr>
          <w:rFonts w:ascii="Arial" w:hAnsi="Arial" w:cs="Arial"/>
          <w:sz w:val="24"/>
          <w:lang w:val="en-US" w:eastAsia="en-US"/>
        </w:rPr>
      </w:pPr>
      <w:r>
        <w:rPr>
          <w:rFonts w:cs="Arial" w:ascii="Arial" w:hAnsi="Arial"/>
          <w:sz w:val="24"/>
          <w:lang w:val="en-US" w:eastAsia="en-US"/>
        </w:rPr>
        <w:t>To make strong men, men of action for an age of action, was the guiding star by which Dr. Nott conducted both his college and his class in Practical Living. Pupils attuned to respond to these extraverted ideals-ideals that Henry Adams later testified dominated our national life during the nineteenth century-probably never again throughout their lives experienced anything which so greatly strength</w:t>
        <w:softHyphen/>
        <w:t>ened and confirmed their own tendencies toward action, practicality, and common sense as their contact with Dr. Nott, especially in these animated and convincingly vivid classroom discussions. Students en</w:t>
        <w:softHyphen/>
        <w:t>countered within the walls of that schoolroom a typically American personality with an indigenous philosophy.</w:t>
      </w:r>
    </w:p>
    <w:p>
      <w:pPr>
        <w:pStyle w:val="Normal"/>
        <w:ind w:left="0" w:right="0" w:firstLine="274"/>
        <w:rPr>
          <w:rFonts w:ascii="Arial" w:hAnsi="Arial" w:cs="Arial"/>
          <w:sz w:val="24"/>
          <w:lang w:val="en-US" w:eastAsia="en-US"/>
        </w:rPr>
      </w:pPr>
      <w:r>
        <w:rPr>
          <w:rFonts w:cs="Arial" w:ascii="Arial" w:hAnsi="Arial"/>
          <w:sz w:val="24"/>
          <w:lang w:val="en-US" w:eastAsia="en-US"/>
        </w:rPr>
        <w:t>Long after leaving Union many graduates kept in touch with Dr. Nott turning to him for advice when they felt again the need of his realistic good sense and his firm, but liberal, moral comment. One well</w:t>
        <w:softHyphen/>
        <w:t>known alumnus, who sought guidance in the midst of the political confusion that arose out of the Missouri Compromise in 1850, was William H. Seward. President Nott counseled Seward not to involve himself over the breaking-up of the Whig party, but rather to stand firmly by his principles around which another party soon was bound to form. A most astute political forecast of the formation of the Republican party! As such, it was invaluable to Seward, whose sub</w:t>
        <w:softHyphen/>
        <w:t>sequent fame and fortune were to be closely intertwined with that development.</w:t>
      </w:r>
    </w:p>
    <w:p>
      <w:pPr>
        <w:pStyle w:val="Normal"/>
        <w:ind w:left="0" w:right="0" w:firstLine="274"/>
        <w:rPr>
          <w:rFonts w:ascii="Arial" w:hAnsi="Arial" w:cs="Arial"/>
          <w:sz w:val="24"/>
          <w:lang w:val="en-US" w:eastAsia="en-US"/>
        </w:rPr>
      </w:pPr>
      <w:r>
        <w:rPr>
          <w:rFonts w:cs="Arial" w:ascii="Arial" w:hAnsi="Arial"/>
          <w:sz w:val="24"/>
          <w:lang w:val="en-US" w:eastAsia="en-US"/>
        </w:rPr>
        <w:t>Great teachers are of two kinds. One communicates attitudes, values, moral standards, techniques, and knowledge by radiations from the flesh. The other conveys these same acquisitions filtered through the disembodied medium of words in print. Rarely are the two talents combined to an equal degree in one man. Seldom does the master of one appreciate the effectiveness of the other's methods.</w:t>
      </w:r>
    </w:p>
    <w:p>
      <w:pPr>
        <w:pStyle w:val="Normal"/>
        <w:ind w:left="0" w:right="0" w:firstLine="274"/>
        <w:rPr>
          <w:rFonts w:ascii="Arial" w:hAnsi="Arial" w:cs="Arial"/>
          <w:sz w:val="24"/>
          <w:lang w:val="en-US" w:eastAsia="en-US"/>
        </w:rPr>
      </w:pPr>
      <w:r>
        <w:rPr>
          <w:rFonts w:cs="Arial" w:ascii="Arial" w:hAnsi="Arial"/>
          <w:sz w:val="24"/>
          <w:lang w:val="en-US" w:eastAsia="en-US"/>
        </w:rPr>
        <w:t>Evaluating Dr. Nott by his literary output, he appears of little consequence. His published writings are negligible, and except to a few historians of education, he is little known today even in his own field. He speaks no longer for himself, nor has he left a book that does it for him. Even at Union among the under graduates, he is probably best remembered as that long-ago President with the funny Old Testa</w:t>
        <w:softHyphen/>
        <w:t>ment name. Ahab? Ebenezer? Eliphalet-that was it! Eliphalet Nott!</w:t>
      </w:r>
    </w:p>
    <w:p>
      <w:pPr>
        <w:pStyle w:val="Normal"/>
        <w:ind w:left="0" w:right="0" w:firstLine="274"/>
        <w:rPr>
          <w:rFonts w:ascii="Arial" w:hAnsi="Arial" w:cs="Arial"/>
          <w:sz w:val="24"/>
          <w:lang w:val="en-US" w:eastAsia="en-US"/>
        </w:rPr>
      </w:pPr>
      <w:r>
        <w:rPr>
          <w:rFonts w:cs="Arial" w:ascii="Arial" w:hAnsi="Arial"/>
          <w:sz w:val="24"/>
          <w:lang w:val="en-US" w:eastAsia="en-US"/>
        </w:rPr>
        <w:t>To appreciate Dr. Nott, one should have been able to sit in his class on Practical Living and observe his effect on his students. Like Wood</w:t>
        <w:softHyphen/>
        <w:t>row Wilson, who resembled him, he could come before a class of fifty amorphous but eager young minds, and drive pipelines into the subcon</w:t>
        <w:softHyphen/>
        <w:t>scious sources of their desires and dreams. Later on they could hardly say what had happened to them. By the force of his character and pur</w:t>
        <w:softHyphen/>
        <w:t>pose, by the clarity and vigor of his thought and expression, by imper</w:t>
        <w:softHyphen/>
        <w:t>ceptible mannerisms, he had his effect. These same qualities won financial benefits for Union from the State Assembly, or persuaded professional associations to follow liberal and progressive lines of action. In each case, his total personality went into the job, and his influence as an educator can be estimated only by a knowledge of the breadth and reach of his effects upon his students, associates, and contemporaries.</w:t>
      </w:r>
    </w:p>
    <w:p>
      <w:pPr>
        <w:pStyle w:val="Normal"/>
        <w:ind w:left="0" w:right="0" w:firstLine="274"/>
        <w:rPr>
          <w:rFonts w:ascii="Arial" w:hAnsi="Arial" w:cs="Arial"/>
          <w:sz w:val="24"/>
          <w:lang w:val="en-US" w:eastAsia="en-US"/>
        </w:rPr>
      </w:pPr>
      <w:r>
        <w:rPr>
          <w:rFonts w:cs="Arial" w:ascii="Arial" w:hAnsi="Arial"/>
          <w:sz w:val="24"/>
          <w:lang w:val="en-US" w:eastAsia="en-US"/>
        </w:rPr>
        <w:t>He ought to write books. He ought not to squander his genius on the enrollment of one college. He owed something to posterity. Regularly he heard these contentions from some of his graduates. Such argu</w:t>
        <w:softHyphen/>
        <w:t>ments voiced the disbelief common to men of books that individual effort applied directly to men could produce worthwhile results.</w:t>
      </w:r>
    </w:p>
    <w:p>
      <w:pPr>
        <w:pStyle w:val="Normal"/>
        <w:ind w:left="0" w:right="0" w:firstLine="274"/>
        <w:rPr>
          <w:rFonts w:ascii="Arial" w:hAnsi="Arial" w:cs="Arial"/>
          <w:sz w:val="24"/>
          <w:lang w:val="en-US" w:eastAsia="en-US"/>
        </w:rPr>
      </w:pPr>
      <w:r>
        <w:rPr>
          <w:rFonts w:cs="Arial" w:ascii="Arial" w:hAnsi="Arial"/>
          <w:sz w:val="24"/>
          <w:lang w:val="en-US" w:eastAsia="en-US"/>
        </w:rPr>
        <w:t>But Dr. Nott thought otherwise: "The age and the state in which my short part is acting are not the best for authors. That age will be here</w:t>
        <w:softHyphen/>
        <w:t>after, and there may be more and better writers produced and in</w:t>
        <w:softHyphen/>
        <w:t xml:space="preserve">directly by myself, than if I had spent my life in writing." -To democratize education grew to be the aim at the center of all his activities: "When I entered on life there was no provision for common schools, and next to none for academies and colleges. To produce a change in public opinion in favor of these institutions, to lay their foundations, . . . has been my steady purpose." </w:t>
      </w:r>
    </w:p>
    <w:p>
      <w:pPr>
        <w:pStyle w:val="Normal"/>
        <w:ind w:left="0" w:right="0" w:firstLine="274"/>
        <w:rPr>
          <w:rFonts w:ascii="Arial" w:hAnsi="Arial" w:cs="Arial"/>
          <w:sz w:val="24"/>
          <w:lang w:val="en-US" w:eastAsia="en-US"/>
        </w:rPr>
      </w:pPr>
      <w:r>
        <w:rPr>
          <w:rFonts w:cs="Arial" w:ascii="Arial" w:hAnsi="Arial"/>
          <w:sz w:val="24"/>
          <w:lang w:val="en-US" w:eastAsia="en-US"/>
        </w:rPr>
        <w:t>When Dr. Nott took over Union in 1804, the year that Jefferson's government took possession of the Louisiana Purchase, the total news</w:t>
        <w:softHyphen/>
        <w:t>paper circulation in the United States was less than many a leading metropolitan daily today. In the absence of public and rental libraries, book clubs, cheap editions and inexpensive power-press printing, the book-reading public was almost wholly confined to a small educated elite, class conscious, conservative in outlook and strongly opposed to the extension of free educational facilities at the cost of increased taxes.</w:t>
      </w:r>
    </w:p>
    <w:p>
      <w:pPr>
        <w:pStyle w:val="Normal"/>
        <w:ind w:left="0" w:right="0" w:firstLine="274"/>
        <w:rPr>
          <w:rFonts w:ascii="Arial" w:hAnsi="Arial" w:cs="Arial"/>
          <w:sz w:val="24"/>
          <w:lang w:val="en-US" w:eastAsia="en-US"/>
        </w:rPr>
      </w:pPr>
      <w:r>
        <w:rPr>
          <w:rFonts w:cs="Arial" w:ascii="Arial" w:hAnsi="Arial"/>
          <w:sz w:val="24"/>
          <w:lang w:val="en-US" w:eastAsia="en-US"/>
        </w:rPr>
        <w:t>The unread citizens of the country could never be reached or per</w:t>
        <w:softHyphen/>
        <w:t>suaded of the gains from "cheapening education, and providing tuition and books for the indigent," by any number of scholarly essays or even by the literary masterpieces of an Emerson. To get a vision of the deliverance that education for everyone at public expense might bring to a people, they needed, in the era of Andy Jackson, the cata</w:t>
        <w:softHyphen/>
        <w:t>lytic presence of vigorous advocates. Throughout more than sixty years, Dr. Nott was one of their steadfast champions. Before he died in 1866, free education in the elementary grades had become a reality, and the first giant stride toward providing higher education inex</w:t>
        <w:softHyphen/>
        <w:t>pensively had been assured by the passage of the Morrill Act.</w:t>
      </w:r>
    </w:p>
    <w:p>
      <w:pPr>
        <w:pStyle w:val="Normal"/>
        <w:ind w:left="0" w:right="0" w:firstLine="274"/>
        <w:rPr>
          <w:rFonts w:ascii="Arial" w:hAnsi="Arial" w:cs="Arial"/>
          <w:sz w:val="24"/>
          <w:lang w:val="en-US" w:eastAsia="en-US"/>
        </w:rPr>
      </w:pPr>
      <w:r>
        <w:rPr>
          <w:rFonts w:cs="Arial" w:ascii="Arial" w:hAnsi="Arial"/>
          <w:sz w:val="24"/>
          <w:lang w:val="en-US" w:eastAsia="en-US"/>
        </w:rPr>
        <w:t>Dr. Nott had seen the beginnings of free public education; had foreseen, from the pressure of the industrial revolution, the demand for special training in the useful arts and sciences. He could not fore</w:t>
        <w:softHyphen/>
        <w:t>see the impact of this revolution on the farm and the need of that segment of the population for special vocational instruction. Forty years after his death, a pupil of his met this pressing need by extend</w:t>
        <w:softHyphen/>
        <w:t>ing free public education in vocational form to farm families every</w:t>
        <w:softHyphen/>
        <w:t>where throughout the nation. In the hands of Seaman Knapp, the ideal of free public education would be adapted, in democratic fashion, to one of the most neglected educational areas of a complex society.</w:t>
      </w:r>
    </w:p>
    <w:p>
      <w:pPr>
        <w:pStyle w:val="Normal"/>
        <w:ind w:left="0" w:right="0" w:firstLine="274"/>
        <w:rPr>
          <w:rFonts w:ascii="Arial" w:hAnsi="Arial" w:cs="Arial"/>
          <w:sz w:val="24"/>
          <w:lang w:val="en-US" w:eastAsia="en-US"/>
        </w:rPr>
      </w:pPr>
      <w:r>
        <w:rPr>
          <w:rFonts w:cs="Arial" w:ascii="Arial" w:hAnsi="Arial"/>
          <w:sz w:val="24"/>
          <w:lang w:val="en-US" w:eastAsia="en-US"/>
        </w:rPr>
        <w:t>Dr. Nott was 83 when Seaman Knapp, come of age the year be</w:t>
        <w:softHyphen/>
        <w:t>fore, sat in his class. If the boy ever caught the old man's notice it was through some special singleness of purpose or studiousness, for he was not of brilliant mind or lively nature. Presiding over commence</w:t>
        <w:softHyphen/>
        <w:t>ment ceremonies, the President may have been aware that this par</w:t>
        <w:softHyphen/>
        <w:t>ticular big-boned, serious boy had had to scratch and scrape to finish college, had well earned his Phi Beta Kappa key and his cherished diploma. The road had been a long one. The Doctor hoped it had been worth while for young Knapp, and being the Doctor, the wish must have crossed his mind that the boy would turn his training, when he could, to the use of the community.</w:t>
      </w:r>
    </w:p>
    <w:p>
      <w:pPr>
        <w:pStyle w:val="Normal"/>
        <w:ind w:left="0" w:right="0" w:firstLine="274"/>
        <w:rPr>
          <w:rFonts w:ascii="Arial" w:hAnsi="Arial" w:cs="Arial"/>
          <w:sz w:val="24"/>
          <w:lang w:val="en-US" w:eastAsia="en-US"/>
        </w:rPr>
      </w:pPr>
      <w:r>
        <w:rPr>
          <w:rFonts w:cs="Arial" w:ascii="Arial" w:hAnsi="Arial"/>
          <w:sz w:val="24"/>
          <w:lang w:val="en-US" w:eastAsia="en-US"/>
        </w:rPr>
        <w:t>As for Seaman, he had his diploma, inscribed, signed, and sealed in his hand. Four years Maria Hotchkiss, watching in the audience, had waited for their marriage. Among their generation, they were old -for marriage. After they were married, they both would teach. The job they had in prospect paid for their joint services three hundred dollars a year in cash, plus board and room. That is where one started; next, a professorship; in time, the ownership of a flourishing academy; and, finally, a call to the presidency of a college, perhaps-all these were possible. Only a moonstruck romantic, which Seaman was not, would allow his mind to dally with visionary imaginings of educational vehicles for all the people.</w:t>
      </w:r>
    </w:p>
    <w:p>
      <w:pPr>
        <w:pStyle w:val="Normal"/>
        <w:ind w:left="0" w:right="0" w:firstLine="274"/>
        <w:rPr>
          <w:rFonts w:ascii="Arial" w:hAnsi="Arial" w:cs="Arial"/>
          <w:sz w:val="24"/>
          <w:lang w:val="en-US" w:eastAsia="en-US"/>
        </w:rPr>
      </w:pPr>
      <w:r>
        <w:rPr>
          <w:rFonts w:cs="Arial" w:ascii="Arial" w:hAnsi="Arial"/>
          <w:sz w:val="24"/>
          <w:lang w:val="en-US" w:eastAsia="en-US"/>
        </w:rPr>
        <w:t>What did the grand old octogenarian on the platform that July day mean to Knapp? In the profession of education, he was undoubt</w:t>
        <w:softHyphen/>
        <w:t>edly a symbol of success. Beyond that how much did he influence Knapp's later career? Among the several thousand graduates who passed through Union under President Nott, not one of them car</w:t>
        <w:softHyphen/>
        <w:t>ried a larger share of Dr. Nott's educational hopes to a more ample fulfillment than Seaman Knapp. The historian longs for letters or a diary containing some hints evaluating Seaman's educational experi</w:t>
        <w:softHyphen/>
        <w:t>ences-the kind of thing Henry Adams provided with such lavish abundance in his Education. Few men ever gave less attention to the processes of their own development than Seaman Knapp, but at every subsequent step in his career, convincing evidence points re</w:t>
        <w:softHyphen/>
        <w:t>peatedly to Nott as a fountain of ideas and inspiration.</w:t>
      </w:r>
    </w:p>
    <w:p>
      <w:pPr>
        <w:pStyle w:val="Normal"/>
        <w:ind w:left="0" w:right="0" w:firstLine="274"/>
        <w:rPr>
          <w:rFonts w:ascii="Arial" w:hAnsi="Arial" w:cs="Arial"/>
          <w:sz w:val="24"/>
          <w:lang w:val="en-US" w:eastAsia="en-US"/>
        </w:rPr>
      </w:pPr>
      <w:r>
        <w:rPr>
          <w:rFonts w:cs="Arial" w:ascii="Arial" w:hAnsi="Arial"/>
          <w:sz w:val="24"/>
          <w:lang w:val="en-US" w:eastAsia="en-US"/>
        </w:rPr>
        <w:t>For more than half a century, Eliphalet Nott had been plugging for the sciences, modern languages, and for the kind of training you could go out into the world around you and use-"the practical, the utilitarian." The moment Seaman Knapp got his hands on a curricu</w:t>
        <w:softHyphen/>
        <w:t>lum, he remodeled it along the lines he had met at Union: modern languages on a par with the ancient, insistence on more courses on science and English, required physical training. "Let us change the universal tendency to make all scholarship general and theoretical and let us make [the courses of instruction] intensely practical."  This was Seaman Knapp speaking, a generation later.</w:t>
      </w:r>
    </w:p>
    <w:p>
      <w:pPr>
        <w:pStyle w:val="Normal"/>
        <w:ind w:left="0" w:right="0" w:firstLine="274"/>
        <w:rPr>
          <w:rFonts w:ascii="Arial" w:hAnsi="Arial" w:cs="Arial"/>
          <w:sz w:val="24"/>
          <w:lang w:val="en-US" w:eastAsia="en-US"/>
        </w:rPr>
      </w:pPr>
      <w:r>
        <w:rPr>
          <w:rFonts w:cs="Arial" w:ascii="Arial" w:hAnsi="Arial"/>
          <w:sz w:val="24"/>
          <w:lang w:val="en-US" w:eastAsia="en-US"/>
        </w:rPr>
        <w:t xml:space="preserve">President Nott established a farm on which to conduct actual demonstrations in horticulture, built an observatory in which to study the stars directly, greatly expanded laboratory facilities, and endowed professorships and scholarships in science. His pupil Knapp years later was to have his students "tell of the practical character of his instruction. He did not teach the theory of farm management, but how to manage a farm; not the analysis of plants, but how to make plants grow; not animal physiology, but how to raise stock." </w:t>
      </w:r>
    </w:p>
    <w:p>
      <w:pPr>
        <w:pStyle w:val="Normal"/>
        <w:ind w:left="0" w:right="0" w:firstLine="274"/>
        <w:rPr>
          <w:rFonts w:ascii="Arial" w:hAnsi="Arial" w:cs="Arial"/>
          <w:sz w:val="24"/>
          <w:lang w:val="en-US" w:eastAsia="en-US"/>
        </w:rPr>
      </w:pPr>
      <w:r>
        <w:rPr>
          <w:rFonts w:cs="Arial" w:ascii="Arial" w:hAnsi="Arial"/>
          <w:sz w:val="24"/>
          <w:lang w:val="en-US" w:eastAsia="en-US"/>
        </w:rPr>
        <w:t>Seaman Knapp like Eliphalet Nott grew into a truly great teacher. Like Nott he did his work through men, not books. He neither wrote books nor did he put much trust in them as a method of education.',, In time, the boy who absorbed at least part of his education directly from Eliphalet Nott would create an institution in which the transfer of knowledge would be made wholly through a network of men-not books.</w:t>
      </w:r>
    </w:p>
    <w:p>
      <w:pPr>
        <w:pStyle w:val="Normal"/>
        <w:ind w:left="0" w:right="0" w:firstLine="274"/>
        <w:rPr>
          <w:rFonts w:ascii="Arial" w:hAnsi="Arial" w:cs="Arial"/>
          <w:sz w:val="24"/>
          <w:lang w:val="en-US" w:eastAsia="en-US"/>
        </w:rPr>
      </w:pPr>
      <w:r>
        <w:rPr>
          <w:rFonts w:cs="Arial" w:ascii="Arial" w:hAnsi="Arial"/>
          <w:sz w:val="24"/>
          <w:lang w:val="en-US" w:eastAsia="en-US"/>
        </w:rPr>
        <w:t>President Nott had been dead for half a century when his pupil, now a man of seventy, launched the county agricultural agent system. Not at any time, in letters or speeches, does Knapp mention the name of the college president whom he resembled in so many ways. Yet the teachers-the so-called demonstration agents of the system-were representatives of the ideas and ideals of Nott as well as Knapp. They dealt in "the practical and the utilitarian." They taught and wrought their effects in the flesh, not through books. They reached out to all the common people, the masses forgotten by the colleges, and real</w:t>
        <w:softHyphen/>
        <w:t>ized the most cherished ambition of both men "to cheapen education" and to make "education in this grand country correspond to the country."</w:t>
      </w:r>
    </w:p>
    <w:p>
      <w:pPr>
        <w:pStyle w:val="Normal"/>
        <w:ind w:left="0" w:right="0" w:firstLine="274"/>
        <w:rPr>
          <w:rFonts w:ascii="Arial" w:hAnsi="Arial" w:cs="Arial"/>
          <w:sz w:val="24"/>
          <w:lang w:val="en-US" w:eastAsia="en-US"/>
        </w:rPr>
      </w:pPr>
      <w:r>
        <w:rPr>
          <w:rFonts w:cs="Arial" w:ascii="Arial" w:hAnsi="Arial"/>
          <w:sz w:val="24"/>
          <w:lang w:val="en-US" w:eastAsia="en-US"/>
        </w:rPr>
        <w:t>Like an underground river, unnoticed and unknown, until it emerges in full volume to irrigate the parched minds on the farms of America, the current of educational aspiration flows steadily through the lives of both these men, master and pupil, then master in turn, to the great benefit of all their countrymen.</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When Seaman Knapp and his bride of exactly one week joined the faculty of Washington County Seminary and Collegiate Institute, the school was only two years old. The "colossal" building which housed this "mammoth" institution (as it appeared to local reporters) reared its five-story bulk above the valley bottom of the upper Hudson River. Red-bricked, many-windowed, bell-towered, it dwarfed any other building in the village of Fort Edward, New York.</w:t>
      </w:r>
    </w:p>
    <w:p>
      <w:pPr>
        <w:pStyle w:val="Normal"/>
        <w:ind w:left="0" w:right="0" w:firstLine="274"/>
        <w:rPr>
          <w:rFonts w:ascii="Arial" w:hAnsi="Arial" w:cs="Arial"/>
          <w:sz w:val="24"/>
          <w:lang w:val="en-US" w:eastAsia="en-US"/>
        </w:rPr>
      </w:pPr>
      <w:r>
        <w:rPr>
          <w:rFonts w:cs="Arial" w:ascii="Arial" w:hAnsi="Arial"/>
          <w:sz w:val="24"/>
          <w:lang w:val="en-US" w:eastAsia="en-US"/>
        </w:rPr>
        <w:t>The couple had married three weeks after Seaman graduated from Union. Now they were settled in their first home, some twenty-five miles south and west of the little academy where they had met and courted. Maria was to teach Higher English and the Ornamental Branches (Art, to us), and Seaman made his bow in the catalogue  as Professor of the Ancient Languages.</w:t>
      </w:r>
    </w:p>
    <w:p>
      <w:pPr>
        <w:pStyle w:val="Normal"/>
        <w:ind w:left="0" w:right="0" w:firstLine="274"/>
        <w:rPr>
          <w:rFonts w:ascii="Arial" w:hAnsi="Arial" w:cs="Arial"/>
          <w:sz w:val="24"/>
          <w:lang w:val="en-US" w:eastAsia="en-US"/>
        </w:rPr>
      </w:pPr>
      <w:r>
        <w:rPr>
          <w:rFonts w:cs="Arial" w:ascii="Arial" w:hAnsi="Arial"/>
          <w:sz w:val="24"/>
          <w:lang w:val="en-US" w:eastAsia="en-US"/>
        </w:rPr>
        <w:t>The Fort Edward Institute, as its name soon became, was a sec</w:t>
        <w:softHyphen/>
        <w:t>ondary school. It combined educational functions which have since divided among high schools, normal schools, secretarial and trade schools, college preparatory schools, and girls' finishing schools. It taught practically everything to practically anybody who had a wish to gloss up his education beyond the sums and ciphering of the primary grades. It was a very select academy, Seaman, with rare levity, con</w:t>
        <w:softHyphen/>
        <w:t xml:space="preserve">fessed many years later: "We selected everyone who came." </w:t>
      </w:r>
    </w:p>
    <w:p>
      <w:pPr>
        <w:pStyle w:val="Normal"/>
        <w:ind w:left="0" w:right="0" w:firstLine="274"/>
        <w:rPr>
          <w:rFonts w:ascii="Arial" w:hAnsi="Arial" w:cs="Arial"/>
          <w:sz w:val="24"/>
          <w:lang w:val="en-US" w:eastAsia="en-US"/>
        </w:rPr>
      </w:pPr>
      <w:r>
        <w:rPr>
          <w:rFonts w:cs="Arial" w:ascii="Arial" w:hAnsi="Arial"/>
          <w:sz w:val="24"/>
          <w:lang w:val="en-US" w:eastAsia="en-US"/>
        </w:rPr>
        <w:t xml:space="preserve">As a matter of fact, it was a good school as these academies went. They were the popular schools of their time. Thanks to the catch-all character of their curricula-their indiscriminate offerings of practical courses, natural sciences, and appreciation courses in English </w:t>
        <w:softHyphen/>
        <w:t>they exerted a liberalizing influence on the iron-bound catalogue of college subjects. With spare cash accumulating in many sections of the country came a demand for educational embellishments, caus</w:t>
        <w:softHyphen/>
        <w:t>ing academies to multiply rapidly. Operated with proper enterprise, they could be made into a business as dependable as banking-even more so. All accounts agree that Fort Edward Institute was run with exceptional acumen. Its operator and moving spirit was the Reverend Doctor Joseph E. King, A.M., D.D., Ph.D.</w:t>
      </w:r>
    </w:p>
    <w:p>
      <w:pPr>
        <w:pStyle w:val="Normal"/>
        <w:ind w:left="0" w:right="0" w:firstLine="274"/>
        <w:rPr>
          <w:rFonts w:ascii="Arial" w:hAnsi="Arial" w:cs="Arial"/>
          <w:sz w:val="24"/>
          <w:lang w:val="en-US" w:eastAsia="en-US"/>
        </w:rPr>
      </w:pPr>
      <w:r>
        <w:rPr>
          <w:rFonts w:cs="Arial" w:ascii="Arial" w:hAnsi="Arial"/>
          <w:sz w:val="24"/>
          <w:lang w:val="en-US" w:eastAsia="en-US"/>
        </w:rPr>
        <w:t>The school had been built expressly to obtain the services of this entrepreneur of education who had attracted attention by a lightning rejuvenation of a near-by academy. Farm boy, country schoolteacher, hay hand during college vacations, he had risen fast, once his busi</w:t>
        <w:softHyphen/>
        <w:t>ness talents as an educational executive had a chance to show. In his hands, Fort Edward at once became one of the largest and most widely known of the academies in the northern region. Enrollment ran be</w:t>
        <w:softHyphen/>
        <w:t>tween four and five hundred annually. Although the commodity of</w:t>
        <w:softHyphen/>
        <w:t>fered "to sons and daughters of the more wealthy [was] an education as thorough and accomplished as the most exclusive seminaries in the country,"  the price of all this polish was only ten to fifteen percent higher than similar charges at Troy Conference Academy where one of the aims had been "to bring education within the reach of those who were not able to pay the full amount of tuition and board in ordinary academies.'  Exclusiveness at ten percent extra! Dr. King knew how to set a bargain dish before his Yankee customers.</w:t>
      </w:r>
    </w:p>
    <w:p>
      <w:pPr>
        <w:pStyle w:val="Normal"/>
        <w:ind w:left="0" w:right="0" w:firstLine="274"/>
        <w:rPr>
          <w:rFonts w:ascii="Arial" w:hAnsi="Arial" w:cs="Arial"/>
          <w:sz w:val="24"/>
          <w:lang w:val="en-US" w:eastAsia="en-US"/>
        </w:rPr>
      </w:pPr>
      <w:r>
        <w:rPr>
          <w:rFonts w:cs="Arial" w:ascii="Arial" w:hAnsi="Arial"/>
          <w:sz w:val="24"/>
          <w:lang w:val="en-US" w:eastAsia="en-US"/>
        </w:rPr>
        <w:t>When Seaman and Maria faced their first classes in Dr. King's es</w:t>
        <w:softHyphen/>
        <w:t>tablishment, that energetic individual's activities already had begun to overflow into the communities roundabout. He was a minister, as were the leaders then in his profession. Evidently he liked to preach for he was heard from the pulpit of more than two hundred of the churches within his reach. He was president of the First National Bank of Fort Edward, a director of the Glens Falls Insurance Com</w:t>
        <w:softHyphen/>
        <w:t>pany, a trustee of Wesleyan University and of the New York State Historical Association, and an officer of various other business and civic bodies. .</w:t>
      </w:r>
    </w:p>
    <w:p>
      <w:pPr>
        <w:pStyle w:val="Normal"/>
        <w:ind w:left="0" w:right="0" w:firstLine="274"/>
        <w:rPr>
          <w:rFonts w:ascii="Arial" w:hAnsi="Arial" w:cs="Arial"/>
          <w:sz w:val="24"/>
          <w:lang w:val="en-US" w:eastAsia="en-US"/>
        </w:rPr>
      </w:pPr>
      <w:r>
        <w:rPr>
          <w:rFonts w:cs="Arial" w:ascii="Arial" w:hAnsi="Arial"/>
          <w:sz w:val="24"/>
          <w:lang w:val="en-US" w:eastAsia="en-US"/>
        </w:rPr>
        <w:t>At Fort Edward, young Professor Knapp did well. Dr. King had so many irons in the fire that he probably had to delegate as many responsibilities as he could. At any rate, before he left, Seaman had become Professor of Higher Mathematics and Latin. He had risen to be Vice-Principal, Associate Manager, and a member of the Board of Trustees. Somewhere in progress, he had picked up the degree of A.M. and had acquired the right to use a Reverend before his name."</w:t>
      </w:r>
    </w:p>
    <w:p>
      <w:pPr>
        <w:pStyle w:val="Normal"/>
        <w:ind w:left="0" w:right="0" w:firstLine="274"/>
        <w:rPr>
          <w:rFonts w:ascii="Arial" w:hAnsi="Arial" w:cs="Arial"/>
          <w:sz w:val="24"/>
          <w:lang w:val="en-US" w:eastAsia="en-US"/>
        </w:rPr>
      </w:pPr>
      <w:r>
        <w:rPr>
          <w:rFonts w:cs="Arial" w:ascii="Arial" w:hAnsi="Arial"/>
          <w:sz w:val="24"/>
          <w:lang w:val="en-US" w:eastAsia="en-US"/>
        </w:rPr>
        <w:t>The "Reverend" had its professional benefits. At Troy, at Union, and at Fort Edward, more than half the faculty were clergymen, and the percentage was equally high at other schools in the East. In the days when nearly all secondary schools and colleges were under the guardianship or direct management of some religious sect, to be a minister was the normal collateral status of a pedagogue. Connection with the ministry tended to double the specific gravity of any edu</w:t>
        <w:softHyphen/>
        <w:t>cator.</w:t>
      </w:r>
    </w:p>
    <w:p>
      <w:pPr>
        <w:pStyle w:val="Normal"/>
        <w:ind w:left="0" w:right="0" w:firstLine="274"/>
        <w:rPr>
          <w:rFonts w:ascii="Arial" w:hAnsi="Arial" w:cs="Arial"/>
          <w:sz w:val="24"/>
          <w:lang w:val="en-US" w:eastAsia="en-US"/>
        </w:rPr>
      </w:pPr>
      <w:r>
        <w:rPr>
          <w:rFonts w:cs="Arial" w:ascii="Arial" w:hAnsi="Arial"/>
          <w:sz w:val="24"/>
          <w:lang w:val="en-US" w:eastAsia="en-US"/>
        </w:rPr>
        <w:t>A pagan school, to most Americans of the nineteenth century, was any school independent of a church. The people were beginning to tire, nevertheless, of sectarian narrowness and the schools were be</w:t>
        <w:softHyphen/>
        <w:t>ginning to grow restive under theological domination. Built as a secu</w:t>
        <w:softHyphen/>
        <w:t>lar investment, Fort Edward Institute solved the problem by placing itself under the aegis of the Methodist Episcopal Church, while claim</w:t>
        <w:softHyphen/>
        <w:t xml:space="preserve">ing for itself "an outspoken, but unsectarian Christianity." </w:t>
      </w:r>
    </w:p>
    <w:p>
      <w:pPr>
        <w:pStyle w:val="Normal"/>
        <w:ind w:left="0" w:right="0" w:firstLine="274"/>
        <w:rPr>
          <w:rFonts w:ascii="Arial" w:hAnsi="Arial" w:cs="Arial"/>
          <w:sz w:val="24"/>
          <w:lang w:val="en-US" w:eastAsia="en-US"/>
        </w:rPr>
      </w:pPr>
      <w:r>
        <w:rPr>
          <w:rFonts w:cs="Arial" w:ascii="Arial" w:hAnsi="Arial"/>
          <w:sz w:val="24"/>
          <w:lang w:val="en-US" w:eastAsia="en-US"/>
        </w:rPr>
        <w:t>One interpretation of this may be that, while a pupil's creed was his or his family's affair, its observance was a matter for the school. By-law Number Eight read:</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e Sabbath must be regarded with becoming reverence. During this day, all walking the streets or fields for pleasure; collecting in each other's rooms for conversation or amusement; or receiving visits from those not con</w:t>
        <w:softHyphen/>
        <w:t>nected with the Institute; vocal or instrumental music, unless sacred; prosecuting secular labors or studies; all boisterous deportment and other practices prohibited in well-bred Christian families, are totally forbidden. All students are required to attend public worship, in the forenoon, at one of the village churches. In the afternoon, it is required of all students to spend an hour in the Chapel of the Institute, in the Bible classes, to seek an acquaintance with the Sacred Volum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In a school where discipline was "organized and conducted according to the evident design of Providence in the constitution of society, on the basis of a well-regulated Christian family"  to be a Reverend immensely buttressed one's authority.</w:t>
      </w:r>
    </w:p>
    <w:p>
      <w:pPr>
        <w:pStyle w:val="Normal"/>
        <w:ind w:left="0" w:right="0" w:firstLine="274"/>
        <w:rPr>
          <w:rFonts w:ascii="Arial" w:hAnsi="Arial" w:cs="Arial"/>
          <w:sz w:val="24"/>
          <w:lang w:val="en-US" w:eastAsia="en-US"/>
        </w:rPr>
      </w:pPr>
      <w:r>
        <w:rPr>
          <w:rFonts w:cs="Arial" w:ascii="Arial" w:hAnsi="Arial"/>
          <w:sz w:val="24"/>
          <w:lang w:val="en-US" w:eastAsia="en-US"/>
        </w:rPr>
        <w:t>According to old Wesleyan practice, laymen of strong character and eloquence were encouraged to use the pulpit by making them lay or local preachers. This seems to have been the source of Seaman's title. Teachers were recognized as being close kin to preachers. For over a thousand years in Christian Europe, both callings were united in a single man. This was the time in our country when they were begin</w:t>
        <w:softHyphen/>
        <w:t>ning to separate. At heart, Seaman was as much the preacher as the teacher. Although he dropped the use of the title some fifteen years later, he could no more drop the spiritual habiliments than he was ever able to discard the diction of the Sacred Desk.</w:t>
      </w:r>
    </w:p>
    <w:p>
      <w:pPr>
        <w:pStyle w:val="Normal"/>
        <w:ind w:left="0" w:right="0" w:firstLine="274"/>
        <w:rPr>
          <w:rFonts w:ascii="Arial" w:hAnsi="Arial" w:cs="Arial"/>
          <w:sz w:val="24"/>
          <w:lang w:val="en-US" w:eastAsia="en-US"/>
        </w:rPr>
      </w:pPr>
      <w:r>
        <w:rPr>
          <w:rFonts w:cs="Arial" w:ascii="Arial" w:hAnsi="Arial"/>
          <w:sz w:val="24"/>
          <w:lang w:val="en-US" w:eastAsia="en-US"/>
        </w:rPr>
        <w:t>As Vice-Principal and a member of the Board of Trustees, Pro</w:t>
        <w:softHyphen/>
        <w:t>fessor Knapp was in a position to survey the inner workings of a select and highly successful academy. The curriculum and general cultural background of Fort Edward Institute closely resembled that of Troy and of the multitudes of similar schools that dotted the country, springing up as soon as the squirrel-rifle and hoe cake days of a com</w:t>
        <w:softHyphen/>
        <w:t>munity were done. Considered from the business side, Fort Edward, thanks to Dr. King's methods, was an exceptionally successful school. Like Troy, it was coeducational. The association of boys and girls, though "far less free than at home" was held to be more beneficial to scholarship and manners than "the nunnery principle" of non</w:t>
        <w:softHyphen/>
        <w:t>coeducational schools.</w:t>
      </w:r>
    </w:p>
    <w:p>
      <w:pPr>
        <w:pStyle w:val="Normal"/>
        <w:ind w:left="0" w:right="0" w:firstLine="274"/>
        <w:rPr>
          <w:rFonts w:ascii="Arial" w:hAnsi="Arial" w:cs="Arial"/>
          <w:sz w:val="24"/>
          <w:lang w:val="en-US" w:eastAsia="en-US"/>
        </w:rPr>
      </w:pPr>
      <w:r>
        <w:rPr>
          <w:rFonts w:cs="Arial" w:ascii="Arial" w:hAnsi="Arial"/>
          <w:sz w:val="24"/>
          <w:lang w:val="en-US" w:eastAsia="en-US"/>
        </w:rPr>
        <w:t>Students could choose between four courses of study, one for every taste: the Classical, Scientific, Eclectic, and Commercial. The Classi</w:t>
        <w:softHyphen/>
        <w:t>cal was similar to the three-year college preparatory course pursued at Troy Academy by Seaman Knapp. The Scientific was the same as the Classical "with omission of the Ancient Languages"-imply</w:t>
        <w:softHyphen/>
        <w:t>ing of course a substitution of some of the Surveying, Civil Engineer</w:t>
        <w:softHyphen/>
        <w:t>ing and Trigonometry offered at Troy. The Eclectic was "arranged for those young ladies who desire to prosecute principally the Orna</w:t>
        <w:softHyphen/>
        <w:t>mental Branches. . . . Those passing with credit will receive testi</w:t>
        <w:softHyphen/>
        <w:t xml:space="preserve">monials from the Faculty, and will be assisted in procuring desirable positions to teach." The Commercial was "designed to give a thorough and accomplished business education." </w:t>
      </w:r>
    </w:p>
    <w:p>
      <w:pPr>
        <w:pStyle w:val="Normal"/>
        <w:ind w:left="0" w:right="0" w:firstLine="274"/>
        <w:rPr>
          <w:rFonts w:ascii="Arial" w:hAnsi="Arial" w:cs="Arial"/>
          <w:sz w:val="24"/>
          <w:lang w:val="en-US" w:eastAsia="en-US"/>
        </w:rPr>
      </w:pPr>
      <w:r>
        <w:rPr>
          <w:rFonts w:cs="Arial" w:ascii="Arial" w:hAnsi="Arial"/>
          <w:sz w:val="24"/>
          <w:lang w:val="en-US" w:eastAsia="en-US"/>
        </w:rPr>
        <w:t>The typical academy was kept going largely by student fees. When the students fell off, due to encroachments of a rival school, a season of poor crops, increasing abandonment of hillside farms for the more fertile west, or hard times in any other guise, the school was apt to founder. Sometimes the sheriff, with his writ of foreclosure, could be held at bay by resort to such expedients as scanty contributions from religious bodies, small purses raised by local rescue parties, occasional windfalls from shares in an official lottery. Dr. King's methods were more modern. He was purposeful and systematic about his cultiva</w:t>
        <w:softHyphen/>
        <w:t>tion of public good will. He appeared incessantly as a public speaker. He supplemented the annual catalogue, which always carried its quota of promotional praise, with an enthusiastic newsletter relating the advantages of Fort Edward. This was printed at irregular intervals and addressed to a wide mailing list. In addition he made canny use of an original device. He sold low-priced stock shares to all parents and patrons that could be induced to buy, thus cementing good will and keeping the school supplied with working capital. In time he gained the full reward. He became sole owner of the Institute-the goal inevitable to any teacher who aimed at financial success in sec</w:t>
        <w:softHyphen/>
        <w:t>ondary education .</w:t>
      </w:r>
    </w:p>
    <w:p>
      <w:pPr>
        <w:pStyle w:val="Normal"/>
        <w:ind w:left="0" w:right="0" w:firstLine="274"/>
        <w:rPr>
          <w:rFonts w:ascii="Arial" w:hAnsi="Arial" w:cs="Arial"/>
          <w:sz w:val="24"/>
          <w:lang w:val="en-US" w:eastAsia="en-US"/>
        </w:rPr>
      </w:pPr>
      <w:r>
        <w:rPr>
          <w:rFonts w:cs="Arial" w:ascii="Arial" w:hAnsi="Arial"/>
          <w:sz w:val="24"/>
          <w:lang w:val="en-US" w:eastAsia="en-US"/>
        </w:rPr>
        <w:t>To Seaman Knapp, from his vantage point as vice-principal and member of the Board, the pathway of advancement must have been unmistakable. If he was to continue in secondary education, he must put himself on the road to ownership. The coming of the Civil War, with its effects on education, presented him with his opportunity. By 1862, the enrollment of young men at academies everywhere had been affected by the war. Both Troy and Fort Edward felt the loss of stu</w:t>
        <w:softHyphen/>
        <w:t>dents, but at Troy, the smaller school, the decline in enrollment was more serious.</w:t>
      </w:r>
    </w:p>
    <w:p>
      <w:pPr>
        <w:pStyle w:val="Normal"/>
        <w:ind w:left="0" w:right="0" w:firstLine="274"/>
        <w:rPr>
          <w:rFonts w:ascii="Arial" w:hAnsi="Arial" w:cs="Arial"/>
          <w:sz w:val="24"/>
          <w:lang w:val="en-US" w:eastAsia="en-US"/>
        </w:rPr>
      </w:pPr>
      <w:r>
        <w:rPr>
          <w:rFonts w:cs="Arial" w:ascii="Arial" w:hAnsi="Arial"/>
          <w:sz w:val="24"/>
          <w:lang w:val="en-US" w:eastAsia="en-US"/>
        </w:rPr>
        <w:t>The Troy Conference of the Methodist Episcopal Church, strug</w:t>
        <w:softHyphen/>
        <w:t>gling with expenses imposed by its congregation's losses in the war, found the mortgage on the school growing heavier. The only way to keep the school open was to lease it to an individual or a group who could assume the obligations of the mortgage. Seaman, along with two other men, were invited to consider prospects under such an arrangement.</w:t>
      </w:r>
    </w:p>
    <w:p>
      <w:pPr>
        <w:pStyle w:val="Normal"/>
        <w:ind w:left="0" w:right="0" w:firstLine="274"/>
        <w:rPr>
          <w:rFonts w:ascii="Arial" w:hAnsi="Arial" w:cs="Arial"/>
          <w:sz w:val="24"/>
          <w:lang w:val="en-US" w:eastAsia="en-US"/>
        </w:rPr>
      </w:pPr>
      <w:r>
        <w:rPr>
          <w:rFonts w:cs="Arial" w:ascii="Arial" w:hAnsi="Arial"/>
          <w:sz w:val="24"/>
          <w:lang w:val="en-US" w:eastAsia="en-US"/>
        </w:rPr>
        <w:t>Seaman's family was growing. Maria had borne three children;  the two who survived usurped the time given to the "Ornamental Branches," thus depriving the family budget of her earnings as a teacher. Seaman, for all his lengthy titles and undoubted value to the school, had need of a larger income than accrued to an ownerless member of the faculty. The venture had its risks, but if Troy could be pulled past the worst of the crisis created by the Civil War, he would be on his way to ownership. Ten years after his graduation from Troy Academy, Professor Knapp returned as co-proprietor of his old school at Poultney, Vermont.</w:t>
      </w:r>
    </w:p>
    <w:p>
      <w:pPr>
        <w:pStyle w:val="Normal"/>
        <w:ind w:left="0" w:right="0" w:firstLine="274"/>
        <w:rPr>
          <w:rFonts w:ascii="Arial" w:hAnsi="Arial" w:cs="Arial"/>
          <w:sz w:val="24"/>
          <w:lang w:val="en-US" w:eastAsia="en-US"/>
        </w:rPr>
      </w:pPr>
      <w:r>
        <w:rPr>
          <w:rFonts w:cs="Arial" w:ascii="Arial" w:hAnsi="Arial"/>
          <w:sz w:val="24"/>
          <w:lang w:val="en-US" w:eastAsia="en-US"/>
        </w:rPr>
        <w:t>As a teacher, Professor Knapp was exempt from military service by the provisions of the Conscription Act of March, 1863. He had one brief view of what war meant. With Dr. King, in the autumn of 1862, he visited the Fort Edward boys serving in the Army of the Potomac defending Washington. They arrived two days after the battle of Antietam had put hundreds into new-made graves and left thousands of wounded and suffering in cots that lined the corridors of the Capital's office building.</w:t>
      </w:r>
    </w:p>
    <w:p>
      <w:pPr>
        <w:pStyle w:val="Normal"/>
        <w:ind w:left="0" w:right="0" w:firstLine="274"/>
        <w:rPr>
          <w:rFonts w:ascii="Arial" w:hAnsi="Arial" w:cs="Arial"/>
          <w:sz w:val="24"/>
          <w:lang w:val="en-US" w:eastAsia="en-US"/>
        </w:rPr>
      </w:pPr>
      <w:r>
        <w:rPr>
          <w:rFonts w:cs="Arial" w:ascii="Arial" w:hAnsi="Arial"/>
          <w:sz w:val="24"/>
          <w:lang w:val="en-US" w:eastAsia="en-US"/>
        </w:rPr>
        <w:t>Pure coincidence makes this visit interesting to us. A war Congress had just passed two far-reaching measures: the Morrill Land Grant College Act, and legislation establishing the United States Depart</w:t>
        <w:softHyphen/>
        <w:t>ment of Agriculture. These two acts created the foundations on which Seaman Knapp, forty-five years later, would build the immense edu</w:t>
        <w:softHyphen/>
        <w:t>cational structure that would help repair the wreckage of the conflict. He would return to this city to direct his reconstruction work among the farmers of the South. But in 1862, judging from the memoirs of Dr. King, the young educator left Washington with nothing but gloomy forebodings for the future of the Union, and a distant glimpse of lonely Lincoln's face.</w:t>
      </w:r>
    </w:p>
    <w:p>
      <w:pPr>
        <w:pStyle w:val="Normal"/>
        <w:ind w:left="0" w:right="0" w:firstLine="274"/>
        <w:rPr>
          <w:rFonts w:ascii="Arial" w:hAnsi="Arial" w:cs="Arial"/>
          <w:sz w:val="24"/>
          <w:lang w:val="en-US" w:eastAsia="en-US"/>
        </w:rPr>
      </w:pPr>
      <w:r>
        <w:rPr>
          <w:rFonts w:cs="Arial" w:ascii="Arial" w:hAnsi="Arial"/>
          <w:sz w:val="24"/>
          <w:lang w:val="en-US" w:eastAsia="en-US"/>
        </w:rPr>
        <w:t>Under the new management, Troy Conference Academy was made into a school for girls only-a prudent move in view of the inroads the Civil War was making on male enrollments-and was renamed the Ripley Female College, after its financial backer, William Y. Ripley, Esquire. Mr. Ripley was a wealthy citizen of Rutland, who for years had headed the Board of Trustees of the old Academy. President of the Rutland County Bank, owner of two large marble mills, a grist mill, and a wholesale cabinet manufactory, and the operator of a large farm, he was as ubiquitous in his field as Dr. King was in his sphere.- He brought to the affairs of the new partnership years of seasoned business judgment. The Reverend John Newman, Knapp's other partner, had been a principal of the old Academy dur</w:t>
        <w:softHyphen/>
        <w:t>ing Seaman's student days. Later he had been Professor of Latin language and Literature at Union when Seaman had been a student there. Ten years older than his former pupil, he now joined with him in management of their old school." Immediately, conduct of the Female College reveals the enterprising methods of the new firm.</w:t>
      </w:r>
    </w:p>
    <w:p>
      <w:pPr>
        <w:pStyle w:val="Normal"/>
        <w:ind w:left="0" w:right="0" w:firstLine="274"/>
        <w:rPr/>
      </w:pPr>
      <w:r>
        <w:rPr>
          <w:rFonts w:cs="Arial" w:ascii="Arial" w:hAnsi="Arial"/>
          <w:sz w:val="24"/>
          <w:lang w:val="en-US" w:eastAsia="en-US"/>
        </w:rPr>
        <w:t xml:space="preserve">A periodical, </w:t>
      </w:r>
      <w:r>
        <w:rPr>
          <w:rFonts w:cs="Arial" w:ascii="Arial" w:hAnsi="Arial"/>
          <w:i/>
          <w:iCs/>
          <w:sz w:val="24"/>
          <w:u w:val="single"/>
          <w:lang w:val="en-US" w:eastAsia="en-US"/>
        </w:rPr>
        <w:t>The Quarterly Journal: Devoted to Female Educa</w:t>
        <w:softHyphen/>
        <w:t>tion</w:t>
      </w:r>
      <w:r>
        <w:rPr>
          <w:rFonts w:cs="Arial" w:ascii="Arial" w:hAnsi="Arial"/>
          <w:sz w:val="24"/>
          <w:u w:val="single"/>
          <w:lang w:val="en-US" w:eastAsia="en-US"/>
        </w:rPr>
        <w:t>,</w:t>
      </w:r>
      <w:r>
        <w:rPr>
          <w:rFonts w:cs="Arial" w:ascii="Arial" w:hAnsi="Arial"/>
          <w:sz w:val="24"/>
          <w:lang w:val="en-US" w:eastAsia="en-US"/>
        </w:rPr>
        <w:t xml:space="preserve"> was launched in prompt imitation of similar promotional litera</w:t>
        <w:softHyphen/>
        <w:t>ture put out by the Fort Edward Institute. It contained information about the college, its courses, teachers, history, and scenic surround</w:t>
        <w:softHyphen/>
        <w:t>ings, with a chronicle of newsworthy current happenings-all inter</w:t>
        <w:softHyphen/>
        <w:t>larded with discrete praise and dignified boosting for the school. This bulletin was mailed to all who requested information about the col</w:t>
        <w:softHyphen/>
        <w:t>lege, to all past and present patrons, to some six hundred clergymen in five near-by states, who were apt to be consulted in a choice of schools, and "to a large list of gentlemen who have daughters to educate and ability to do it" a forthright statement not unchar</w:t>
        <w:softHyphen/>
        <w:t>acteristic of the plain-spoken infancy of advertising. The Quarterly more than paid for itself by selling advertising space at reasonable rates to "manufacturers of musical instruments, sewing machines, sheet music and music books, book and newspaper publishers, and manu</w:t>
        <w:softHyphen/>
        <w:t xml:space="preserve">facturers of agricultural and domestic economic implements.” </w:t>
      </w:r>
    </w:p>
    <w:p>
      <w:pPr>
        <w:pStyle w:val="Normal"/>
        <w:ind w:left="0" w:right="0" w:firstLine="274"/>
        <w:rPr>
          <w:rFonts w:ascii="Arial" w:hAnsi="Arial" w:cs="Arial"/>
          <w:sz w:val="24"/>
        </w:rPr>
      </w:pPr>
      <w:r>
        <w:rPr>
          <w:rFonts w:cs="Arial" w:ascii="Arial" w:hAnsi="Arial"/>
          <w:sz w:val="24"/>
        </w:rPr>
        <w:t>The same bulletin discloses some of the sidelines, educational and otherwise, cultivated by the thrifty members of the firm in order to increase the yield on their investment.</w:t>
      </w:r>
    </w:p>
    <w:p>
      <w:pPr>
        <w:pStyle w:val="Normal"/>
        <w:ind w:left="0" w:right="0" w:firstLine="274"/>
        <w:rPr>
          <w:rFonts w:ascii="Arial" w:hAnsi="Arial" w:cs="Arial"/>
          <w:sz w:val="24"/>
        </w:rPr>
      </w:pPr>
      <w:r>
        <w:rPr>
          <w:rFonts w:cs="Arial" w:ascii="Arial" w:hAnsi="Arial"/>
          <w:sz w:val="24"/>
        </w:rPr>
      </w:r>
    </w:p>
    <w:p>
      <w:pPr>
        <w:pStyle w:val="Normal"/>
        <w:ind w:left="274" w:right="0" w:firstLine="274"/>
        <w:rPr>
          <w:rFonts w:ascii="Arial" w:hAnsi="Arial" w:cs="Arial"/>
          <w:sz w:val="24"/>
          <w:lang w:val="en-US" w:eastAsia="en-US"/>
        </w:rPr>
      </w:pPr>
      <w:r>
        <w:rPr>
          <w:rFonts w:cs="Arial" w:ascii="Arial" w:hAnsi="Arial"/>
          <w:sz w:val="24"/>
          <w:lang w:val="en-US" w:eastAsia="en-US"/>
        </w:rPr>
        <w:t>To our Patrons and the Public-Before purchasing pianos, call or address Newman and Knapp, Poultney, Vermont. From their extensive acquaint</w:t>
        <w:softHyphen/>
        <w:t>ance with manufacturers and dealers, they feel confident of being able to furnish parties at a saving of from 20 to 50 percent, beside insuring a good instrument.</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First a young lady was suitably coached in the Ornamental Branches at Ripley Female College. When she returned to her father's roof</w:t>
        <w:softHyphen/>
        <w:t>tree, Newman and Knapp were ready to supply the instrument on which to display her accomplishments. Thus they managed to turn a penny both going and coming.</w:t>
      </w:r>
    </w:p>
    <w:p>
      <w:pPr>
        <w:pStyle w:val="Normal"/>
        <w:ind w:left="0" w:right="0" w:firstLine="274"/>
        <w:rPr>
          <w:rFonts w:ascii="Arial" w:hAnsi="Arial" w:cs="Arial"/>
          <w:sz w:val="24"/>
          <w:lang w:val="en-US" w:eastAsia="en-US"/>
        </w:rPr>
      </w:pPr>
      <w:r>
        <w:rPr>
          <w:rFonts w:cs="Arial" w:ascii="Arial" w:hAnsi="Arial"/>
          <w:sz w:val="24"/>
          <w:lang w:val="en-US" w:eastAsia="en-US"/>
        </w:rPr>
        <w:t>During vacation months, the college became a summer resort. This was the most ambitious, possibly the most profitable, of the sidelines, and received proportionate publicity in the Bulletin and other me</w:t>
        <w:softHyphen/>
        <w:t xml:space="preserve">diums. Fourteen special attractions were enumerated, among them: proximity to the Green Mountains, a gratuitous supply of fresh mineral water from the near-by springs at Middletown, </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ts cheerful, airy rooms, its extensive grounds, its  Majestic classic grove, its retired, quiet location render it . . . fine for families. . . . The village of Poultney is of an unusually high moral tone, and is remarkably free from those alluring temptations which abound in many places, and are so liable to prove detrimental to the character and habits of young peopl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everal grave letters from clergymen testified to the accuracy of this picture and to the merit of such attractions as desirable features in a summer resort.</w:t>
      </w:r>
    </w:p>
    <w:p>
      <w:pPr>
        <w:pStyle w:val="Normal"/>
        <w:ind w:left="0" w:right="0" w:firstLine="274"/>
        <w:rPr>
          <w:rFonts w:ascii="Arial" w:hAnsi="Arial" w:cs="Arial"/>
          <w:sz w:val="24"/>
          <w:lang w:val="en-US" w:eastAsia="en-US"/>
        </w:rPr>
      </w:pPr>
      <w:r>
        <w:rPr>
          <w:rFonts w:cs="Arial" w:ascii="Arial" w:hAnsi="Arial"/>
          <w:sz w:val="24"/>
          <w:lang w:val="en-US" w:eastAsia="en-US"/>
        </w:rPr>
        <w:t>In the spring of 1864, Knapp and eight other men incorporated The Poultney Normal Institute. It was designed to provide a business school for young men. However, should any youth desire college preparatory work, that too could be obtained at the new Normal In</w:t>
        <w:softHyphen/>
        <w:t>stitute by special arrangement." With this sideline in operation, scarcely any crumb of educational demand had been overlooked by Newman, Knapp, and Ripley.</w:t>
      </w:r>
    </w:p>
    <w:p>
      <w:pPr>
        <w:pStyle w:val="Normal"/>
        <w:ind w:left="0" w:right="0" w:firstLine="274"/>
        <w:rPr>
          <w:rFonts w:ascii="Arial" w:hAnsi="Arial" w:cs="Arial"/>
          <w:sz w:val="24"/>
          <w:lang w:val="en-US" w:eastAsia="en-US"/>
        </w:rPr>
      </w:pPr>
      <w:r>
        <w:rPr>
          <w:rFonts w:cs="Arial" w:ascii="Arial" w:hAnsi="Arial"/>
          <w:sz w:val="24"/>
          <w:lang w:val="en-US" w:eastAsia="en-US"/>
        </w:rPr>
        <w:t>As forward-looking in educational policy as they were up-and</w:t>
        <w:softHyphen/>
        <w:t>coming in their business methods, the new management stressed Eng</w:t>
        <w:softHyphen/>
        <w:t>lish and Science in their remodeled curriculum of Ripley Female Colleg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Without a knowledge of English authors and their works, no person can be truly said to be educated. . . . And yet, until recently, English litera</w:t>
        <w:softHyphen/>
        <w:t>ture as a distinct branch was ignored by almost every curriculum in the land. Even now, it occupies, with few exceptions, only an insignificant portion of time, in any one. In Ripley Female College it is made a promi</w:t>
        <w:softHyphen/>
        <w:t>nent study throughout the entire junior and Senior years. The graduates of this Institution must know their mother tongue, its History, its Authors and its Literatur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s to scienc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The candidates for graduation at Ripley Female College pursue some branch of natural science every session, throughout the entire course. In this department lies much of the knowledge that is of practical value in the daily life of every man and woman, and because it is of practical value no one fails to become interested in the prosecution of it. And yet, most educators, with a superstitious reverence for antiquity, confine their pupils to the old routine of Latin, Greek, Mathematics and Metaphysics, in which they acquire, it is true by much drudgery, a knowledge that is interesting, but giving them scarcely any of the natural sciences which are equally efficient for discipline, more generally delightful to the student, and directly applicable to the pursuits of lif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The customary four courses of study were offered, matter-of</w:t>
        <w:softHyphen/>
        <w:t>factly relabeled as the Preparatory, the Academic, the Art, and the Collegiate. From the last, the key course, Greek, was dropped alto</w:t>
        <w:softHyphen/>
        <w:t>gether, and replaced with English. An explanation, defiant in tone, was offered to those inclined to resist this intrusion of profane knowledge into the established educational order of dead languages, theo</w:t>
        <w:softHyphen/>
        <w:t xml:space="preserve">retical mathematics, and metaphysics.  </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Greek is omitted, not because we undervalue it, or have a low estimate of the benefits of classical study, [but rather because] a knowledge of the language and literature of the student's living vernacular should not be sacrificed in order to acquire, at best, only a shallow attainment in a dead past idiom.</w:t>
      </w:r>
    </w:p>
    <w:p>
      <w:pPr>
        <w:pStyle w:val="Normal"/>
        <w:ind w:left="274"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In drawing up this curriculum, it is evident Knapp, or Newman, or both, had taken to heart certain principles they had encountered under Dr. Nott at Union College. The revolutionary concept that the young ladies who attended Ripley Female College had corporeal existence as well as a mental and spiritual side was discussed in the Quarterly under the heading: "What Nobody Will Heed."  The title was probably not intended to be so much plaintive as provocative. The simple thought was that growing girls need exercise. But in the heyday of Godey's Lady Book, of smelling salts, and whalebone corsetry, even girls who could milk a cow and turn the churn, and, in a pinch, harness a team and haul the load came to a seminary to acquire the graces of a lady, and ladies-once Victoria's reign began -did not exercise. In most academies, the girls made their beds, swept and tidied their rooms. They took the air, in brief, polite strolls. Occasionally they were vouchsafed a supervised march down the lane and back. For ladies, this sufficed.</w:t>
      </w:r>
    </w:p>
    <w:p>
      <w:pPr>
        <w:pStyle w:val="Normal"/>
        <w:ind w:left="0" w:right="0" w:firstLine="274"/>
        <w:rPr>
          <w:rFonts w:ascii="Arial" w:hAnsi="Arial" w:cs="Arial"/>
          <w:sz w:val="24"/>
          <w:lang w:val="en-US" w:eastAsia="en-US"/>
        </w:rPr>
      </w:pPr>
      <w:r>
        <w:rPr>
          <w:rFonts w:cs="Arial" w:ascii="Arial" w:hAnsi="Arial"/>
          <w:sz w:val="24"/>
          <w:lang w:val="en-US" w:eastAsia="en-US"/>
        </w:rPr>
        <w:t>The boys were little better off. Beside caring for their own rooms, they had wood to cut and carry, and water to lug in from the old well in back-just the chores they did at home. The much made-over Manual Labor System, then in favor, was mainly an extension of these usages. Seaman Knapp had known them all at home, at Troy, and as a teacher at Fort Edward.</w:t>
      </w:r>
    </w:p>
    <w:p>
      <w:pPr>
        <w:pStyle w:val="Normal"/>
        <w:ind w:left="0" w:right="0" w:firstLine="274"/>
        <w:rPr>
          <w:rFonts w:ascii="Arial" w:hAnsi="Arial" w:cs="Arial"/>
          <w:sz w:val="24"/>
          <w:lang w:val="en-US" w:eastAsia="en-US"/>
        </w:rPr>
      </w:pPr>
      <w:r>
        <w:rPr>
          <w:rFonts w:cs="Arial" w:ascii="Arial" w:hAnsi="Arial"/>
          <w:sz w:val="24"/>
          <w:lang w:val="en-US" w:eastAsia="en-US"/>
        </w:rPr>
        <w:t>Some educational leaders and a few sensible parents had perceived that the health of students reared in the open-air life of pioneering America was suffering under the close confinement of the eighteenth</w:t>
        <w:softHyphen/>
        <w:t xml:space="preserve"> century collegiate routine. The Manual Labor System and recently imported Gymnastics and Kalisthenics were among the early efforts to compensate physically for a life in college devoid of virtually every sport, of nearly all student activities except literary and debating societies, and of that vast array of extracurriculum distractions which today range from innumerable dances to youth movements on an international scale.</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274" w:right="0" w:firstLine="274"/>
        <w:rPr>
          <w:rFonts w:ascii="Arial" w:hAnsi="Arial" w:cs="Arial"/>
          <w:sz w:val="24"/>
          <w:lang w:val="en-US" w:eastAsia="en-US"/>
        </w:rPr>
      </w:pPr>
      <w:r>
        <w:rPr>
          <w:rFonts w:cs="Arial" w:ascii="Arial" w:hAnsi="Arial"/>
          <w:sz w:val="24"/>
          <w:lang w:val="en-US" w:eastAsia="en-US"/>
        </w:rPr>
        <w:t>Fully appreciating their solemn obligation in regard to . . . the body as subject to education . . the Proprietors of Ripley Female College will endeavor by careful attention to the diet, the dress, the sleep, the study and the play of their pupils, . . by walking and riding, and by amusing healthful sports in the open air, to blend more harmoniously and actualize more perfectly than has ever yet been done, the three great departments of human education; and, to develop the pupils entrusted to their care into an intelligent, refined, heroic womanhood.</w:t>
      </w:r>
    </w:p>
    <w:p>
      <w:pPr>
        <w:pStyle w:val="Normal"/>
        <w:ind w:left="0" w:right="0" w:firstLine="274"/>
        <w:rPr>
          <w:rFonts w:ascii="Arial" w:hAnsi="Arial" w:cs="Arial"/>
          <w:sz w:val="24"/>
          <w:lang w:val="en-US" w:eastAsia="en-US"/>
        </w:rPr>
      </w:pPr>
      <w:r>
        <w:rPr>
          <w:rFonts w:cs="Arial" w:ascii="Arial" w:hAnsi="Arial"/>
          <w:sz w:val="24"/>
          <w:lang w:val="en-US" w:eastAsia="en-US"/>
        </w:rPr>
      </w:r>
    </w:p>
    <w:p>
      <w:pPr>
        <w:pStyle w:val="Normal"/>
        <w:ind w:left="0" w:right="0" w:firstLine="274"/>
        <w:rPr>
          <w:rFonts w:ascii="Arial" w:hAnsi="Arial" w:cs="Arial"/>
          <w:sz w:val="24"/>
          <w:lang w:val="en-US" w:eastAsia="en-US"/>
        </w:rPr>
      </w:pPr>
      <w:r>
        <w:rPr>
          <w:rFonts w:cs="Arial" w:ascii="Arial" w:hAnsi="Arial"/>
          <w:sz w:val="24"/>
          <w:lang w:val="en-US" w:eastAsia="en-US"/>
        </w:rPr>
        <w:t>The catalogue went on to assure dubious parents that, "The ap</w:t>
        <w:softHyphen/>
        <w:t>paratus and modes will be of the most approved kind and exercises directed by a competent, judicious teacher."</w:t>
      </w:r>
    </w:p>
    <w:p>
      <w:pPr>
        <w:pStyle w:val="Normal"/>
        <w:ind w:left="0" w:right="0" w:firstLine="274"/>
        <w:rPr>
          <w:rFonts w:ascii="Arial" w:hAnsi="Arial" w:cs="Arial"/>
          <w:sz w:val="24"/>
          <w:lang w:val="en-US" w:eastAsia="en-US"/>
        </w:rPr>
      </w:pPr>
      <w:r>
        <w:rPr>
          <w:rFonts w:cs="Arial" w:ascii="Arial" w:hAnsi="Arial"/>
          <w:sz w:val="24"/>
          <w:lang w:val="en-US" w:eastAsia="en-US"/>
        </w:rPr>
        <w:t>The teacher of gymnastics was Miss Emma Hopper, but she did not bear the burden alone of developing "refined, heroic woman</w:t>
        <w:softHyphen/>
        <w:t>hood." The seminary was run on the family pattern. The entire faculty, with all their families, lived in the Institute, "mingling with the pupils at their meals, in the recitation room, in their work, in their recreations, in the drawing room, and at devotions, supervising their minds, their manners, and their morals."  The youngest of the partners, Vice-President Knapp, Professor of Rhetoric and Criticism, in spite of his many activities, was not too busy to lend an occasional helping hand to Miss Hopper in her efforts to popularize "amusing healthful sports in the open air."</w:t>
      </w:r>
    </w:p>
    <w:p>
      <w:pPr>
        <w:pStyle w:val="Normal"/>
        <w:ind w:left="0" w:right="165" w:hanging="0"/>
        <w:rPr>
          <w:rFonts w:ascii="Arial" w:hAnsi="Arial" w:cs="Arial"/>
          <w:sz w:val="24"/>
          <w:lang w:val="en-US" w:eastAsia="en-US"/>
        </w:rPr>
      </w:pPr>
      <w:r>
        <w:rPr>
          <w:rFonts w:cs="Arial" w:ascii="Arial" w:hAnsi="Arial"/>
          <w:sz w:val="24"/>
          <w:lang w:val="en-US" w:eastAsia="en-US"/>
        </w:rPr>
        <w:t>One day near the end of his first year with the school, while intro</w:t>
        <w:softHyphen/>
        <w:t>ducing a group of girls to a game akin to present day softball, Pro</w:t>
        <w:softHyphen/>
        <w:t>fessor Knapp slipped and fell, striking his knee full force against the edge of a sharp stone. The accident was painful, and it lamed him, but the seriousness of the injury was not at first apparent. The knee</w:t>
        <w:softHyphen/>
        <w:t xml:space="preserve"> cap had been torn from the ligaments." On the threshold of what he believed to be his life's work, busy with the details of opening a new school, Seaman tried to limp along as best he could. Before a year passed, the leg stiffened, and infection set in. Forced to bed, Seaman from his sickroom struggled on throughout another year to carry his share of the school's work. The effort took its toll of health. Even the Knapp constitution could be drained to the danger point. Becom</w:t>
        <w:softHyphen/>
        <w:t>ing alarmed his physician called a consultation with several sur</w:t>
        <w:softHyphen/>
        <w:t>geons. Their skill could only offer a very simple choice: They could amputate his leg, stay the infection, and with his strength regained, he could continue as an educator in the East, gathering the rewards almost within his grasp. Or he could throw himself on nature's heal</w:t>
        <w:softHyphen/>
        <w:t>ing, get out in the sun and open air, revert to the simple physical routine of a farmer, hope to restore his health and keep his leg</w:t>
        <w:softHyphen/>
        <w:t>al though forever stiff and cumbersome."' A livelihood from farming was low even for the hale and hearty; for a cripple, it would be perilously meager. In all his long life, Seaman Knapp probably never knew a blacker day.</w:t>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ind w:left="0" w:right="0" w:firstLine="432"/>
        <w:rPr>
          <w:rFonts w:ascii="Arial" w:hAnsi="Arial" w:cs="Arial"/>
          <w:bCs/>
          <w:color w:val="000000"/>
          <w:sz w:val="24"/>
          <w:lang w:val="en-US" w:eastAsia="en-US"/>
        </w:rPr>
      </w:pPr>
      <w:r>
        <w:rPr>
          <w:rFonts w:cs="Arial" w:ascii="Arial" w:hAnsi="Arial"/>
          <w:bCs/>
          <w:color w:val="000000"/>
          <w:sz w:val="24"/>
          <w:lang w:val="en-US" w:eastAsia="en-US"/>
        </w:rPr>
        <w:t>III: THE REEDUCATION OF A PEDAGOGUE AND FARMER</w:t>
      </w:r>
    </w:p>
    <w:p>
      <w:pPr>
        <w:pStyle w:val="Normal"/>
        <w:ind w:left="0" w:right="0" w:firstLine="432"/>
        <w:rPr>
          <w:rFonts w:ascii="Arial" w:hAnsi="Arial" w:cs="Arial"/>
          <w:bCs/>
          <w:color w:val="000000"/>
          <w:sz w:val="24"/>
          <w:lang w:val="en-US" w:eastAsia="en-US"/>
        </w:rPr>
      </w:pPr>
      <w:r>
        <w:rPr>
          <w:rFonts w:cs="Arial" w:ascii="Arial" w:hAnsi="Arial"/>
          <w:bCs/>
          <w:color w:val="000000"/>
          <w:sz w:val="24"/>
          <w:lang w:val="en-US" w:eastAsia="en-US"/>
        </w:rPr>
      </w:r>
    </w:p>
    <w:p>
      <w:pPr>
        <w:pStyle w:val="Normal"/>
        <w:ind w:left="0" w:right="0" w:firstLine="432"/>
        <w:rPr/>
      </w:pPr>
      <w:r>
        <w:rPr>
          <w:rFonts w:cs="Arial" w:ascii="Arial" w:hAnsi="Arial"/>
          <w:bCs/>
          <w:color w:val="000000"/>
          <w:sz w:val="24"/>
        </w:rPr>
        <w:t>IT</w:t>
      </w:r>
      <w:r>
        <w:rPr>
          <w:rFonts w:cs="Arial" w:ascii="Arial" w:hAnsi="Arial"/>
          <w:color w:val="000000"/>
          <w:sz w:val="24"/>
        </w:rPr>
        <w:t xml:space="preserve"> WAS SPRING of 1866. In Washington, the Radicals were baiting hot-tempered Andy Johnson into their trap of impeachment. The South, ruined by the war and still to be bled by carpetbaggers, was an economic wasteland from which old families already had begun a flight to other regions of the country. The vitality of the nation, drained from the South, burst out in the North in steel mills, coal mines, oil fields, and railroad building, and broke across the dike of the Mississippi flooding all the West.</w:t>
      </w:r>
    </w:p>
    <w:p>
      <w:pPr>
        <w:pStyle w:val="BodyTextIndent3"/>
        <w:rPr>
          <w:rFonts w:ascii="Arial" w:hAnsi="Arial" w:cs="Arial"/>
          <w:sz w:val="24"/>
        </w:rPr>
      </w:pPr>
      <w:r>
        <w:rPr>
          <w:rFonts w:cs="Arial" w:ascii="Arial" w:hAnsi="Arial"/>
          <w:sz w:val="24"/>
        </w:rPr>
        <w:t>Three major destinations beckoned to the Westward bound-in the mountains, gold and silver mines; in the grassy foothills farther east, the fabulous domain of the cattlemen; and from the great plains of the cowboy to the Mississippi River, fertile prairies for homestead</w:t>
        <w:softHyphen/>
        <w:t>ing. So powerful were these allurements that in a generation, the throngs they drew wiped out the frontier, doubled our population, brought half a continent into statehood, completed the movement be</w:t>
        <w:softHyphen/>
        <w:t>gun in 1606 at Jamestown, and left us with a folklore rich in story and spectacle, drawn from prairie schooner caravans, Indian forays, mining camps, cow towns, boom towns, ghost towns, and logging camps, card sharpers, road agents, cattle barons, and millionaires from the Comstock lode. Moving with the flood of emigrants from Europe, workmen from seaboard cities, and discharged soldiers from the armies of the Union, Seaman Knapp and his family traveled west toward Iowa where the soil was as rich as any in the world and the plowshare never struck a boulder or granite ledge.</w:t>
      </w:r>
    </w:p>
    <w:p>
      <w:pPr>
        <w:pStyle w:val="Normal"/>
        <w:ind w:left="0" w:right="0" w:firstLine="432"/>
        <w:rPr>
          <w:rFonts w:ascii="Arial" w:hAnsi="Arial" w:cs="Arial"/>
          <w:color w:val="000000"/>
          <w:sz w:val="24"/>
        </w:rPr>
      </w:pPr>
      <w:r>
        <w:rPr>
          <w:rFonts w:cs="Arial" w:ascii="Arial" w:hAnsi="Arial"/>
          <w:color w:val="000000"/>
          <w:sz w:val="24"/>
        </w:rPr>
        <w:t>Back in Poultney, hamstrung by his wretched leg, Seaman had said that he would live "to see the clods put upon all you doctors."  The words might have been uttered by any Knapp, every generation of whom had survived its quota of settler's accidents from pitchfork, scythe, or axe, or from falling timber, loosened rock, copperhead or rattler. To get to Iowa, Seaman had need of all the Knapp stamina. Hoisting himself out of bed, he had to support himself on crutches be</w:t>
        <w:softHyphen/>
        <w:t>cause his right limb was so shriveled that his toe barely touched the floor. In addition to a four-year-old girl and a three-year-old boy, Maria had an invalid to care for, so crippled that he had to travel in a reclining position. Because the sleeping cars were detached from the trains every morning, the Knapps had to arrange their trip to "lay over" during the days and to travel only by night in the creaky, wooden sleeping cars that jolted along over an uneven roadbed on humpy iron rails.</w:t>
      </w:r>
    </w:p>
    <w:p>
      <w:pPr>
        <w:pStyle w:val="Normal"/>
        <w:ind w:left="0" w:right="0" w:firstLine="432"/>
        <w:rPr>
          <w:rFonts w:ascii="Arial" w:hAnsi="Arial" w:cs="Arial"/>
          <w:color w:val="000000"/>
          <w:sz w:val="24"/>
        </w:rPr>
      </w:pPr>
      <w:r>
        <w:rPr>
          <w:rFonts w:cs="Arial" w:ascii="Arial" w:hAnsi="Arial"/>
          <w:color w:val="000000"/>
          <w:sz w:val="24"/>
        </w:rPr>
        <w:t xml:space="preserve">In quiet Hampton and Crown Point, relatives who were filled with hair-raising stories of Comanche and Apache raiders marauding across the western foothills worried that in their chosen destination the Knapps might hear the warwhoop and see the scalping knife. Their fears foreshortened, somewhat, the geography of the trans-Mississippi. The last Indians to roam Benton County, Iowa, had been gone a dozen years. The days of horse thieves, vigilantes, regulators, and general lawlessness were over. </w:t>
      </w:r>
    </w:p>
    <w:p>
      <w:pPr>
        <w:pStyle w:val="Normal"/>
        <w:ind w:left="0" w:right="0" w:firstLine="432"/>
        <w:rPr>
          <w:rFonts w:ascii="Arial" w:hAnsi="Arial" w:cs="Arial"/>
          <w:color w:val="000000"/>
          <w:sz w:val="24"/>
        </w:rPr>
      </w:pPr>
      <w:r>
        <w:rPr>
          <w:rFonts w:cs="Arial" w:ascii="Arial" w:hAnsi="Arial"/>
          <w:color w:val="000000"/>
          <w:sz w:val="24"/>
        </w:rPr>
        <w:t>Although not quite twenty years old in the spring of '66, the Hawk</w:t>
        <w:softHyphen/>
        <w:t>eye State was growing-like the tall corn on its prairies-with a lusty vigor. Homeseekers streamed in at a rate that doubled the population in the sixties, redoubling it the following decade. The state now boasted a thousand miles of rail, although the first locomotive and cars had bridged the Mississippi only eleven years earlier. No railroad yet spanned the commonwealth from east to west, but several com</w:t>
        <w:softHyphen/>
        <w:t>panies were racing across Iowa to link Chicago and the east with Omaha on the west where completion of the Union Pacific to the coast was at last in prospect. With only a third of its farmland under cultivation, the state, by 1870, stood fourth in corn production, fifth in wheat, sixth in livestock.</w:t>
      </w:r>
    </w:p>
    <w:p>
      <w:pPr>
        <w:pStyle w:val="Normal"/>
        <w:ind w:left="0" w:right="0" w:firstLine="432"/>
        <w:rPr>
          <w:rFonts w:ascii="Arial" w:hAnsi="Arial" w:cs="Arial"/>
          <w:color w:val="000000"/>
          <w:sz w:val="24"/>
        </w:rPr>
      </w:pPr>
      <w:r>
        <w:rPr>
          <w:rFonts w:cs="Arial" w:ascii="Arial" w:hAnsi="Arial"/>
          <w:color w:val="000000"/>
          <w:sz w:val="24"/>
        </w:rPr>
        <w:t>More plainly than Horace Greeley, the figures in this census said to farm boys in the East, "Go West Young Man!" Only the best farmers on the best lands in the East could hold even local markets against the mounting flood of grain and meat hauled by competing trunk lines from the virgin free soil of the Mississippi Valley. The self-sufficient family agriculture of the Age of Homespun had van</w:t>
        <w:softHyphen/>
        <w:t>ished, leaving memories imbedded in poems such as Whittier's Snow</w:t>
        <w:softHyphen/>
        <w:t>bound. In the era of commercial farming opened by the railroads, competition from the rocky farms of New England and New York became impossible. Their owners abandoned them wholesale, hurry</w:t>
        <w:softHyphen/>
        <w:t>ing West to claim a quarter section under the Homestead Act, antici</w:t>
        <w:softHyphen/>
        <w:t>pating fortunes to be made from farming and from rising land prices.</w:t>
      </w:r>
    </w:p>
    <w:p>
      <w:pPr>
        <w:pStyle w:val="Normal"/>
        <w:ind w:left="0" w:right="0" w:firstLine="432"/>
        <w:rPr>
          <w:rFonts w:ascii="Arial" w:hAnsi="Arial" w:cs="Arial"/>
          <w:color w:val="000000"/>
          <w:sz w:val="24"/>
        </w:rPr>
      </w:pPr>
      <w:r>
        <w:rPr>
          <w:rFonts w:cs="Arial" w:ascii="Arial" w:hAnsi="Arial"/>
          <w:color w:val="000000"/>
          <w:sz w:val="24"/>
        </w:rPr>
        <w:t>Back on the old "Hollow Farm" in New York, which had been Maria's wedding present from her father, Seaman could have been out of doors and might have regained his health. Instead, they elected to go West, to sell the farm and put the money in a flock of finest Merino sheep, and have these thoroughbreds driven overland more than a thousand miles to the rank grass growth that smothered all the unplowed prairieland in Iowa. The descendant of Justus, Oba</w:t>
        <w:softHyphen/>
        <w:t>diah, and Bradford Knapp-all pioneers to the wilderness-could never exclude from his imagination the opportunities beckoning to early arrivals in the last frontier across the Mississippi.</w:t>
      </w:r>
    </w:p>
    <w:p>
      <w:pPr>
        <w:pStyle w:val="Normal"/>
        <w:ind w:left="0" w:right="0" w:firstLine="432"/>
        <w:rPr>
          <w:rFonts w:ascii="Arial" w:hAnsi="Arial" w:cs="Arial"/>
          <w:color w:val="000000"/>
          <w:sz w:val="24"/>
        </w:rPr>
      </w:pPr>
      <w:r>
        <w:rPr>
          <w:rFonts w:cs="Arial" w:ascii="Arial" w:hAnsi="Arial"/>
          <w:color w:val="000000"/>
          <w:sz w:val="24"/>
        </w:rPr>
        <w:t>The price of land in Illinois, Indiana, and Ohio was markedly higher than in newly opened Iowa. Missouri, troubled by reverbera</w:t>
        <w:softHyphen/>
        <w:t>tions of the Civil War and by Negro labor problems, favored crops unfamiliar to a Yankee. To the north, colder Minnesota was still in a stage of development beyond the ability of a man handicapped by crutches. Benton County, Iowa, in the east central section of the state, lay as far out along the farming frontier as it was feasible for the Knapps to go.</w:t>
      </w:r>
    </w:p>
    <w:p>
      <w:pPr>
        <w:pStyle w:val="Normal"/>
        <w:ind w:left="0" w:right="0" w:firstLine="432"/>
        <w:rPr>
          <w:rFonts w:ascii="Arial" w:hAnsi="Arial" w:cs="Arial"/>
          <w:color w:val="000000"/>
          <w:sz w:val="24"/>
        </w:rPr>
      </w:pPr>
      <w:r>
        <w:rPr>
          <w:rFonts w:cs="Arial" w:ascii="Arial" w:hAnsi="Arial"/>
          <w:color w:val="000000"/>
          <w:sz w:val="24"/>
        </w:rPr>
        <w:t>The railroad came to an end at Cedar Rapids. To reach Vinton, the county seat, travelers could go overland by coach or up the Cedar River in the little steamboat "Black Hawk." Vinton was not entered by train until the end of 1869, but Benton County by '66 was ten years past the worst of homesteading hardships.</w:t>
      </w:r>
    </w:p>
    <w:p>
      <w:pPr>
        <w:pStyle w:val="Normal"/>
        <w:ind w:left="0" w:right="0" w:firstLine="432"/>
        <w:rPr>
          <w:rFonts w:ascii="Arial" w:hAnsi="Arial" w:cs="Arial"/>
          <w:color w:val="000000"/>
          <w:sz w:val="24"/>
        </w:rPr>
      </w:pPr>
      <w:r>
        <w:rPr>
          <w:rFonts w:cs="Arial" w:ascii="Arial" w:hAnsi="Arial"/>
          <w:color w:val="000000"/>
          <w:sz w:val="24"/>
        </w:rPr>
        <w:t>Unlike counties farther west-wild, bleak stretches of unsheltered prairie, the "abode of wolves, muskrats, and massaugers" 7-the rolling prairies of Tama and Benton Counties had been plowed and planted, and now rippled under the heaviest yielding stands of wheat in the State. A great many of the old sodhouses and rude log cabins had been replaced with new frame homes, although too many of the original pole stables still remained, kept company by railed pigpens and slough hay stacks hastily thrown up to shelter scrub cattle from the sweeping prairie winds. A trip to mill, market, or woodland was no longer undertaken at the peril of life.</w:t>
      </w:r>
    </w:p>
    <w:p>
      <w:pPr>
        <w:pStyle w:val="Normal"/>
        <w:ind w:left="0" w:right="0" w:firstLine="432"/>
        <w:rPr>
          <w:rFonts w:ascii="Arial" w:hAnsi="Arial" w:cs="Arial"/>
          <w:color w:val="000000"/>
          <w:sz w:val="24"/>
        </w:rPr>
      </w:pPr>
      <w:r>
        <w:rPr>
          <w:rFonts w:cs="Arial" w:ascii="Arial" w:hAnsi="Arial"/>
          <w:color w:val="000000"/>
          <w:sz w:val="24"/>
        </w:rPr>
        <w:t>Benton County was growing fast. The population, 12,000 in 1866, had doubled over the past decade. The soil was a deep, sandy loam, so fertile and porous that it could withstand extreme wet or dry spells, and a general failure of crops had never been known.' Prices ranged from thirty dollars an acre for the best improved land, well located, to three dollars for unimproved, less accessible acreage.9 Pushing on to Vinton ahead of the railroad, Knapp was able to buy some of the best land in Iowa at a very modest average. He bought two farms, both improved. One of one hundred and twenty acres was situated in Section 6 of Taylor Township, close to Vinton, a town of about 2,000 population. This was mainly for investment. The other farm, on which the family made their home, was an eighty acre place pur</w:t>
        <w:softHyphen/>
        <w:t>chased in Section 1 of Big Grove Township.</w:t>
      </w:r>
    </w:p>
    <w:p>
      <w:pPr>
        <w:pStyle w:val="Normal"/>
        <w:ind w:left="0" w:right="0" w:firstLine="432"/>
        <w:rPr>
          <w:rFonts w:ascii="Arial" w:hAnsi="Arial" w:cs="Arial"/>
          <w:color w:val="000000"/>
          <w:sz w:val="24"/>
        </w:rPr>
      </w:pPr>
      <w:r>
        <w:rPr>
          <w:rFonts w:cs="Arial" w:ascii="Arial" w:hAnsi="Arial"/>
          <w:color w:val="000000"/>
          <w:sz w:val="24"/>
        </w:rPr>
        <w:t>Before the first winter was over, the icy blizzards that swoop down the midcontinental trough from the Polar Circle had killed every one of Knapp's Merino sheep. Newcomers to the Mississippi Valley, raised behind the sheltering ridges of the Appalachians, took years to learn that they must guard themselves and their stock from the blasts that could whirl the thermometer twenty-five and even fifty degrees below zero in a few hours. Losses in cattle, horses, sheep, and hogs from the hard winter of '66 ran into millions of dollars.</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Large droves had been brought into Iowa that were raised by the kindest of owners, under shelter of the best kind, and no sooner landed here than they are compelled to breast the storm of wind, rain, sleet, and snow, until nature can endure no more, and the poor things die, to leave their pelts, if the owner takes care of them, to pay for such bad treatment .</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0" w:right="0" w:firstLine="432"/>
        <w:rPr>
          <w:rFonts w:ascii="Arial" w:hAnsi="Arial" w:cs="Arial"/>
          <w:color w:val="000000"/>
          <w:sz w:val="24"/>
        </w:rPr>
      </w:pPr>
      <w:r>
        <w:rPr>
          <w:rFonts w:cs="Arial" w:ascii="Arial" w:hAnsi="Arial"/>
          <w:color w:val="000000"/>
          <w:sz w:val="24"/>
        </w:rPr>
        <w:t>The United States Department of Agriculture drew a sad picture of sheep raising in the sixties. Part of this high annual loss among sheep raisers was caused by frontier carelessness; part of it arose from inex</w:t>
        <w:softHyphen/>
        <w:t>perience of, or disbelief in, the rigors of midwestern winters; another cause was the absence of advice or warning from state or Federal De</w:t>
        <w:softHyphen/>
        <w:t>partment of Agriculture. Knapp learned about Iowa winters by losing all his livestock.</w:t>
      </w:r>
    </w:p>
    <w:p>
      <w:pPr>
        <w:pStyle w:val="Normal"/>
        <w:ind w:left="0" w:right="0" w:firstLine="432"/>
        <w:rPr>
          <w:rFonts w:ascii="Arial" w:hAnsi="Arial" w:cs="Arial"/>
          <w:color w:val="000000"/>
          <w:sz w:val="24"/>
        </w:rPr>
      </w:pPr>
      <w:r>
        <w:rPr>
          <w:rFonts w:cs="Arial" w:ascii="Arial" w:hAnsi="Arial"/>
          <w:color w:val="000000"/>
          <w:sz w:val="24"/>
        </w:rPr>
        <w:t>The next five years were rough sledding. Knapp's daughter remem</w:t>
        <w:softHyphen/>
        <w:t>bers her father riding "the plough with his crutches by his side," and as pastor of the little Methodist Church in Vinton, "sitting on a high stool in the pulpit to preach." 13 The bitter blasts that stretched the flock of silky-fleeced Merinos on Iowa's frozen prairies knocked out Knapp's plan to deal in fine-bred livestock, a farming project that a physically disabled man could swing, and left him with a dirt farm to tend. With the growing season upon him, he rode the plow with his crutches by his side because he had no choice. As quickly as a tenant could be found, he moved to town, and in September took up his residence in the parsonage as pastor of the Methodist Episcopal Church.</w:t>
      </w:r>
    </w:p>
    <w:p>
      <w:pPr>
        <w:pStyle w:val="Normal"/>
        <w:ind w:left="0" w:right="0" w:firstLine="432"/>
        <w:rPr>
          <w:rFonts w:ascii="Arial" w:hAnsi="Arial" w:cs="Arial"/>
          <w:color w:val="000000"/>
          <w:sz w:val="24"/>
        </w:rPr>
      </w:pPr>
      <w:r>
        <w:rPr>
          <w:rFonts w:cs="Arial" w:ascii="Arial" w:hAnsi="Arial"/>
          <w:color w:val="000000"/>
          <w:sz w:val="24"/>
        </w:rPr>
        <w:t>Vinton liked him. Before he left the pulpit, two years later, still in a wheel chair, the growth of the congregation required an enlarge</w:t>
        <w:softHyphen/>
        <w:t>ment of accommodations to seat seven hundred, and made his church one of the largest outside the big cities of the state." People like a man, especially among the hazards of a new land, who won't stay licked. These years on crutches were not pleasant, but they were among the most active and useful of his life. He worked hard from his wheel chair, both for himself and for his new neighbors. He read and studied, giving great attention to the new discoveries that scien</w:t>
        <w:softHyphen/>
        <w:t>tists here and there were beginning to make in the chemistry of soil fertility, the rules of animal and plant inheritance, and kindred topics important to farmers and breeders willing to apply scientific methods to their operations.</w:t>
      </w:r>
    </w:p>
    <w:p>
      <w:pPr>
        <w:pStyle w:val="Normal"/>
        <w:ind w:left="0" w:right="0" w:firstLine="432"/>
        <w:rPr>
          <w:rFonts w:ascii="Arial" w:hAnsi="Arial" w:cs="Arial"/>
          <w:color w:val="000000"/>
          <w:sz w:val="24"/>
        </w:rPr>
      </w:pPr>
      <w:r>
        <w:rPr>
          <w:rFonts w:cs="Arial" w:ascii="Arial" w:hAnsi="Arial"/>
          <w:color w:val="000000"/>
          <w:sz w:val="24"/>
        </w:rPr>
        <w:t>He organized for Vinton a unit of the new Y.NLC.A., became its president, and began the accumulation of a library for that still rather bookless land.l' When he gave up his pastorate, because of his ap</w:t>
        <w:softHyphen/>
        <w:t>pointment as Superintendent of the Iowa Institute for the Education of the Blind in Vinton, he was still on crutches. Vinton people had watched the pastor of the Methodist Episcopal Church reach out from his wheel chair and make himself an active member of their community. Discounting his crippled condition, they supported his appointment, although they knew he would have to manage the school while confined largely to his own room. His wife, who ran the errands and took his messages through the building, said later, that he was the head and she the feet.</w:t>
      </w:r>
    </w:p>
    <w:p>
      <w:pPr>
        <w:pStyle w:val="Normal"/>
        <w:ind w:left="0" w:right="0" w:firstLine="432"/>
        <w:rPr>
          <w:rFonts w:ascii="Arial" w:hAnsi="Arial" w:cs="Arial"/>
          <w:color w:val="000000"/>
          <w:sz w:val="24"/>
        </w:rPr>
      </w:pPr>
      <w:r>
        <w:rPr>
          <w:rFonts w:cs="Arial" w:ascii="Arial" w:hAnsi="Arial"/>
          <w:color w:val="000000"/>
          <w:sz w:val="24"/>
        </w:rPr>
        <w:t>About a generation earlier the American public had accepted rather impulsively the novel proposition that a training of some kind should be provided for the blind at public expense. It was optimistically assumed that two or three years of training would enable these un</w:t>
        <w:softHyphen/>
        <w:t>fortunates to become self-supporting. Child or adult, from any back</w:t>
        <w:softHyphen/>
        <w:t>ground, and regardless of the lack of even rudimentary tools of learning, they were all supposed to emerge from such a school bright, responsive, and adept at some vocation. How this was to be accom</w:t>
        <w:softHyphen/>
        <w:t>plished, the public did not care, and the few schools in Europe and America set up for the blind were just beginning to discover the ex</w:t>
        <w:softHyphen/>
        <w:t>traordinary difficulties of their task.</w:t>
      </w:r>
    </w:p>
    <w:p>
      <w:pPr>
        <w:pStyle w:val="Normal"/>
        <w:ind w:left="0" w:right="0" w:firstLine="432"/>
        <w:rPr>
          <w:rFonts w:ascii="Arial" w:hAnsi="Arial" w:cs="Arial"/>
          <w:color w:val="000000"/>
          <w:sz w:val="24"/>
        </w:rPr>
      </w:pPr>
      <w:r>
        <w:rPr>
          <w:rFonts w:cs="Arial" w:ascii="Arial" w:hAnsi="Arial"/>
          <w:color w:val="000000"/>
          <w:sz w:val="24"/>
        </w:rPr>
        <w:t>Iowa had established its school for the blind in Vinton in 1853, yet until Knapp became superintendent in 1869, no census of all the blind in Iowa had been gathered with sufficient care to allow for in</w:t>
        <w:softHyphen/>
        <w:t>telligent planning for the development of the college. No regulations governed the age or the length of stay of inmates admitted to the school, and the Legislature proceeded on the happy assumption that, once the course was completed, as self-supporting citizens of the state pupils could thereafter be forgotten.</w:t>
      </w:r>
    </w:p>
    <w:p>
      <w:pPr>
        <w:pStyle w:val="Normal"/>
        <w:ind w:left="0" w:right="0" w:firstLine="432"/>
        <w:rPr>
          <w:rFonts w:ascii="Arial" w:hAnsi="Arial" w:cs="Arial"/>
          <w:color w:val="000000"/>
          <w:sz w:val="24"/>
        </w:rPr>
      </w:pPr>
      <w:r>
        <w:rPr>
          <w:rFonts w:cs="Arial" w:ascii="Arial" w:hAnsi="Arial"/>
          <w:color w:val="000000"/>
          <w:sz w:val="24"/>
        </w:rPr>
        <w:t>To make room for younger people without training, Knapp in</w:t>
        <w:softHyphen/>
        <w:t>stituted a policy setting age limits and regulating the length of stay, thereby clearing the school of adults who had been harbored much beyond any period useful to their education. He kept careful accounts on the labor of each person in the industrial department in order "to determine whether any branch of industry affords blind persons full support, and if not, what proportion of a support." 17 His figures dis</w:t>
        <w:softHyphen/>
        <w:t>closed that the majority of those trained at the school could never fully support themselves. On the logic of such facts, he recommended to the Legislature that the state establish a home for the industrious blind where they could live after they left the school and contribute some share of their own upkeep. He recommended at the same time statutory prohibition against marriages between the blind because the affliction in some cases seemed to be inheritable.</w:t>
      </w:r>
    </w:p>
    <w:p>
      <w:pPr>
        <w:pStyle w:val="Normal"/>
        <w:ind w:left="0" w:right="0" w:firstLine="432"/>
        <w:rPr>
          <w:rFonts w:ascii="Arial" w:hAnsi="Arial" w:cs="Arial"/>
          <w:color w:val="000000"/>
          <w:sz w:val="24"/>
        </w:rPr>
      </w:pPr>
      <w:r>
        <w:rPr>
          <w:rFonts w:cs="Arial" w:ascii="Arial" w:hAnsi="Arial"/>
          <w:color w:val="000000"/>
          <w:sz w:val="24"/>
        </w:rPr>
        <w:t>Means of communicating with the blind was a daily pedagogical problem. There was no established source of supply from which to purchase aids and apparatus. There was such a dearth of textbooks in raised characters that teachers were obliged to read study material to their students before recitations could begin. To cope with this Knapp urged the purchase of a press for printing the New York system of point writing in order to save much valuable time for both teachers and students. Mrs. Knapp devised maps in raised outline for the study of geography and history.</w:t>
      </w:r>
    </w:p>
    <w:p>
      <w:pPr>
        <w:pStyle w:val="Normal"/>
        <w:ind w:left="0" w:right="0" w:firstLine="432"/>
        <w:rPr>
          <w:rFonts w:ascii="Arial" w:hAnsi="Arial" w:cs="Arial"/>
          <w:color w:val="000000"/>
          <w:sz w:val="24"/>
        </w:rPr>
      </w:pPr>
      <w:r>
        <w:rPr>
          <w:rFonts w:cs="Arial" w:ascii="Arial" w:hAnsi="Arial"/>
          <w:color w:val="000000"/>
          <w:sz w:val="24"/>
        </w:rPr>
        <w:t>As Superintendent of the School, Knapp tried to transfer more and more of the educational effort to his pupils in order to get more work accomplished as well as to increase their independence. He introduced them to a method of preparing their own classroom lessons, and placed great emphasis on learning by doing through a substantial increase in the time spent in workshop, music rooms, and gardens.</w:t>
      </w:r>
    </w:p>
    <w:p>
      <w:pPr>
        <w:pStyle w:val="Normal"/>
        <w:ind w:left="0" w:right="0" w:firstLine="432"/>
        <w:rPr>
          <w:rFonts w:ascii="Arial" w:hAnsi="Arial" w:cs="Arial"/>
          <w:color w:val="000000"/>
          <w:sz w:val="24"/>
        </w:rPr>
      </w:pPr>
      <w:r>
        <w:rPr>
          <w:rFonts w:cs="Arial" w:ascii="Arial" w:hAnsi="Arial"/>
          <w:color w:val="000000"/>
          <w:sz w:val="24"/>
        </w:rPr>
        <w:t xml:space="preserve">Often, before systematic instructions could begin, it was necessary to attempt what we call today personality rehabilitation. The blind suffered from such gross neglect that Knapp reported that many of them entered the college "entirely ignorant of the habits, customs, and even language of cultivated society." </w:t>
      </w:r>
    </w:p>
    <w:p>
      <w:pPr>
        <w:pStyle w:val="Normal"/>
        <w:ind w:left="0" w:right="0" w:firstLine="432"/>
        <w:rPr>
          <w:rFonts w:ascii="Arial" w:hAnsi="Arial" w:cs="Arial"/>
          <w:color w:val="000000"/>
          <w:sz w:val="24"/>
        </w:rPr>
      </w:pPr>
      <w:r>
        <w:rPr>
          <w:rFonts w:cs="Arial" w:ascii="Arial" w:hAnsi="Arial"/>
          <w:color w:val="000000"/>
          <w:sz w:val="24"/>
        </w:rPr>
        <w:t>The psychological side of pedagogy is so well known today that it is shocking to read of an age when the blind in institutions were handled with a greater insensitivity to their feelings than a good animal trainer nowadays displays toward his dumb pets. Early in</w:t>
        <w:softHyphen/>
        <w:t>stitutions were too often bleak, dreary asylums, with prison-like rules of silence, days controlled by inexorable routines, and harsh and heart</w:t>
        <w:softHyphen/>
        <w:t>less discipline.</w:t>
      </w:r>
    </w:p>
    <w:p>
      <w:pPr>
        <w:pStyle w:val="Normal"/>
        <w:ind w:left="0" w:right="0" w:firstLine="432"/>
        <w:rPr>
          <w:rFonts w:ascii="Arial" w:hAnsi="Arial" w:cs="Arial"/>
          <w:color w:val="000000"/>
          <w:sz w:val="24"/>
        </w:rPr>
      </w:pPr>
      <w:r>
        <w:rPr>
          <w:rFonts w:cs="Arial" w:ascii="Arial" w:hAnsi="Arial"/>
          <w:color w:val="000000"/>
          <w:sz w:val="24"/>
        </w:rPr>
        <w:t>Yet millenniums before psychology was a familiar science, by in</w:t>
        <w:softHyphen/>
        <w:t>stinct good teachers have baited student interest with a variety of very simple stimulants. Knapp energized ambition with such obvious devices as hiring his better students as teachers and procuring for others similar positions in kindred institutions. When he left the school, a third of its teaching staff was recruited from the blind. Praise written into his reports to the Legislature and circulated through the school heightened the morale of those who were preparing to earn their way in the world. For compulsory labor in the workshops he substituted wage payments, to the increase of both output and in</w:t>
        <w:softHyphen/>
        <w:t>terest.</w:t>
      </w:r>
    </w:p>
    <w:p>
      <w:pPr>
        <w:pStyle w:val="Normal"/>
        <w:ind w:left="0" w:right="0" w:firstLine="432"/>
        <w:rPr>
          <w:rFonts w:ascii="Arial" w:hAnsi="Arial" w:cs="Arial"/>
          <w:color w:val="000000"/>
          <w:sz w:val="24"/>
        </w:rPr>
      </w:pPr>
      <w:r>
        <w:rPr>
          <w:rFonts w:cs="Arial" w:ascii="Arial" w:hAnsi="Arial"/>
          <w:color w:val="000000"/>
          <w:sz w:val="24"/>
        </w:rPr>
        <w:t xml:space="preserve">A visiting committee of the Legislature later found it worthy of remark that Professor Knapp had maintained order and obedience throughout his service at the Institution, by no other penalties than moral disapprobation or temporary deprivation of privileges. With the help of his wife, at first in the capacity of matron, Superintendent Knapp tried to make an institution into a place where blind and groping people could know a measure of the warmth of home. "It is the design of this institution to become society, family and home for pupils . . . some [of whom] have no other home. To such we must become parents." </w:t>
      </w:r>
    </w:p>
    <w:p>
      <w:pPr>
        <w:pStyle w:val="Normal"/>
        <w:ind w:left="0" w:right="0" w:firstLine="432"/>
        <w:rPr>
          <w:rFonts w:ascii="Arial" w:hAnsi="Arial" w:cs="Arial"/>
          <w:color w:val="000000"/>
          <w:sz w:val="24"/>
        </w:rPr>
      </w:pPr>
      <w:r>
        <w:rPr>
          <w:rFonts w:cs="Arial" w:ascii="Arial" w:hAnsi="Arial"/>
          <w:color w:val="000000"/>
          <w:sz w:val="24"/>
        </w:rPr>
        <w:t>Directly over him, Knapp had a Board of Trustees. Winning their confidence and keeping their support was an essential part of the job of putting his policies across. At regular intervals a joint Visiting Committee from the Iowa General Assembly also descended on the school. Their business was to scrutinize accounts, nose out shortcom</w:t>
        <w:softHyphen/>
        <w:t>ings, and cross-examine into all phases of the management. On their approval or disapproval hung the next two years' appropriations. To both bodies, Knapp had regularly to submit reports and recom</w:t>
        <w:softHyphen/>
        <w:t>mendations. Not to be overlooked was the Governor of the State who could intervene directly in school affairs if occasion warranted, and who possessed much intangible influence with the Legislature and Trustees. Under his own authority, Knapp had a staff of fifteen to twenty-five Iowans, at least half of whom owed their position to some holder of political office or influence. From each of these pets of patronage with potentially troublesome connections, Knapp had to procure a passable amount of work and enthusiasm without stirring up petty conspiracies and political harassments.</w:t>
      </w:r>
    </w:p>
    <w:p>
      <w:pPr>
        <w:pStyle w:val="Normal"/>
        <w:ind w:left="0" w:right="0" w:firstLine="432"/>
        <w:rPr>
          <w:rFonts w:ascii="Arial" w:hAnsi="Arial" w:cs="Arial"/>
          <w:color w:val="000000"/>
          <w:sz w:val="24"/>
        </w:rPr>
      </w:pPr>
      <w:r>
        <w:rPr>
          <w:rFonts w:cs="Arial" w:ascii="Arial" w:hAnsi="Arial"/>
          <w:color w:val="000000"/>
          <w:sz w:val="24"/>
        </w:rPr>
        <w:t>When Knapp left the school, the Trustees announced his resigna</w:t>
        <w:softHyphen/>
        <w:t>tion with regret for the loss of a man who possessed superior qualifica</w:t>
        <w:softHyphen/>
        <w:t>tions for educational direction, but plumed themselves upon the fact that this Superintendent of their choosing had built up the "present high reputation . . . of the College, whose discipline and scholarship ... entitle it to be ranked among the first schools of the land for the education of the blind."  The last joint Visiting Committee reported to the Legislature and to the Governor that they considered the management of that institution of the State "admirable. The progress and development of the pupils far exceed our most sanguine expectations." They expressed high esteem for "the accomplished and experienced head of the institution, Professor Knapp."  Even the Commissioner of Education'-'- for the United States reserved space in his report for a judicious compliment on the improvement wrought in the school under "Superintendent S. A. Knapp's excellent man</w:t>
        <w:softHyphen/>
        <w:t>agement." In this web of delicate, political equilibriums, where se</w:t>
        <w:softHyphen/>
        <w:t>curity and success depended ultimately upon the good will of the public, Knapp had evidently already learned to work with some of the astute smoothness for which he later became celebrated.</w:t>
      </w:r>
    </w:p>
    <w:p>
      <w:pPr>
        <w:pStyle w:val="Normal"/>
        <w:ind w:left="0" w:right="0" w:firstLine="432"/>
        <w:rPr>
          <w:rFonts w:ascii="Arial" w:hAnsi="Arial" w:cs="Arial"/>
          <w:color w:val="000000"/>
          <w:sz w:val="24"/>
        </w:rPr>
      </w:pPr>
      <w:r>
        <w:rPr>
          <w:rFonts w:cs="Arial" w:ascii="Arial" w:hAnsi="Arial"/>
          <w:color w:val="000000"/>
          <w:sz w:val="24"/>
        </w:rPr>
        <w:t>Knapp's situation as superintendent of the state school at Vinton was a forerunner of similar posts he later filled. Its demands dupli</w:t>
        <w:softHyphen/>
        <w:t>cated those imposed upon men whose cooperation became vital later on to his own accomplishments: presidents, deans, and professors of the land-grant colleges in many states; directors of state experi</w:t>
        <w:softHyphen/>
        <w:t>ment stations, and many other state and Federal officials in jealous, separate departments-all intermeshed with innumerable fellow em</w:t>
        <w:softHyphen/>
        <w:t>ployees in independent and often hostile state or Federal hierarchies. Understanding their problems, he would know, when the time came, how to reach them and win their assistance.</w:t>
      </w:r>
    </w:p>
    <w:p>
      <w:pPr>
        <w:pStyle w:val="Normal"/>
        <w:ind w:left="0" w:right="0" w:firstLine="432"/>
        <w:rPr>
          <w:rFonts w:ascii="Arial" w:hAnsi="Arial" w:cs="Arial"/>
          <w:color w:val="000000"/>
          <w:sz w:val="24"/>
        </w:rPr>
      </w:pPr>
      <w:r>
        <w:rPr>
          <w:rFonts w:cs="Arial" w:ascii="Arial" w:hAnsi="Arial"/>
          <w:color w:val="000000"/>
          <w:sz w:val="24"/>
        </w:rPr>
        <w:t>A paradoxical combination of Yankee preseverance and a one-in</w:t>
        <w:softHyphen/>
        <w:t>a-million accident restored to Seaman the use of his leg. Every day since his arrival in Iowa he had worked at the leg. At a sanatorium in Galesburg, Illinois, where he went to drink and bathe in mineral water, he picked up the new Swedish movement exercises recently arrived from Europe.23 Turning away from the fried food that made a dyspeptic of many another man in America, he adopted a revolu</w:t>
        <w:softHyphen/>
        <w:t>tionary diet, using whole wheat flour, an abundance of fruits and vegetables, and very little sweets and fats . Steadily he repaired the damage done to his former robust health. But his right limb, despite five years of daily exercise and massage, still swung from the hip only, and appeared to be fixed at the knee for life, as though he had sub</w:t>
        <w:softHyphen/>
        <w:t>mitted to amputation and wore a peg leg. Then chance, unlike light</w:t>
        <w:softHyphen/>
        <w:t>ning, struck twice in the same place. He fell, striking the crippled knee sharply. It appeared to be a dangerous and alarming calamity, but after a lengthy period of pain the leg recovered its natural flex</w:t>
        <w:softHyphen/>
        <w:t>ibility and usefulness." Seaman, after eight years, walked again with</w:t>
        <w:softHyphen/>
        <w:t>out crutches, and, characteristically, expressed his pleasure by dou</w:t>
        <w:softHyphen/>
        <w:t>bling his work program.</w:t>
      </w:r>
    </w:p>
    <w:p>
      <w:pPr>
        <w:pStyle w:val="Normal"/>
        <w:ind w:left="0" w:right="0" w:firstLine="432"/>
        <w:rPr>
          <w:rFonts w:ascii="Arial" w:hAnsi="Arial" w:cs="Arial"/>
          <w:color w:val="000000"/>
          <w:sz w:val="24"/>
        </w:rPr>
      </w:pPr>
      <w:r>
        <w:rPr>
          <w:rFonts w:cs="Arial" w:ascii="Arial" w:hAnsi="Arial"/>
          <w:color w:val="000000"/>
          <w:sz w:val="24"/>
        </w:rPr>
        <w:t>The nine-year-old Maria, whose dad had never swung her in the air or played at hide and seek as other children's fathers did, re</w:t>
        <w:softHyphen/>
        <w:t>membered until she was seventy her surge of feeling when she first saw her father "walk as other men do."  Many years later, trying to explain the eagerness with which her father turned again to agri</w:t>
        <w:softHyphen/>
        <w:t>culture as soon as he was able, she conjectured that it may have been his studies; or it might have been the friends he made among the farming leaders of the region; or perhaps it was that "Ceres waved her hand, and he breathed the ozone of that most magnificent farm land in the world." Ceres, friends, or ozone, whatever the impulse that took Knapp back to farming, his studies in the new commercial agriculture led him to make his cash crop pigs.</w:t>
      </w:r>
    </w:p>
    <w:p>
      <w:pPr>
        <w:pStyle w:val="Normal"/>
        <w:ind w:left="0" w:right="0" w:firstLine="432"/>
        <w:rPr>
          <w:rFonts w:ascii="Arial" w:hAnsi="Arial" w:cs="Arial"/>
          <w:color w:val="000000"/>
          <w:sz w:val="24"/>
        </w:rPr>
      </w:pPr>
      <w:r>
        <w:rPr>
          <w:rFonts w:cs="Arial" w:ascii="Arial" w:hAnsi="Arial"/>
          <w:color w:val="000000"/>
          <w:sz w:val="24"/>
        </w:rPr>
        <w:t>During those years when he had hitched his wheel chair patiently around the building and grounds of the school for the blind, he had used his time systematically to digest publications printing the earliest reports on the application of science to agriculture in America. Such studies, stimulated by the work of Liebig and Boussingault in Europe and by Lawes and Gilbert in England, gained chief place during the 1860's in the volumes issued by the newly established United States Department of Agriculture and also by official boards of agriculture and agricultural societies in the Eastern states. He subscribed to several periodicals which, like Orange Judd's American Agricultural</w:t>
        <w:softHyphen/>
        <w:t>ist, were vigorous exponents of the movement to increase scientific research and field experimentation in agriculture and to apply the findings to practical farm procedure.</w:t>
      </w:r>
    </w:p>
    <w:p>
      <w:pPr>
        <w:pStyle w:val="Normal"/>
        <w:ind w:left="0" w:right="0" w:firstLine="432"/>
        <w:rPr>
          <w:rFonts w:ascii="Arial" w:hAnsi="Arial" w:cs="Arial"/>
          <w:color w:val="000000"/>
          <w:sz w:val="24"/>
        </w:rPr>
      </w:pPr>
      <w:r>
        <w:rPr>
          <w:rFonts w:cs="Arial" w:ascii="Arial" w:hAnsi="Arial"/>
          <w:color w:val="000000"/>
          <w:sz w:val="24"/>
        </w:rPr>
        <w:t>In the winter that followed his liberation from crutches, he pur</w:t>
        <w:softHyphen/>
        <w:t>chased on the outskirts of Vinton his third farm, a little place of seven acres. Here from the spring of 1872 into the summer of 1875, while he continued in his post at the College for the Blind, he tested his knowledge of the new commercial agriculture. He first equipped the farm to provide a large share of the family living by producing milk and butter, chickens and eggs, honey, currants, grapes, straw</w:t>
        <w:softHyphen/>
        <w:t>berries, and "every vegetable grown in that climate." This was the live-at-home aspect of his program and, although not as embracing as the one pursued by his father on the farmstead near Crown Point in the self-sufficient days of homespun, was a practice he always urged on his fellow farmers as a matter of elementary safety and of low cost of living.</w:t>
      </w:r>
    </w:p>
    <w:p>
      <w:pPr>
        <w:pStyle w:val="Normal"/>
        <w:ind w:left="0" w:right="0" w:firstLine="432"/>
        <w:rPr>
          <w:rFonts w:ascii="Arial" w:hAnsi="Arial" w:cs="Arial"/>
          <w:color w:val="000000"/>
          <w:sz w:val="24"/>
        </w:rPr>
      </w:pPr>
      <w:r>
        <w:rPr>
          <w:rFonts w:cs="Arial" w:ascii="Arial" w:hAnsi="Arial"/>
          <w:color w:val="000000"/>
          <w:sz w:val="24"/>
        </w:rPr>
        <w:t>Reports published by the new United States Department of Agri</w:t>
        <w:softHyphen/>
        <w:t>culture as early as 1869 drew attention to the unexpected development of wheat growing on the great plains far to the west-home of the vanishing buffalo and Indian-country that had been considered a wasteland scarcely fit for grazing. Heavy harvests "grown within sight of the Rocky Mountains . . . and yielding forty, fifty and sixty bushels of choice wheat to the acre" would soon compete with the declining yields of wheat in the states of the Mississippi Valley.</w:t>
      </w:r>
    </w:p>
    <w:p>
      <w:pPr>
        <w:pStyle w:val="Normal"/>
        <w:ind w:left="0" w:right="0" w:firstLine="432"/>
        <w:rPr>
          <w:rFonts w:ascii="Arial" w:hAnsi="Arial" w:cs="Arial"/>
          <w:color w:val="000000"/>
          <w:sz w:val="24"/>
        </w:rPr>
      </w:pPr>
      <w:r>
        <w:rPr>
          <w:rFonts w:cs="Arial" w:ascii="Arial" w:hAnsi="Arial"/>
          <w:color w:val="000000"/>
          <w:sz w:val="24"/>
        </w:rPr>
        <w:t>Bumper yields of wheat from the virgin soil of the western plains was only one cause among many which operated to produce agrarian distress and uprisings in America between the Civil and Spanish</w:t>
        <w:softHyphen/>
        <w:t>American wars. The Grangers and the Populists placed the blame on the currency, the railroads, the tariff, the bankers, or the trusts, and there was merit in their charges. In Iowa, however, the root of the trouble was that wheat, a crop profitable only on the low-priced lands along the frontiers of the world no longer paid for the cost of its pro</w:t>
        <w:softHyphen/>
        <w:t>duction on farms that were steadily rising in value .</w:t>
      </w:r>
    </w:p>
    <w:p>
      <w:pPr>
        <w:pStyle w:val="Normal"/>
        <w:ind w:left="0" w:right="0" w:firstLine="432"/>
        <w:rPr>
          <w:rFonts w:ascii="Arial" w:hAnsi="Arial" w:cs="Arial"/>
          <w:color w:val="000000"/>
          <w:sz w:val="24"/>
        </w:rPr>
      </w:pPr>
      <w:r>
        <w:rPr>
          <w:rFonts w:cs="Arial" w:ascii="Arial" w:hAnsi="Arial"/>
          <w:color w:val="000000"/>
          <w:sz w:val="24"/>
        </w:rPr>
        <w:t>The great majority of Middle-Western farmers were in no position to resist a continued decline in the price of grain. Most of them antici</w:t>
        <w:softHyphen/>
        <w:t>pating a rise in land values, had stretched capital and credit to buy up as much acreage as possible. As the Commissioner of Agriculture pointed out, "The aim of the pioneer has been, not to become a good farmer, but a holder of broad acres-to grow more wheat to buy more land."  It was a paradoxical dilemma: the value of the land was rising, yet the net return was dwindling. Only one solution was possible-to substitute crops and methods which would produce higher returns per acre. This meant second-story agriculture: the feeding of fodder to livestock, and selling the meat and dairy products.</w:t>
      </w:r>
    </w:p>
    <w:p>
      <w:pPr>
        <w:pStyle w:val="Normal"/>
        <w:ind w:left="0" w:right="0" w:firstLine="432"/>
        <w:rPr>
          <w:rFonts w:ascii="Arial" w:hAnsi="Arial" w:cs="Arial"/>
          <w:color w:val="000000"/>
          <w:sz w:val="24"/>
        </w:rPr>
      </w:pPr>
      <w:r>
        <w:rPr>
          <w:rFonts w:cs="Arial" w:ascii="Arial" w:hAnsi="Arial"/>
          <w:color w:val="000000"/>
          <w:sz w:val="24"/>
        </w:rPr>
        <w:t>In Iowa there was great reluctance to make the change. Most farm</w:t>
        <w:softHyphen/>
        <w:t>ers still clung to the hope of an upward trend in the price of grain. Sons of sod-busting pioneer fathers hated to give up the old, careless, relatively easy (if soil-robbing) work of wheat growing in favor of a tedious reeducation in the more exacting labor of the daily care of livestock. It was very like demanding that a gambler settle down at last to humdrum toil for his livelihood.</w:t>
      </w:r>
    </w:p>
    <w:p>
      <w:pPr>
        <w:pStyle w:val="Normal"/>
        <w:ind w:left="0" w:right="0" w:firstLine="432"/>
        <w:rPr>
          <w:rFonts w:ascii="Arial" w:hAnsi="Arial" w:cs="Arial"/>
          <w:color w:val="000000"/>
          <w:sz w:val="24"/>
        </w:rPr>
      </w:pPr>
      <w:r>
        <w:rPr>
          <w:rFonts w:cs="Arial" w:ascii="Arial" w:hAnsi="Arial"/>
          <w:color w:val="000000"/>
          <w:sz w:val="24"/>
        </w:rPr>
        <w:t>Knapp thought of the pig business as a high science. "Pig rearing is both a science and an art. To do it well requires as much brains and as much study as to be a physician or a lawyer."  All the careful studiousness of a professional man went into his preparations. On the little plot he had chosen on the outskirts of Vinton, long before he bought a single pig, everything was in readiness. Sunny, sanitary quarters of a new design awaited occupants. Arrangements had been made for cooking feed, for diets balanced according to the best light of the times. In general such protective forethought had gone into the event in prospect that everything was more suggestive of a nursery than of the pigsties of the neighborhood.</w:t>
      </w:r>
    </w:p>
    <w:p>
      <w:pPr>
        <w:pStyle w:val="Normal"/>
        <w:ind w:left="0" w:right="0" w:firstLine="432"/>
        <w:rPr>
          <w:rFonts w:ascii="Arial" w:hAnsi="Arial" w:cs="Arial"/>
          <w:color w:val="000000"/>
          <w:sz w:val="24"/>
        </w:rPr>
      </w:pPr>
      <w:r>
        <w:rPr>
          <w:rFonts w:cs="Arial" w:ascii="Arial" w:hAnsi="Arial"/>
          <w:color w:val="000000"/>
          <w:sz w:val="24"/>
        </w:rPr>
        <w:t>Nearly the whole story of Knapp's pig raising can be found in the pages of The Farmer's Journal, in which Knapp was an original stockholder and which was launched in near-by Cedar Rapids in the spring that he began his new venture. The age, weight, and lineage of his more promising specimens, their names-so hopefully hinting at fecundity and fruitfulness-the prizes they had taken, and their merits, as Knapp saw them, appear in the advertisements. In the Swine Department, which Knapp was soon conducting, and in separate articles, Knapp writes about the work and worries of a pig raiser, about cholera, premature births, how to save sucklings neglected by the sow, how to time the breeding and selling of shoats. A few of these articles were general in scope and could have been composed inside some city sanctum, but the great majority were plainly written by a man who knew and felt the daily tribulations of a pig farmer.</w:t>
      </w:r>
    </w:p>
    <w:p>
      <w:pPr>
        <w:pStyle w:val="Normal"/>
        <w:ind w:left="0" w:right="0" w:firstLine="432"/>
        <w:rPr>
          <w:rFonts w:ascii="Arial" w:hAnsi="Arial" w:cs="Arial"/>
          <w:color w:val="000000"/>
          <w:sz w:val="24"/>
        </w:rPr>
      </w:pPr>
      <w:r>
        <w:rPr>
          <w:rFonts w:cs="Arial" w:ascii="Arial" w:hAnsi="Arial"/>
          <w:color w:val="000000"/>
          <w:sz w:val="24"/>
        </w:rPr>
        <w:t>With a harem of ten pure-bred young sows, purchased from Shepard and Alexander, dealers at Charleston, Illinois, he opened his piggery. Five of this shipment were Poland Chinas, among them: Fanny, twelve weeks old and a hundred pounds, Black Primrose, thirteen months and four hundred and ten pounds, and Black Queen, thirteen months, four hundred and thirty pounds. Five were Berkshires. Queen Bess, who came from a litter of pigs that had taken the sweep</w:t>
        <w:softHyphen/>
        <w:t>stake premium at the Canton, Illinois, and Chicago fairs was the pride of this lot." Of common pigs, Knapp could have bought several times this number for the same money, but Fanny, Black Primrose, Black Queen, and Queen Bess were no ordinary animals, they were premium stock selected as the foundation for a herd that Knapp intended to make the best in Iowa.</w:t>
      </w:r>
    </w:p>
    <w:p>
      <w:pPr>
        <w:pStyle w:val="Normal"/>
        <w:ind w:left="0" w:right="0" w:firstLine="432"/>
        <w:rPr>
          <w:rFonts w:ascii="Arial" w:hAnsi="Arial" w:cs="Arial"/>
          <w:color w:val="000000"/>
          <w:sz w:val="24"/>
        </w:rPr>
      </w:pPr>
      <w:r>
        <w:rPr>
          <w:rFonts w:cs="Arial" w:ascii="Arial" w:hAnsi="Arial"/>
          <w:color w:val="000000"/>
          <w:sz w:val="24"/>
        </w:rPr>
        <w:t>Knapp, himself, raised no pork for the packers. As an importer, breeder, and dealer in thoroughbred swine, he supplied the brood sows and boars to the rank and file of farmers who sold their pigs for slaughter. The more Iowans who raised pigs, the larger Knapp's potential market. The more Iowans converted to the proposition that greater profits could be got with breeds of proved productivity, the more sales Knapp made. So, of necessity, Knapp became a speaker, a writer, and promoter extraordinary for more pigs, better blood, and better care.</w:t>
      </w:r>
    </w:p>
    <w:p>
      <w:pPr>
        <w:pStyle w:val="Normal"/>
        <w:ind w:left="0" w:right="0" w:firstLine="432"/>
        <w:rPr>
          <w:rFonts w:ascii="Arial" w:hAnsi="Arial" w:cs="Arial"/>
          <w:color w:val="000000"/>
          <w:sz w:val="24"/>
        </w:rPr>
      </w:pPr>
      <w:r>
        <w:rPr>
          <w:rFonts w:cs="Arial" w:ascii="Arial" w:hAnsi="Arial"/>
          <w:color w:val="000000"/>
          <w:sz w:val="24"/>
        </w:rPr>
        <w:t>In his better-pig campaign, Knapp used all the devices of com</w:t>
        <w:softHyphen/>
        <w:t>munication and propaganda open to him. Besides his contributions to The Farmer's Journal, he helped to organize in Vinton the Plow Handle Grange, became its Overseer, and spoke before its meetings. He talked before county-fair audiences all over Iowa, and before in</w:t>
        <w:softHyphen/>
        <w:t>numerable local and state agricultural conventions and societies. He organized the dealers of Iowa into the Iowa State Improved Stock Breeder's Association and used its meetings as a sounding board to amplify his views on intelligent farming. He became President of the Benton County Agricultural Society, and served as director of the Iowa State Agricultural Society. He aided in the organization of a group that published the American Poland-China Record Book to validate their breeding lines. Few men in Iowa at that time were more tireless in spreading the gospel of enlightened farming, and few ever reached so wide an audience or were more persuasive in their ad</w:t>
        <w:softHyphen/>
        <w:t>vocacy than the ex-teacher-preacher-cripple Knapp.</w:t>
      </w:r>
    </w:p>
    <w:p>
      <w:pPr>
        <w:pStyle w:val="Normal"/>
        <w:ind w:left="0" w:right="0" w:firstLine="432"/>
        <w:rPr>
          <w:rFonts w:ascii="Arial" w:hAnsi="Arial" w:cs="Arial"/>
          <w:color w:val="000000"/>
          <w:sz w:val="24"/>
        </w:rPr>
      </w:pPr>
      <w:r>
        <w:rPr>
          <w:rFonts w:cs="Arial" w:ascii="Arial" w:hAnsi="Arial"/>
          <w:color w:val="000000"/>
          <w:sz w:val="24"/>
        </w:rPr>
        <w:t>In "Talks on Pigs," a series of articles in The Farmer's Journal in which Knapp took part, views are exchanged between Neighbor and the writer on the care and quality of pigs. Neighbor, pictured as a friend who differed in opinion with the writer, emerges in these dialogues as a character who is the embodiment of all rustic skep</w:t>
        <w:softHyphen/>
        <w:t>ticism about thoroughbred stock and newfangled methods of care. Until routed by a dollar and cent demonstration that the new meth</w:t>
        <w:softHyphen/>
        <w:t>ods produced more pigs and profits, he stands doggedly throughout the series for the ancient ways prevalent in the community expressed in the adage "root hog, or die."</w:t>
      </w:r>
    </w:p>
    <w:p>
      <w:pPr>
        <w:pStyle w:val="Normal"/>
        <w:ind w:left="0" w:right="0" w:firstLine="432"/>
        <w:rPr>
          <w:rFonts w:ascii="Arial" w:hAnsi="Arial" w:cs="Arial"/>
          <w:color w:val="000000"/>
          <w:sz w:val="24"/>
        </w:rPr>
      </w:pPr>
      <w:r>
        <w:rPr>
          <w:rFonts w:cs="Arial" w:ascii="Arial" w:hAnsi="Arial"/>
          <w:color w:val="000000"/>
          <w:sz w:val="24"/>
        </w:rPr>
        <w:t>In an exchange of views about what to do about hog cholera, Knapp explains carefully the rational modern methods, but Neighbor demurs:</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I always supposed pig-raising was mostly a matter of luck and a good season. You seem to talk as if the whole thing was in knowing how.</w:t>
      </w:r>
    </w:p>
    <w:p>
      <w:pPr>
        <w:pStyle w:val="Normal"/>
        <w:ind w:left="432"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Editor. Precisely my position ... if a man of energy knows how ... he can raise hogs with perfect immunity from disease and with unvarying success.</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0" w:right="0" w:firstLine="432"/>
        <w:rPr>
          <w:rFonts w:ascii="Arial" w:hAnsi="Arial" w:cs="Arial"/>
          <w:color w:val="000000"/>
          <w:sz w:val="24"/>
        </w:rPr>
      </w:pPr>
      <w:r>
        <w:rPr>
          <w:rFonts w:cs="Arial" w:ascii="Arial" w:hAnsi="Arial"/>
          <w:color w:val="000000"/>
          <w:sz w:val="24"/>
        </w:rPr>
        <w:t>About a week later Neighbor comes over, admits he has made a few changes and that things do seem a little better. Promptly he is told in detail how much more he should do in order to reap the full advantage of more intelligent management. "I don't know," said Neighbor, "it appears to me as if this was taking considerable pains to raise pigs. When I was a boy ..."</w:t>
      </w:r>
    </w:p>
    <w:p>
      <w:pPr>
        <w:pStyle w:val="Normal"/>
        <w:ind w:left="0" w:right="0" w:firstLine="432"/>
        <w:rPr>
          <w:rFonts w:ascii="Arial" w:hAnsi="Arial" w:cs="Arial"/>
          <w:color w:val="000000"/>
          <w:sz w:val="24"/>
        </w:rPr>
      </w:pPr>
      <w:r>
        <w:rPr>
          <w:rFonts w:cs="Arial" w:ascii="Arial" w:hAnsi="Arial"/>
          <w:color w:val="000000"/>
          <w:sz w:val="24"/>
        </w:rPr>
        <w:t>The reply which left him without an answer pointed out that "cer</w:t>
        <w:softHyphen/>
        <w:t xml:space="preserve">tainly you can not make pork unless you save the pigs." Two or three weeks of careful work is necessary to get them nicely started, after which there will be little trouble. With fifty young sows, if Neighbor can save one additional pig to the litter it will be worth to him at least one hundred dollars. "Five dollars per day for your time. Can you make money any easier?" </w:t>
      </w:r>
    </w:p>
    <w:p>
      <w:pPr>
        <w:pStyle w:val="Normal"/>
        <w:ind w:left="0" w:right="0" w:firstLine="432"/>
        <w:rPr>
          <w:rFonts w:ascii="Arial" w:hAnsi="Arial" w:cs="Arial"/>
          <w:color w:val="000000"/>
          <w:sz w:val="24"/>
        </w:rPr>
      </w:pPr>
      <w:r>
        <w:rPr>
          <w:rFonts w:cs="Arial" w:ascii="Arial" w:hAnsi="Arial"/>
          <w:color w:val="000000"/>
          <w:sz w:val="24"/>
        </w:rPr>
        <w:t>On a later occasion Neighbor drops in on his way home from a sale. He is mad and disgusted. His fine pigs-for he has been con</w:t>
        <w:softHyphen/>
        <w:t>verted finally to good stock-sold at three and a half cents a pound and right behind them came "a lot of old, long-nosed, cat-hamed, fish</w:t>
        <w:softHyphen/>
        <w:t xml:space="preserve">back elm-peelers"  that sold at three and a fourth cents a pound. Neighbor isn't going to read the Journal and waste his time on its advice any longer. It develops, under a few skillful questions, that his pigs were only nine months old while the others were eighteen and lighter in weight at that. Whereupon it figures out that Neighbor's cost of production was fourteen hundred dollars less than the other man's: "A saving which you owe to the Journal and which I suppose, like an honest man, you've come over to pay. This brought a grim smile to my friend's face and he was ready to talk on other matters." </w:t>
      </w:r>
    </w:p>
    <w:p>
      <w:pPr>
        <w:pStyle w:val="Normal"/>
        <w:ind w:left="0" w:right="0" w:firstLine="432"/>
        <w:rPr>
          <w:rFonts w:ascii="Arial" w:hAnsi="Arial" w:cs="Arial"/>
          <w:color w:val="000000"/>
          <w:sz w:val="24"/>
        </w:rPr>
      </w:pPr>
      <w:r>
        <w:rPr>
          <w:rFonts w:cs="Arial" w:ascii="Arial" w:hAnsi="Arial"/>
          <w:color w:val="000000"/>
          <w:sz w:val="24"/>
        </w:rPr>
        <w:t>These colloquies, adapted from the hoary dodge of printing letters written in the office but purporting to be communications from "Uncle" Nat, or Tom, or Jack, or from Farmer John, Aunt Myra, or the Hard Customer, were popular with readers and widely used throughout the rural press. Supplying a badly needed personal touch, and written in a colorful vernacular, they frequently aroused a widespread epistolary battle-delightful to the editor's heart. Knapp learned to use the device while working with the Journal, and repeated it in many guises later.</w:t>
      </w:r>
    </w:p>
    <w:p>
      <w:pPr>
        <w:pStyle w:val="Normal"/>
        <w:ind w:left="0" w:right="0" w:firstLine="432"/>
        <w:rPr>
          <w:rFonts w:ascii="Arial" w:hAnsi="Arial" w:cs="Arial"/>
          <w:color w:val="000000"/>
          <w:sz w:val="24"/>
        </w:rPr>
      </w:pPr>
      <w:r>
        <w:rPr>
          <w:rFonts w:cs="Arial" w:ascii="Arial" w:hAnsi="Arial"/>
          <w:color w:val="000000"/>
          <w:sz w:val="24"/>
        </w:rPr>
        <w:t>Three years after Knapp bought his first ten sows, and Fanny, Black Primrose, and Queen Bess had bedded down in their pens on the new farm at Vinton, he resigned as Superintendent of the Col</w:t>
        <w:softHyphen/>
        <w:t>lege for the Blind. According to the Trustees, their able and faithful superintendent was leaving in order "to engage in more lucrative and less arduous pursuits." 38 Knapp's swine breeding business was ex</w:t>
        <w:softHyphen/>
        <w:t>panding. After his resignation from the school he imported and sold sows by the score. He was soon operating three stock farms on which he maintained well-advertised boars for breeding. For a brief time he dealt in Shorthorn cattle. He competed for prizes at fairs and con</w:t>
        <w:softHyphen/>
        <w:t>ducted a chain of auction sales in all parts of the state. He sought to establish a breed of his own by crossing his Poland Chinas with Berk</w:t>
        <w:softHyphen/>
        <w:t>shires. Meanwhile he was indefatigable as a public speaker on agri</w:t>
        <w:softHyphen/>
        <w:t>cultural occasions throughout Iowa and beyond, and was becoming better known with every issue of the Journal, which had gained the largest circulation of any farm paper across the Mississippi. Whether these pursuits were more or less arduous than running a school for the blind, they made Knapp a leader among the breeders of Iowa.</w:t>
      </w:r>
    </w:p>
    <w:p>
      <w:pPr>
        <w:pStyle w:val="Normal"/>
        <w:ind w:left="0" w:right="0" w:firstLine="432"/>
        <w:rPr>
          <w:rFonts w:ascii="Arial" w:hAnsi="Arial" w:cs="Arial"/>
          <w:color w:val="000000"/>
          <w:sz w:val="24"/>
        </w:rPr>
      </w:pPr>
      <w:r>
        <w:rPr>
          <w:rFonts w:cs="Arial" w:ascii="Arial" w:hAnsi="Arial"/>
          <w:color w:val="000000"/>
          <w:sz w:val="24"/>
        </w:rPr>
        <w:t xml:space="preserve">Knapp was one of the breeders D. M. Moniger had in mind, when he declared ten years later, that at the earlier period in all of Iowa there were only </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 xml:space="preserve">a few herds of pure Short-Horned cattle, jerseys and Devons; . . . of the other breeds we had none. . . . Then our purely bred draft horses could have been numbered almost on the fingers on one's hands; ... Then the men who had well bred herds of Berkshires or Poland Chinas were few and far between.... </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0" w:right="0" w:firstLine="432"/>
        <w:rPr>
          <w:rFonts w:ascii="Arial" w:hAnsi="Arial" w:cs="Arial"/>
          <w:color w:val="000000"/>
          <w:sz w:val="24"/>
        </w:rPr>
      </w:pPr>
      <w:r>
        <w:rPr>
          <w:rFonts w:cs="Arial" w:ascii="Arial" w:hAnsi="Arial"/>
          <w:color w:val="000000"/>
          <w:sz w:val="24"/>
        </w:rPr>
        <w:t xml:space="preserve">Knapp was now getting his Poland Chinas from their place of origin in Butler and Warren Counties, Ohio, where the breed had been developed during the era when the pork packing center of the world was near-by Cincinnati, then dubbed Porkopolis. Among the hundreds of this breed that passed through his hands, he advertised a few by name. "Butler County Gem . . . the best boar in Butler County, Ohio"; Ohio Champion, Little Mack, and Tom were other males offered at auction sales thirty, forty and sixty at a time along with select sows, all "of the finest Butler County strains."  These and many others that won distinction at Iowa fairs may be found with their registry and pedigree in the American Poland-China Record, published in 1879 at Cedar Rapids. </w:t>
      </w:r>
    </w:p>
    <w:p>
      <w:pPr>
        <w:pStyle w:val="Normal"/>
        <w:ind w:left="0" w:right="0" w:firstLine="432"/>
        <w:rPr>
          <w:rFonts w:ascii="Arial" w:hAnsi="Arial" w:cs="Arial"/>
          <w:color w:val="000000"/>
          <w:sz w:val="24"/>
        </w:rPr>
      </w:pPr>
      <w:r>
        <w:rPr>
          <w:rFonts w:cs="Arial" w:ascii="Arial" w:hAnsi="Arial"/>
          <w:color w:val="000000"/>
          <w:sz w:val="24"/>
        </w:rPr>
        <w:t>Many of his Berkshires were bred in England. Whether he made buying trips or whether he employed the intermediaries "Mr. Cochran of Canada and Mr. Croier of Long Island"  used by others is not known. The principal treasure among his Berkshires was Crown Prince, ". . . winner of the first prize at the Royal Show, Bedford, England, July 12, 1874."  Crown Prince, "the most celebrated sire living," with "no superior in England or America" and for whom "a thousand dollars has been offered and refused," was held for breed</w:t>
        <w:softHyphen/>
        <w:t>ing to choice sows at a fifty dollar fee. His weight was 700 pounds and woodcuts of his porcine beauty adorned Knapp's advertising in issue after issue of the Journal .</w:t>
      </w:r>
    </w:p>
    <w:p>
      <w:pPr>
        <w:pStyle w:val="Normal"/>
        <w:ind w:left="0" w:right="0" w:firstLine="432"/>
        <w:rPr>
          <w:rFonts w:ascii="Arial" w:hAnsi="Arial" w:cs="Arial"/>
          <w:color w:val="000000"/>
          <w:sz w:val="24"/>
        </w:rPr>
      </w:pPr>
      <w:r>
        <w:rPr>
          <w:rFonts w:cs="Arial" w:ascii="Arial" w:hAnsi="Arial"/>
          <w:color w:val="000000"/>
          <w:sz w:val="24"/>
        </w:rPr>
        <w:t>Other Berkshires rating advertising space were the boars Shriven</w:t>
        <w:softHyphen/>
        <w:t>ham and Heber Humphrey, Jr., from the herd of Sir Heber Humphrey, and specimens from the stock of Lord Liverpool, the Duke of Edin</w:t>
        <w:softHyphen/>
        <w:t>burgh, the Duke of York. Premium sows from many families-Stew</w:t>
        <w:softHyphen/>
        <w:t>art, Sally, Hewer, Fancy, Exquisite and others-could be examined by would-be bidders at the three stock farms that, toward the end of the seventies, Knapp was operating.</w:t>
      </w:r>
    </w:p>
    <w:p>
      <w:pPr>
        <w:pStyle w:val="Normal"/>
        <w:ind w:left="0" w:right="0" w:firstLine="432"/>
        <w:rPr>
          <w:rFonts w:ascii="Arial" w:hAnsi="Arial" w:cs="Arial"/>
          <w:color w:val="000000"/>
          <w:sz w:val="24"/>
        </w:rPr>
      </w:pPr>
      <w:r>
        <w:rPr>
          <w:rFonts w:cs="Arial" w:ascii="Arial" w:hAnsi="Arial"/>
          <w:color w:val="000000"/>
          <w:sz w:val="24"/>
        </w:rPr>
        <w:t xml:space="preserve">An advertisement in the Journal, August, 1878, proclaimed that for some years past S. A. Knapp has </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paid special attention to breeding a Poland China that should retain all the excellencies of this famous breed and yet be as fine in the offal as the best Berkshire. Our crosses have proved exceedingly judicious and we have reached a point as near perfection as we can hope to attain .</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0" w:right="0" w:firstLine="432"/>
        <w:rPr>
          <w:rFonts w:ascii="Arial" w:hAnsi="Arial" w:cs="Arial"/>
          <w:color w:val="000000"/>
          <w:sz w:val="24"/>
        </w:rPr>
      </w:pPr>
      <w:r>
        <w:rPr>
          <w:rFonts w:cs="Arial" w:ascii="Arial" w:hAnsi="Arial"/>
          <w:color w:val="000000"/>
          <w:sz w:val="24"/>
        </w:rPr>
        <w:t xml:space="preserve">In one year entrants from Knapp's herds took first prizes at thirty different fairs. Gradually, selling swine over a rather wide area, he seems to have become a supplier of other breeders less well known than himself. A list of sales made to some sixty breeders in 1878 discloses that, although three quarters lived in Iowa, the remainder were from the states of Missouri, Kansas, Nebraska, Minnesota, and Illinois. There had even been a sale in Texas and another in New York. During a ten-month period in this same year, his receipts from the sale of swine amounted to more than $8,600.  </w:t>
      </w:r>
    </w:p>
    <w:p>
      <w:pPr>
        <w:pStyle w:val="Normal"/>
        <w:ind w:left="0" w:right="0" w:firstLine="432"/>
        <w:rPr>
          <w:rFonts w:ascii="Arial" w:hAnsi="Arial" w:cs="Arial"/>
          <w:color w:val="000000"/>
          <w:sz w:val="24"/>
        </w:rPr>
      </w:pPr>
      <w:r>
        <w:rPr>
          <w:rFonts w:cs="Arial" w:ascii="Arial" w:hAnsi="Arial"/>
          <w:color w:val="000000"/>
          <w:sz w:val="24"/>
        </w:rPr>
        <w:t>According to Professor Gras, animal husbandry in America en</w:t>
        <w:softHyphen/>
        <w:t>joyed its golden age in the two decades following the Civil War. Cattle and hogs doubled in numbers whereas human population in</w:t>
        <w:softHyphen/>
        <w:t>creased but 60 percent. Refrigeration of meat in freight cars and steam ships was perfected and exports of American beef and pork to foreign countries soared, in some years increasing as much as tenfold. In all communities, better barns and fences, windmills and silos were being built, as the more progressive farmers discovered the profits to be made. Sharpers, gold-brick artists, and swindlers of all kinds deal</w:t>
        <w:softHyphen/>
        <w:t>ing in livestock were having a field day too, taking advantage of a universal gullibility and ignorance. Unaware that elaborate thought and daily care were every whit as needful as fine pedigrees in reaping full rewards from superior stock, farmers bought blooded animals in the ever-human hope of making a fortune without work. Manias swept the country for unfamiliar breeds of supposedly fabulous qualities</w:t>
        <w:softHyphen/>
        <w:t>Merino sheep, Morgan horses, Shorthorn cattle, various lines of swine and even goats and poultry. Since most farmers were only half a step from the unspecialized practices of their ancestors and were completely uninformed as to the points of value in special-purpose animals, they were easy victims of crude ruses aimed to dupe them.</w:t>
      </w:r>
    </w:p>
    <w:p>
      <w:pPr>
        <w:pStyle w:val="Normal"/>
        <w:ind w:left="0" w:right="0" w:firstLine="432"/>
        <w:rPr>
          <w:rFonts w:ascii="Arial" w:hAnsi="Arial" w:cs="Arial"/>
          <w:color w:val="000000"/>
          <w:sz w:val="24"/>
        </w:rPr>
      </w:pPr>
      <w:r>
        <w:rPr>
          <w:rFonts w:cs="Arial" w:ascii="Arial" w:hAnsi="Arial"/>
          <w:color w:val="000000"/>
          <w:sz w:val="24"/>
        </w:rPr>
        <w:t>In Iowa, when Knapp became a breeder, an honest livestock dealer would advertise a future sale of bona fide breeds and when the day arrived would find his market ruined. Some scoundrel, one or two days earlier, had rushed in with worthless mongrel stock and had palmed them off as thoroughbreds upon the unsuspecting farmer. Calf ped</w:t>
        <w:softHyphen/>
        <w:t>dlers were the most notorious of these rascals.</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432" w:right="0" w:firstLine="432"/>
        <w:rPr>
          <w:rFonts w:ascii="Arial" w:hAnsi="Arial" w:cs="Arial"/>
          <w:color w:val="000000"/>
          <w:sz w:val="24"/>
        </w:rPr>
      </w:pPr>
      <w:r>
        <w:rPr>
          <w:rFonts w:cs="Arial" w:ascii="Arial" w:hAnsi="Arial"/>
          <w:color w:val="000000"/>
          <w:sz w:val="24"/>
        </w:rPr>
        <w:t>... They would go over to Illinois and up into Wisconsin, to the large dairies, where it is unprofitable to raise calves, and buy one or more car</w:t>
        <w:softHyphen/>
        <w:t xml:space="preserve"> loads from 4 to 10 days old, which they got for a mere trifle, pack 50 or more in a car, dope them with condensed milk, rush them to the point designated, where they were met by the farmers who wished to purchase. ... Then business commenced in earnest. ...</w:t>
      </w:r>
    </w:p>
    <w:p>
      <w:pPr>
        <w:pStyle w:val="Normal"/>
        <w:ind w:left="432" w:right="0" w:firstLine="432"/>
        <w:rPr>
          <w:rFonts w:ascii="Arial" w:hAnsi="Arial" w:cs="Arial"/>
          <w:color w:val="000000"/>
          <w:sz w:val="24"/>
        </w:rPr>
      </w:pPr>
      <w:r>
        <w:rPr>
          <w:rFonts w:cs="Arial" w:ascii="Arial" w:hAnsi="Arial"/>
          <w:color w:val="000000"/>
          <w:sz w:val="24"/>
        </w:rPr>
        <w:t>If a man wanted Short-Horns they selected the largest red or roan calves that had a stocky appearance, showing a trend to get fat. If they wanted Herefords they were supplied with calves having white faces or partly so. For Devons they gave the deep red; for Holsteins the spotted, black and whites, and if anyone was so unsophisticated as to want jerseys they were supplied from the little ornery, scrawny things left after the rest were selected.</w:t>
      </w:r>
    </w:p>
    <w:p>
      <w:pPr>
        <w:pStyle w:val="Normal"/>
        <w:ind w:left="0" w:right="0" w:firstLine="432"/>
        <w:rPr>
          <w:rFonts w:ascii="Arial" w:hAnsi="Arial" w:cs="Arial"/>
          <w:color w:val="000000"/>
          <w:sz w:val="24"/>
        </w:rPr>
      </w:pPr>
      <w:r>
        <w:rPr>
          <w:rFonts w:cs="Arial" w:ascii="Arial" w:hAnsi="Arial"/>
          <w:color w:val="000000"/>
          <w:sz w:val="24"/>
        </w:rPr>
      </w:r>
    </w:p>
    <w:p>
      <w:pPr>
        <w:pStyle w:val="Normal"/>
        <w:ind w:left="0" w:right="0" w:firstLine="432"/>
        <w:rPr/>
      </w:pPr>
      <w:r>
        <w:rPr>
          <w:rFonts w:cs="Arial" w:ascii="Arial" w:hAnsi="Arial"/>
          <w:color w:val="000000"/>
          <w:sz w:val="24"/>
        </w:rPr>
        <w:t>If legitimate breeders were to survive, a stop had to be put to frauds of such dimensions. It was enough to contend with the normal skep</w:t>
        <w:softHyphen/>
        <w:t xml:space="preserve">ticism and penuriousness of farmers without being thrown back for a generation by the bitterness and disillusionment generated through such deceits. Accordingly, some enterprising citizens of Benton </w:t>
      </w:r>
      <w:r>
        <w:rPr>
          <w:rFonts w:cs="Arial" w:ascii="Arial" w:hAnsi="Arial"/>
          <w:color w:val="000000"/>
          <w:sz w:val="24"/>
          <w:lang w:val="en-US" w:eastAsia="en-US"/>
        </w:rPr>
        <w:t xml:space="preserve">County banded together in the fall of 1873 and two months later formed the Benton County Fine Stock Association. Seaman Knapp, a prime mover in their affairs, was elected president. At the next meeting plans were laid and later carried through which converted their county group, in June, 1875, into a state-wide organization . </w:t>
        <w:softHyphen/>
        <w:t>The newly formed Iowa Fine Stock Breeders Association-soon re</w:t>
        <w:softHyphen/>
        <w:t>named the Iowa State Improved Breeders Association in order to widen eligibility for membership-continued Knapp as president and kept him in that post until 1878 when he was relieved from further reelection at his own reques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Determined to drive the swindlers out of business, the Association petitioned the Legislature for laws against falsification of pedigrees, registration and bills of sale. Warnings were broadcast in all the newspapers and agricultural periodicals in the state not to purchase livestock from peddlers or strangers, but only from resident citizens who could be haled before Iowa courts. Typical frauds were explained, and the names of notorious impostors exposed in the press. More rigid standards and the selection of expert and disinterested judges for state and county stock awards were urged. Nearer home, the Association endeavored to tone down the jealousy between rival deal</w:t>
        <w:softHyphen/>
        <w:t>ers who were apt to deprecate each other's stock so vigorously that the whole business was discredited in the farmer's min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ccording to Wallace's Journal, the Stock Breeder's Association was for fifteen years or more "the most potent agricultural influence in the State of Iowa."  Before any other agricultural agency was functioning with comparable authority, the Association carried the gospel of scientific methods into the semi-isolated communities of rural Iowa. Knapp, an organizer by instinct, as president of the Association fostered the multiplication of local units by stressing the advantages to breeders of mutual acquaintanceship, the exchange of business information, and the gain from cooperation in "a crusade against the scrub animal." 51 A surprising number of the ablest citi</w:t>
        <w:softHyphen/>
        <w:t>zens and most successful farmers in Iowa quickly became members. Among them were Congressman James Wilson, the Reverend "Un</w:t>
        <w:softHyphen/>
        <w:t>cle Henry" Wallace, "Father" Clarkson, the Honorable J. B. Grinnell, Colonel John Scott, Judge Z. C. Luse, Governor Joseph Dysart and his brother Samuel, Lieutenant Governor A. N. Poyneer, President A. S. Welch of the agricultural college at Ames, and many others less well know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t their meetings members heard the latest information on differ</w:t>
        <w:softHyphen/>
        <w:t>ent phases of the livestock business summed up in carefully written papers by their more energetic fellows. Quasi-technical instruction of this sort was given in "The Creamery" by the Reverend Henry Wallace," who was then farming near Winterset and was agricultural editor of The Madisonian, published in that town. "Farm Invest</w:t>
        <w:softHyphen/>
        <w:t>ments"--or how much capital to put in farm buildings or equipment -a treatise as canny and as sound as Scotland, was given by James Wilson ' one of Tama County's earliest breeders, and editor of the Traer Clipper. Similar contributions by Seaman Knapp covered quite a range of subjects during his eleven years' activity in the so</w:t>
        <w:softHyphen/>
        <w:t>ciety. "The Pasture," "The Dairy Cow," "The Horse," "The Farm</w:t>
        <w:softHyphen/>
        <w:t>er's Dairy," and "The Feeding Roots of Plants" are representativ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More interesting to most Iowans, and a feature of the Association's campaign of enlightenment aimed at the general public, were addresses by the president and other personages selected to draw attention to the goal of better farming and better livestock. Speakers dealt with the everlasting natural difficulties of a farmstead, with the position of husbandry relative to other interests in the national economy, with -in short-what could be called the statesmanship of agriculture. Knapp, in this domain, was often at his best, and his speeches were reprinted widely through the rural press of Iowa.</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Early in the series of the speeches he prepared as president he set a course that guided the programs followed both by the Associa</w:t>
        <w:softHyphen/>
        <w:t>tion and himself. "Shall the old notions of stock keeping and the old methods of management continue their work of toil, debt, and pov</w:t>
        <w:softHyphen/>
        <w:t>erty, that the coming generation may despise the farmer's vocation and hate the farm?"  If the desertion of rural life was to be averted, every member of the Association must redouble his efforts to convert the farmer to more progressive practices. "This is a work of education," he declared, "to be persistently followed and ultimately accom</w:t>
        <w:softHyphen/>
        <w:t xml:space="preserve">plished."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Farmers must adopt themselves to a new order of things and must now conduct agricultural operations on an improved system to make their investment profitable," because railroads and steamships, opening ever wider markets, were forcing up the price of farm land everywhere.60 The new order would reward a new kind of farmer </w:t>
        <w:softHyphen/>
        <w:t>the "Book Farmer." G1 The phrase was a jeering epithet flung at the progressive few by Neighbor and his mossback cronies. But to Knapp book farming meant "a kind of farming that has more science and less drudgery," 62 yielding greater profits and the only sure success in agriculture. He turned it against the carpers by showing it to be a necessity, and asserted that it was a badge of hono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Each farmer ought to know his yield of meat per bushel of grain, his cost per pound of beef and pork. How do these compare with the prevailing averages? Why are they higher or lower? What is the value of pasture versus hay for stock, the best use of manures, the right design for farm buildings and for conveniences about the home? Until a man had exact answers to such vital questions he could ill afford to laugh at anyone who made use of books to learn them. "In no vocation is there such a necessity for careful study and investiga</w:t>
        <w:softHyphen/>
        <w:t xml:space="preserve">tion and in no other is there such a field for broad cultivation."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Winter Farming" is the same sermon with another title. Post the books; plan next season's work; outline then the lay-out of the farm and the rotation to be attained ten years hence; decide upon your needs for farm machinery before the agent calls. Do your winter or your brainwork well, and you may count upon success-"it can be attained by thorough winter farming."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When Queen Bess and her nine sister sows were unloaded at the Vinton depot, taking Superintendent Knapp into swine breeding, they committed him as well to a campaign of exhortation. In the absence of other agencies for propaganda and education, self-interest dictated that he convert his neighbors to the profits to be got from the pig pen, and to the prospects that lay ahead of those who would adopt themselves to the new order of things and go into second </w:t>
        <w:softHyphen/>
        <w:t>story agricultur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Knapp began to breed fine swine, to write about their care in the Journal, and to argue his case for better farming in the As</w:t>
        <w:softHyphen/>
        <w:t>sociation and to farmer audiences in all the counties of Iowa, the infant Agricultural College of the State at Ames had not yet hatched its first class of graduates. Agricultural periodicals in the West were few and feeble in proportion to the need and size of the farming pop</w:t>
        <w:softHyphen/>
        <w:t>ulation. Agricultural societies seldom reached any further than their own tiny memberships. There was not a state experiment station at work anywhere in the nation. The Federal Department of Agriculture was only ten years old and had scarcely developed beyond its earlier function as a compiler of statistic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took up his self-appointed role as schoolmaster to the farm</w:t>
        <w:softHyphen/>
        <w:t>ers of the state with zeal. To the Short-Horn Cattle Breeder's Con</w:t>
        <w:softHyphen/>
        <w:t>vention he promised world-wide "Future Markets for the Products of Iowa" provided his listeners worked intelligently to capture leadership in the production of high-grade pork, beef, butter and cheese. Before the Breeder's and Farmer's Convention at West Lib</w:t>
        <w:softHyphen/>
        <w:t>erty, he spoke on "General Agriculture in Iowa," cataloguing the practices essential to success, and the following day repeated the performance on the topic "Short-Horns for Beef and Milk."  The wording of his text before a similar group in the succeeding week explored the question, "What Branches of Agriculture Can Be Con</w:t>
        <w:softHyphen/>
        <w:t xml:space="preserve">ducted with the Most Profit in Iowa."  By invitation, he discoursed in 1877 before the Minnesota State Board of Agriculture on what was needed to win "Profit and Success in Swine Breeding."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roughout the length and breadth of Iowa, Knapp pounded at these prosaic themes. His talks to meetings of the Breeder's Associa</w:t>
        <w:softHyphen/>
        <w:t>tion were only a fraction of those he went about delivering with per</w:t>
        <w:softHyphen/>
        <w:t>sistent earnestness wherever listeners would assemble. Sticking close to a dollar-and-cents proof that newfangled farming paid, his hard</w:t>
        <w:softHyphen/>
        <w:t>headed presentation got a hearing from stubborn rural doubters. In his ardor, Knapp found no whistle-stop too troublesome to reach via an accommodation train; no group of mortgage-ridden Grangers too few to help to agricultural salvation. Thousands drove their rigs and wagons through Iowa's gluey mud to listen to the man who seemed to have an answer to many of their puzzles. Thousands more read accounts of his numerous speeches in their rural weeklies. Undis</w:t>
        <w:softHyphen/>
        <w:t>couraged, always sure that Iowa would work out its redemption, he went around evangelizing so tirelessly that he appeared to function almost as a one-man Farmer's Institu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is manner which Knapp adopted, of leaning on a fence and chewing on a straw while persuading the farmer into reasonableness toward businesslike procedures, appears during these years both in his speeches and in his writings. In time his homilies on husbandry were repeated through the nation. The same simple tricks which he uses here brought him later the adherence of so many overalled listeners that their elected officeholders flocked to his support by dozens. "My Farm of 160 Acres"  is summarized here as a classic example of S. A. Knapp at work on the farme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writer visits the fine fertile farm of Mr. Jones, who seems pleased with his showing for the year. Upon examination, however, it turns out that the gross returns from his principal crops of grain and his supple</w:t>
        <w:softHyphen/>
        <w:t xml:space="preserve">mentary crops of ordinary hogs and cattle were not as much as the annual wages of a good mechanic. His net return, too painful to consider, goes uncalculated. Further inquiry leaves Jones so blue that he is ready to quit farming, but his visitor promises to return soon and figure out with him "how to produce more in value from the 160 acres than you could from 640 under the present plan." </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first step recommended when the visitor returns is to sell all the mon</w:t>
        <w:softHyphen/>
        <w:t>grel stock on the place and with the proceeds purchase fewer, but graded, animals. After Jones admits that he had never given a thought about de</w:t>
        <w:softHyphen/>
        <w:t>liberately devising a system of agriculture and that his family would prob</w:t>
        <w:softHyphen/>
        <w:t>ably welcome less farming and more pets, it is agreed that dairying would suit his family and himself better than the existing unplanned scheme of things. Therefore the bulk of the cash available is set aside to purchase grade Ayrshire cows with proved records. The rest is allotted to the pur</w:t>
        <w:softHyphen/>
        <w:t>chase of Berkshire sows and half-blood brood mares as work animals. "Now adopt your farm and farming to your stock" "-and what this means is fully explained.</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farm is redivided into fields each connected with a central lane reaching the barn and sheds. The acreage to be devoted to timothy and clover, to corn, oats, wheat, and roots is settled largely by the needs of the cattle he has purchased. Naturally, these sweeping alterations cannot be accomplished overnight; five years will be required for the transforma</w:t>
        <w:softHyphen/>
        <w:t xml:space="preserve">tion. "Make a map of your farm as you design to have it, with fences, wells, barns and buildings located. Hang it in your house and study it. Then, imagining the five years of study and readjustment have expired we will go over the farm as we did last month and cast up accounts to see how you have fared." </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gross returns from butter, calves, and pigs, based on prices then current and conservatively estimated, works out to be about four times the sum obtained in the existing year. All this, too, with the fertility of the farm much improved, with less risk taken on price fluctuations, less drudgery and more contentment for the family as a whole.</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figures Jones is unable to controvert, but somehow it doesn't seem to him possible to accomplish so vast an improvement. Whereupon his visitor cites case after case, giving individual names, places, and figures of production, of exactly such transformations called from several states and from the United States reports on agriculture. Jones goes off scratching his head, obviously impressed and inclined to try the experiment, since he has very little to lose and much to gai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was using preacher's tactics, brought with him from the pulpit. Beneath his great success was the understanding that the only way farmers could be wooed from their ruts of crusted custom was through an emotional manipulation. He had to cut away a heritage of old associations, to loosen a lifetime's conditioning, not merely to the good old ways but to the only ways of farming that most of his unlettered hearers had ever seen or heard of. New attitudes-a sense of some reliance in the new procedures being offered-had to precede new ways of do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the case of Farmer Jones, discovered in a mood of pleased self</w:t>
        <w:softHyphen/>
        <w:t>congratulation, repentance was the first step toward improvement. "To speak plainly, your farming is a failure." Before returning with a program based upon the new ways, "I want to make you dissatisfied with yourself, your land, your farming. That is the basis of re</w:t>
        <w:softHyphen/>
        <w:t xml:space="preserve">form."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Not long after Knapp underlined for the readers of the Farmer's Journal the moral of his visit to Mr. Jones's fine farm, the paper ran into journalistic difficulties. It was renamed the Farmer's Stock Journal, and the following year became the Western Stock Journal and Farmer-the name it held through consolidations with The Progressive Farmer, The Iowa Fine Stock Gazette, and The Producer. Ultimately it became the nucleus for Wallace's Journal," but in 1876 its troubles over questions of policy and managerial competence landed Knapp in the editor's chair. The job was more or less thrust upon him. He questioned whether he should take it because his time was "wholly occupied with the practical part of stock breeding."  Nevertheless once events made him the kingpin of the Journal, he soon discovered that a paper is the best of all lecture platforms, and no more complaints were heard from him. Now he carried into edit</w:t>
        <w:softHyphen/>
        <w:t>ing the same zeal for instruction that went into his speak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From the beginning the Farmer's Journal had done well. Within one year of its first issue in 1872, a steer's head was imposed upon the title page to emblemize the growing place of livestock in the paper's contents; soon after the announcement was made that circulation stood second only to Chicago's National Live Stock Journal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 year's subscription cost a dollar, though for a time the charge was half a dollar more. As circulation grew its pages were increased from sixteen to twenty, twenty-four, and even thirty-two on various occasions. Advertising filled eight pages during most issues of the year and, at the rates current later on, brought in a revenue of twelve to fifteen hundred dollars every month. Assuming that subscriptions nearly met the expense for printing, postage, and paper-a calcula</w:t>
        <w:softHyphen/>
        <w:t>tion common to many small periodicals-a circulation of about ten thousand produced an annual income varying between ten to twenty thousand dollars with which to pay editors, contributors, and in</w:t>
        <w:softHyphen/>
        <w:t xml:space="preserve">terest charges, leaving in addition a tidy sum as profit. That earnings were important, and the paper run to make them and not as a sheet to boost sales for a clique of cattle dealers, was claimed when the Journal announced that "no breeder of stock in the United States owns one dollar of stock in the Company, except S. A. Knapp of Vinton . . . a stock holder since the organization of the Company."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During most of its career, the Journal was printed on good paper and with cleaner type than many modern papers. Its regular depart</w:t>
        <w:softHyphen/>
        <w:t>ments-Agriculture, Horticulture, Entomology, Swine, Stock, Bees, and Poultry, plus varying others-were given separate headings and relatively fixed positions. There were, of course, many other steady interests: Health, Youth, Jokes and Gossip, and the editorial page.  Aside from editorials and advertising, the remainder of each issue lights up the generation's interest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Reflecting the avid land hunger of Americans, again and again letters appeared describing with careful detail the soil, products, settlers, transportation facilities, land prices, and so forth, of regions freshly opened to agriculture. Promptly reported in the pages of the Journal were: the status of irrigation farming in the Great American Desert at Greeley, Colorado; bonanza wheat farming in the San Joaquin Valley, California; life in Melonville, Florida (for health); how the Saints in Salt Lake City work their wives and children, but have good land and are good farmers; the Yellowstone Valley pros</w:t>
        <w:softHyphen/>
        <w:t>pects (good, as soon as Sitting Bull and his Indians are cleared ou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nother series of articles and letters examined developments that affected American agriculture abroad. The most timely of these pub</w:t>
        <w:softHyphen/>
        <w:t>lished while Knapp was still breeding swine, told the sensational story of the first successful transport of dressed meat from America to England in Guion's steamers "the only line of vessels yet fitted for the purpose. " These were reprinted in the Journal two months after their appearance in the London Daily Standard. Shortly, letters came from Scotland describing the arrival of American refrigerated beef in Glasgow, with speculation as to its effects upon Scotch cattle raisers.80 Next came a series of articles reprinted from The Scotsman of Glas</w:t>
        <w:softHyphen/>
        <w:t xml:space="preserve">gow which sent a member of its permanent staff touring America to inquire into every detail of the American export trade in meat </w:t>
        <w:softHyphen/>
        <w:t>from the Atlantic steamers and the New York slaughter houses to cat</w:t>
        <w:softHyphen/>
        <w:t>tle raising in the West." One of the writer's conclusions-interesting in view of Knapp's efforts to improve stock breeding in Iowa-was that Texas steers were of little menace to Scottish and English farm</w:t>
        <w:softHyphen/>
        <w:t>ers, but that corn-belt beef was certain to become formidable competi</w:t>
        <w:softHyphen/>
        <w:t>tion because of the improvement in breeding occurring in that reg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dds and ends of interest inserted as a matter of good journalism include the first application (at the Illinois State Fair in 1872) of the caterpillar tractor tread to a steam plow-"an ingenious arrange</w:t>
        <w:softHyphen/>
        <w:t>ment after the manner of an endless chain, which brought to the ground at intervals, a set of foot pads which propelled the machine."  Another story described the photographing of Leland Stanford's trotter Occident at Menlo Park, moving at full speed past a battery of cameras operated by electric wiring." The event foreshadowed the coming of the movie camera, but to the readers of the day it merely added fuel to the endlessly debated question-were all four feet of a trotter ever off the ground togethe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e thing Knapp had learned in Iowa before he took on the job of editing the Journal, and that was the insistent need of farmers for more practical and certain knowledge about all branches of their vocation. If he had been forewarned about winter on the prairies, Knapp might have saved his fine Merinos and have become a breeder six years earlier. As a swine raiser, it had been necessary for him to determine, by personal trial and error, countless details about food and breeding. For every individual to go through this same process of discovery seemed an intolerable waste. So, under Knapp as editor, the Journal, while continuing the timely features and perennial de</w:t>
        <w:softHyphen/>
        <w:t>partments familiar to its readers, championed in editorials and special articles a new cause-more facts for farm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a hardy pragmatist, Knapp advocated getting scientific informa</w:t>
        <w:softHyphen/>
        <w:t>tion on problems of farming wherever you could. Agricultural experi</w:t>
        <w:softHyphen/>
        <w:t>ment stations, in imitation of such institutions recently created in Europe, seemed the most effective instrument for the purpose. Until these stations could be set up, and as a supplement to them, let the agricultural college farms, and the Department at Washington do experimental work on the most urgent farm problem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ur annual losses equal the annual waste of the Rebellion," Knapp declared, as he opened his campaign for the immediate establishment of experiment stations, "to bring out live facts for the present genera</w:t>
        <w:softHyphen/>
        <w:t>tion. Our agricultural colleges are doing good work educating future farmers, . . . but we need something that meets the issues of to</w:t>
        <w:softHyphen/>
        <w:t>day." 8i Quoting copiously from the tenth report of the Sheffield Scien</w:t>
        <w:softHyphen/>
        <w:t>tific School, he supplied an extended account of the history and work of agricultural experiment stations in Europe. In an adjacent article he reprinted a lengthy letter by Professor S. W. Johnson of New Haven, detailing the origin and authorization of the first American agricultural experiment station, together with an explanation of many provisions of the enabling legislation just enacted by the State of Connecticut." Later on he supported a proposal to establish experi</w:t>
        <w:softHyphen/>
        <w:t xml:space="preserve">ment stations at every agricultural college in the country, reprinting an article to this effect by Professor S. M. Tracy from the Rural New Yorker.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ith the irritation of impatience, Knapp charged that the National Department of Agriculture in Washington was "a sideshow to quiet people" while on every hand great questions that were the "causes of annual loss to the people of this country of hundreds of millions of dollars" cried out for study. If the Federal Department were ex</w:t>
        <w:softHyphen/>
        <w:t xml:space="preserve">panded and put to work along the right lines, it could in time add ten bushels of corn to the yield of each acre in the country-a return that would pay for the cost of such a program of research "for all time to come." The labor could be divided cooperatively, "a portion ... could be assigned to agricultural colleges; for other portions there should be experiment station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editor of a back-country farm journal promoting the advan</w:t>
        <w:softHyphen/>
        <w:t>tages of experiment station work, Knapp was giving circulation to ideas and programs originated by agricultural leaders in the Eastern states. He was building up an effective local interest that could be made into political demands. A few years later, he was to become a spokesman on the national scene for the program his paper was busily presenting, but in the later seventies, it was only one of his many interest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ometime in 1883, Knapp organized the Farmer's Loan and Trust Company of Vinton, became president and retained the office until he moved away from town.90 The bank provided a worthwhile share of his diversified yearly income, gave added steadiness to his busi</w:t>
        <w:softHyphen/>
        <w:t>ness position as a breeder and publisher, gave substance to all his writing and speechmaking, and amplified his influence as a citizen of Vint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Banker Knapp discovered that most of his prospective cus</w:t>
        <w:softHyphen/>
        <w:t>tomers for better pigs had their farms mortgaged up to the ridge</w:t>
        <w:softHyphen/>
        <w:t>pole of their barns and were paying 11 percent interest on their loans, he was in a position to make a frontal attack on the problem of unfreezing some of their assets. "As a representative of the farmers," he made a trip to Hartford, Connecticut, appealing to the president of the insurance company that had made most of the loans, to reduce a rate of interest that "was ruining our country." A 20 percent re</w:t>
        <w:softHyphen/>
        <w:t>duction was conceded; it was a boon to the community, a tonic to Knapp's pig sales, and an enhancement of security to the insurance company, because every dollar of its mortgage loans was soon repaid in full."</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a banker and community booster, Knapp was interested in in</w:t>
        <w:softHyphen/>
        <w:t>ducing industry to locate in Vinton, an agricultural and trading cen</w:t>
        <w:softHyphen/>
        <w:t>ter. He had a hand in bringing the S. H. Watson corn and tomato can</w:t>
        <w:softHyphen/>
        <w:t>nery to town. The venture went well. From the first year's operations the proprietor cleared enough to pay for all his equipment and to expand his plant to nearly double its capacity for the following year, while the farmers profited by good prices for their tomatoes and sweet corn." Also under Knapp's encouragement, two of his former pupils from Fort Edward Institute embarked on educational projects: one successfully rejuvenated the Tilford Academy in Vinton; the other set up a school of his own in near-by Blairstown, where he pros</w:t>
        <w:softHyphen/>
        <w:t>pered sufficiently to become the buyer of Knapp's 120-acre farm in Taylor township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Iowa's population swelled and the zone of most rapid settle</w:t>
        <w:softHyphen/>
        <w:t>ment moved westward with the railroads, Knapp reached out after the brisk market which the newcomers offered both for his blooded livestock and his livestock journal. H. W. Wheeler, who had repre</w:t>
        <w:softHyphen/>
        <w:t>sented the Journal in the eastern counties, was sent to work a terri</w:t>
        <w:softHyphen/>
        <w:t>tory that embraced the fastest growing counties near the Missouri River between Sioux City and Council Bluffs. Here, as Knapp's lieu</w:t>
        <w:softHyphen/>
        <w:t>tenant on the scene, he went after advertising, news, and readers for the Journal, and arranged for a series of livestock sales and auctions that Knapp, in person, came out to handle. Wheeler describes the ventur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se western farmers were poor, but we gave them a year's time, and the banks, recognizing the good we were doing the farmers by our efforts, discounted the notes, so we had money to do business on. After standing the discount which the banks insisted on, and the expense of buying and shipping in the stock, there was not very much left for Dr. Knapp and myself, but we were both interested in the work, and felt that we were performing a real service. At the town in the county where we were advertising the sale, he would be there a day or two in advance making the acquaintance of the farmers and instructing them in better farming and better stock raising. He pic</w:t>
        <w:softHyphen/>
        <w:t>tured farming as a fine art, and in a plain, practical way showed the great possibilities for the farmer of the future. It was his constant endeavor to lift the load of drudgery off the farmer's wife and children and inspire</w:t>
      </w:r>
    </w:p>
    <w:p>
      <w:pPr>
        <w:pStyle w:val="TextBody"/>
        <w:ind w:left="432" w:right="0" w:firstLine="432"/>
        <w:rPr>
          <w:rFonts w:ascii="Arial" w:hAnsi="Arial" w:cs="Arial"/>
          <w:color w:val="000000"/>
          <w:sz w:val="24"/>
        </w:rPr>
      </w:pPr>
      <w:r>
        <w:rPr>
          <w:rFonts w:cs="Arial" w:ascii="Arial" w:hAnsi="Arial"/>
          <w:color w:val="000000"/>
          <w:sz w:val="24"/>
        </w:rPr>
        <w:t>them with the idea that it was an ideal life. He looked ahead and saw present conditions. He saw prosperous homes, well tilled farms, intelligent children getting a good education, labor saving devices of all kinds to make farm work lighter.</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 Dr. Knapp preached the gospel of good farming and good stock to the farmers of those western counties, like Carroll, Crawford, Shelby, Logan and Pottawattamie, and I am sure his missionary work was largely re</w:t>
        <w:softHyphen/>
        <w:t>sponsible for the high class of stock and the good farming which has been done in those counties ever since. He could run a Methodist revival, an educational campaign, a domestic economy class or an agricultural and fine stock meeting with equal success. He was always master of the situa</w:t>
        <w:softHyphen/>
        <w:t>tion. I have never been connected in business with such a resourceful, all around man. His personality impressed every one he met with his honesty and desire to benefit and instruct. I think we did not have a man in the United States who did more for the farmer than Dr. Knapp.</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is man who could run a Methodist revival or a stock breeders' meeting with equal success had already run, during thirteen years in Iowa, a school for the blind, a fine-stock business, a farm journal, a bank, a church, three farms, and had somehow found time enough to help set up a Y.M.C.A., a local Grange, 95 a state breeder's associa</w:t>
        <w:softHyphen/>
        <w:t>tion, a breeder's record book, and in off moments to encourage an academy, and a cannery. He was not the expert, the specialist, or the professional man as we know them today. Call him, as Wheeler did, the resourceful, all-around ma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is friends and close neighbors -"Tama Jim" Wilson and the first "Uncle Henry" Wallace - and their principal colleagues in the Breed</w:t>
        <w:softHyphen/>
        <w:t>er's Association, all were individuals cut from the same ample pattern of adaptability. Most of them had been in succession or were simul</w:t>
        <w:softHyphen/>
        <w:t>taneously teachers, preachers, breeders, stockmen, farmers, journal</w:t>
        <w:softHyphen/>
        <w:t>ists, bankers, public officials, and so on. They and their counterparts were scattered through America's newer communities. They ranged from settlers in some sage-brush crossroads to the empire builder James J. Hill. Alike, they were activated by varying degrees of con</w:t>
        <w:softHyphen/>
        <w:t>sciousness that a gain for their community became, in part, a gain for them. Such an outlook plus an extra energy of spirit made them community leaders and, at this period in our national history, com</w:t>
        <w:softHyphen/>
        <w:t>munity builders.</w:t>
      </w:r>
    </w:p>
    <w:p>
      <w:pPr>
        <w:pStyle w:val="TextBodyIndent"/>
        <w:spacing w:lineRule="auto" w:line="240"/>
        <w:ind w:left="0" w:right="0" w:firstLine="432"/>
        <w:rPr>
          <w:rFonts w:ascii="Arial" w:hAnsi="Arial" w:cs="Arial"/>
          <w:color w:val="000000"/>
          <w:sz w:val="24"/>
        </w:rPr>
      </w:pPr>
      <w:r>
        <w:rPr>
          <w:rFonts w:cs="Arial" w:ascii="Arial" w:hAnsi="Arial"/>
          <w:color w:val="000000"/>
          <w:sz w:val="24"/>
        </w:rPr>
        <w:t>Knapp was a representative specimen of this solid, steady type who moved in a generation behind the forest-clearing, sod-breaking frontiersmen and rounded off the pioneering work of the com</w:t>
        <w:softHyphen/>
        <w:t>munity. Such men set up the institutions and organized the associa</w:t>
        <w:softHyphen/>
        <w:t>tions that were second in point of time to food, shelter, and trans</w:t>
        <w:softHyphen/>
        <w:t>portation, but otherwise scarcely less urgent. Americans could make shift with a squirrel gun, an axe, a hoe, and a skillet, and many of them had, but the common aim was to rise above that subsistence level as soon as possible, and enjoy some of the comforts and ad</w:t>
        <w:softHyphen/>
        <w:t>vantages of civilization. Quite as indispensable as the leather-clad In</w:t>
        <w:softHyphen/>
        <w:t>dian fighters were the men who followed them, and launched the organizations that supplied credit, education and special training, peri</w:t>
        <w:softHyphen/>
        <w:t>odicals, better stock, better tools and equipment, and recreations less crude and boisterous than the frontier knew, to their neighbors. They were the social pione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165"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V: THE NEW EDUCATION FOR AGRICULTUR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1879, the president of Iowa State Agricultural College announced the appointment of Seaman A. Knapp to the newly established chair of Practical and Experimental Agriculture. The news was broken to an audience obviously expectant that the college and the new pro</w:t>
        <w:softHyphen/>
        <w:t>fessor would pass some minor miracles for the farmers of the st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n expanded program of farm experimentation at the college had been a favorite text with editor and breeder Knapp. Readers of the Journal and converts won by Knapp and his fellow missionaries in the cause of scientific farming now sat back expecting wonder</w:t>
        <w:softHyphen/>
        <w:t>working formulas to conjure up prosperity overnight. Most farmers had no notion of the cost, the complex paraphernalia, and the years of patient exploration needed to conduct successful experiments. These obstacles to cheap and speedy victories went blithely un</w:t>
        <w:softHyphen/>
        <w:t>perceived, while the phrase of "farm experiments" took on a sense of magic incanta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ccording to the Iowa State Register, President Welch had tri</w:t>
        <w:softHyphen/>
        <w:t>umphed over two rival institutions in securing the services of this "fine scholar . . . and live man interested in developing the soil and elevating the citizenship of Iowa."  Kansas and Purdue each had offered Knapp a presidency. The professor had chosen to remain with his adopted state and President Welch anticipated great "en</w:t>
        <w:softHyphen/>
        <w:t>deavors in the important department of farm experiment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Now the best processes for an Iowa climate and soil, the most profitable stock for given purposes in this prairie State, and the most economic mate</w:t>
        <w:softHyphen/>
        <w:t>rials and methods in feeding, and the most productive varieties of seed are all to be determined by accurate and careful experiments, whereof the results shall be published and sent broadcast.</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Agricultural College has long desired to enter fully upon this great work, but, until now, the right man and adequate means for the enter</w:t>
        <w:softHyphen/>
        <w:t>prise were not forthcoming. Professor Knapp will commence systematic experiments next spring and will make a public report of the outcome every fall thereafte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ll these splendid scientific achievements envisioned by President Welch had to be nurtured and brought to fruitage by an Alma Mater whose finances were insufficient and erratic, whose faculty was under</w:t>
        <w:softHyphen/>
        <w:t>staffed and overworked, and whose aims as well as the methods of attaining them were topics of constant conflict and partisan confusion both on the campus and throughout the St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Congress had declared that the leading object of the land-grant colleges should b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hanging="0"/>
        <w:rPr>
          <w:rFonts w:ascii="Arial" w:hAnsi="Arial" w:cs="Arial"/>
          <w:color w:val="000000"/>
          <w:sz w:val="24"/>
          <w:lang w:val="en-US" w:eastAsia="en-US"/>
        </w:rPr>
      </w:pPr>
      <w:r>
        <w:rPr>
          <w:rFonts w:cs="Arial" w:ascii="Arial" w:hAnsi="Arial"/>
          <w:color w:val="000000"/>
          <w:sz w:val="24"/>
          <w:lang w:val="en-US" w:eastAsia="en-US"/>
        </w:rPr>
        <w:t>to teach such branches of learning as related to agriculture and mechanic arts, in such manner as the legislatures of the State may respectively pre</w:t>
        <w:softHyphen/>
        <w:t>scribe, in order to promote the liberal and practical education of the in</w:t>
        <w:softHyphen/>
        <w:t>dustrial classes in the several pursuits and professions in lif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ther scientific and classical studies, however, were not to be ex</w:t>
        <w:softHyphen/>
        <w:t>cluded. As often happens in a democracy, the Morrill bill won legis</w:t>
        <w:softHyphen/>
        <w:t>lative acceptance by coupling the divergent aims of two educational factions that were in agreement about an endowment for college edu</w:t>
        <w:softHyphen/>
        <w:t>cation but disagreed about whether the appropriation should support classical or technical training. Mr. Morrill's solution, happily for the development of higher education, was to embrace both aims, and ex</w:t>
        <w:softHyphen/>
        <w:t>clude nothing relevant to either. When President Lincoln signed the bill, the conflict over educational emphasis was transferred from Washington to the several state capitols and their college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opposing camps of educators quickly polarized around two words in the act, "liberal" and "practical." The liberal or "broad gauge" group, following the Sheffield School at Yale, interpreted the act as requiring a curriculum of wide range; the sciences, to be theo</w:t>
        <w:softHyphen/>
        <w:t>retical or "pure"; and the teaching to be done largely by the use of lectures and books. The practical or "narrow gauge" school, taking Michigan as their model, asserted that the Act intended to create a new education for, and the advancement of, the plain people. Sub</w:t>
        <w:softHyphen/>
        <w:t>jects in the curriculum should be focused on existing problems of the farm or workshop; science should be practical and applied and taught by the most realistic methods possible in laboratories, workshops, college farms, and experimental plots.4</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ince agriculture and industrial technology had not long been subjects of scholarly study or scientific research, educators and re</w:t>
        <w:softHyphen/>
        <w:t>formers necessarily had to sell the idea of an agricultural and tech</w:t>
        <w:softHyphen/>
        <w:t>nical school before there was an adequate body of material to teach. It follows that there were almost no textbooks or teachers. State by state, the founders of the land-grant colleges met the dilemma by converting scholars trained in the older natural sciences into teachers of the new courses on agriculture, or by turning practical farmers into professors. Selected to break new ground in this uncultivated field of education, these first men bore the threefold task of finding ma</w:t>
        <w:softHyphen/>
        <w:t>terial suitable to their practical objectives, of devising appropriate methods of instruction, and of conducting research and preparing books and texts upon that portion of the terra incognita which they found themselves explor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Four years before the passage of the Morrill Act, Iowa had bought a farm with the intention of setting up an agricultural college, as Michigan had already done. Opening of the college was delayed a dec</w:t>
        <w:softHyphen/>
        <w:t>ade by the Civil War. In the meantime the farmer legislators of the Hawkeye State left no doubt as to what they wanted: theirs was to be a "practical college," not like "our old colleges" from which a farmer's son returned with his eyes and his thought and the best of his mind directed away from the objects which worthily and usefully occupy his father and brother. ...  How different the case in circumstances which such an institution as ours is destined to establish! The boy, in great part, aids to work out his own education. Instead of dragging on his father, he aids him; instead of wast</w:t>
        <w:softHyphen/>
        <w:t>ing his physical abilities, through want of exercise, he labors and develops them; while his mind is being stored with both practical and refining knowledge. . . . How delightful will be the meeting between this father and such a s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the first president of the little Iowa college, "out on the lonely, wind-swept prairies by the track of an uncompleted railroad," Presi</w:t>
        <w:softHyphen/>
        <w:t>dent Welch had to mold a "mass of crude boys and girls and inex</w:t>
        <w:softHyphen/>
        <w:t xml:space="preserve">perienced professors-picked up at first almost at random, as they had to be-into an effective educational institution."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College must organize at the start, a library, museums, cabinets, laboratories, and must equip at once, a workshop with all its machinery, a garden, vineyard, and orchard, and a farm with its full supplement of buildings, implements, vehicles and fine stock, the whole to be conducted so as to illustrate the latest and best methods, and above all, a corps of competent professors. . . . All these were so numerous and complicated that "Aladdin's Lamp" was the only instrument by which they could be called into life soon enough to meet the demands of the new enterprise. But when this urgent and arduous work was to be accomplished, without delay, in a quarter of the State that was sparsely settled, on a farm where the plow had scarcely yet broken the virgin soil, and with a main build</w:t>
        <w:softHyphen/>
        <w:t>ing poorly supplied with water, heating, lighting, and drainage, a task loomed up which required unparalleled energy and unyielding purpose to save it from immediate shipwreck.</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t was found, from the first, well nigh impossible to give to the general public a correct conception of the scope and purpose of the new enter</w:t>
        <w:softHyphen/>
        <w:t>prise. Not a few, in the lack of experience, evolved an Agricultural Col</w:t>
        <w:softHyphen/>
        <w:t>lege out of their own fancies, and then demanded that the actual one should realize the capricious picture. To them the wealth of the College was boundless, its resources inexhaustible. It should furnish everything they wanted in the educational line without stint and without expense. To some it was a sort of high public nursery, where children, found incorrigible at home, should be sent to gather the rudiments of knowledge, while under</w:t>
        <w:softHyphen/>
        <w:t>going reformatory treatment. To others it was a mere depository of general learning, where any kind and quality of knowledge could be called for and dispensed according to the taste of the applicant. Others, still believed that the College was simply a "model farm," where the boys, untrammeled by the study of science, were taught the handicrafts of agriculture, and made to earn their living.</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faculty lived in the building, with the students, the classrooms, the kitchen and the dining room. With the exception of the farm superintendent and the livestock, the whole college was housed in one building. ... Finding that it was impossible to keep warm during the winter the college work was suspended until spring, and everybody went hom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simplest evidence of the "practical" goal of an early land</w:t>
        <w:softHyphen/>
        <w:t>grant college was the vigor with which it enforced, during the early years, the still vaunted manual labor system. In Iowa, before a single college building was finished, the State Assembly ordered the Trustees to see that every student devoted to manual labor not less than two hours in winter and three hours in summer. Everyone was to be com</w:t>
        <w:softHyphen/>
        <w:t>pensated for his or her exertions and no one was to be exempt except for sickness or infirmity. The hopeful purpose behind this summary allotment of one third of the student's working day was to improve health, establish good work habits, and hold down the cost of tui</w:t>
        <w:softHyphen/>
        <w:t>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Educationally, the practice of the Fellenberg manual labor theory was nearly useless. The muscular and mindless chores that constituted the routine of the system could hardly teach the sons and daughters of a pioneer country a thing they had not known since childhood. It was popular with the farmers in Iowa, as in other agricultural states, because it impressed them as a practical and hard-headed type of in</w:t>
        <w:softHyphen/>
        <w:t>struction that would send their sons back to them better fitted for farm work than before, and would not tempt them into other pur</w:t>
        <w:softHyphen/>
        <w:t>suits. Since it held the allegiance of the farmers, it was useful to col</w:t>
        <w:softHyphen/>
        <w:t>leges that made the claim to practicality and at the same time stood in need of tax support and students. But, in time, working by trial and error, they devised techniques of pedagogy better suited to achieve the objectives of the Morrill Act than was the old-time labor system. This system was described by one of the earliest members of the faculty at Ame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The students were assorted into squads of a convenient size, and over each was a "squad-master" who collected his men, took them to their work, kept them at it, and returned them and their tools at the end of the work period. For many of the young men it was slavery, for it certainly was "involuntary servitude." They were paid ten cents per hour if they worked faithfully and broke no tools. The makeshifts, the excuses, the evasions, that were resorted to in order to avoid this daily labor, if written, would  fill a large volume.</w:t>
      </w:r>
    </w:p>
    <w:p>
      <w:pPr>
        <w:pStyle w:val="Normal"/>
        <w:ind w:left="432" w:right="0" w:firstLine="378"/>
        <w:rPr>
          <w:rFonts w:ascii="Arial" w:hAnsi="Arial" w:cs="Arial"/>
          <w:color w:val="000000"/>
          <w:sz w:val="24"/>
          <w:lang w:val="en-US" w:eastAsia="en-US"/>
        </w:rPr>
      </w:pPr>
      <w:r>
        <w:rPr>
          <w:rFonts w:cs="Arial" w:ascii="Arial" w:hAnsi="Arial"/>
          <w:color w:val="000000"/>
          <w:sz w:val="24"/>
          <w:lang w:val="en-US" w:eastAsia="en-US"/>
        </w:rPr>
        <w:t>And at what did they work? The girls worked in the kitchen and dining</w:t>
        <w:softHyphen/>
        <w:t xml:space="preserve"> room, while the boys mopped the floors, hoed weeds in the garden, milked the cows, worked in the barns at odd jobs, worked in the fields, cut down trees in the fringe of forest northwest of the college, dug ditches, helped cart away the piles of dirt excavated from the cellars of the wings of the college building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ooks and material that could be used for teaching agriculture were as scarce in the library at Ames as "cranberries on the Rocky Mountains."  As late as 1895, fewer than one hundred texts and manuals for agricultural instruction had been prepared and published in this country." The first teachers in the agricultural colleges had to discover or invent the raw material and new methods needed for their classwork. But these were not the only barriers to educational accomplishment that plagued the infant college which Knapp was joining. By the Morrill Act, control over higher education was lodged with the state legislatures. This was a problem novel to Ameri</w:t>
        <w:softHyphen/>
        <w:t>can democracy. The temptation to play politics with faculty appoint</w:t>
        <w:softHyphen/>
        <w:t>ments and promotions, with educational policies and programs, with building construction and the budget, was overwhelming. Decades passed before the public learned restraint and imposed enough of it upon its legislators to protect the colleges. Periodically the little school at Ames suffered from dissension and upheavals provoked by outside interferenc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Trustees, busying themselves with the smallest details of aca</w:t>
        <w:softHyphen/>
        <w:t>demic housekeeping, in a typical instance required one of the best men unearthed by the indefatigable Welch to cancel his plans for a vacation's study in the East in order to help install plumbing in a new college building. This professor, after having performed most of the work with his own hands in the absence of skilled workmen, soon located a college run with better judgment and resigne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the college treasurer turned defaulter and was found not to have been under bond, a hue and cry to find a scapegoat ensued. Since this official had been State Treasurer, too, the blame was not easy to apportion. Most of the members of the Assembly and all the news</w:t>
        <w:softHyphen/>
        <w:t>papers in the state chose sides, working up a bitter controversy. Sev</w:t>
        <w:softHyphen/>
        <w:t>eral members of the faculty, in a cabal to unseat the president, ac</w:t>
        <w:softHyphen/>
        <w:t>cused Dr. Welch of dereliction in this and in other matt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ith the finesse of Hercules, the Board in session at Ames went at the task of restoring harmony by vacating, at one stroke, every position in the school. Reconvening in a more reasonable frame of mind after a good dinner, they reappointed everyone except three ringleaders in the move to oust the presiden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till another promising man who had been "on in the morning, off at noon, and on again by evening"  was prompted, by these tactics, to find another post. Reasonable citizens of Iowa and parents who heard of such instances of turbulence and instability from their children on the campus resented the harm done to the school by such clumsy meddling. These reactions procured intervals of peace and nonmolestation for the struggling staff at Ames; and-at least once-the offending Assembly made a gesture toward assuming some of the blame for the administrative confusion and undependability in these early yea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Changes of officers and plans, heretofore too often made, may have been disastrous to the best interests of the Agricultural Department. From the first day of March, 1880, Professor S. A. Knapp will take charge of the farm and stock, and his good reputation long since established, is the evi</w:t>
        <w:softHyphen/>
        <w:t>dence of the beginning of a new and better lif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An admirable state of mind, which the legislature soon forgo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eaman A. Knapp, as professor of practical and experimental agri</w:t>
        <w:softHyphen/>
        <w:t>culture-the last half of his title newly added to indicate those great "endeavors" awaited by many in the state-received, like the other ten professors on the faculty, sixteen hundred dollars annuall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ecause Professor Knapp was also superintendent of the college farm, his family occupied the farm house, and used the garden and the furniture "free of rent . . . provided Mrs. S. A. Knapp keep a board</w:t>
        <w:softHyphen/>
        <w:t>ing house, boarding the employees of the College, and others at a reasonable rate." 15 Mrs. Knapp's participation in her husband's pro</w:t>
        <w:softHyphen/>
        <w:t>fessorship was not a light undertaking. She was expected to board and often to lodge six to eight workmen, as well as the Trustees, when the Board was in session, the professors who were not yet provided with dwellings, and the indoor employees-a mixed company some</w:t>
        <w:softHyphen/>
        <w:t>times amounting to thirty persons."' Some assistance Mrs. Knapp found among her children. Maria, eighteen, and Herman, a year younger, lent willing hands in the time they could find from their studies in the College. As sturdy youngsters in the grade school, Brad</w:t>
        <w:softHyphen/>
        <w:t>ford ten, and Arthur eight, were being trained to shoulder their share of the household chores as their father had been taught to do back on the old farmstead near Lake Champlain. Helen, the last child of the Knapps, was three years old when the family moved from Vin</w:t>
        <w:softHyphen/>
        <w:t xml:space="preserve">ton; she was the pet and baby of the home. Only she, in that old </w:t>
        <w:softHyphen/>
        <w:t>fashioned Yankee house, could as yet make no contribution to the heavy tasks her mother took up once more as a partner in her hus</w:t>
        <w:softHyphen/>
        <w:t>band's undertaking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hortly after his arrival, Professor Knapp took over, as a manager of the college boarding department, the job of feeding all the stu</w:t>
        <w:softHyphen/>
        <w:t>dents and the staff, for which he was allowed an additional three hundred dollars per annum. He was next appointed Superintendent of Building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Most of the men and many of their wives doubled in brass during the early days at Ames. J. L. Budd, professor of Horticulture and for</w:t>
        <w:softHyphen/>
        <w:t>estry, managed the orchard, the landscaping of the college grounds, and superintended the building of various small structures for storage or experiments. General J. L. Geddes, M.Ph., was president pro tem, steward, deputy treasurer, and professor of military tactics. Mrs. Welch, the president's wife served as preceptress and lecturer on domestic economy. Mrs. A. Thompson, wife of the professor of civil engineering, was housekeeper and assistant in the experimental kitche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Knapp arrived at the ten-year-old college on the prairies that had been set up to make practical farmers out of farmer's sons, he found the academic program for that purpose labeled "The Course in Science Related to Agriculture." The aim of the course as stated in the catalogue was "to make scientists in the branches which are related to Agriculture . . . to prepare students who desire it, for scientific farming. Incidentally it furnishes to all the means of at</w:t>
        <w:softHyphen/>
        <w:t>taining an education which is thoroughly practical." 18</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urriculum devised to furnish this thoroughly practical edu</w:t>
        <w:softHyphen/>
        <w:t>cation proffered a three-decker sandwich of the old natural sciences, what was considered apparently the irreducible minimum in the classi</w:t>
        <w:softHyphen/>
        <w:t>cal disciplines, plus a thin spread of true vocational subject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natomy, zoology, physics, geometry, chemistry, economic botany, and practical horticulture-the qualifying adjectives before the last two indicative of the new orientation being forced on these old sub</w:t>
        <w:softHyphen/>
        <w:t>jects-were combined with rhetoric, Latin, moral science, English literature, and political economy, and rounded out by some subjects unmistakably vocational, as bookkeeping, stock breeding, farm en</w:t>
        <w:softHyphen/>
        <w:t>gineering, landscape gardening, and veterinary scienc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Knapp believed that a course in sciences related to agriculture did not fulfill the intention of the Morrill Act nor provide the student the practical education which he should have. Along with several other members of the Iowa faculty, he advocated strongly, "a science in agriculture as distinct from the sciences related to agricultur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Each branch of learning should have a practical bearing. The chemistry should differ from chemistry as taught in other schools, by its analysis of the soils and products of the farm, by its tests from the dairy, and its de</w:t>
        <w:softHyphen/>
        <w:t>termination of nutritive values. Botany, zoology, entomology should mean instruction in the plants, animals and insects of Iowa, with all that pertains to a practical knowledge of their habits and their uses upon the farm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The year after Knapp had taken charge of the Department of Agriculture, the catalogue announced "A new course of study, intended for the specialist in agriculture." Instead of the old Bachelor of Science diploma, a new degree of Bachelor of Scientific Agriculture was now awarded. Elucidating the altered approach, the catalogue stated tha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the pupil is regarded as the intelligent owner or manager of a farm, and the several problems that arise in farm improvement, drainage, stock</w:t>
        <w:softHyphen/>
        <w:t xml:space="preserve"> breeding and the dairy, in the soil and application of manures, in the pro</w:t>
        <w:softHyphen/>
        <w:t>duction of the cereals and grasses and their economic uses in husbandry, are carefully discussed from this entire practical standpoint.</w:t>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new B.S.A.'s were closely occupied with a series of studies unswervingly directed to the problems of agriculture. Among these were the anatomy of domestic animals, applied botany, climatology, dairying, farm drainage, diseases of plants, injurious insects and stock breeding and feeding. Missing from the new curriculum, were Latin, drawing, and the mechanics of solids, liquids, and gases-subjects that occupied so large a portion of the ol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Descriptions of the new courses in the catalogue emphasized their practical purpose. In the course on stock breeding, for example, "the laws of heredity and their application in the breeding of farm stock"  was the subject. In the junior year a very important course of lectures upon farm economy included "detailed plans and methods of farm in</w:t>
        <w:softHyphen/>
        <w:t>vestment and improvement, the limit of profitable expenditure in build</w:t>
        <w:softHyphen/>
        <w:t xml:space="preserve">ings, fences and labor, the problem of increasing the ratio of income to the investment, etc."  Special studies pursued in the senior year were offered to "enable the student to understand soils, cereals, grasses, fertilizers, improved machinery and methods of cultivation, the anatomy, physiology and food of domestic animal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graduate, trained for his calling at Ames and armed with all the new sciences in agriculture, Knapp envisioned as an exemplar of en</w:t>
        <w:softHyphen/>
        <w:t>lightenment and public spirit. In describing one of these agricultural school graduates, going home to a partnership with his father in farm</w:t>
        <w:softHyphen/>
        <w:t>ing, Knapp sai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 knew of the enthusiasm of that young man; I knew of his brains and training . . . if that young man lives ten years I predict that he will be the center of an agricultural force; he will have agricultural lectures in</w:t>
        <w:softHyphen/>
        <w:t>augurated in his community, and he will be the light and guide for a hun</w:t>
        <w:softHyphen/>
        <w:t>dred miles around. That is the kind of young man I want to see go out to influence a great State-not men who are agriculturists by accident, and will leave it whenever anything better is offered, but men who are agri</w:t>
        <w:softHyphen/>
        <w:t>culturalists from principl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the novice entered his first class under Knapp, he was apt to take a know-it-all attitud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boys say: "What is the need of our studying this? We don't see. We were brought up on a farm." Now I devote the first term to dressing these young men down, to showing them what they do not know about agriculture, and when I have got them on the seat of repentance-on the mourner's seat-we are ready for the process of conversion, and I proceed to show them how, under new principles and the light of science, a great deal can be accomplished on the farm. I go around the farmhouse, pull out the drawers, pull open the doors, lift up the windows, and try to let the light of science in, and as the result we have thirty or forty young men thoroughly converted with regard to the nobility of agriculture and to the dignity of the calling which they have never known until that tim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 Friday afternoon we go over the farm together. I take the books along. We discuss questions of farm economy as we go along, and con</w:t>
        <w:softHyphen/>
        <w:t>sider what kind of a farm can with profit and economy carry buildings of so much value, and where buildings of a greater value would be a dead load. We show where the buildings bear relation to the capacity of the farm for production. They come to understand that eighty acres of farm land can carry a house of so much value, while a farm of a hundred and sixty acres can carry more in property, and that the houses and barns must not exceed a certain percentage of the farm, lest you lose mone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ere we come to a fence that had been built and which, according to the books of the farm, proves to have been unprofitable. I lost money there; that was unprofitable; and I criticize myself. I show where I was unwise and the boys understand it. Here we made some money. And so, with the books of the farm, we go along and talk about the many operations going on about us, about timber, how to build fences, how to dig ditches, and so 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snobbish imitation of their professor's attitudes, students in the older classical tradition everywhere were apt to hold themselves su</w:t>
        <w:softHyphen/>
        <w:t>perior to their classmates pursuing degrees in technical subjects. Even at Ames, buried from sight by the tall corn of Iowa, stronghold of the Granger movement, the young men Knapp worked hard to convert to the nobility of agriculture were jeered at and called hayseed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The boys talked to me about it, and I told them to make the name honor</w:t>
        <w:softHyphen/>
        <w:t>able, and we immediately organized the "Hayseed Society." We published a paper called "The Hayseed," and today the honorable name in our Col</w:t>
        <w:softHyphen/>
        <w:t>lege for the best boys is Hayseed Boys, and as a matter of fact, all the higher offices among the boys, without exception, are taken from the Hayseed class. During the past term, in not a single instance was one of those sixty boys corrected. They are working that they may make work honorable. It is the sentiment I first instilled into my own boys' minds; that is, that you are unfortunate if you do not work.</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oward the manual labor system, Professor Knapp held conflicting views. As a product of the homespun era and as a Puritan he was a hearty believer in such supposed benefits of the system as enhance</w:t>
        <w:softHyphen/>
        <w:t>ment of physical vigor, manual dexterity, habituation to steady la</w:t>
        <w:softHyphen/>
        <w:t>bor, and attachment to farm life. Nor could its popularity with the otherwise distrustful farmers of the state be ignored by anyone with a moderate sense of political realities. Its practicality was what he questione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Students paid by the hour were an expensive source of labor for the college farm. As enrollment increased, the time came when there was not enough work to go around, so farm chores were reserved for "Hayseeds," causing much resentment. Once the new course for the specialist in agriculture was in operation, everyone begrudged the hours wasted on hoeing weeds that could be much better spent in a soils or dairy laboratory. By 1884, it was clear to Knapp that the system was an encumbrance to good pedagogy and he recommended that it be abolished. This was don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Professor Knapp, who as superintendent was responsible for the management of the college farm soon made substantial improvements. Large portions of it were cleared of brush, provided with levees, manured, reclaimed with tile drainage and fenced. The fields were systematized, brought into better cultivation, made distinctly sepa</w:t>
        <w:softHyphen/>
        <w:t>rate from the acreage of the Department of Horticulture, and con</w:t>
        <w:softHyphen/>
        <w:t>nected with each other and the farm barns by a system of lanes and gates previously neglected because of the large amount of ditching and clearing required. Buildings and equipment were steadily accu</w:t>
        <w:softHyphen/>
        <w:t>mulated, corn cribs, a swine house, cattle barn, poultry house, a creamery, and ensilage pits were built. A centrifugal cream separator was installed, and machinery for grinding sorghum, chopping ensilage, pulping beets, and cutting stalks and straw was obtained.</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stock in 1880 was mostly native, and Professor Knapp immedi</w:t>
        <w:softHyphen/>
        <w:t xml:space="preserve"> ately gave attention to improving the quality and increasing the breeds of horses, cattle, sheep, and swine. He disposed of the old horses and replaced them with young half-Clyde mares of substance and action, and secured a Clydesdale stallion to begin a systematic course of breeding. Some Norman and Hambletonian horses "acknowl</w:t>
        <w:softHyphen/>
        <w:t>edged by all good judges to be excellent types of their respective classes" 31 rounded out his selec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o the school's small herd of thoroughbred Short Horns, principally of the Young Mary and Young Phyllis families, Knapp added the nucleus of a Holstein-Friesian herd obtained from the Unadilla Valley Stock Breeders Association of West Edmeston, New York, who had imported them from West Friesland province, Holland, where they had been recorded in the foreign Friesian Herd Book. In this depart</w:t>
        <w:softHyphen/>
        <w:t>ment his aim was to increase the number of thoroughbreds and de</w:t>
        <w:softHyphen/>
        <w:t>crease grades by selection until none but thoroughbreds should be kep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he arrived there were about seventy-five head of sheep, di</w:t>
        <w:softHyphen/>
        <w:t>vided equally between selected Southdowns and Merinos. The Me</w:t>
        <w:softHyphen/>
        <w:t>rinos were sold. The Southdowns were increased and perfected, and "by persistent introduction of pure Shropshire blood one of the best flocks of sheep in the State has been produced. The herds of Poland</w:t>
        <w:softHyphen/>
        <w:t xml:space="preserve">China and Chester White swine are of the best known families." </w:t>
      </w:r>
    </w:p>
    <w:p>
      <w:pPr>
        <w:pStyle w:val="BodyTextIndent3"/>
        <w:ind w:left="0" w:right="0" w:firstLine="432"/>
        <w:rPr>
          <w:rFonts w:ascii="Arial" w:hAnsi="Arial" w:cs="Arial"/>
          <w:color w:val="000000"/>
          <w:sz w:val="24"/>
        </w:rPr>
      </w:pPr>
      <w:r>
        <w:rPr>
          <w:rFonts w:cs="Arial" w:ascii="Arial" w:hAnsi="Arial"/>
          <w:color w:val="000000"/>
          <w:sz w:val="24"/>
        </w:rPr>
        <w:t>Knapp's most earnest interest at Ames was in promoting farm ex</w:t>
        <w:softHyphen/>
        <w:t>perimentation. He had hammered on this subject as an agricultural journalist, and expounded it in the Breeder's Association. As professor of practical and experimental agriculture and superintendent of the college farm, one of his most important functions was to direct the agricultural research at the school. Here was what looked like a special opportunity to make Iowa a leader of science and research in farming. How much could he make of i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wo years after the college opened, experimental tests were started in botany, horticulture, pomology, and in agriculture, but they were few in number and limited in scope. After Knapp arrived more im</w:t>
        <w:softHyphen/>
        <w:t>portant efforts were begun. Believing that Congress intended a land</w:t>
        <w:softHyphen/>
        <w:t>grant college "to aid the industrious classes now upon the farms, and furnish them the principles necessary to solve the intricate problems of bread and butter,"  Knapp began the publication in 1883 of a special series of bulletins reporting his experiments.'' They dealt with different methods of setting milk for cream; churning sweet versus sour milk; a milk record of cows; records of the growth of calves as related to their ancestry; feeding experiments with calves and colts; feeding pigs on various combinations of corn, corn meal, oil meal, bran and skim milk; field experiments with wheat, oats, corn, millet, soybeans, potatoes, grasses, clovers and alfalfa; sorgo for syrup and sugar; and the durability of the different kinds of wood for post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se were useful inquiries, but they were only small forays into the unknown. Knapp characterized the vast reach of untouched prob</w:t>
        <w:softHyphen/>
        <w:t xml:space="preserve">lems as "domains for investigation where dark continents lie between slightly known coasts." 37 Instead of the thousands of dollars to be saved by more efficient churning practices or through the use of more enduring fence posts, there were questions where gains or losses could be reckoned in the millions. "On the farm the great problem, which demands solution every hour is, how to produce the greatest increase at the least expens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Upon the success or failure of the king of cereals, corn, depends much of our national wealth, and a good deal more than the gain or loss in the banker's vaults, and in all the lines of commerce. Surely there ought to be no uncertainty here." Yet Smith, Jones, Brown and Johnson differ on every point affecting the attainment of large yields and the humiliating fact stares us in the face that with all our wealth of soil, magnificent cli</w:t>
        <w:softHyphen/>
        <w:t>mate, improved machinery, and high intelligence on most matters, we are producing upon an average annually but about one third of a crop of corn. Iowa ranks lower than sterile New England in average yield of corn, which is her chiefest staple. Who is responsible for this immense loss, and how shall it be prevented? are the problems thrust before u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ake the grass crop: we are not much in advance of the savages in methods of grazing. . . . The number of cattle grazed upon a pasture may be increased three-fold without added expense, simply by intelligent man</w:t>
        <w:softHyphen/>
        <w:t>ageme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We are passing through an experiment in cattle, which must cost millions and might have been obviated ... by systematic experimentation to determine the breeds best fitted to thrive upon the exposed prairies of the stat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In milk production there is a variation between cows of 1500 to 12,000 pounds annually, and in cream production from 5 percent to 39 percent.</w:t>
      </w:r>
    </w:p>
    <w:p>
      <w:pPr>
        <w:pStyle w:val="Normal"/>
        <w:ind w:left="432" w:right="0" w:firstLine="378"/>
        <w:rPr>
          <w:rFonts w:ascii="Arial" w:hAnsi="Arial" w:cs="Arial"/>
          <w:color w:val="000000"/>
          <w:sz w:val="24"/>
          <w:lang w:val="en-US" w:eastAsia="en-US"/>
        </w:rPr>
      </w:pPr>
      <w:r>
        <w:rPr>
          <w:rFonts w:cs="Arial" w:ascii="Arial" w:hAnsi="Arial"/>
          <w:color w:val="000000"/>
          <w:sz w:val="24"/>
          <w:lang w:val="en-US" w:eastAsia="en-US"/>
        </w:rPr>
        <w:t>And thus we pass over the domain of agriculture and note the immense losses to the people from the lack of exact knowledge in that occupation which furnishes about three fourths of our exports, and the majority of the people of this country direct employment, and all a proportional in</w:t>
        <w:softHyphen/>
        <w:t>teres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never got the chance to undertake at Iowa the far-reaching research that he had hoped to tackle. Despite his years of strenuous propaganda in behalf of scientific farming, he was at least a decade, if not a generation ahead of any real or widespread support for a tax-sustained program to provide the knowledge needed. Iowa farmers, riding on the tide of settlement that submerged the frontier by 1890, were conditioned to look for profits from the steadily rising price of land, not from the annual income from their fields to be increased by calculated study and intensified cultivation. As Henry George was finding out, they were reaping unearned increment. Except for a hand</w:t>
        <w:softHyphen/>
        <w:t>ful of forceful or enlightened men, they were ignorant of the need for agricultural research and indifferent to appeals on its behalf. Ex</w:t>
        <w:softHyphen/>
        <w:t>perimentation and research were cabalistic words to summon wonders from the horn of plenty, not painstaking and expensive paths to knowledge to be paid for by additional taxes, already deemed in</w:t>
        <w:softHyphen/>
        <w:t>tolerable by the farmer-following of Greenback General Weaver and Sockless Jerry Simps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Until 1880, the college had never received more than five hundred dollars for experiments in agriculture. These few dollars would buy a thoroughbred or two, some improved seeds or shoots, and odds and ends of new machinery. They were not enough to hire one research assistant, or equip a laboratory to cope with one restricted group of problems such as those of the dairy, or pursue one single basic prob</w:t>
        <w:softHyphen/>
        <w:t>lem into its ramifications. Five hundred dollars permitted rehearsals in research procedures-and very little els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year Knapp arrived, the sum was increased to six hundred dollars and later he divided fifteen hundred dollars with Horticulture. This left him seven hundred and fifty dollars to explore the "dark continent" of ignorance. It was not enough to get him beyond the short line. It was less than a sixth of what he had asked for. To ob</w:t>
        <w:softHyphen/>
        <w:t>tain more was impossible from the Solons in the State Assembly who thought their appropriation a munificent endowment for the simple sort of tests and samples they conceived research to b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nnually Knapp asked increased funds for "further aid to experi</w:t>
        <w:softHyphen/>
        <w:t>mentation,"  for adequate "means . . . to expose the improvidence and waste of the present system of agriculture not only to the scholars but to the whole State,"  for permission and the funds to treat the entire college farm "as an apparatus with which to illustrate and demonstrate the various problems arising in the practical manage</w:t>
        <w:softHyphen/>
        <w:t>ment of farms."  He pleaded for "liberal appropriations . . . to the farm in order to make it an object lesson for the progressive farmers of Iowa."  He pointed out that the value of experimental findings was uncertain until they were tested "in the hands of practical farmers in different parts of the State and under different conditions in order that the final trial may be conclusive for the whole State." ' An undertaking, like all the others, that required mone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e assured listeners whom he strove to win to understanding and support that these and other "great results can be achieved at a cost of one-fourth of a cent to each individual in Iowa, or about two cents for each farmer."  He outlined the problems that could be pried open on the modest budget he desired; the losses that could be averted -great enough annually in Iowa alone "to support an experiment station of high grade in every State in the Union"; 46 and he dis</w:t>
        <w:softHyphen/>
        <w:t>missed excuses for inaction by pointing to how much vital information could be acquired at a tax cost of one postage stamp per farmer in the st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was ambitious for an annual budget of five thousand dollars to pursue the basic riddles of the farms in Iowa. Sixty years ago such a sum appeared to the locust-ridden homesteaders of the state as fabulously extravagant, and Knapp never received more than seven hundred and fifty dollars for his experimental program. Never</w:t>
        <w:softHyphen/>
        <w:t>theless the energy of his purpose eventually helped to secure for Iowa the program he envisioned through the grants advanced to all the states by the national government under the provisions of the Hatch Experiment Station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I found it so hard to get any appropriation from the State," Knapp told the Breeders Association at the close of 1882, "that I thought we would try to get a national appropriation. So we had a bill drawn and introduced into Congress giving to each State that would do this work . . . $15,000 a year."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Four years and two months later, in March, 1887, the bill, which Knapp's push started on its course through Congress, became law. Modified and amended principally as to the provisions bearing on the Federal-state relationships, it was the basis for the since famous Hatch Experiment Station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bill Knapp read to the Breeders Association in 1882 was in</w:t>
        <w:softHyphen/>
        <w:t>troduced in the House of Representatives of the Forty-seventh Con</w:t>
        <w:softHyphen/>
        <w:t>gress on May 8 of that year by C. C. Carpenter of the Tenth Iowa District. Referred to the Committee on Agriculture, it was not re</w:t>
        <w:softHyphen/>
        <w:t>ported back before that session closed. With some modifications this so-called Carpenter Bill was reintroduced in the House on Decem</w:t>
        <w:softHyphen/>
        <w:t>ber 10, 1883, by A. J. Holmes who had succeeded to Representative Carpenter's seat. Again introduced by Representative Holmes in 1885, after it had been remodeled to make distinct provision that the sta</w:t>
        <w:softHyphen/>
        <w:t>tions should be departments of State colleges and not virtual branches of the United States Department of Agriculture, it was reported fa</w:t>
        <w:softHyphen/>
        <w:t>vorably back to the House by Mr. Cullen of Illinois for the Committee of Agriculture. (For an interval thereafter it was known as the Cullen Bill.) As chances for its passage mounted, Knapp and other agri</w:t>
        <w:softHyphen/>
        <w:t>cultural educators, in cooperation with Commissioner Coleman of the United States Department of Agriculture, wisely transferred sponsor</w:t>
        <w:softHyphen/>
        <w:t>ship of the bill to the Chairman of the House Committee on Agri</w:t>
        <w:softHyphen/>
        <w:t>culture, William H. Hatch of Missouri. Under his aegis, the measure was passed and in 1887 received the signature of President Cleve</w:t>
        <w:softHyphen/>
        <w:t>land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movement to establish experiment stations with Federal aid in all the states dates from a meeting of agricultural educators at Chicago in 1871. This meeting appointed a committee "to memorialize Congress and the several State legislatures for the speedy establish</w:t>
        <w:softHyphen/>
        <w:t>ment of such stations throughout the country."  The following year this committee cooperated with a second committee, appointed by a larger convention of agricultural educators and leaders called in Wash</w:t>
        <w:softHyphen/>
        <w:t>ington by Commissioner Watts of the Department of Agriculture, in the issuance of a joint report stressing the importance of speedily es</w:t>
        <w:softHyphen/>
        <w:t>tablishing experiment stations in the United States. President Welch of Iowa was present at both of these meeting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ile the forces generated by these two meetings gathered strength, various states, beginning with Connecticut in 1875, went ahead in</w:t>
        <w:softHyphen/>
        <w:t>dependently to establish their own experiment stations. During the next ten years eighteen stations were organized separately under state laws, all but three being established at or near the land-grant college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long parallel lines of interest other organizations were forming which contributed strength to the movement for a national network of experiment stations. In 1880 the Society for the Advancement of Agricultural Science was organized. In the same year agricultural teachers in a number of land-grant colleges formed an association at Champaign, Illinois, called "The Teachers of Agriculture." Pro</w:t>
        <w:softHyphen/>
        <w:t>fessor Knapp was an early member of this latter group, attending its meetings annually from 1881 onward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1882, United States Commissioner of Agriculture George B. Loring, who had presided over the Agricultural Convention of 1872, opened the first of a new series of conventions in Washington, which undertook to secure, among other things, Federal assistance for agri</w:t>
        <w:softHyphen/>
        <w:t>culture research.5'</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t was immediately following this convention that Knapp with the aid of Professor Charles E. Bessey, and probably in consultation with their other colleagues at Ames, drafted the bill for Federal aid to agricultural experiment stations that was introduced by Representa</w:t>
        <w:softHyphen/>
        <w:t>tive Carpenter in May of 1882.</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t a second convention called in Washington by Commissioner Loring for January, 1883, a resolution was adopted indorsing Con</w:t>
        <w:softHyphen/>
        <w:t>gressman Carpenter's bill. A committee of five headed by Knapp, now president of the Iowa Agricultural College, was appointed to prepare a statement explaining the purpose and urging the passage of the bill which was largely his handiwork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statement or circular, prepared by Knapp and his committee, gave the legislative history of the Carpenter-Holmes bills and re</w:t>
        <w:softHyphen/>
        <w:t>printed the text of the existing six sections. Asserting that "It should not be necessary at this time to enter into a discussion of the value of agricultural experiment stations," the circular went immediately into the reasons why there should be a station in each state: diversity of climate; multiplicity of problems; and the intimate attention needed for the successful acclimatization of valuable foreign seeds and plants. "What can one or two stations on the Atlantic Coast do towards educating half a continent in the broad domain of agricul</w:t>
        <w:softHyphen/>
        <w:t xml:space="preserve">ture? As well might a single cannon, planted on Bunker's Hill, defend the seaboard cities of the nation from the combined attack of the navies of the world."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ircular next argued for the soundness of uniting the proposed stations with the existing land grant agricultural colleges. It would be economical to avoid duplication of buildings, apparatus, and per</w:t>
        <w:softHyphen/>
        <w:t>sonnel. The students would benefit from the object lessons provided and the colleges from the practical value of the investigations con</w:t>
        <w:softHyphen/>
        <w:t>templated. Section four lodged such supervisory authority with the Commissioner of Agriculture as would enable him to prevent dupli</w:t>
        <w:softHyphen/>
        <w:t>cation of work at the different station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o the great work of establishing Agricultural Experiment Stations, we invite the attention of the thoughtful men of this country, and ask their aid, so far as they can indorse the views here presented. Respectfully, S. A. Knapp, President of Iowa Agricultural College and Chairman of the Committe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From this point onward agricultural educators, all varieties of agricultural societies, the Grange and other groups with an interest in agricultural education or research, put themselves behind a united effort to pass an experiment station bill through Congress. The bill as finally enacted differed from the first Holmes bill-the theme of Knapp's circular-chiefly through the substitution of a new concept of offering Federal subsidies for agricultural research to independent institutions of the several States. This displaced the older principal, adhered to by Knapp in his draft, of fostering such work only through appropriations to the national Department of Agriculture or to off</w:t>
        <w:softHyphen/>
        <w:t>shoots from it and subject to its supervision and guidance. Less sig</w:t>
        <w:softHyphen/>
        <w:t>nificant, though consistent with this shift, was the stipulation that station funds be obtained from the sale of public lands rather than directly from the Treasury. Other modifications were minor, such as giving the stations the franking privilege for their publication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midsummer of 1885, the last convention prior to the passage of the Hatch Act met in Washington confident that a final show of strength would win from Congress adoption of an acceptable form of Federal aid for experiment work in agriculture by the states. Unani</w:t>
        <w:softHyphen/>
        <w:t>mously the members present, most of whom had worked strenuously for the victory near at hand, passed a resolution calling upon Congress to approve the provisions in the Cullen Bill or their equivalent. There</w:t>
        <w:softHyphen/>
        <w:t>after, with an assurance gathered from a decade's labor for a worthy cause, the men of this forward-looking group devoted the remainder of their sessions to preliminary explorations of the educational prob</w:t>
        <w:softHyphen/>
        <w:t>lems they would still have to face, once their research facilities were adequ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an active member of the Committee on the Order of Business and Resolutions for the Convention of 1885, Knapp was one of the inner circle that largely ran the show. When adjournment came around he was one of six members of the Executive Committee en</w:t>
        <w:softHyphen/>
        <w:t>trusted to pick the date and prepare the agenda for the next assembly. More important, he and his five associates were charged with the preparation of a plan for the permanent organization of the land</w:t>
        <w:softHyphen/>
        <w:t>grant colleges-an assignment which resulted, in 1887, in the forma</w:t>
        <w:softHyphen/>
        <w:t>tion of the Association of American Agricultural Colleges and Ex</w:t>
        <w:softHyphen/>
        <w:t>periment Stations.</w:t>
      </w:r>
    </w:p>
    <w:p>
      <w:pPr>
        <w:pStyle w:val="Normal"/>
        <w:ind w:left="0" w:right="0" w:firstLine="432"/>
        <w:rPr/>
      </w:pPr>
      <w:r>
        <w:rPr>
          <w:rFonts w:cs="Arial" w:ascii="Arial" w:hAnsi="Arial"/>
          <w:color w:val="000000"/>
          <w:sz w:val="24"/>
          <w:lang w:val="en-US" w:eastAsia="en-US"/>
        </w:rPr>
        <w:t>Knapp's contribution to the groundwork thus laid for a nation</w:t>
        <w:softHyphen/>
        <w:t xml:space="preserve"> </w:t>
      </w:r>
      <w:r>
        <w:rPr>
          <w:rFonts w:cs="Arial" w:ascii="Arial" w:hAnsi="Arial"/>
          <w:color w:val="000000"/>
          <w:sz w:val="24"/>
        </w:rPr>
        <w:t>wide system of Federal-state collaboration in research in agriculture was that of the reagent precipitating materials previously in sus</w:t>
        <w:softHyphen/>
        <w:t>pension. The bill he drafted and got before Congress for action con</w:t>
        <w:softHyphen/>
        <w:t>tained almost nothing original with him or with Professor Charles E. Bessey, his principal collaborato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Iowa, Knapp and his friends found their strength insufficient to procure from the legislature the money needed for their experi</w:t>
        <w:softHyphen/>
        <w:t>mental purposes. With other men in other states, who had been dis</w:t>
        <w:softHyphen/>
        <w:t>appointed in similar quests, he drew up in 1882 the first legislative formulation of their wishes. This measure, by putting a bill of par</w:t>
        <w:softHyphen/>
        <w:t>ticulars before Congress, opened the last phase of the experiment station moveme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affairs had reached this practical period of political bargain and pressure, Knapp appears as one of the most active managers of the measure and as the spokesman selected by the college men to crystallize public sentiment for a Federal statute that would incor</w:t>
        <w:softHyphen/>
        <w:t>porate the ideas of many men and many years of agitation. Although the measure he helped draft and pass did not become a law until March, 1887-the month his connection with agricultural education ceased-the exertions that he made on its behalf were definite con</w:t>
        <w:softHyphen/>
        <w:t>tributions to its passage. Knapp left Ames before the funds he helped to obtain could produce the results that he knew would win friends for the college among the farm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had come to the school in the difficult decade of the eighties. The seventies, for most of the colleges, was a decade of in</w:t>
        <w:softHyphen/>
        <w:t>fancy when it was a triumph in the struggle for existence merely to keep the doors open. By the nineties the long post-war depression for agriculture was closing. Experiment stations were in assured opera</w:t>
        <w:softHyphen/>
        <w:t>tion, additional revenues from the second Morrill Act of 1890 infused fresh blood into all the land-grant colleges and a new period of pros</w:t>
        <w:softHyphen/>
        <w:t>perity and expansion was at hand. The eighties was the period of confusion, of disagreement over objectives, and of wholly inadequate resources in trained men, materials, and mone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midst the confusion of this epoch, Knapp gave greater coherence and more realistic substance to the whole course of agricultural edu</w:t>
        <w:softHyphen/>
        <w:t>cation at Ames. The new subjects, the new degree, the higher morale among the "Hayseeds" produced, "during the next few years, a con</w:t>
        <w:softHyphen/>
        <w:t>siderable number of graduates with the B.S.A. degree . . . nearly every one of whom achieved positions of honor and influence in pro</w:t>
        <w:softHyphen/>
        <w:t>fessional or practical work along agricultural or horticultural lines."  He gave basic impetus to agricultural research throughout the na</w:t>
        <w:softHyphen/>
        <w:t>tion by helping to secure from Washington the money for this pur</w:t>
        <w:softHyphen/>
        <w:t>pose that he had been unable to obtain in Des Moines. For one year, during his seven years connection with the college, he served as its preside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owa, under President Welch in 1870, was one of the first land-grant colleges to initiate farmers' institutes .51 Knapp was associated with these from 1872, when he became a breeder, until he left the state, and learned thoroughly their use and limitation for educational purposes. An original adaptation of the extension principle, made by Mrs. Mary Welch in conducting classes in Des Moines and elsewhere to interest older women in the course in domestic economy, may have put the idea in Knapp's mind which appeared later in the Home Demonstra</w:t>
        <w:softHyphen/>
        <w:t>tion agent."' Perhaps Professor Budd's successful search in Russia on a trip in 1882 to find an apple tree suited to the hard winters on Iowa's open prairies was a stimulus to the plant exploration work that some years later brought Knapp back to agricultural education.5a In his own efforts to get appropriations for experimental work, he learned the usefulness of joint action on a national scale and helped create a scheme of Federal-state cooperation that served him as a pattern for action at a later da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BodyTextIndent2"/>
        <w:ind w:left="270" w:right="0" w:firstLine="432"/>
        <w:rPr>
          <w:rFonts w:ascii="Arial" w:hAnsi="Arial" w:cs="Arial"/>
          <w:color w:val="000000"/>
          <w:sz w:val="24"/>
        </w:rPr>
      </w:pPr>
      <w:r>
        <w:rPr>
          <w:rFonts w:cs="Arial" w:ascii="Arial" w:hAnsi="Arial"/>
          <w:color w:val="000000"/>
          <w:sz w:val="24"/>
        </w:rPr>
        <w:t>Looking backward, Knapp's experiences and labors at Iowa's agricultural college furnished him a training as valuable as any in his life toward preparation for his final work of building up the county agricultural agent system. At the time, however, it must have been in many ways a personal disappointment to him.</w:t>
      </w:r>
    </w:p>
    <w:p>
      <w:pPr>
        <w:pStyle w:val="BodyTextIndent2"/>
        <w:ind w:left="270" w:right="0" w:firstLine="432"/>
        <w:rPr>
          <w:rFonts w:ascii="Arial" w:hAnsi="Arial" w:cs="Arial"/>
          <w:color w:val="000000"/>
          <w:sz w:val="24"/>
        </w:rPr>
      </w:pPr>
      <w:r>
        <w:rPr>
          <w:rFonts w:cs="Arial" w:ascii="Arial" w:hAnsi="Arial"/>
          <w:color w:val="000000"/>
          <w:sz w:val="24"/>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triking a balance, Knapp could show worthwhile progress toward sounder education for his agricultural student. He knew that a generous subsidy for agricultural research was on its way from Washington. Few professors of agriculture in the country had wrought more in five years for their departments than had Knapp. Yet his re</w:t>
        <w:softHyphen/>
        <w:t>wards had scarcely been commensurate with his work. The probability that they might become so, by 1885, was steadily diminish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Board of Trustees for Ames, backsliding from the penitent resolve of 1880 to cease meddling with the plans and officers of the school, "too often . . . disastrous to its best interests,"  returned to their demoralizing practices toward the end of 1883. They removed Dr. A. S. Welch from the president's chair while he was in Europe on a leave of absence to prepare a report upon the agricultural col</w:t>
        <w:softHyphen/>
        <w:t>leges of the continent for the United States Department of Agri</w:t>
        <w:softHyphen/>
        <w:t>culture." Unceremoniously they ousted the man chiefly responsible for organizing and guiding during its first fourteen years the college over which the Board again ruled with capricious irresponsibility. Whatever the grievance against Dr. Welch there had been no one to question his devotion to the college he had largely molded. As to his competence, Isaac Roberts declared him "a man of rare execu</w:t>
        <w:softHyphen/>
        <w:t xml:space="preserve">tive ability. Had his lot been cast in a larger field and in a later time, President Welch would have been accounted by posterity one of the great college presidents of America."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Resuming their maladministration by reducing Dr. Welch to a professorship, the Board went on to a record of some sort by giving the college six different men as president within eight years." Knapp was the second in this procession of appointees. The actions of the Board in respect to most of the men involved show little rhyme or reason beyond the rather desperate hope that one of their selections might have some secret cure-all for the growing pains that beset the school from every direc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alaries were autocratically raised or lowered, resignations and ap</w:t>
        <w:softHyphen/>
        <w:t>pointments frequently announced, duties and titles of officers switched about, and rules promulgated at one meeting were suspended or repealed at the next. Before matters regained an even keel after 1891, a decline in total enrollment supplied a mute comment on the Board's actions. The agricultural club expired. The Student's Farm Journal ceased publication, and there was a marked falling off in collegiate enthusiasm and efficiency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lame for all this, however, cannot be laid entirely to the Board of Trustees. They were nervous, and so much at odds among them</w:t>
        <w:softHyphen/>
        <w:t>selves that many of their abrupt about-face actions were compelled by majorities of one vote. Their actions reflected the demands of an impatient and disappointed public that had been led to expect incom</w:t>
        <w:softHyphen/>
        <w:t>patible or unattainable results from the Morrill college educators, particularly in agriculture. This fever of dissatisfaction did not abate until the colleges, strengthened by large increases of income from the Hatch Act and the supplementary Morrill Act of 1890, were able to strike out with renewed assurance at their task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s the decisions of the Board at Ames grew more unpredictable with each new president, Professor Knapp secured a leave of absence for 1886. Before the year closed he had investigated with methodical calmness another line of economic pursuit at a surprising variance from academic life, and had submitted a resignation effective on March 1, 1887.</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s farewell address as a professor of agriculture shows him feeling his way toward a concept of agricultural education that would reach beyond the walls of the college classroom and carry useful knowledge out to all the people on the farms. Knapp belonged to what was called the narrow-gauge school-those who desired to make the substance of their teaching available for practical use. His in</w:t>
        <w:softHyphen/>
        <w:t>terpretation of a practical education, however, had become so demo</w:t>
        <w:softHyphen/>
        <w:t>cratic in its scope and, in the long-run, of such enrichment to the individual as to drain away the validity between such terms as narrow gauge and broad gaug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hen Knapp spoke before the Washington Convention in 1885, less than one farmer's son out of each fifteen thousand of the right age was receiving instruction in agriculture at all the colleges established by the Morrill Act. His audience-sixty-odd delegates in the frock coats and beards of the Reconstruction Era, from twenty-eight state and three territorial land-grant colleges, plus numerous allied state agricultural societies-were all men who had toiled to clear the ground and bring into fruitful bearing instruction in scientific agri</w:t>
        <w:softHyphen/>
        <w:t>culture. With a newly granted leave of absence in his pocket, Knapp must have thought this speech his swan song to agricultural educa</w:t>
        <w:softHyphen/>
        <w:t>tion and he tried to put before his fellows not simply a recapitulation of the shortcomings of the colleges as he knew them, but also his sense that the destiny of America depended upon the average enlight</w:t>
        <w:softHyphen/>
        <w:t>enment of its rural popula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t is a narrow view of an individual college that it shall benefit only such as come to her halls. Evidently Congress acted upon a broad theory when it enacted that the special object of the colleges shall be to educate those engaged in the industries of agriculture and the mechanic arts and provide results . . . useful to the masses.</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t was therefore wise to send our great agricultural and mechanic col</w:t>
        <w:softHyphen/>
        <w:t>leges into the country and let them do the work needed to elevate country life.</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he building up of country society upon the basis of high intelligence and broad culture is one of the stupendous problems with which this genera</w:t>
        <w:softHyphen/>
        <w:t>tion has to deal. How can we keep the college boys on the farm is asked in every industrial conven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Knapp tried to answer.</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f better highways and bridges offering easy access to market, the post office, and the daily paper; if more highly improved farms and better stock rendering the result of toil more certain and remunerative; if the environment of the home adjusted to the demands of refinement; if com</w:t>
        <w:softHyphen/>
        <w:t>pact communities organized upon the highest type; if the school and church reorganized to meet the wants of broader education and a higher moral nature; if all these are a part of a practical social philosophy required to elevate the country, let the colleges so instruct. At least, let the social philosophy deal with the social conditions of our own times for the better</w:t>
        <w:softHyphen/>
        <w:t>ment of our own people.</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Let us change the universal tendency to make all scholarship general and theoretical and let us make our lines of investigation intensely practical.</w:t>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Too many of our scientists are seeking after something foreign and re</w:t>
        <w:softHyphen/>
        <w:t>mote, or peculiar and astonishing, and are averse to teaching the science of the farm. Botany .., should take the trees, shrubs, the cereals, the grasses . . . of the farm; zoology . . . the domestic animals. . . . Chem</w:t>
        <w:softHyphen/>
        <w:t>istry and physics should be pulled off their high horses, thoroughly spanked, and set to farming. The entomologists should tell us how to encourage the friends of the farm and how to destroy its enemies in the insect world. In this way science will become the friend and co-laborer of the world's work</w:t>
        <w:softHyphen/>
        <w:t>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 thorough knowledge of English, the language of the common people, should displace study of the classic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432"/>
        <w:rPr>
          <w:rFonts w:ascii="Arial" w:hAnsi="Arial" w:cs="Arial"/>
          <w:color w:val="000000"/>
          <w:sz w:val="24"/>
          <w:lang w:val="en-US" w:eastAsia="en-US"/>
        </w:rPr>
      </w:pPr>
      <w:r>
        <w:rPr>
          <w:rFonts w:cs="Arial" w:ascii="Arial" w:hAnsi="Arial"/>
          <w:color w:val="000000"/>
          <w:sz w:val="24"/>
          <w:lang w:val="en-US" w:eastAsia="en-US"/>
        </w:rPr>
        <w:t>It is a sad comment on the hundreds of colleges in the United States that almost without exception they devote more time to the dead languages than to the living, and to foreign languages than to our own. Whatever may be said in favor of this for the diplomat and the professional scholar, it cannot be justified as fitting men and women for practical life on the farm.</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With its privileges liberty brings its responsibilities, and among them is the obligation to understand the principles of the Government of which we are a part. Every student . . . should understand the principles of municipal, township, county, State and Federal organization; the laws re</w:t>
        <w:softHyphen/>
        <w:t>lating to highways, fences, schools, taxation and elections. . . . The Col</w:t>
        <w:softHyphen/>
        <w:t>lege, which seeks to make practical men, should avoid the common error of regarding the study of Roman and English law of more importance to students than the code which governs their relations as citizen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re should be given thorough training in the principles of busi</w:t>
        <w:softHyphen/>
        <w:t>ness and financial management, commercial law and banking. "Finan</w:t>
        <w:softHyphen/>
        <w:t>cial embarrassment is the ready graveyard of enterprise. The ability to acquire, retain, and manage property is largely a matter of train</w:t>
        <w:softHyphen/>
        <w:t>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t is vital to the nation that young women also receive a college education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432" w:right="0" w:firstLine="18"/>
        <w:rPr>
          <w:rFonts w:ascii="Arial" w:hAnsi="Arial" w:cs="Arial"/>
          <w:color w:val="000000"/>
          <w:sz w:val="24"/>
          <w:lang w:val="en-US" w:eastAsia="en-US"/>
        </w:rPr>
      </w:pPr>
      <w:r>
        <w:rPr>
          <w:rFonts w:cs="Arial" w:ascii="Arial" w:hAnsi="Arial"/>
          <w:color w:val="000000"/>
          <w:sz w:val="24"/>
          <w:lang w:val="en-US" w:eastAsia="en-US"/>
        </w:rPr>
        <w:t>thereby fitting them to become the companions and co-laborers of men in the industrial life of the country . . . and the woman who shares his struggle for subsistence should understand household arts and economics. Political economists . . . have not recognized that in life's struggle the spoon is greater than the shovel; that more is expended for bonnets than for barns; that more capital is deposited in stomachs than in national bank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Nutrition and dietetics, human physiology and physical education were indicated as subjects for the particular attention of wome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So the speech ran, its tenor always that learning should be directly related to living, that schools and scholars should provide knowledge useful in the world the student came from and must return to. In this speech Knapp affirmed an educational philosophy drawn from his childhood in an age of homespun where living and learning, learn</w:t>
        <w:softHyphen/>
        <w:t>ing and living, were the self-evident and interacting consequences of existence. Confirmed in these beliefs at Union under Dr. Nott, Sea</w:t>
        <w:softHyphen/>
        <w:t>man Knapp in 1865 worked out at Ripley Female College the first application of them. They were still his innermost convictions when, between 1905 and 1910, he seized an opportunity to apply them on a national scale. This speech before the leading agricultural educators of the day asserts midway in Knapp's career the creed by which he always worked. In Knapp's eyes there were no limits to the unrealized possibilities of a practical educa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432"/>
        <w:rPr>
          <w:rFonts w:ascii="Arial" w:hAnsi="Arial" w:cs="Arial"/>
          <w:sz w:val="24"/>
          <w:lang w:val="en-US" w:eastAsia="en-US"/>
        </w:rPr>
      </w:pPr>
      <w:r>
        <w:rPr>
          <w:rFonts w:cs="Arial" w:ascii="Arial" w:hAnsi="Arial"/>
          <w:color w:val="000000"/>
          <w:sz w:val="24"/>
          <w:lang w:val="en-US" w:eastAsia="en-US"/>
        </w:rPr>
        <w:t>It is claimed that this education is not broad enough. It is as broad as the necessities of a practical life, and so broad that if the work be well done it will absorb all the revenues of the best endowed individual college in the United States, and all the time of the students. If other work be substi</w:t>
        <w:softHyphen/>
        <w:t>tuted it must be at the expense of the useful and the necessary.</w:t>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t>V: A VENTURE IN LAND SETTLEMENT</w:t>
      </w:r>
    </w:p>
    <w:p>
      <w:pPr>
        <w:pStyle w:val="Normal"/>
        <w:jc w:val="center"/>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KNAPP, now fifty-three, could look back on a creditable performance in the East and on a noteworthy career in Iowa. The man who arrived in the Middle West in 1866-a cripple, facing a pinched and obscure existence as a handicapped farmer-had made himself into one of the agricultural leaders of the state. As educator and editor he had made his influence felt from one end of Iowa to the other. Strenuous years of travel, lecturing and demonstration had earned for him the confidence and gratitude of the plain dirt-farmer. With these men he had an influence equaled by only a few such leaders as Wallace, Wil</w:t>
        <w:softHyphen/>
        <w:t>son, Welch, Luce, and Cole. By Iowa standards he was well off and his future seemed secure.</w:t>
      </w:r>
    </w:p>
    <w:p>
      <w:pPr>
        <w:pStyle w:val="TextBodyIndent"/>
        <w:rPr>
          <w:rFonts w:ascii="Arial" w:hAnsi="Arial" w:cs="Arial"/>
          <w:sz w:val="24"/>
        </w:rPr>
      </w:pPr>
      <w:r>
        <w:rPr>
          <w:rFonts w:cs="Arial" w:ascii="Arial" w:hAnsi="Arial"/>
          <w:sz w:val="24"/>
        </w:rPr>
        <w:t>Most men would have been content to go along the rest of their lives on paths so comfortably marked out. Not Seaman Knapp. Deep within this solid, steady citizen garbed in prosaic Victorian costume, wearing side burns and an old-fashioned square-topped derby, was the spirit of the social pioneer who could not resist the challenge to participate in the creation of new communities. In 1885 he moved from Iowa, leaving behind him nearly all the rewards of twenty years toil, to help colonize and bring into cultivation a region in Louisiana as large as the State of Delaware.</w:t>
      </w:r>
    </w:p>
    <w:p>
      <w:pPr>
        <w:pStyle w:val="Normal"/>
        <w:ind w:left="0" w:right="0" w:firstLine="360"/>
        <w:rPr>
          <w:rFonts w:ascii="Arial" w:hAnsi="Arial" w:cs="Arial"/>
          <w:sz w:val="24"/>
          <w:lang w:val="en-US" w:eastAsia="en-US"/>
        </w:rPr>
      </w:pPr>
      <w:r>
        <w:rPr>
          <w:rFonts w:cs="Arial" w:ascii="Arial" w:hAnsi="Arial"/>
          <w:sz w:val="24"/>
          <w:lang w:val="en-US" w:eastAsia="en-US"/>
        </w:rPr>
        <w:t>The sober Yankee who went about earnestly and endlessly lectur</w:t>
        <w:softHyphen/>
        <w:t>ing farmers upon that first duty of good husbandry-strict book</w:t>
        <w:softHyphen/>
        <w:t>keeping-now joined in an enterprise the financial expectations of which rested upon factors as unpredictable as those of the South Sea Bubble. This sweeping colonization scheme was reminiscent of count</w:t>
        <w:softHyphen/>
        <w:t>less American precursors stretching from Puget Sound's Astoria back in time through the Transylvania project, the Holland Grant, and the Virginia Company to Gilbert and Raleigh's "Plantations." It was not Knapp's idea, but the project of Jabez B. Watkins, a restless and competent entrepreneur of America's Age of Enterprise.</w:t>
      </w:r>
    </w:p>
    <w:p>
      <w:pPr>
        <w:pStyle w:val="Normal"/>
        <w:ind w:left="0" w:right="0" w:firstLine="360"/>
        <w:rPr>
          <w:rFonts w:ascii="Arial" w:hAnsi="Arial" w:cs="Arial"/>
          <w:sz w:val="24"/>
          <w:lang w:val="en-US" w:eastAsia="en-US"/>
        </w:rPr>
      </w:pPr>
      <w:r>
        <w:rPr>
          <w:rFonts w:cs="Arial" w:ascii="Arial" w:hAnsi="Arial"/>
          <w:sz w:val="24"/>
          <w:lang w:val="en-US" w:eastAsia="en-US"/>
        </w:rPr>
        <w:t>As a banker in Lawrence, Kansas, Watkins had prospered, placing Eastern money in Western farm mortgages at 9 and 10 percent.' Impatient, in true American style, for larger operations, he saw in the Louisiana long-leaf pine lands prospects for large profits.</w:t>
      </w:r>
    </w:p>
    <w:p>
      <w:pPr>
        <w:pStyle w:val="Normal"/>
        <w:ind w:left="0" w:right="0" w:firstLine="360"/>
        <w:rPr>
          <w:rFonts w:ascii="Arial" w:hAnsi="Arial" w:cs="Arial"/>
          <w:sz w:val="24"/>
          <w:lang w:val="en-US" w:eastAsia="en-US"/>
        </w:rPr>
      </w:pPr>
      <w:r>
        <w:rPr>
          <w:rFonts w:cs="Arial" w:ascii="Arial" w:hAnsi="Arial"/>
          <w:sz w:val="24"/>
          <w:lang w:val="en-US" w:eastAsia="en-US"/>
        </w:rPr>
        <w:t>He went to England for backing and persuaded a group of English Quakers for whom he had been making loans in Kansas to join in the organization of the North American Land and Timber Company, Ltd. The company was chartered in September, 1882, with H. R. Brand, M.P., as Chairman, and was quartered at 14 Bishops gate Street, Without, London, E. C. Stock was sold to the amount of two and one half million dollars, most of it in England. The ownership of the land purchased was shared between this English company, the Orange Land Company, Ltd., and other companies controlled by Watkins. Usually the group was referred to as the Watkins Syndicate.</w:t>
      </w:r>
    </w:p>
    <w:p>
      <w:pPr>
        <w:pStyle w:val="Normal"/>
        <w:ind w:left="0" w:right="0" w:firstLine="360"/>
        <w:rPr>
          <w:rFonts w:ascii="Arial" w:hAnsi="Arial" w:cs="Arial"/>
          <w:sz w:val="24"/>
          <w:lang w:val="en-US" w:eastAsia="en-US"/>
        </w:rPr>
      </w:pPr>
      <w:r>
        <w:rPr>
          <w:rFonts w:cs="Arial" w:ascii="Arial" w:hAnsi="Arial"/>
          <w:sz w:val="24"/>
          <w:lang w:val="en-US" w:eastAsia="en-US"/>
        </w:rPr>
        <w:t>Before Watkins could close the deal on his timber tract, this stretch of land was bought up by capitalists from the lumber centers of Saginaw and Bay City, Michigan. But Watkins, who had the dis</w:t>
        <w:softHyphen/>
        <w:t>cernment and the gambling instinct of the empire builder, had a ready alternative-a huge land-colonization scheme involving large scale reclamation of sea marshes.</w:t>
      </w:r>
    </w:p>
    <w:p>
      <w:pPr>
        <w:pStyle w:val="Normal"/>
        <w:ind w:left="0" w:right="0" w:firstLine="360"/>
        <w:rPr>
          <w:rFonts w:ascii="Arial" w:hAnsi="Arial" w:cs="Arial"/>
          <w:sz w:val="24"/>
          <w:lang w:val="en-US" w:eastAsia="en-US"/>
        </w:rPr>
      </w:pPr>
      <w:r>
        <w:rPr>
          <w:rFonts w:cs="Arial" w:ascii="Arial" w:hAnsi="Arial"/>
          <w:sz w:val="24"/>
          <w:lang w:val="en-US" w:eastAsia="en-US"/>
        </w:rPr>
        <w:t>In May, 1883, he bought from the state and Federal government more than a million and a half acres of vacant land in the parishes of Cameron, Vermilion, Acadia, and Calcasieu. This principality fol</w:t>
        <w:softHyphen/>
        <w:t>lowed the Gulf Coast eastward from the Sabine River on the Texas border to the Vermilion Bay and River. It reached inland to the timberland, distances that varied from thirty to sixty miles. Along its northern edge, four or five miles south of the timber belt, the newly completed Southern Pacific ran from New Orleans on the east to Houston and beyond on the west.</w:t>
      </w:r>
    </w:p>
    <w:p>
      <w:pPr>
        <w:pStyle w:val="Normal"/>
        <w:ind w:left="0" w:right="0" w:firstLine="360"/>
        <w:rPr>
          <w:rFonts w:ascii="Arial" w:hAnsi="Arial" w:cs="Arial"/>
          <w:sz w:val="24"/>
          <w:lang w:val="en-US" w:eastAsia="en-US"/>
        </w:rPr>
      </w:pPr>
      <w:r>
        <w:rPr>
          <w:rFonts w:cs="Arial" w:ascii="Arial" w:hAnsi="Arial"/>
          <w:sz w:val="24"/>
          <w:lang w:val="en-US" w:eastAsia="en-US"/>
        </w:rPr>
        <w:t>Two thirds, or one million acres, of the Syndicate's domain was coastal marshland, and the remainder was prairie grassland which lay between the timber to the north and the marshes along the coast.</w:t>
      </w:r>
    </w:p>
    <w:p>
      <w:pPr>
        <w:pStyle w:val="Normal"/>
        <w:ind w:left="0" w:right="0" w:firstLine="360"/>
        <w:rPr>
          <w:rFonts w:ascii="Arial" w:hAnsi="Arial" w:cs="Arial"/>
          <w:sz w:val="24"/>
          <w:lang w:val="en-US" w:eastAsia="en-US"/>
        </w:rPr>
      </w:pPr>
      <w:r>
        <w:rPr>
          <w:rFonts w:cs="Arial" w:ascii="Arial" w:hAnsi="Arial"/>
          <w:sz w:val="24"/>
          <w:lang w:val="en-US" w:eastAsia="en-US"/>
        </w:rPr>
        <w:t>This section of Louisiana was the last to be settled. Until the con</w:t>
        <w:softHyphen/>
        <w:t>struction of the railway no highroads traversed its immense prairies, marshes, and woodlands, only the tracks and trails of stockmen, hunt</w:t>
        <w:softHyphen/>
        <w:t>ers, and lumberjacks. The scattered settlers were mostly the descend</w:t>
        <w:softHyphen/>
        <w:t>ents of the Acadians, Evangeline's people, exiled from Nova Scotia in 1755. The 'Cajuns led a more or less happy-go-lucky pastoral life, retaining their French language and customs. They lived in cabins half of frame, half of mud, and many of them could claim no more than squatter's right to their homestead. Some were located on the open prairie, some in the shelter of a wood. If a marais, or slough was near by, they threw up a crude palisade, scattered a few handsful of rice and trusted "Providence" to provide a crop for home use. Almost their only property was in scrub cattle which ranged the common prairies.</w:t>
      </w:r>
    </w:p>
    <w:p>
      <w:pPr>
        <w:pStyle w:val="Normal"/>
        <w:ind w:left="0" w:right="0" w:firstLine="360"/>
        <w:rPr>
          <w:rFonts w:ascii="Arial" w:hAnsi="Arial" w:cs="Arial"/>
          <w:sz w:val="24"/>
          <w:lang w:val="en-US" w:eastAsia="en-US"/>
        </w:rPr>
      </w:pPr>
      <w:r>
        <w:rPr>
          <w:rFonts w:cs="Arial" w:ascii="Arial" w:hAnsi="Arial"/>
          <w:sz w:val="24"/>
          <w:lang w:val="en-US" w:eastAsia="en-US"/>
        </w:rPr>
        <w:t>The Syndicate paid twelve and one half cents an acre for the marsh</w:t>
        <w:softHyphen/>
        <w:t>land and seventy-five cents to one dollar and a quarter for the prairie land. The plan was to drain the marshes for conversion into rice fields and to dispose of the prairies for general farming.</w:t>
      </w:r>
    </w:p>
    <w:p>
      <w:pPr>
        <w:pStyle w:val="Normal"/>
        <w:ind w:left="0" w:right="0" w:firstLine="360"/>
        <w:rPr>
          <w:rFonts w:ascii="Arial" w:hAnsi="Arial" w:cs="Arial"/>
          <w:sz w:val="24"/>
          <w:lang w:val="en-US" w:eastAsia="en-US"/>
        </w:rPr>
      </w:pPr>
      <w:r>
        <w:rPr>
          <w:rFonts w:cs="Arial" w:ascii="Arial" w:hAnsi="Arial"/>
          <w:sz w:val="24"/>
          <w:lang w:val="en-US" w:eastAsia="en-US"/>
        </w:rPr>
        <w:t>Rice in America prior to 1885 had been cultivated for nearly two centuries. Cultivation was started in Charleston, South Carolina, in 1696 and spread along the tidal coast lands into North Carolina, Georgia, and Florida, flourishing until the Civil War abolished slavery and disrupted its labor system. Thereafter it declined in commercial importance decade by decade.</w:t>
      </w:r>
    </w:p>
    <w:p>
      <w:pPr>
        <w:pStyle w:val="Normal"/>
        <w:ind w:left="0" w:right="0" w:firstLine="360"/>
        <w:rPr>
          <w:rFonts w:ascii="Arial" w:hAnsi="Arial" w:cs="Arial"/>
          <w:sz w:val="24"/>
          <w:lang w:val="en-US" w:eastAsia="en-US"/>
        </w:rPr>
      </w:pPr>
      <w:r>
        <w:rPr>
          <w:rFonts w:cs="Arial" w:ascii="Arial" w:hAnsi="Arial"/>
          <w:sz w:val="24"/>
          <w:lang w:val="en-US" w:eastAsia="en-US"/>
        </w:rPr>
        <w:t>In Louisiana, rice was raised almost from the days of the earliest French settlements at the end of the seventeenth century, although it never had the commercial importance of the crop in the Carolinas. It was grown chiefly for local consumption, the bulk of it on the bottom lands near the levees of the Mississippi or its tributaries where water was easily obtained. On the upland prairies, which lacked the available water supply of the river bottoms or the coastal marshes, small garden patches were raised by the 'Cajuns in "Providence style." They put earthen dams across sloughs to form little reservoirs. Below the dam when it was dry, they plowed a few acres, sowed the seed by hand, and gradually let the water down across the dam onto the crop as needed. Providence, they hoped, would supply the rainfall needed to keep water in their shallow reservoirs until the crop was safe.</w:t>
      </w:r>
    </w:p>
    <w:p>
      <w:pPr>
        <w:pStyle w:val="Normal"/>
        <w:ind w:left="0" w:right="0" w:firstLine="360"/>
        <w:rPr>
          <w:rFonts w:ascii="Arial" w:hAnsi="Arial" w:cs="Arial"/>
          <w:sz w:val="24"/>
          <w:lang w:val="en-US" w:eastAsia="en-US"/>
        </w:rPr>
      </w:pPr>
      <w:r>
        <w:rPr>
          <w:rFonts w:cs="Arial" w:ascii="Arial" w:hAnsi="Arial"/>
          <w:sz w:val="24"/>
          <w:lang w:val="en-US" w:eastAsia="en-US"/>
        </w:rPr>
        <w:t>The Watkins reclamation project undertook to enlarge the rice</w:t>
        <w:softHyphen/>
        <w:t>growing area of Louisiana by carrying the cultivation of the crop beyond the river-bottom plantations of the Mississippi into the coastal marshlands, and to engage in large-scale commercial production, hitherto confined to the Carolinas, by substituting "plow boats" for the plowing, cultivating, and harvesting done by the old slave gangs. This part of the scheme was hazardous because it depended upon an unproven technique, but if successful the profits would be enormous, calculated at several thousand percent.8</w:t>
      </w:r>
    </w:p>
    <w:p>
      <w:pPr>
        <w:pStyle w:val="Normal"/>
        <w:ind w:left="0" w:right="0" w:firstLine="360"/>
        <w:rPr>
          <w:rFonts w:ascii="Arial" w:hAnsi="Arial" w:cs="Arial"/>
          <w:sz w:val="24"/>
          <w:lang w:val="en-US" w:eastAsia="en-US"/>
        </w:rPr>
      </w:pPr>
      <w:r>
        <w:rPr>
          <w:rFonts w:cs="Arial" w:ascii="Arial" w:hAnsi="Arial"/>
          <w:sz w:val="24"/>
          <w:lang w:val="en-US" w:eastAsia="en-US"/>
        </w:rPr>
        <w:t>Long before Jabez Watkins put his ingenious mind to the job of transforming the marshes of southwestern Louisiana into arable soil, men had puzzled over the means of making productive to the home</w:t>
        <w:softHyphen/>
        <w:t>steader the long coastline stretching from Cape Sable to the Rio Grande. To transform brackish stretches of sea marsh-shelter for the gull, the muskrat, the whooping crane, and the 'gator-into fecund acres was an appealing idea long before the project had any possible economic justification.</w:t>
      </w:r>
    </w:p>
    <w:p>
      <w:pPr>
        <w:pStyle w:val="Normal"/>
        <w:ind w:left="0" w:right="0" w:firstLine="360"/>
        <w:rPr>
          <w:rFonts w:ascii="Arial" w:hAnsi="Arial" w:cs="Arial"/>
          <w:sz w:val="24"/>
          <w:lang w:val="en-US" w:eastAsia="en-US"/>
        </w:rPr>
      </w:pPr>
      <w:r>
        <w:rPr>
          <w:rFonts w:cs="Arial" w:ascii="Arial" w:hAnsi="Arial"/>
          <w:sz w:val="24"/>
          <w:lang w:val="en-US" w:eastAsia="en-US"/>
        </w:rPr>
        <w:t>The Swamp Land Acts of 1849 and 1850 donating Federal tidal lands to the states can be looked at as landmarks of accumulating interest in reclamation. Twenty years later a special report prepared by the United States Coast Survey views the marshlands as offering "tempting schemes of conquest." The Foreword states that "The period has arrived when the seaboard of our Northern States has be</w:t>
        <w:softHyphen/>
        <w:t xml:space="preserve">come so densely populated that projects of reclamation are becoming popular and promise favorable investments for capital." </w:t>
      </w:r>
    </w:p>
    <w:p>
      <w:pPr>
        <w:pStyle w:val="Normal"/>
        <w:ind w:left="0" w:right="0" w:firstLine="360"/>
        <w:rPr>
          <w:rFonts w:ascii="Arial" w:hAnsi="Arial" w:cs="Arial"/>
          <w:sz w:val="24"/>
          <w:lang w:val="en-US" w:eastAsia="en-US"/>
        </w:rPr>
      </w:pPr>
      <w:r>
        <w:rPr>
          <w:rFonts w:cs="Arial" w:ascii="Arial" w:hAnsi="Arial"/>
          <w:sz w:val="24"/>
          <w:lang w:val="en-US" w:eastAsia="en-US"/>
        </w:rPr>
        <w:t>Capital was less responsive than the writer of these words antici</w:t>
        <w:softHyphen/>
        <w:t>pated. It was not until powerful steam-dredging machinery had been developed that reclamation appeared practical and attracted the seri</w:t>
        <w:softHyphen/>
        <w:t>ous attention of capitalists. The first large-scale ventures using power machinery undertaken in the United States were both begun in the Gulf tidelands of Louisiana.</w:t>
      </w:r>
    </w:p>
    <w:p>
      <w:pPr>
        <w:pStyle w:val="Normal"/>
        <w:ind w:left="0" w:right="0" w:firstLine="360"/>
        <w:rPr>
          <w:rFonts w:ascii="Arial" w:hAnsi="Arial" w:cs="Arial"/>
          <w:sz w:val="24"/>
          <w:lang w:val="en-US" w:eastAsia="en-US"/>
        </w:rPr>
      </w:pPr>
      <w:r>
        <w:rPr>
          <w:rFonts w:cs="Arial" w:ascii="Arial" w:hAnsi="Arial"/>
          <w:sz w:val="24"/>
          <w:lang w:val="en-US" w:eastAsia="en-US"/>
        </w:rPr>
        <w:t>The Louisiana Land Reclamation Company led the way, reclaim</w:t>
        <w:softHyphen/>
        <w:t>ing in 1883 and 1884 and cultivating in rice, jute, and vegetables, a tract of 13,000 acres in Terre Bonne Parish. The superintendent of the company, Captain C. J. Allan, devised novel methods of drainage and cultivation that were adopted a few months later by the Watkins Syndicate.</w:t>
      </w:r>
    </w:p>
    <w:p>
      <w:pPr>
        <w:pStyle w:val="Normal"/>
        <w:ind w:left="0" w:right="0" w:firstLine="360"/>
        <w:rPr>
          <w:rFonts w:ascii="Arial" w:hAnsi="Arial" w:cs="Arial"/>
          <w:sz w:val="24"/>
          <w:lang w:val="en-US" w:eastAsia="en-US"/>
        </w:rPr>
      </w:pPr>
      <w:r>
        <w:rPr>
          <w:rFonts w:cs="Arial" w:ascii="Arial" w:hAnsi="Arial"/>
          <w:sz w:val="24"/>
          <w:lang w:val="en-US" w:eastAsia="en-US"/>
        </w:rPr>
        <w:t>The Terre Bonne project was literally washed out when the great Mississippi flood of 1884 broke through near-by levees. This pioneer</w:t>
        <w:softHyphen/>
        <w:t xml:space="preserve">ing company confirmed the belief that marshlands could be drained and made to produce good crops. But could it be done profitably? This was the unsolved question. </w:t>
      </w:r>
    </w:p>
    <w:p>
      <w:pPr>
        <w:pStyle w:val="Normal"/>
        <w:ind w:left="0" w:right="0" w:firstLine="360"/>
        <w:rPr>
          <w:rFonts w:ascii="Arial" w:hAnsi="Arial" w:cs="Arial"/>
          <w:sz w:val="24"/>
          <w:lang w:val="en-US" w:eastAsia="en-US"/>
        </w:rPr>
      </w:pPr>
      <w:r>
        <w:rPr>
          <w:rFonts w:cs="Arial" w:ascii="Arial" w:hAnsi="Arial"/>
          <w:sz w:val="24"/>
          <w:lang w:val="en-US" w:eastAsia="en-US"/>
        </w:rPr>
        <w:t>Watkins excavation crews dipped the buckets of their new dredgers and dikers into the Louisiana marshland, January 20, 1884-just twelve months after the purchase of the land. The experiment was given its try-out on a 12,000 acre tract in Cameron Parish near Lake Calcasieu. The man in charge of operations was Alexander Thomson, Watkins's brother-in-law and a colleague of Knapp's.</w:t>
      </w:r>
    </w:p>
    <w:p>
      <w:pPr>
        <w:pStyle w:val="Normal"/>
        <w:ind w:left="0" w:right="0" w:firstLine="360"/>
        <w:rPr>
          <w:rFonts w:ascii="Arial" w:hAnsi="Arial" w:cs="Arial"/>
          <w:sz w:val="24"/>
          <w:lang w:val="en-US" w:eastAsia="en-US"/>
        </w:rPr>
      </w:pPr>
      <w:r>
        <w:rPr>
          <w:rFonts w:cs="Arial" w:ascii="Arial" w:hAnsi="Arial"/>
          <w:sz w:val="24"/>
          <w:lang w:val="en-US" w:eastAsia="en-US"/>
        </w:rPr>
        <w:t>Parallel canals 21 feet wide by 6 feet deep were dug half a mile apart, then cross-cut with similar canals at three-and-a-half mile in</w:t>
        <w:softHyphen/>
        <w:t>tervals to form a gridiron. Traversing these one thousand acre blocks at appropriate distances were shallow drainage channels. The ex</w:t>
        <w:softHyphen/>
        <w:t xml:space="preserve">cavated material was deposited along the banks of the main canals forming levees three to four feet high.  </w:t>
      </w:r>
    </w:p>
    <w:p>
      <w:pPr>
        <w:pStyle w:val="Normal"/>
        <w:ind w:left="0" w:right="0" w:firstLine="360"/>
        <w:rPr>
          <w:rFonts w:ascii="Arial" w:hAnsi="Arial" w:cs="Arial"/>
          <w:sz w:val="24"/>
          <w:lang w:val="en-US" w:eastAsia="en-US"/>
        </w:rPr>
      </w:pPr>
      <w:r>
        <w:rPr>
          <w:rFonts w:cs="Arial" w:ascii="Arial" w:hAnsi="Arial"/>
          <w:sz w:val="24"/>
          <w:lang w:val="en-US" w:eastAsia="en-US"/>
        </w:rPr>
        <w:t>Several purposes were served by this network of canals. They were channels of drainage for excess water. They were storage reservoirs of water which could be pumped back at will to flood lightly the fields of growing rice. They were also arteries of transportation for machinery.</w:t>
      </w:r>
    </w:p>
    <w:p>
      <w:pPr>
        <w:pStyle w:val="Normal"/>
        <w:ind w:left="0" w:right="0" w:firstLine="360"/>
        <w:rPr>
          <w:rFonts w:ascii="Arial" w:hAnsi="Arial" w:cs="Arial"/>
          <w:sz w:val="24"/>
          <w:lang w:val="en-US" w:eastAsia="en-US"/>
        </w:rPr>
      </w:pPr>
      <w:r>
        <w:rPr>
          <w:rFonts w:cs="Arial" w:ascii="Arial" w:hAnsi="Arial"/>
          <w:sz w:val="24"/>
          <w:lang w:val="en-US" w:eastAsia="en-US"/>
        </w:rPr>
        <w:t>The land was plowed, sowed, cultivated, and reaped from boats. Floating barges, stationed opposite each other in the canals half a mile apart and equipped with engines, paid out or pulled in cables fixed to gang plows, cultivators, or reapers, first drawn to one side of the field then back to the other. After the project was under way, seventy acres a day was plowed by means of this horseless hus</w:t>
        <w:softHyphen/>
        <w:t xml:space="preserve">bandry. </w:t>
      </w:r>
    </w:p>
    <w:p>
      <w:pPr>
        <w:pStyle w:val="Normal"/>
        <w:ind w:left="0" w:right="0" w:firstLine="360"/>
        <w:rPr>
          <w:rFonts w:ascii="Arial" w:hAnsi="Arial" w:cs="Arial"/>
          <w:sz w:val="24"/>
          <w:lang w:val="en-US" w:eastAsia="en-US"/>
        </w:rPr>
      </w:pPr>
      <w:r>
        <w:rPr>
          <w:rFonts w:cs="Arial" w:ascii="Arial" w:hAnsi="Arial"/>
          <w:sz w:val="24"/>
          <w:lang w:val="en-US" w:eastAsia="en-US"/>
        </w:rPr>
        <w:t>The drainage of the land was to be controlled in part, also, by boat. Automatic tide gates and strategic windmills were expected to handle the normal surplus of water. Should the wind fail or storms submerge the fields, the plan was to float all the available engines to the danger area, attach them to powerful suction apparatus and pump off the water.13</w:t>
      </w:r>
    </w:p>
    <w:p>
      <w:pPr>
        <w:pStyle w:val="Normal"/>
        <w:ind w:left="0" w:right="0" w:firstLine="360"/>
        <w:rPr>
          <w:rFonts w:ascii="Arial" w:hAnsi="Arial" w:cs="Arial"/>
          <w:sz w:val="24"/>
          <w:lang w:val="en-US" w:eastAsia="en-US"/>
        </w:rPr>
      </w:pPr>
      <w:r>
        <w:rPr>
          <w:rFonts w:cs="Arial" w:ascii="Arial" w:hAnsi="Arial"/>
          <w:sz w:val="24"/>
          <w:lang w:val="en-US" w:eastAsia="en-US"/>
        </w:rPr>
        <w:t>With reclamation safely under way, Watkins looked around for someone to take charge of the prairie development. He needed an agricultural expert, a man of wide influence and large acquaintance in some farming state to attract a st6ady stream of settlers. He offered the job to Seaman A. Knapp. The acquaintance of the two men had arisen from Watkins's frequent stops at the Iowa Agricultural Col</w:t>
        <w:softHyphen/>
        <w:t>lege to visit his sister, wife of Alexander Thomson who was Professor of Mechanical Engineering there. In the five years that Watkins had known Knapp, he had been impressed by his steady rise to prominence and leadership in agricultural affairs. To get this man, known to farming Iowans from one end of the state to the other, would be a good stroke of business.</w:t>
      </w:r>
    </w:p>
    <w:p>
      <w:pPr>
        <w:pStyle w:val="Normal"/>
        <w:ind w:left="0" w:right="0" w:firstLine="360"/>
        <w:rPr>
          <w:rFonts w:ascii="Arial" w:hAnsi="Arial" w:cs="Arial"/>
          <w:sz w:val="24"/>
          <w:lang w:val="en-US" w:eastAsia="en-US"/>
        </w:rPr>
      </w:pPr>
      <w:r>
        <w:rPr>
          <w:rFonts w:cs="Arial" w:ascii="Arial" w:hAnsi="Arial"/>
          <w:sz w:val="24"/>
          <w:lang w:val="en-US" w:eastAsia="en-US"/>
        </w:rPr>
        <w:t>Watkins offered Knapp a salary considerably larger than he had received as president at Ames. He presented him with a job of en</w:t>
        <w:softHyphen/>
        <w:t>ticing scope, and large authority. He was to blueprint the prairies, determine the most salable crops and rotation for the land, and work out programs that promised the greatest profit for prospective settlers. He was to have unrestricted opportunity to buy and sell land on his own account and in other ways to get in on the ground floor of an ambitious scheme of land development.</w:t>
      </w:r>
    </w:p>
    <w:p>
      <w:pPr>
        <w:pStyle w:val="Normal"/>
        <w:ind w:left="0" w:right="0" w:firstLine="360"/>
        <w:rPr/>
      </w:pPr>
      <w:r>
        <w:rPr>
          <w:rFonts w:cs="Arial" w:ascii="Arial" w:hAnsi="Arial"/>
          <w:sz w:val="24"/>
          <w:lang w:val="en-US" w:eastAsia="en-US"/>
        </w:rPr>
        <w:t xml:space="preserve">All throughout his hard-working, none too affluent life, Knapp had seen entrepreneurs rising in wealth with the developing resources of the West in land, in cattle, in farm machinery. Almost every issue of his </w:t>
      </w:r>
      <w:r>
        <w:rPr>
          <w:rFonts w:cs="Arial" w:ascii="Arial" w:hAnsi="Arial"/>
          <w:i/>
          <w:sz w:val="24"/>
          <w:lang w:val="en-US" w:eastAsia="en-US"/>
        </w:rPr>
        <w:t xml:space="preserve">Iowa Farm Journal </w:t>
      </w:r>
      <w:r>
        <w:rPr>
          <w:rFonts w:cs="Arial" w:ascii="Arial" w:hAnsi="Arial"/>
          <w:sz w:val="24"/>
          <w:lang w:val="en-US" w:eastAsia="en-US"/>
        </w:rPr>
        <w:t>carried accounts of fortunes being made in land-from investments along the course of the transcontinental roads, wheat lands in the Red River Valley, town sites such as Dodge City, Abilene, and Fargo.</w:t>
      </w:r>
    </w:p>
    <w:p>
      <w:pPr>
        <w:pStyle w:val="Normal"/>
        <w:ind w:left="0" w:right="0" w:firstLine="360"/>
        <w:rPr>
          <w:rFonts w:ascii="Arial" w:hAnsi="Arial" w:cs="Arial"/>
          <w:sz w:val="24"/>
          <w:lang w:val="en-US" w:eastAsia="en-US"/>
        </w:rPr>
      </w:pPr>
      <w:r>
        <w:rPr>
          <w:rFonts w:cs="Arial" w:ascii="Arial" w:hAnsi="Arial"/>
          <w:sz w:val="24"/>
          <w:lang w:val="en-US" w:eastAsia="en-US"/>
        </w:rPr>
        <w:t>Knapp's initiative had taken him into various activities in local enterprises, but it had never been directed toward large-scale profit</w:t>
        <w:softHyphen/>
        <w:t>making. He was profoundly in earnest about teaching. His energy had always flowed into this field, naturally and effortlessly, but at the moment he was at a standstill. After the presidency at Ames, he found no other educational opening with suitable possibilities. The Watkins project with its plan for developing and settling an almost uninhabited area of remarkably fertile land larger than half the state of Connecticut possessed a sweep which would have tugged at the imagination of any American of pioneering stock.</w:t>
      </w:r>
    </w:p>
    <w:p>
      <w:pPr>
        <w:pStyle w:val="Normal"/>
        <w:ind w:left="0" w:right="0" w:firstLine="360"/>
        <w:rPr>
          <w:rFonts w:ascii="Arial" w:hAnsi="Arial" w:cs="Arial"/>
          <w:sz w:val="24"/>
          <w:lang w:val="en-US" w:eastAsia="en-US"/>
        </w:rPr>
      </w:pPr>
      <w:r>
        <w:rPr>
          <w:rFonts w:cs="Arial" w:ascii="Arial" w:hAnsi="Arial"/>
          <w:sz w:val="24"/>
          <w:lang w:val="en-US" w:eastAsia="en-US"/>
        </w:rPr>
        <w:t>Before he made up his mind Knapp made a trip to Louisiana to see the Company's holdings. Watkins had arranged this trip as a grand sight-seeing and curtain-raising tour of the project and had invited thirty newspaper owners and feature writers from the larger Northern cities to be his guests, along with Seaman A. Knapp and his daughter, Maria.</w:t>
      </w:r>
    </w:p>
    <w:p>
      <w:pPr>
        <w:pStyle w:val="Normal"/>
        <w:ind w:left="0" w:right="0" w:firstLine="360"/>
        <w:rPr>
          <w:rFonts w:ascii="Arial" w:hAnsi="Arial" w:cs="Arial"/>
          <w:sz w:val="24"/>
          <w:lang w:val="en-US" w:eastAsia="en-US"/>
        </w:rPr>
      </w:pPr>
      <w:r>
        <w:rPr>
          <w:rFonts w:cs="Arial" w:ascii="Arial" w:hAnsi="Arial"/>
          <w:sz w:val="24"/>
          <w:lang w:val="en-US" w:eastAsia="en-US"/>
        </w:rPr>
        <w:t xml:space="preserve">Riding in boats, the party traveled through nineteen miles of completed canals and saw the big machines eating through .the bog at the steady rate of a mile a month. They saw "a vast scientific experiment" 16 which was "making of the coast a perfect Holland." </w:t>
      </w:r>
    </w:p>
    <w:p>
      <w:pPr>
        <w:pStyle w:val="Normal"/>
        <w:ind w:left="0" w:right="0" w:firstLine="360"/>
        <w:rPr>
          <w:rFonts w:ascii="Arial" w:hAnsi="Arial" w:cs="Arial"/>
          <w:sz w:val="24"/>
          <w:lang w:val="en-US" w:eastAsia="en-US"/>
        </w:rPr>
      </w:pPr>
      <w:r>
        <w:rPr>
          <w:rFonts w:cs="Arial" w:ascii="Arial" w:hAnsi="Arial"/>
          <w:sz w:val="24"/>
          <w:lang w:val="en-US" w:eastAsia="en-US"/>
        </w:rPr>
        <w:t>Describing the Company's tract, Knapp wrot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It is watered by the Sabine, Calcasieu, and Mermentau Rivers (all navigable by the largest vessels) and by many smaller streams. It en</w:t>
        <w:softHyphen/>
        <w:t>closes within its broad acres, six large and beautiful lakes, the smallest not less than two miles long and the largest eighteen miles long. . . . It is an excellent grass country . . . cattle do well from March to January. From these ranges, cattle fat and ripe, can be marketed every month in the year. On the uplands there are fewer flies and mosquitoes than in Iowa, and with a slight shade it is as comfortable in summer. ...</w:t>
      </w:r>
    </w:p>
    <w:p>
      <w:pPr>
        <w:pStyle w:val="Normal"/>
        <w:ind w:left="360" w:right="0" w:firstLine="360"/>
        <w:rPr>
          <w:rFonts w:ascii="Arial" w:hAnsi="Arial" w:cs="Arial"/>
          <w:sz w:val="24"/>
          <w:lang w:val="en-US" w:eastAsia="en-US"/>
        </w:rPr>
      </w:pPr>
      <w:r>
        <w:rPr>
          <w:rFonts w:cs="Arial" w:ascii="Arial" w:hAnsi="Arial"/>
          <w:sz w:val="24"/>
          <w:lang w:val="en-US" w:eastAsia="en-US"/>
        </w:rPr>
        <w:t>It is a superb country for fruit; strawberries produce abundantly and continue in fruitage more than three months. Blackberries are indigenous and fruit beyond anything I ever saw elsewhere.</w:t>
      </w:r>
    </w:p>
    <w:p>
      <w:pPr>
        <w:pStyle w:val="Normal"/>
        <w:ind w:left="360" w:right="0" w:firstLine="360"/>
        <w:rPr>
          <w:rFonts w:ascii="Arial" w:hAnsi="Arial" w:cs="Arial"/>
          <w:sz w:val="24"/>
          <w:lang w:val="en-US" w:eastAsia="en-US"/>
        </w:rPr>
      </w:pPr>
      <w:r>
        <w:rPr>
          <w:rFonts w:cs="Arial" w:ascii="Arial" w:hAnsi="Arial"/>
          <w:sz w:val="24"/>
          <w:lang w:val="en-US" w:eastAsia="en-US"/>
        </w:rPr>
        <w:t xml:space="preserve">Grapes, peaches, plums, apricots, nectarines, quinces, pomegranates grow on the slightest invitation. Until the last winter it was considered to be one of the best orange producing sections. It suffered from the cold in January last in common with the entire Gulf Coast. Figs are as sure a crop here as grass in Iowa and much more profitable. </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Knapp was leaving school teaching forever, he believed, when he and his family moved to Lake Charles in November, 1885. For twenty years he had lived in Iowa. There his family had grown up. Already they had begun to leave his roof. Herman, a graduate of the school and working now as his Assistant in Agriculture, was married and settled in his own home. Maria, also a graduate of Ames, herself would soon be married. Bradford and Arthur, mid-adolescents, were on the verge of their departure to enter Vanderbilt in Nashville. Only Helen, who was eight, would be a child much longer. All this made their departure easier-and harder.</w:t>
      </w:r>
    </w:p>
    <w:p>
      <w:pPr>
        <w:pStyle w:val="Normal"/>
        <w:ind w:left="0" w:right="0" w:firstLine="360"/>
        <w:rPr>
          <w:rFonts w:ascii="Arial" w:hAnsi="Arial" w:cs="Arial"/>
          <w:sz w:val="24"/>
          <w:lang w:val="en-US" w:eastAsia="en-US"/>
        </w:rPr>
      </w:pPr>
      <w:r>
        <w:rPr>
          <w:rFonts w:cs="Arial" w:ascii="Arial" w:hAnsi="Arial"/>
          <w:sz w:val="24"/>
          <w:lang w:val="en-US" w:eastAsia="en-US"/>
        </w:rPr>
        <w:t>The red-brick college buildings at Ames, the little college town, the men he had worked with, and the friends he had made were all part of his life, and he was an affectionate man. He left them re</w:t>
        <w:softHyphen/>
        <w:t>gretfully. But there was relish in the new job. Five years before the close of the American frontier, the schoolmaster, descendent of seven generations of pioneering people, neatly stacked away his notebooks, uprooted home ties, and set out to play his part in one of the last large mass settlements of vacant lands.</w:t>
      </w:r>
    </w:p>
    <w:p>
      <w:pPr>
        <w:pStyle w:val="Normal"/>
        <w:ind w:left="0" w:right="0" w:firstLine="360"/>
        <w:rPr/>
      </w:pPr>
      <w:r>
        <w:rPr>
          <w:rFonts w:cs="Arial" w:ascii="Arial" w:hAnsi="Arial"/>
          <w:sz w:val="24"/>
          <w:lang w:val="en-US" w:eastAsia="en-US"/>
        </w:rPr>
        <w:t>The Watkins Syndicate spent two hundred thousand dollars mak</w:t>
        <w:softHyphen/>
        <w:t xml:space="preserve">ing Southwestern Louisiana the best-known development in the South. All advertising mediums of the day were used. Watkins launched a newspaper, </w:t>
      </w:r>
      <w:r>
        <w:rPr>
          <w:rFonts w:cs="Arial" w:ascii="Arial" w:hAnsi="Arial"/>
          <w:i/>
          <w:sz w:val="24"/>
          <w:lang w:val="en-US" w:eastAsia="en-US"/>
        </w:rPr>
        <w:t xml:space="preserve">The American, </w:t>
      </w:r>
      <w:r>
        <w:rPr>
          <w:rFonts w:cs="Arial" w:ascii="Arial" w:hAnsi="Arial"/>
          <w:sz w:val="24"/>
          <w:lang w:val="en-US" w:eastAsia="en-US"/>
        </w:rPr>
        <w:t>in New York, devoted to extolling the wonders of Calcasieu Parish and the Gulf Coast. In florid language it dilated upon the dazzling opportunities to be found in a section which was soon to "rival the famed California region." Forty thou</w:t>
        <w:softHyphen/>
        <w:t>sand copies were distributed monthly throughout the United States, some even going to Canada and Europe. Tons of pamphlets and cir</w:t>
        <w:softHyphen/>
        <w:t xml:space="preserve">culars broadcast the possibilities of the new "Garden of Eden . . . an Italy of America." </w:t>
      </w:r>
    </w:p>
    <w:p>
      <w:pPr>
        <w:pStyle w:val="Normal"/>
        <w:ind w:left="0" w:right="0" w:firstLine="360"/>
        <w:rPr/>
      </w:pPr>
      <w:r>
        <w:rPr>
          <w:rFonts w:cs="Arial" w:ascii="Arial" w:hAnsi="Arial"/>
          <w:sz w:val="24"/>
          <w:lang w:val="en-US" w:eastAsia="en-US"/>
        </w:rPr>
        <w:t>After Knapp joined the Company, he supplemented its national advertising with a special program of his own, directed at the farm</w:t>
        <w:softHyphen/>
        <w:t>ing population of the upper Mississippi Valley. He placed in all the leading Northern farm journals advertisements depicting the attrac</w:t>
        <w:softHyphen/>
        <w:t>tions and advantages of the congenial Gulf Coast climate and soil. He arranged a sight-seeing junket of a trainload of the most important agricultural leaders from the Midwest. Among those who made the trip were James Wilson, soon to become Secretary of Agriculture; Henry Wallace, father and grandfather of two Secretaries of Agri</w:t>
        <w:softHyphen/>
        <w:t xml:space="preserve">culture; Governor Hoard of Wisconsin, editor of </w:t>
      </w:r>
      <w:r>
        <w:rPr>
          <w:rFonts w:cs="Arial" w:ascii="Arial" w:hAnsi="Arial"/>
          <w:i/>
          <w:sz w:val="24"/>
          <w:lang w:val="en-US" w:eastAsia="en-US"/>
        </w:rPr>
        <w:t xml:space="preserve">Hoard's Dairyman, </w:t>
      </w:r>
      <w:r>
        <w:rPr>
          <w:rFonts w:cs="Arial" w:ascii="Arial" w:hAnsi="Arial"/>
          <w:sz w:val="24"/>
          <w:lang w:val="en-US" w:eastAsia="en-US"/>
        </w:rPr>
        <w:t>and others of similar standing.  These men could, if favorably im</w:t>
        <w:softHyphen/>
        <w:t>pressed, powerfully affect public opinion by printing in their papers detailed accounts of what they had seen, and by serving as unofficial consultants to those thinking of investing or settling in the new region.</w:t>
      </w:r>
    </w:p>
    <w:p>
      <w:pPr>
        <w:pStyle w:val="Normal"/>
        <w:ind w:left="0" w:right="0" w:firstLine="360"/>
        <w:rPr>
          <w:rFonts w:ascii="Arial" w:hAnsi="Arial" w:cs="Arial"/>
          <w:sz w:val="24"/>
          <w:lang w:val="en-US" w:eastAsia="en-US"/>
        </w:rPr>
      </w:pPr>
      <w:r>
        <w:rPr>
          <w:rFonts w:cs="Arial" w:ascii="Arial" w:hAnsi="Arial"/>
          <w:sz w:val="24"/>
          <w:lang w:val="en-US" w:eastAsia="en-US"/>
        </w:rPr>
        <w:t>Acting for the Company, Knapp subdivided the prairie land into "small farms for fruits and the dairy, larger farms for grain and horses, and still larger farms for cattle."  Each farm was of a size most efficient for the type of farming the purchaser wished to follow, and each located at an appropriate distance from the market or shipping point .</w:t>
      </w:r>
    </w:p>
    <w:p>
      <w:pPr>
        <w:pStyle w:val="Normal"/>
        <w:ind w:left="0" w:right="0" w:firstLine="360"/>
        <w:rPr>
          <w:rFonts w:ascii="Arial" w:hAnsi="Arial" w:cs="Arial"/>
          <w:sz w:val="24"/>
          <w:lang w:val="en-US" w:eastAsia="en-US"/>
        </w:rPr>
      </w:pPr>
      <w:r>
        <w:rPr>
          <w:rFonts w:cs="Arial" w:ascii="Arial" w:hAnsi="Arial"/>
          <w:sz w:val="24"/>
          <w:lang w:val="en-US" w:eastAsia="en-US"/>
        </w:rPr>
        <w:t>Before an acre was sold he began improving the breeds of stock which the Company had bought from the natives before his arrival . He set out an experimental plot of one hundred acres to test and acclimatize a large array of fruit, berry and vegetable, and field-crop varieties . In this way he was ready to start off purchasers with high quality and well-tested seed and stock at low prices.</w:t>
      </w:r>
    </w:p>
    <w:p>
      <w:pPr>
        <w:pStyle w:val="Normal"/>
        <w:ind w:left="0" w:right="0" w:firstLine="360"/>
        <w:rPr>
          <w:rFonts w:ascii="Arial" w:hAnsi="Arial" w:cs="Arial"/>
          <w:sz w:val="24"/>
          <w:lang w:val="en-US" w:eastAsia="en-US"/>
        </w:rPr>
      </w:pPr>
      <w:r>
        <w:rPr>
          <w:rFonts w:cs="Arial" w:ascii="Arial" w:hAnsi="Arial"/>
          <w:sz w:val="24"/>
          <w:lang w:val="en-US" w:eastAsia="en-US"/>
        </w:rPr>
        <w:t>Soon the first home seekers attracted by the publicity were climb</w:t>
        <w:softHyphen/>
        <w:t>ing off the cut-rate excursion trains at Lake Charles.  They had read the advertisements, and heard talk about these new farmlands where figs, oranges, and apricots grew, and strawberries could be picked in winter. They were interested but skeptical.</w:t>
      </w:r>
    </w:p>
    <w:p>
      <w:pPr>
        <w:pStyle w:val="Normal"/>
        <w:ind w:left="0" w:right="0" w:firstLine="360"/>
        <w:rPr>
          <w:rFonts w:ascii="Arial" w:hAnsi="Arial" w:cs="Arial"/>
          <w:sz w:val="24"/>
          <w:lang w:val="en-US" w:eastAsia="en-US"/>
        </w:rPr>
      </w:pPr>
      <w:r>
        <w:rPr>
          <w:rFonts w:cs="Arial" w:ascii="Arial" w:hAnsi="Arial"/>
          <w:sz w:val="24"/>
          <w:lang w:val="en-US" w:eastAsia="en-US"/>
        </w:rPr>
        <w:t>They saw miles of level prairie growing only grass on which grazed the runty cattle of the 'Cajuns. On talking with the natives, they learned that for a hundred and thirty years the section had been a cattle range, and the 'Cajuns believed that it was good for nothing else.</w:t>
      </w:r>
    </w:p>
    <w:p>
      <w:pPr>
        <w:pStyle w:val="Normal"/>
        <w:ind w:left="0" w:right="0" w:firstLine="360"/>
        <w:rPr>
          <w:rFonts w:ascii="Arial" w:hAnsi="Arial" w:cs="Arial"/>
          <w:sz w:val="24"/>
          <w:lang w:val="en-US" w:eastAsia="en-US"/>
        </w:rPr>
      </w:pPr>
      <w:r>
        <w:rPr>
          <w:rFonts w:cs="Arial" w:ascii="Arial" w:hAnsi="Arial"/>
          <w:sz w:val="24"/>
          <w:lang w:val="en-US" w:eastAsia="en-US"/>
        </w:rPr>
        <w:t xml:space="preserve">"I recall," Knapp wrote, "a carload came one afternoon, heard the natives, and left before we could see them in the morning." </w:t>
      </w:r>
    </w:p>
    <w:p>
      <w:pPr>
        <w:pStyle w:val="Normal"/>
        <w:ind w:left="0" w:right="0" w:firstLine="360"/>
        <w:rPr>
          <w:rFonts w:ascii="Arial" w:hAnsi="Arial" w:cs="Arial"/>
          <w:sz w:val="24"/>
          <w:lang w:val="en-US" w:eastAsia="en-US"/>
        </w:rPr>
      </w:pPr>
      <w:r>
        <w:rPr>
          <w:rFonts w:cs="Arial" w:ascii="Arial" w:hAnsi="Arial"/>
          <w:sz w:val="24"/>
          <w:lang w:val="en-US" w:eastAsia="en-US"/>
        </w:rPr>
        <w:t>So many farmers got back on the cars again, their greenbacks for deposit payments still pinned in their wallets, that the colonization scheme, Knapp says, faced failure. He planned a sales demonstration -farms dotted throughout the territory, usually one to each town</w:t>
        <w:softHyphen/>
        <w:t>ship, where the farmer could see with his own eyes livestock grazing, field crops ripening, fruit trees and berry bushes in leafage.</w:t>
      </w:r>
    </w:p>
    <w:p>
      <w:pPr>
        <w:pStyle w:val="Normal"/>
        <w:ind w:left="0" w:right="0" w:firstLine="360"/>
        <w:rPr>
          <w:rFonts w:ascii="Arial" w:hAnsi="Arial" w:cs="Arial"/>
          <w:sz w:val="24"/>
          <w:lang w:val="en-US" w:eastAsia="en-US"/>
        </w:rPr>
      </w:pPr>
      <w:r>
        <w:rPr>
          <w:rFonts w:cs="Arial" w:ascii="Arial" w:hAnsi="Arial"/>
          <w:sz w:val="24"/>
          <w:lang w:val="en-US" w:eastAsia="en-US"/>
        </w:rPr>
        <w:t>He selected energetic and thrifty Western farmers who, in return for large concessions on the price of land, seed, and stock, agreed to manage their farms so as to display the wide diversification possible to the soil and climate. A visit to one of these farms did more to con</w:t>
        <w:softHyphen/>
        <w:t>vince the farmer buyers than endless hours of talk  The immediate effectiveness of this simple, common-sense object lesson was an eye</w:t>
        <w:softHyphen/>
        <w:t xml:space="preserve"> opener to Knapp who saw possibilities in this "show me" method that he remembered for years.</w:t>
      </w:r>
    </w:p>
    <w:p>
      <w:pPr>
        <w:pStyle w:val="Normal"/>
        <w:ind w:left="0" w:right="0" w:firstLine="360"/>
        <w:rPr>
          <w:rFonts w:ascii="Arial" w:hAnsi="Arial" w:cs="Arial"/>
          <w:sz w:val="24"/>
          <w:lang w:val="en-US" w:eastAsia="en-US"/>
        </w:rPr>
      </w:pPr>
      <w:r>
        <w:rPr>
          <w:rFonts w:cs="Arial" w:ascii="Arial" w:hAnsi="Arial"/>
          <w:sz w:val="24"/>
          <w:lang w:val="en-US" w:eastAsia="en-US"/>
        </w:rPr>
        <w:t>About this time, in a friendly letter to his former students at Ames, he sketched developments:</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Gangs of men are busy building houses, fences and highways. . . . A large city market, a slaughter house and three dairy houses are nearly completed. Seven cowboys leave today to bring in one hundred and fifty cows for dairy purposes. There are eighteen thousand cattle, two hundred and twenty brood mares, and a good number of hogs and sheep. ... 400,000 acres are under fenc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The publicity given to southwestern Louisiana by the Watkins Syndicate, by Knapp and his efforts, by the Southern Pacific Railroad and its agents, and by other interested local groups and individuals had begun to draw a steady stream of settlers into the new region.</w:t>
      </w:r>
    </w:p>
    <w:p>
      <w:pPr>
        <w:pStyle w:val="Normal"/>
        <w:ind w:left="0" w:right="0" w:firstLine="360"/>
        <w:rPr>
          <w:rFonts w:ascii="Arial" w:hAnsi="Arial" w:cs="Arial"/>
          <w:sz w:val="24"/>
          <w:lang w:val="en-US" w:eastAsia="en-US"/>
        </w:rPr>
      </w:pPr>
      <w:r>
        <w:rPr>
          <w:rFonts w:cs="Arial" w:ascii="Arial" w:hAnsi="Arial"/>
          <w:sz w:val="24"/>
          <w:lang w:val="en-US" w:eastAsia="en-US"/>
        </w:rPr>
        <w:t>Overnight the rivulet of immigration rose to floodtide proportions. A few of the early Midwestern immigrants discovered they could raise rice, a marshland crop, on the upland prairies and, if attended with luck in the way of rainfall, come out with a fortune. News of the new bonanza rice farming spread. A land boom was on.</w:t>
      </w:r>
    </w:p>
    <w:p>
      <w:pPr>
        <w:pStyle w:val="Normal"/>
        <w:ind w:left="0" w:right="0" w:firstLine="360"/>
        <w:rPr>
          <w:rFonts w:ascii="Arial" w:hAnsi="Arial" w:cs="Arial"/>
          <w:sz w:val="24"/>
          <w:lang w:val="en-US" w:eastAsia="en-US"/>
        </w:rPr>
      </w:pPr>
      <w:r>
        <w:rPr>
          <w:rFonts w:cs="Arial" w:ascii="Arial" w:hAnsi="Arial"/>
          <w:sz w:val="24"/>
          <w:lang w:val="en-US" w:eastAsia="en-US"/>
        </w:rPr>
        <w:t>The prairies up to this time had not been sold as rice lands. The first Midwestern settlers had not thought to make rice their principal crop, but when some of them found on their land sloughs already dammed up as little reservoirs, and learned their purpose from the neighboring 'Cajuns, some of them adopted the local custom of raising small patches "Providence style."</w:t>
      </w:r>
    </w:p>
    <w:p>
      <w:pPr>
        <w:pStyle w:val="Normal"/>
        <w:ind w:left="0" w:right="0" w:firstLine="360"/>
        <w:rPr>
          <w:rFonts w:ascii="Arial" w:hAnsi="Arial" w:cs="Arial"/>
          <w:sz w:val="24"/>
          <w:lang w:val="en-US" w:eastAsia="en-US"/>
        </w:rPr>
      </w:pPr>
      <w:r>
        <w:rPr>
          <w:rFonts w:cs="Arial" w:ascii="Arial" w:hAnsi="Arial"/>
          <w:sz w:val="24"/>
          <w:lang w:val="en-US" w:eastAsia="en-US"/>
        </w:rPr>
        <w:t>Rice everywhere in the world up to this date was handled by methods of cultivation older than the Bible. It was cut with a reap hook or a cradle, pounded out with a flail, winnowed in the breeze, and milled with a pestle and mortar." These medieval methods of cultivation held down production per man to starvation levels. In Japan one third of an acre was an average rice farm. In India and China, where the water buffalo was used, the size ran from one half to two acres." In Louisiana prior to 1884 a field of five acres was about the largest ever devoted to rice growing.</w:t>
      </w:r>
    </w:p>
    <w:p>
      <w:pPr>
        <w:pStyle w:val="Normal"/>
        <w:ind w:left="0" w:right="0" w:firstLine="360"/>
        <w:rPr>
          <w:rFonts w:ascii="Arial" w:hAnsi="Arial" w:cs="Arial"/>
          <w:sz w:val="24"/>
          <w:lang w:val="en-US" w:eastAsia="en-US"/>
        </w:rPr>
      </w:pPr>
      <w:r>
        <w:rPr>
          <w:rFonts w:cs="Arial" w:ascii="Arial" w:hAnsi="Arial"/>
          <w:sz w:val="24"/>
          <w:lang w:val="en-US" w:eastAsia="en-US"/>
        </w:rPr>
        <w:t>When the farmers from the Northwest tried their hand at raising patches of rice "Providence style," it was natural for them to use as far as was practical the wheat machinery they had brought with them. These heavy implements, which the soggy soil of the river bottoms or coastal marshes would never support, could be used on the prairies where the elevation was sufficient to permit the farmer to draw off the water when the grain was ripe and dry out his land firmly enough to carry them. In place of the hoe or the walking plow, the Northern farmers used their gang plows; their seeders and disc harrows instead of sowing by hand. All these worked beautifully except for the twine binder, with its complicated mechanism that continued to clog in the coarser stalks of the rice grain. By persistent tinkering, Maurice Brien of Jennings, Louisiana, succeeded by 1886 in making the adjustments that enabled him to harvest a rice crop with his Deering Twine Binder. Other Northern migrant wheat farmers promptly applied Brien's adjustments to their own binders, and soon the Deering Com</w:t>
        <w:softHyphen/>
        <w:t>pany incorporated these modifications into their machines at the fac</w:t>
        <w:softHyphen/>
        <w:t>tory. The first shipment of twenty-two cars loaded with three hundred Deering binders built for rice reached Lake Charles in 1890.</w:t>
      </w:r>
    </w:p>
    <w:p>
      <w:pPr>
        <w:pStyle w:val="Normal"/>
        <w:ind w:left="0" w:right="0" w:firstLine="360"/>
        <w:rPr>
          <w:rFonts w:ascii="Arial" w:hAnsi="Arial" w:cs="Arial"/>
          <w:sz w:val="24"/>
          <w:lang w:val="en-US" w:eastAsia="en-US"/>
        </w:rPr>
      </w:pPr>
      <w:r>
        <w:rPr>
          <w:rFonts w:cs="Arial" w:ascii="Arial" w:hAnsi="Arial"/>
          <w:sz w:val="24"/>
          <w:lang w:val="en-US" w:eastAsia="en-US"/>
        </w:rPr>
        <w:t>Brien's accomplishment eliminated the last bottleneck holding back the complete substitution of modern farm machinery for the primi</w:t>
        <w:softHyphen/>
        <w:t>tive, back-breaking hand-tool methods that had enslaved all rice growers since the domestication of the seed. This worked a revolu</w:t>
        <w:softHyphen/>
        <w:t>tion in rice growing by increasing the yield per man ten- and twenty</w:t>
        <w:softHyphen/>
        <w:t>fold or even more. One man and four mules, thereafter, could plant and harvest on the Louisiana prairie land one hundred acres of rice . "One binder, four horses, and two men in the United States daily do the work of two hundred women in India."  Production jumped at such a rate that Louisiana became the leading rice-producing state by 1889. Between 1890 and 1893 the state's production increased fivefold, and ten years later Louisiana was producing 70 percent of the total American crop.</w:t>
      </w:r>
    </w:p>
    <w:p>
      <w:pPr>
        <w:pStyle w:val="Normal"/>
        <w:ind w:left="0" w:right="0" w:firstLine="360"/>
        <w:rPr>
          <w:rFonts w:ascii="Arial" w:hAnsi="Arial" w:cs="Arial"/>
          <w:sz w:val="24"/>
          <w:lang w:val="en-US" w:eastAsia="en-US"/>
        </w:rPr>
      </w:pPr>
      <w:r>
        <w:rPr>
          <w:rFonts w:cs="Arial" w:ascii="Arial" w:hAnsi="Arial"/>
          <w:sz w:val="24"/>
          <w:lang w:val="en-US" w:eastAsia="en-US"/>
        </w:rPr>
        <w:t>Often, one crop in the early years of the prairie rice industry</w:t>
        <w:softHyphen/>
        <w:t xml:space="preserve"> years of good rainfall-would sell for enough to enable a farmer to more than repay the cost of his whole farm." Land values within ten years rose from fifty cents or a dollar an acre to eight or ten dol</w:t>
        <w:softHyphen/>
        <w:t xml:space="preserve">lars-a rise of 1,000 percent. Five years later they had advanced on the average another 500 percent. Values of choice positions near the railroad, the waterways, or the towns, were two or three times higher-"one of the most remarkable increases in land values for agricultural purposes in the history of America." </w:t>
      </w:r>
    </w:p>
    <w:p>
      <w:pPr>
        <w:pStyle w:val="Normal"/>
        <w:ind w:left="0" w:right="0" w:firstLine="360"/>
        <w:rPr>
          <w:rFonts w:ascii="Arial" w:hAnsi="Arial" w:cs="Arial"/>
          <w:sz w:val="24"/>
          <w:lang w:val="en-US" w:eastAsia="en-US"/>
        </w:rPr>
      </w:pPr>
      <w:r>
        <w:rPr>
          <w:rFonts w:cs="Arial" w:ascii="Arial" w:hAnsi="Arial"/>
          <w:sz w:val="24"/>
          <w:lang w:val="en-US" w:eastAsia="en-US"/>
        </w:rPr>
        <w:t>Home seekers came in numbers that startled the South, a region shunned before the Civil War because of slavery and neglected after the war because of the rush to Western homesteads and mines and to the Pacific Coast. Within five years after Knapp's arrival, the unin</w:t>
        <w:softHyphen/>
        <w:t>habited prairies were "transformed from a vast cattle range to a region thickly populated and dotted with the best aspects of a well</w:t>
        <w:softHyphen/>
        <w:t xml:space="preserve">settled Western Prairie State . . . the most distinctive Anglo-Saxon migration ever known to the South since the settlement of Jamestown, Virginia." </w:t>
      </w:r>
    </w:p>
    <w:p>
      <w:pPr>
        <w:pStyle w:val="Normal"/>
        <w:ind w:left="0" w:right="0" w:firstLine="360"/>
        <w:rPr>
          <w:rFonts w:ascii="Arial" w:hAnsi="Arial" w:cs="Arial"/>
          <w:sz w:val="24"/>
          <w:lang w:val="en-US" w:eastAsia="en-US"/>
        </w:rPr>
      </w:pPr>
      <w:r>
        <w:rPr>
          <w:rFonts w:cs="Arial" w:ascii="Arial" w:hAnsi="Arial"/>
          <w:sz w:val="24"/>
          <w:lang w:val="en-US" w:eastAsia="en-US"/>
        </w:rPr>
        <w:t>The Syndicate did a land-office business. Jabez Watkins's grandiose colonization scheme was working out in typical American success</w:t>
        <w:softHyphen/>
        <w:t>story fashion, but in the most paradoxical way possible. The Syndi</w:t>
        <w:softHyphen/>
        <w:t>cate had invested a quarter of a million dollars in draining marshland for rice growing. Along came an utterly unpredictable twist of events: the application of wheat-machinery technique to the cultivation of rice, which transferred the growing of rice, a crop of the swamps and marshlands, onto the well-drained acres of the upland prairies. This topsy-turvey development sent the Syndicate's prairie property sky</w:t>
        <w:softHyphen/>
        <w:t>rocketing, but left almost valueless the Company's million acres of swamp land.</w:t>
      </w:r>
    </w:p>
    <w:p>
      <w:pPr>
        <w:pStyle w:val="Normal"/>
        <w:ind w:left="0" w:right="0" w:firstLine="360"/>
        <w:rPr>
          <w:rFonts w:ascii="Arial" w:hAnsi="Arial" w:cs="Arial"/>
          <w:sz w:val="24"/>
          <w:lang w:val="en-US" w:eastAsia="en-US"/>
        </w:rPr>
      </w:pPr>
      <w:r>
        <w:rPr>
          <w:rFonts w:cs="Arial" w:ascii="Arial" w:hAnsi="Arial"/>
          <w:sz w:val="24"/>
          <w:lang w:val="en-US" w:eastAsia="en-US"/>
        </w:rPr>
        <w:t>The reclamation project had to be abandoned. One of the diffi</w:t>
        <w:softHyphen/>
        <w:t>culties, Knapp wrote later, was that plowboats for cultivation cost three times more than mules . F. H. Newell, Director of the United States Reclamation Service, reported that the pumping equipment was inadequate for proper drainage . But these specific shortcomings could have been eliminated had not the expensive nature of reclama</w:t>
        <w:softHyphen/>
        <w:t>tion in the marshlands rendered the production of rice there uneco</w:t>
        <w:softHyphen/>
        <w:t>nomic and unprofitable in competition with rice raised on the prairies.</w:t>
      </w:r>
    </w:p>
    <w:p>
      <w:pPr>
        <w:pStyle w:val="Normal"/>
        <w:ind w:left="0" w:right="0" w:firstLine="360"/>
        <w:rPr>
          <w:rFonts w:ascii="Arial" w:hAnsi="Arial" w:cs="Arial"/>
          <w:sz w:val="24"/>
          <w:lang w:val="en-US" w:eastAsia="en-US"/>
        </w:rPr>
      </w:pPr>
      <w:r>
        <w:rPr>
          <w:rFonts w:cs="Arial" w:ascii="Arial" w:hAnsi="Arial"/>
          <w:sz w:val="24"/>
          <w:lang w:val="en-US" w:eastAsia="en-US"/>
        </w:rPr>
        <w:t>Although the Syndicate lost more than a third of a million on the marshland venture, the price of prairie land jumped at such a rate that losses were easily recouped. Both Watkins and his English backers made handsome profits; later, however, they came to serious disagreement and parted via the law courts." Knapp seems to have held no stock in the Watkins Syndicate, but when he saw the boom coming, he acted promptly to interest some English capitalists in land investment in Louisiana.</w:t>
      </w:r>
    </w:p>
    <w:p>
      <w:pPr>
        <w:pStyle w:val="Normal"/>
        <w:ind w:left="0" w:right="0" w:firstLine="360"/>
        <w:rPr>
          <w:rFonts w:ascii="Arial" w:hAnsi="Arial" w:cs="Arial"/>
          <w:sz w:val="24"/>
          <w:lang w:val="en-US" w:eastAsia="en-US"/>
        </w:rPr>
      </w:pPr>
      <w:r>
        <w:rPr>
          <w:rFonts w:cs="Arial" w:ascii="Arial" w:hAnsi="Arial"/>
          <w:sz w:val="24"/>
          <w:lang w:val="en-US" w:eastAsia="en-US"/>
        </w:rPr>
        <w:t>He hurried to Great Britain in 1887 and there completed arrange</w:t>
        <w:softHyphen/>
        <w:t>ments begun by correspondence with James Ellis, who carried through the organization of the Louisiana and Southern States Real Estate and Mortgage Co., Ltd., of Leicester, England, known afterward as the "English Company." This Company supplied capital for opera</w:t>
        <w:softHyphen/>
        <w:t>tions in Gulf Coast real estate, accepting mortgages on the lands pur</w:t>
        <w:softHyphen/>
        <w:t>chased for the money advanced.</w:t>
      </w:r>
    </w:p>
    <w:p>
      <w:pPr>
        <w:pStyle w:val="Normal"/>
        <w:ind w:left="0" w:right="0" w:firstLine="360"/>
        <w:rPr>
          <w:rFonts w:ascii="Arial" w:hAnsi="Arial" w:cs="Arial"/>
          <w:sz w:val="24"/>
          <w:lang w:val="en-US" w:eastAsia="en-US"/>
        </w:rPr>
      </w:pPr>
      <w:r>
        <w:rPr>
          <w:rFonts w:cs="Arial" w:ascii="Arial" w:hAnsi="Arial"/>
          <w:sz w:val="24"/>
          <w:lang w:val="en-US" w:eastAsia="en-US"/>
        </w:rPr>
        <w:t>In America a second company was organized the following year among Knapp's friends. Incorporated in Vinton, Iowa, as the South</w:t>
        <w:softHyphen/>
        <w:t>ern Real Estate Loan and Guaranty Company, Ltd., and referred to as the "Home Company," it functioned as the operating agent for the English group as well. Knapp was president and served also as general manager and director on the spot for both companies. The Home Company began operations in 1889 with the purchase of more than half a million acres of unoccupied Louisiana prairie land. Both companies bought and sold real estate, and loaned money on mortgages. They laid out the towns of Iowa and Vinton, Louisiana, east and west of Lake Charles; operated twelve large rice farms; pur</w:t>
        <w:softHyphen/>
        <w:t>chased timber land; ran sawmills; and entered sugar production on a large scale.</w:t>
      </w:r>
    </w:p>
    <w:p>
      <w:pPr>
        <w:pStyle w:val="Normal"/>
        <w:ind w:left="0" w:right="0" w:firstLine="360"/>
        <w:rPr>
          <w:rFonts w:ascii="Arial" w:hAnsi="Arial" w:cs="Arial"/>
          <w:sz w:val="24"/>
          <w:lang w:val="en-US" w:eastAsia="en-US"/>
        </w:rPr>
      </w:pPr>
      <w:r>
        <w:rPr>
          <w:rFonts w:cs="Arial" w:ascii="Arial" w:hAnsi="Arial"/>
          <w:sz w:val="24"/>
          <w:lang w:val="en-US" w:eastAsia="en-US"/>
        </w:rPr>
        <w:t>Knapp severed connections with the Watkins Syndicate early in 1889 when the enlargement of his own affairs had reached a point requiring all his attention.</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In mid-twentieth-century America, a man is either a professional man or a businessman-so subdivided has our world become. But no such notion existed in our country prior to this century. For three hun</w:t>
        <w:softHyphen/>
        <w:t>dred years the "good all-around man" was the characteristic American figure. Seaman A. Knapp was preacher, teacher, farmer, and business</w:t>
        <w:softHyphen/>
        <w:t>man-and well worth his salt as each of these. At different periods in his life the emphasis shifted from one of these pursuits to another. Like Ben Franklin he would have thought it a limitation to feel himself fit for only one calling. For nearly two decades following his arrival in Louisiana, he was primarily the businessman, but a businessman who considered community affairs a part of his business.</w:t>
      </w:r>
    </w:p>
    <w:p>
      <w:pPr>
        <w:pStyle w:val="Normal"/>
        <w:ind w:left="0" w:right="0" w:firstLine="360"/>
        <w:rPr>
          <w:rFonts w:ascii="Arial" w:hAnsi="Arial" w:cs="Arial"/>
          <w:sz w:val="24"/>
          <w:lang w:val="en-US" w:eastAsia="en-US"/>
        </w:rPr>
      </w:pPr>
      <w:r>
        <w:rPr>
          <w:rFonts w:cs="Arial" w:ascii="Arial" w:hAnsi="Arial"/>
          <w:sz w:val="24"/>
          <w:lang w:val="en-US" w:eastAsia="en-US"/>
        </w:rPr>
        <w:t>Less than a month after Mrs. Knapp had unpacked her trunks and boxes, the congregation of the Methodist Church of Lake Charles were listening to a sermon preached by the Reverend Dr. Knapp on Sunday evening, in the absence of their regular pastor." From this characteristic beginning Knapp thrust himself into all the affairs of community. Whether it was a meeting of groups to foster immigra</w:t>
        <w:softHyphen/>
        <w:t>tion into Louisiana, to secure the location of industries in the South, or to encourage farmers in better methods of farming, Knapp was sure to be one of the prime movers and principal speakers. He appeared on the platform on so many civic occasions that he must have seemed more indispensable than the local officials.</w:t>
      </w:r>
    </w:p>
    <w:p>
      <w:pPr>
        <w:pStyle w:val="Normal"/>
        <w:ind w:left="0" w:right="0" w:firstLine="360"/>
        <w:rPr>
          <w:rFonts w:ascii="Arial" w:hAnsi="Arial" w:cs="Arial"/>
          <w:sz w:val="24"/>
          <w:lang w:val="en-US" w:eastAsia="en-US"/>
        </w:rPr>
      </w:pPr>
      <w:r>
        <w:rPr>
          <w:rFonts w:cs="Arial" w:ascii="Arial" w:hAnsi="Arial"/>
          <w:sz w:val="24"/>
          <w:lang w:val="en-US" w:eastAsia="en-US"/>
        </w:rPr>
        <w:t>Old newspaper clippings show him presiding at banquets, serving as toastmaster, making addresses of welcome, or interpreting new milestones in the region's progress, such as the arrival of the first trainload of harvesters in the new rice region. His activities soon reached beyond the area of his business affairs in Louisiana. One finds him addressing the graduating class at the Mississippi Agri</w:t>
        <w:softHyphen/>
        <w:t xml:space="preserve">cultural College, jibing at the unreal and remote content of the classical education of his times and expanding on his favorite theme of a practical education for the masses. </w:t>
      </w:r>
    </w:p>
    <w:p>
      <w:pPr>
        <w:pStyle w:val="Normal"/>
        <w:ind w:left="0" w:right="0" w:firstLine="360"/>
        <w:rPr>
          <w:rFonts w:ascii="Arial" w:hAnsi="Arial" w:cs="Arial"/>
          <w:sz w:val="24"/>
          <w:lang w:val="en-US" w:eastAsia="en-US"/>
        </w:rPr>
      </w:pPr>
      <w:r>
        <w:rPr>
          <w:rFonts w:cs="Arial" w:ascii="Arial" w:hAnsi="Arial"/>
          <w:sz w:val="24"/>
          <w:lang w:val="en-US" w:eastAsia="en-US"/>
        </w:rPr>
        <w:t>These were the days of Bloody Shirt waving, with Reconstruction barely over, and Knapp in addressing Southern audiences showed his adroitness and kindly tact:</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 xml:space="preserve">We have tried to divest ourselves of the remembrance that we were former residents of Northern and Western States. . . . We feel that this is as much our country as yours of the Manor born. (Applause.) ... I have not experienced a single act of discourtesy from even the humblest citizen on this soil. (Cheers.) ... my political opinions . . . at no time have . . . interfered with the good will and the friendship and the love of my fellow citizens of the South. (Cheers.) </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 xml:space="preserve">The Southerners liked him, recognizing behind the verbiage of the day his sincerity and friendliness. They soon repaid him with a tribute in kind, more flowery, but equally well meant. "By tongue and pen and many phases of public action, and marked identification with industrial affairs, he has, in a brief sojourn in Louisiana, made a reputation here second only to that of the great distinction he achieved in Iowa .” </w:t>
      </w:r>
    </w:p>
    <w:p>
      <w:pPr>
        <w:pStyle w:val="Normal"/>
        <w:ind w:left="0" w:right="0" w:firstLine="360"/>
        <w:rPr>
          <w:rFonts w:ascii="Arial" w:hAnsi="Arial" w:cs="Arial"/>
          <w:sz w:val="24"/>
          <w:lang w:val="en-US" w:eastAsia="en-US"/>
        </w:rPr>
      </w:pPr>
      <w:r>
        <w:rPr>
          <w:rFonts w:cs="Arial" w:ascii="Arial" w:hAnsi="Arial"/>
          <w:sz w:val="24"/>
          <w:lang w:val="en-US" w:eastAsia="en-US"/>
        </w:rPr>
        <w:t>In 1891, Knapp and his associates in the Home Company, feeling the need of a local bank friendly to their interests, secured a state charter for the Calcasieu Bank of Lake Charles, which opened on January 1, 1892, with a paid-in capital of one hundred thousand dol</w:t>
        <w:softHyphen/>
        <w:t>lars. Knapp was president. The other officers and principal stock holders were his friends and associates from Iowa who had previously joined in the organization of the Southern Real Estate Company, and some of whom had been with him far earlier in the formation of the Farmers Loan and Trust Company of Vinton, Iowa, in 1873. Knapp continued as president for two or three years until the number of enterprises he had begun obliged him to resign.</w:t>
      </w:r>
    </w:p>
    <w:p>
      <w:pPr>
        <w:pStyle w:val="Normal"/>
        <w:ind w:left="0" w:right="0" w:firstLine="360"/>
        <w:rPr>
          <w:rFonts w:ascii="Arial" w:hAnsi="Arial" w:cs="Arial"/>
          <w:sz w:val="24"/>
          <w:lang w:val="en-US" w:eastAsia="en-US"/>
        </w:rPr>
      </w:pPr>
      <w:r>
        <w:rPr>
          <w:rFonts w:cs="Arial" w:ascii="Arial" w:hAnsi="Arial"/>
          <w:sz w:val="24"/>
          <w:lang w:val="en-US" w:eastAsia="en-US"/>
        </w:rPr>
        <w:t>In the same year Knapp established the Lake Charles Rice Milling Company, the first rice mill west of the Mississippi. Until this time, farmers in the rice belt had been obliged to consign their crop to commission merchants in New Orleans, two hundred miles away, who sold the grain, either in the rough or clean, and accounted for the proceeds less expenses. Northern farmers accustomed to cash when they delivered their crop objected to the Southern usage. Knapp tried to persuade the New Orleans millers to accommodate the newcomers, but failing in this, he secured capital in New York from some of the large sugar firms with whom he was then dealing, and established a mill conducted on the principle of cash on delivery. In time, the new practice supplanted the old and was accompanied by an almost complete shift of the rice-milling industry away from New Orleans to the towns in the prairie rice belt.</w:t>
      </w:r>
    </w:p>
    <w:p>
      <w:pPr>
        <w:pStyle w:val="Normal"/>
        <w:ind w:left="0" w:right="0" w:firstLine="360"/>
        <w:rPr>
          <w:rFonts w:ascii="Arial" w:hAnsi="Arial" w:cs="Arial"/>
          <w:sz w:val="24"/>
          <w:lang w:val="en-US" w:eastAsia="en-US"/>
        </w:rPr>
      </w:pPr>
      <w:r>
        <w:rPr>
          <w:rFonts w:cs="Arial" w:ascii="Arial" w:hAnsi="Arial"/>
          <w:sz w:val="24"/>
          <w:lang w:val="en-US" w:eastAsia="en-US"/>
        </w:rPr>
        <w:t>Knapp's business ventures were always direct expressions of the needs of the community in which he lived. To set up a rice mill in Lake Charles on Northern principles seems so obvious that it must have occurred to many of the grumbling farmers from the Northwest. But it was Knapp who took the lead and it was Knapp who took the lead again when the prairie rice growers, who had enjoyed seven years of bonanza farming, met their first sharp set-back.</w:t>
      </w:r>
    </w:p>
    <w:p>
      <w:pPr>
        <w:pStyle w:val="Normal"/>
        <w:ind w:left="0" w:right="0" w:firstLine="360"/>
        <w:rPr>
          <w:rFonts w:ascii="Arial" w:hAnsi="Arial" w:cs="Arial"/>
          <w:sz w:val="24"/>
          <w:lang w:val="en-US" w:eastAsia="en-US"/>
        </w:rPr>
      </w:pPr>
      <w:r>
        <w:rPr>
          <w:rFonts w:cs="Arial" w:ascii="Arial" w:hAnsi="Arial"/>
          <w:sz w:val="24"/>
          <w:lang w:val="en-US" w:eastAsia="en-US"/>
        </w:rPr>
        <w:t>In 1894 the new Wilson-Gorman tariff (enacted under President Cleveland) lowered the rates on head rice-the top quality grain most popular for table use-and exposed the growers to the competi</w:t>
        <w:softHyphen/>
        <w:t>tion of rice from the Orient. About the same time a succession of years of poor rainfall dried up the creeks and the poorly constructed reservoirs, leaving the farmers without the water to make a crop. Production of rice in Louisiana, which reached 182 million pounds in 1893, fell off to 92 million pounds in 1894, to 76 million pounds in 1895, and to a low point of 56 million pounds in 1897. There was a large decrease in acreage and a general depression throughout the rice belt.</w:t>
      </w:r>
    </w:p>
    <w:p>
      <w:pPr>
        <w:pStyle w:val="Normal"/>
        <w:ind w:left="0" w:right="0" w:firstLine="360"/>
        <w:rPr>
          <w:rFonts w:ascii="Arial" w:hAnsi="Arial" w:cs="Arial"/>
          <w:sz w:val="24"/>
          <w:lang w:val="en-US" w:eastAsia="en-US"/>
        </w:rPr>
      </w:pPr>
      <w:r>
        <w:rPr>
          <w:rFonts w:cs="Arial" w:ascii="Arial" w:hAnsi="Arial"/>
          <w:sz w:val="24"/>
          <w:lang w:val="en-US" w:eastAsia="en-US"/>
        </w:rPr>
        <w:t>To meet this emergency, Knapp prevailed upon the discouraged growers to join him in organizing during the winter of 1894-1895 a Rice Association of America: to promote and foster the rice industry by collecting and disseminating statistics and information; to pub</w:t>
        <w:softHyphen/>
        <w:t>licize the food value of rice; to induce immigration and investment in all branches of the industry; and to find and secure markets for the sale of all rice products.</w:t>
      </w:r>
    </w:p>
    <w:p>
      <w:pPr>
        <w:pStyle w:val="Normal"/>
        <w:ind w:left="0" w:right="0" w:firstLine="360"/>
        <w:rPr>
          <w:rFonts w:ascii="Arial" w:hAnsi="Arial" w:cs="Arial"/>
          <w:sz w:val="24"/>
          <w:lang w:val="en-US" w:eastAsia="en-US"/>
        </w:rPr>
      </w:pPr>
      <w:r>
        <w:rPr>
          <w:rFonts w:cs="Arial" w:ascii="Arial" w:hAnsi="Arial"/>
          <w:sz w:val="24"/>
          <w:lang w:val="en-US" w:eastAsia="en-US"/>
        </w:rPr>
        <w:t>After McKinley had beaten Bryan in 1896, and an upward re</w:t>
        <w:softHyphen/>
        <w:t>vision of the tariff seemed certain, Knapp helped draft a petition to Congress setting forth why the rice industry had "special and just claims for protective legislation."  The argument ran that the in</w:t>
        <w:softHyphen/>
        <w:t>dustry occupied an area a thousand miles long and, when prosperous, bought much from the North. It needed time to make the adjustment to machine methods of production. It was burdened with heavy capital investments in levees, canals, pumps, and machinery, and found it</w:t>
        <w:softHyphen/>
        <w:t>self obliged to compete with the lowest paid labor in the world pro</w:t>
        <w:softHyphen/>
        <w:t>ducing rice that was shipped across the oceans from the Orient to New York at rates lower than those paid by the rice region for shipments within the United States.</w:t>
      </w:r>
    </w:p>
    <w:p>
      <w:pPr>
        <w:pStyle w:val="Normal"/>
        <w:ind w:left="0" w:right="0" w:firstLine="360"/>
        <w:rPr>
          <w:rFonts w:ascii="Arial" w:hAnsi="Arial" w:cs="Arial"/>
          <w:sz w:val="24"/>
          <w:lang w:val="en-US" w:eastAsia="en-US"/>
        </w:rPr>
      </w:pPr>
      <w:r>
        <w:rPr>
          <w:rFonts w:cs="Arial" w:ascii="Arial" w:hAnsi="Arial"/>
          <w:sz w:val="24"/>
          <w:lang w:val="en-US" w:eastAsia="en-US"/>
        </w:rPr>
        <w:t>Knapp headed the delegation which presented the petition to Con</w:t>
        <w:softHyphen/>
        <w:t>gress and remained to lobby among the members.55 In June, 1897, a schedule of rates for rice was adopted which met the express approval of Knapp, who explained in a letter to the Committee that the in</w:t>
        <w:softHyphen/>
        <w:t>dustry raised no objection to low rates on broken rice and the low grades used by brewers and others .</w:t>
      </w:r>
    </w:p>
    <w:p>
      <w:pPr>
        <w:pStyle w:val="Normal"/>
        <w:ind w:left="0" w:right="0" w:firstLine="360"/>
        <w:rPr>
          <w:rFonts w:ascii="Arial" w:hAnsi="Arial" w:cs="Arial"/>
          <w:sz w:val="24"/>
          <w:lang w:val="en-US" w:eastAsia="en-US"/>
        </w:rPr>
      </w:pPr>
      <w:r>
        <w:rPr>
          <w:rFonts w:cs="Arial" w:ascii="Arial" w:hAnsi="Arial"/>
          <w:sz w:val="24"/>
          <w:lang w:val="en-US" w:eastAsia="en-US"/>
        </w:rPr>
        <w:t>Irrigation canals, to replace the 'Cajuns reservoirs, had been started in a small way as early as 1890, but they were shallow, carelessly con</w:t>
        <w:softHyphen/>
        <w:t>structed, and poorly engineered. When they were proved inadequate by the drought, the first big canal, forty feet wide, was ready in 1894. By 1898 a network of these giant ditches, made up of four hundred miles of mains and eight hundred miles of laterals, criss-crossed the region. They were supplied with water by powerful steam pumping plants built on the river banks at the heads of the main canals.</w:t>
      </w:r>
    </w:p>
    <w:p>
      <w:pPr>
        <w:pStyle w:val="Normal"/>
        <w:ind w:left="0" w:right="0" w:firstLine="360"/>
        <w:rPr>
          <w:rFonts w:ascii="Arial" w:hAnsi="Arial" w:cs="Arial"/>
          <w:sz w:val="24"/>
          <w:lang w:val="en-US" w:eastAsia="en-US"/>
        </w:rPr>
      </w:pPr>
      <w:r>
        <w:rPr>
          <w:rFonts w:cs="Arial" w:ascii="Arial" w:hAnsi="Arial"/>
          <w:sz w:val="24"/>
          <w:lang w:val="en-US" w:eastAsia="en-US"/>
        </w:rPr>
        <w:t>No sooner had this system of surface canals proved its usefulness than an apparently inexhaustible reservoir of soft water one hun</w:t>
        <w:softHyphen/>
        <w:t xml:space="preserve">dred and twenty-five to two hundred feet underground was tapped. This water rose in pipes under its own pressure so near the surface that it was easily pumped into the canals and, taken with the river water already available, provided as large a supply of water as was ever wanted, ending the old dependence on rainfall, "Providence style." </w:t>
      </w:r>
    </w:p>
    <w:p>
      <w:pPr>
        <w:pStyle w:val="Normal"/>
        <w:ind w:left="0" w:right="0" w:firstLine="360"/>
        <w:rPr>
          <w:rFonts w:ascii="Arial" w:hAnsi="Arial" w:cs="Arial"/>
          <w:sz w:val="24"/>
          <w:lang w:val="en-US" w:eastAsia="en-US"/>
        </w:rPr>
      </w:pPr>
      <w:r>
        <w:rPr>
          <w:rFonts w:cs="Arial" w:ascii="Arial" w:hAnsi="Arial"/>
          <w:sz w:val="24"/>
          <w:lang w:val="en-US" w:eastAsia="en-US"/>
        </w:rPr>
        <w:t>With an ample supply of water, and with tariff rates on head rice raised, production in Louisiana rebounded vigorously. The first crop of 75 million pounds following the new Dingley tariff amounted to a 50 percent increase over that of the previous year. Production in 1899 hit 107 million pounds-a return to the yields attained before the drought and the tariff had checked expansion. By the end of 1898, our victory over Spain held out the prospects of new markets in Cuba, Porto Rico, and the Philippines, with an annual demand in excess of three hundred million pounds, to be brought within our tariff wall. Hawaii had just been annexed, and there was also promise of a large demand there. The outlook for the rice industry had brightened.</w:t>
      </w:r>
    </w:p>
    <w:p>
      <w:pPr>
        <w:pStyle w:val="Normal"/>
        <w:ind w:left="0" w:right="0" w:firstLine="360"/>
        <w:rPr/>
      </w:pPr>
      <w:r>
        <w:rPr>
          <w:rFonts w:cs="Arial" w:ascii="Arial" w:hAnsi="Arial"/>
          <w:sz w:val="24"/>
          <w:lang w:val="en-US" w:eastAsia="en-US"/>
        </w:rPr>
        <w:t xml:space="preserve">After his return from Washington, Knapp was responsible for the founding of the </w:t>
      </w:r>
      <w:r>
        <w:rPr>
          <w:rFonts w:cs="Arial" w:ascii="Arial" w:hAnsi="Arial"/>
          <w:i/>
          <w:sz w:val="24"/>
          <w:lang w:val="en-US" w:eastAsia="en-US"/>
        </w:rPr>
        <w:t xml:space="preserve">Rice Journal and Gulf Coast Farmer, </w:t>
      </w:r>
      <w:r>
        <w:rPr>
          <w:rFonts w:cs="Arial" w:ascii="Arial" w:hAnsi="Arial"/>
          <w:sz w:val="24"/>
          <w:lang w:val="en-US" w:eastAsia="en-US"/>
        </w:rPr>
        <w:t>first issued in December, 1897. The magazine was Knapp's idea. He designed the make-up, outlined the scope, and remained as one of the editors, regularly contributing the leading article, until he left Louisiana in 1906.</w:t>
      </w:r>
    </w:p>
    <w:p>
      <w:pPr>
        <w:pStyle w:val="Normal"/>
        <w:ind w:left="0" w:right="0" w:firstLine="360"/>
        <w:rPr>
          <w:rFonts w:ascii="Arial" w:hAnsi="Arial" w:cs="Arial"/>
          <w:sz w:val="24"/>
          <w:lang w:val="en-US" w:eastAsia="en-US"/>
        </w:rPr>
      </w:pPr>
      <w:r>
        <w:rPr>
          <w:rFonts w:cs="Arial" w:ascii="Arial" w:hAnsi="Arial"/>
          <w:sz w:val="24"/>
          <w:lang w:val="en-US" w:eastAsia="en-US"/>
        </w:rPr>
        <w:t>Most of Knapp's writings were on the old familiar theme of what practices make good farming. These were the same for rice farmers in Louisiana as for corn and hog farmers in Iowa: produce the family's food at home; do the same for the stock; grow more than one cash crop; look to low-cost production as a more certain source of profit than high prices; cultivate carefully; keep tight fences; plant good seed; and so-unrelentingly-on, in the same vein.</w:t>
      </w:r>
    </w:p>
    <w:p>
      <w:pPr>
        <w:pStyle w:val="Normal"/>
        <w:ind w:left="0" w:right="0" w:firstLine="360"/>
        <w:rPr/>
      </w:pPr>
      <w:r>
        <w:rPr>
          <w:rFonts w:cs="Arial" w:ascii="Arial" w:hAnsi="Arial"/>
          <w:sz w:val="24"/>
          <w:lang w:val="en-US" w:eastAsia="en-US"/>
        </w:rPr>
        <w:t xml:space="preserve">"Farmer John," the rustic grumbler of the </w:t>
      </w:r>
      <w:r>
        <w:rPr>
          <w:rFonts w:cs="Arial" w:ascii="Arial" w:hAnsi="Arial"/>
          <w:i/>
          <w:sz w:val="24"/>
          <w:lang w:val="en-US" w:eastAsia="en-US"/>
        </w:rPr>
        <w:t xml:space="preserve">Iowa Stock Journal, </w:t>
      </w:r>
      <w:r>
        <w:rPr>
          <w:rFonts w:cs="Arial" w:ascii="Arial" w:hAnsi="Arial"/>
          <w:sz w:val="24"/>
          <w:lang w:val="en-US" w:eastAsia="en-US"/>
        </w:rPr>
        <w:t>who joshed his readers into better farming by caricaturing in himself their collective shortcomings, now became "Tim Jones," who wrote the "Confessions of a Rice Farmer."  Knapp was back at his old tricks, prodding and cajoling the farmer in the vernacular of the bucolic.</w:t>
      </w:r>
    </w:p>
    <w:p>
      <w:pPr>
        <w:pStyle w:val="Normal"/>
        <w:ind w:left="0" w:right="0" w:firstLine="360"/>
        <w:rPr>
          <w:rFonts w:ascii="Arial" w:hAnsi="Arial" w:cs="Arial"/>
          <w:sz w:val="24"/>
          <w:lang w:val="en-US" w:eastAsia="en-US"/>
        </w:rPr>
      </w:pPr>
      <w:r>
        <w:rPr>
          <w:rFonts w:cs="Arial" w:ascii="Arial" w:hAnsi="Arial"/>
          <w:sz w:val="24"/>
          <w:lang w:val="en-US" w:eastAsia="en-US"/>
        </w:rPr>
        <w:t>"Tim" confesses to his "brother rice farmers" last year's mistakes. "Tim" laid out a third more work for himself than he could handle, and instead of good husbandry fell back on good promises.</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360" w:right="0" w:firstLine="360"/>
        <w:rPr>
          <w:rFonts w:ascii="Arial" w:hAnsi="Arial" w:cs="Arial"/>
          <w:sz w:val="24"/>
          <w:lang w:val="en-US" w:eastAsia="en-US"/>
        </w:rPr>
      </w:pPr>
      <w:r>
        <w:rPr>
          <w:rFonts w:cs="Arial" w:ascii="Arial" w:hAnsi="Arial"/>
          <w:sz w:val="24"/>
          <w:lang w:val="en-US" w:eastAsia="en-US"/>
        </w:rPr>
        <w:t>I noticed that rice sprouted better with plenty of fine, well packed dirt around and over it than when it was covered with fine, well packed promises. The promises did not hold moisture; they dried out beyond all account. ..</w:t>
      </w:r>
    </w:p>
    <w:p>
      <w:pPr>
        <w:pStyle w:val="Normal"/>
        <w:ind w:left="360" w:right="0" w:firstLine="360"/>
        <w:rPr>
          <w:rFonts w:ascii="Arial" w:hAnsi="Arial" w:cs="Arial"/>
          <w:sz w:val="24"/>
          <w:lang w:val="en-US" w:eastAsia="en-US"/>
        </w:rPr>
      </w:pPr>
      <w:r>
        <w:rPr>
          <w:rFonts w:cs="Arial" w:ascii="Arial" w:hAnsi="Arial"/>
          <w:sz w:val="24"/>
          <w:lang w:val="en-US" w:eastAsia="en-US"/>
        </w:rPr>
        <w:t>My wife told me in the spring that I was undertaking too much, but I was always of the opinion that women did not know anything about farm</w:t>
        <w:softHyphen/>
        <w:t>ing, and I think so still; but I am bound to admit now that they can make some pretty shrewd guesses. In fact, my wife hits the bull's eye more fre</w:t>
        <w:softHyphen/>
        <w:t>quently by pure guess work than I have by shooting with both eyes on the target.</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rPr>
      </w:pPr>
      <w:r>
        <w:rPr>
          <w:rFonts w:cs="Arial" w:ascii="Arial" w:hAnsi="Arial"/>
          <w:sz w:val="24"/>
        </w:rPr>
        <w:t xml:space="preserve">"Tim" planted nothing but rice because they told him it was the most profitable crop. That was good logic but </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he canned goods, bacon, groceries, and truck garden products we hauled from town this season and the time we spent going after them took the stuffing out of a good-sized pocketbook. . . . I have learned that if you open the front door of a grocery store and stick one corner of a hundred and sixty acre farm in, the whole farm will slip in quicker than a small boy will crawl under the canvas of a circus tent.</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In creating the role of "Tim Jones" and "Farmer John," Knapp shrewdly skirted the farmer's prejudices against book-experts, literary language, or urban modes of thought. He identified himself with the husbandman who day by day clumped along behind his solitary plow, his routines dictated by the vagaries of the weather, the accidents and endless needs of his stock and crops. The difference between "Tim Jones" and other farmers was that "Tim" had learned to learn not only from his own mistakes, as most farmers can, but from the experiences of others. Evidently Knapp was close enough kin to "Tim Jones" and "Farmer John" to spin out their shrewd and homely wisdom as congenially as Benjamin Franklin spoke through the famous role of "Poor Richard."</w:t>
      </w:r>
    </w:p>
    <w:p>
      <w:pPr>
        <w:pStyle w:val="Normal"/>
        <w:ind w:left="0" w:right="0" w:firstLine="360"/>
        <w:rPr/>
      </w:pPr>
      <w:r>
        <w:rPr>
          <w:rFonts w:cs="Arial" w:ascii="Arial" w:hAnsi="Arial"/>
          <w:sz w:val="24"/>
          <w:lang w:val="en-US" w:eastAsia="en-US"/>
        </w:rPr>
        <w:t xml:space="preserve">Once a month through the pages of the </w:t>
      </w:r>
      <w:r>
        <w:rPr>
          <w:rFonts w:cs="Arial" w:ascii="Arial" w:hAnsi="Arial"/>
          <w:i/>
          <w:sz w:val="24"/>
          <w:lang w:val="en-US" w:eastAsia="en-US"/>
        </w:rPr>
        <w:t xml:space="preserve">Rice Journal, </w:t>
      </w:r>
      <w:r>
        <w:rPr>
          <w:rFonts w:cs="Arial" w:ascii="Arial" w:hAnsi="Arial"/>
          <w:sz w:val="24"/>
          <w:lang w:val="en-US" w:eastAsia="en-US"/>
        </w:rPr>
        <w:t>Knapp, in the thin disguise of "Tim Jones" or an equivalent character talked in overalls language to his fellow rice-farmers. The rest of the month he could be found behind his desk as a bank president, or among the bins and rollers of a rice mill, or wielding the gavel on the speakers platform of the Rice Association, or driving his rig out from the little villages to the most distant acre of the rice belt on the business of the Land Companies.</w:t>
      </w:r>
    </w:p>
    <w:p>
      <w:pPr>
        <w:pStyle w:val="Normal"/>
        <w:ind w:left="0" w:right="0" w:firstLine="360"/>
        <w:rPr>
          <w:rFonts w:ascii="Arial" w:hAnsi="Arial" w:cs="Arial"/>
          <w:sz w:val="24"/>
          <w:lang w:val="en-US" w:eastAsia="en-US"/>
        </w:rPr>
      </w:pPr>
      <w:r>
        <w:rPr>
          <w:rFonts w:cs="Arial" w:ascii="Arial" w:hAnsi="Arial"/>
          <w:sz w:val="24"/>
          <w:lang w:val="en-US" w:eastAsia="en-US"/>
        </w:rPr>
        <w:t>Since his arrival in 1884 he had seen a "score of young cities ... sprung from the prairies . . . clamoring for harbors and public buildings, and . . . heralding themselves as the future urban cen</w:t>
        <w:softHyphen/>
        <w:t>ters of the South."  Within the decade during which he built his own residence on Pujo Street, Lake Charles had quadrupled its pop</w:t>
        <w:softHyphen/>
        <w:t>ulation and, by 1900, had doubled it again.63 Jennings, starting with a storekeeper and station agent in 1883, had become the center of its own large settlement of Northerners and was a rival of Lake Charles .</w:t>
      </w:r>
    </w:p>
    <w:p>
      <w:pPr>
        <w:pStyle w:val="Normal"/>
        <w:ind w:left="0" w:right="0" w:firstLine="360"/>
        <w:rPr/>
      </w:pPr>
      <w:r>
        <w:rPr>
          <w:rFonts w:cs="Arial" w:ascii="Arial" w:hAnsi="Arial"/>
          <w:sz w:val="24"/>
          <w:lang w:val="en-US" w:eastAsia="en-US"/>
        </w:rPr>
        <w:t xml:space="preserve">In the year of Knapp's first visit, Crowley had been laid out with a tripod and sextant, and had not a building standing nor a spear of rice growing within miles. The Southern Pacific railroad refused to stop its trains on the empty prairie. The town's promotors promptly moved a shed to their chosen site, hired a ticket agent at their own expense and forced the reluctant railroad to accept the place as a depot on their lines." When Knapp's </w:t>
      </w:r>
      <w:r>
        <w:rPr>
          <w:rFonts w:cs="Arial" w:ascii="Arial" w:hAnsi="Arial"/>
          <w:i/>
          <w:sz w:val="24"/>
          <w:lang w:val="en-US" w:eastAsia="en-US"/>
        </w:rPr>
        <w:t xml:space="preserve">Rice Journal </w:t>
      </w:r>
      <w:r>
        <w:rPr>
          <w:rFonts w:cs="Arial" w:ascii="Arial" w:hAnsi="Arial"/>
          <w:sz w:val="24"/>
          <w:lang w:val="en-US" w:eastAsia="en-US"/>
        </w:rPr>
        <w:t>began publication at the end of 1897, it was printed in Crowley, then the rice milling center of the nation.</w:t>
      </w:r>
    </w:p>
    <w:p>
      <w:pPr>
        <w:pStyle w:val="Normal"/>
        <w:ind w:left="0" w:right="0" w:firstLine="360"/>
        <w:rPr>
          <w:rFonts w:ascii="Arial" w:hAnsi="Arial" w:cs="Arial"/>
          <w:sz w:val="24"/>
          <w:lang w:val="en-US" w:eastAsia="en-US"/>
        </w:rPr>
      </w:pPr>
      <w:r>
        <w:rPr>
          <w:rFonts w:cs="Arial" w:ascii="Arial" w:hAnsi="Arial"/>
          <w:sz w:val="24"/>
          <w:lang w:val="en-US" w:eastAsia="en-US"/>
        </w:rPr>
        <w:t>Knapp had not made a fortune. His land companies had taken losses when the bounty to domestic producers on sugar granted by the McKinley tariff of 1890 had been eliminated in 1894. But on the whole he had done well. He had seen the new rice industry born, and had watched it grow to "one of the finest examples of efficiency in agricultural production to be found anywhere in the world."   No man in the rice belt was known to so many people, or knew more about the region or the rice industry.</w:t>
      </w:r>
    </w:p>
    <w:p>
      <w:pPr>
        <w:pStyle w:val="Normal"/>
        <w:ind w:left="0" w:right="72" w:firstLine="360"/>
        <w:rPr>
          <w:rFonts w:ascii="Arial" w:hAnsi="Arial" w:cs="Arial"/>
          <w:i/>
          <w:i/>
          <w:sz w:val="24"/>
          <w:lang w:val="en-US" w:eastAsia="en-US"/>
        </w:rPr>
      </w:pPr>
      <w:r>
        <w:rPr>
          <w:rFonts w:cs="Arial" w:ascii="Arial" w:hAnsi="Arial"/>
          <w:i/>
          <w:sz w:val="24"/>
          <w:lang w:val="en-US" w:eastAsia="en-US"/>
        </w:rPr>
      </w:r>
    </w:p>
    <w:p>
      <w:pPr>
        <w:pStyle w:val="Normal"/>
        <w:ind w:left="0" w:right="72" w:firstLine="360"/>
        <w:rPr>
          <w:rFonts w:ascii="Arial" w:hAnsi="Arial" w:cs="Arial"/>
          <w:i/>
          <w:i/>
          <w:sz w:val="24"/>
          <w:lang w:val="en-US" w:eastAsia="en-US"/>
        </w:rPr>
      </w:pPr>
      <w:r>
        <w:rPr>
          <w:rFonts w:cs="Arial" w:ascii="Arial" w:hAnsi="Arial"/>
          <w:i/>
          <w:sz w:val="24"/>
          <w:lang w:val="en-US" w:eastAsia="en-US"/>
        </w:rPr>
      </w:r>
    </w:p>
    <w:p>
      <w:pPr>
        <w:pStyle w:val="Heading"/>
        <w:rPr>
          <w:rFonts w:ascii="Arial" w:hAnsi="Arial" w:cs="Arial"/>
          <w:sz w:val="24"/>
        </w:rPr>
      </w:pPr>
      <w:r>
        <w:rPr>
          <w:rFonts w:cs="Arial" w:ascii="Arial" w:hAnsi="Arial"/>
          <w:sz w:val="24"/>
        </w:rPr>
        <w:t>VI: A PROGRAM TO PROMOTE AGRI</w:t>
        <w:softHyphen/>
        <w:t>CULTURE IN THE SOUTH</w:t>
      </w:r>
    </w:p>
    <w:p>
      <w:pPr>
        <w:pStyle w:val="Heading"/>
        <w:rPr>
          <w:rFonts w:ascii="Arial" w:hAnsi="Arial" w:cs="Arial"/>
          <w:sz w:val="24"/>
        </w:rPr>
      </w:pPr>
      <w:r>
        <w:rPr>
          <w:rFonts w:cs="Arial" w:ascii="Arial" w:hAnsi="Arial"/>
          <w:sz w:val="24"/>
        </w:rPr>
      </w:r>
    </w:p>
    <w:p>
      <w:pPr>
        <w:pStyle w:val="Normal"/>
        <w:ind w:left="0" w:right="0" w:firstLine="360"/>
        <w:rPr/>
      </w:pPr>
      <w:r>
        <w:rPr>
          <w:rFonts w:cs="Arial" w:ascii="Arial" w:hAnsi="Arial"/>
          <w:b/>
          <w:sz w:val="24"/>
          <w:lang w:val="en-US" w:eastAsia="en-US"/>
        </w:rPr>
        <w:t xml:space="preserve">DR. </w:t>
      </w:r>
      <w:r>
        <w:rPr>
          <w:rFonts w:cs="Arial" w:ascii="Arial" w:hAnsi="Arial"/>
          <w:sz w:val="24"/>
          <w:lang w:val="en-US" w:eastAsia="en-US"/>
        </w:rPr>
        <w:t xml:space="preserve">KNAPP, with characteristic vigor, had established himself at the center of the new rice region's activities. As editor of the </w:t>
      </w:r>
      <w:r>
        <w:rPr>
          <w:rFonts w:cs="Arial" w:ascii="Arial" w:hAnsi="Arial"/>
          <w:i/>
          <w:sz w:val="24"/>
          <w:lang w:val="en-US" w:eastAsia="en-US"/>
        </w:rPr>
        <w:t xml:space="preserve">Rice Journal, </w:t>
      </w:r>
      <w:r>
        <w:rPr>
          <w:rFonts w:cs="Arial" w:ascii="Arial" w:hAnsi="Arial"/>
          <w:sz w:val="24"/>
          <w:lang w:val="en-US" w:eastAsia="en-US"/>
        </w:rPr>
        <w:t>founder and president of the Rice Association, banker, land-syndicate manager, rice miller, lobbyist, and tireless advocate of the interests of his new home, it was inevitable that he should come to be its principal spokesman and intermediary with the world beyond its boundaries-especially that one centering in Washington, D.C.</w:t>
      </w:r>
    </w:p>
    <w:p>
      <w:pPr>
        <w:pStyle w:val="Normal"/>
        <w:ind w:left="0" w:right="0" w:firstLine="360"/>
        <w:rPr>
          <w:rFonts w:ascii="Arial" w:hAnsi="Arial" w:cs="Arial"/>
          <w:sz w:val="24"/>
          <w:lang w:val="en-US" w:eastAsia="en-US"/>
        </w:rPr>
      </w:pPr>
      <w:r>
        <w:rPr>
          <w:rFonts w:cs="Arial" w:ascii="Arial" w:hAnsi="Arial"/>
          <w:sz w:val="24"/>
          <w:lang w:val="en-US" w:eastAsia="en-US"/>
        </w:rPr>
        <w:t>After the tariff wall on rice had been rebuilt with the aid of newly elected President McKinley and his newly appointed Secretary of Agriculture, "Tama Jim" Wilson (Knapp's old colleague from Iowa), the next trouble to plague the rice growers was a problem in milling. Power milling machinery, recently installed, was causing 60 to 90 percent of the grain to crack or crumble during the hulling and clean</w:t>
        <w:softHyphen/>
        <w:t>ing processes. Since unbroken whole kernels-the so-called "head rice"-fetched twice and three times the price of broken grain, the planters were estimated to be losing nearly two million dollars an</w:t>
        <w:softHyphen/>
        <w:t>nually from breakage-a loss they could ill afford when costs of pro</w:t>
        <w:softHyphen/>
        <w:t>duction were rising. Knapp, as a result of several years experimental planting and study, had good reason to believe that relief could be found by procuring from the Orient, especially Japan, varieties with a tougher and more resistant berry. Correspondence with Secretary Wilson and young David Fairchild, in charge of the newly created Section of Foreign Seed and Plant Introduction, resulted in Knapp's sailing for Japan during the summer of 1898 as one of America's first official Plant Explorers. It was under these auspices that Knapp's coexplorer, Mark Carleton, set out the same summer for Russia to return later with the now famous durum wheats.'</w:t>
      </w:r>
    </w:p>
    <w:p>
      <w:pPr>
        <w:pStyle w:val="Normal"/>
        <w:ind w:left="0" w:right="0" w:firstLine="360"/>
        <w:rPr>
          <w:rFonts w:ascii="Arial" w:hAnsi="Arial" w:cs="Arial"/>
          <w:sz w:val="24"/>
          <w:lang w:val="en-US" w:eastAsia="en-US"/>
        </w:rPr>
      </w:pPr>
      <w:r>
        <w:rPr>
          <w:rFonts w:cs="Arial" w:ascii="Arial" w:hAnsi="Arial"/>
          <w:sz w:val="24"/>
          <w:lang w:val="en-US" w:eastAsia="en-US"/>
        </w:rPr>
        <w:t>In Japan careful inquiry led Knapp to select Kiushu rice as the variety best suited to needs in Louisiana. Tested widely during the crop season of 1899, it exhibited all-round superiority, reducing loss by breakage to less than a third and producing yields 25 percent greater in the fields. Several hundred tons were imported for seed the following year and soon Kiushu became the leading variety in Louisiana.'</w:t>
      </w:r>
    </w:p>
    <w:p>
      <w:pPr>
        <w:pStyle w:val="Normal"/>
        <w:ind w:left="0" w:right="0" w:firstLine="360"/>
        <w:rPr>
          <w:rFonts w:ascii="Arial" w:hAnsi="Arial" w:cs="Arial"/>
          <w:sz w:val="24"/>
          <w:lang w:val="en-US" w:eastAsia="en-US"/>
        </w:rPr>
      </w:pPr>
      <w:r>
        <w:rPr>
          <w:rFonts w:cs="Arial" w:ascii="Arial" w:hAnsi="Arial"/>
          <w:sz w:val="24"/>
          <w:lang w:val="en-US" w:eastAsia="en-US"/>
        </w:rPr>
        <w:t>Department of Agriculture officials were much pleased with the acclaim that their introduction had won and, realizing that in Knapp they had hold not only of a leader in Gulf Coast farming but also a highly competent authority on agricultural conditions, began to con</w:t>
        <w:softHyphen/>
        <w:t>sult with him on other problems of that region. He conducted for the government in 1900 an investigation into the agricultural resources and capabilities of Porto Rico, recently acquired from Spain. His analysis is of interest because it skillfully disclosed the basic faults in the island's economy and recommended many of the remedies which the United States today is still struggling to apply. He determined the location of the agricultural experiment station, specified a num</w:t>
        <w:softHyphen/>
        <w:t>ber of the more pressing problems to be investigated, and made some suggestive proposals as to methods of introducing knowledge of bet</w:t>
        <w:softHyphen/>
        <w:t>ter farming methods to the natives.</w:t>
      </w:r>
    </w:p>
    <w:p>
      <w:pPr>
        <w:pStyle w:val="Normal"/>
        <w:ind w:left="0" w:right="0" w:firstLine="360"/>
        <w:rPr>
          <w:rFonts w:ascii="Arial" w:hAnsi="Arial" w:cs="Arial"/>
          <w:sz w:val="24"/>
          <w:lang w:val="en-US" w:eastAsia="en-US"/>
        </w:rPr>
      </w:pPr>
      <w:r>
        <w:rPr>
          <w:rFonts w:cs="Arial" w:ascii="Arial" w:hAnsi="Arial"/>
          <w:sz w:val="24"/>
          <w:lang w:val="en-US" w:eastAsia="en-US"/>
        </w:rPr>
        <w:t>By 1901 it appeared desirable to make a second exploration in the Orient on behalf of rice and Southern agriculture generally. Knapp proposed to search for early, medium, and late maturing varieties of rice in order to double the length of the harvest season and enable growers to handle a doubled crop with the same equipment and labor. He desired to discover the reasons for the superiority of Japanese rice and learn whether it was due to soil and climate, or to care in selec</w:t>
        <w:softHyphen/>
        <w:t>tion, cultivation, harvesting, and storage. He proposed to obtain light on the costs of cultivation in the principal rice regions of Asia; to import fruit trees, shrubs and vines suitable to the Gulf Coast cli</w:t>
        <w:softHyphen/>
        <w:t>mate; and to discover, if possible, plants which would aid men to reclaim the cut-over pine barrens of the South which were cursed with a soil almost destitute of humus. This program was approved, and Knapp, now verging on seventy, spent the fall and winter of '1901-1902 on boats, trains, and mule back, covering much of Japan, China, Siam, Burma, Ceylon, the Philippines, and Hawaii.</w:t>
      </w:r>
    </w:p>
    <w:p>
      <w:pPr>
        <w:pStyle w:val="Normal"/>
        <w:ind w:left="0" w:right="0" w:firstLine="360"/>
        <w:rPr>
          <w:rFonts w:ascii="Arial" w:hAnsi="Arial" w:cs="Arial"/>
          <w:sz w:val="24"/>
          <w:lang w:val="en-US" w:eastAsia="en-US"/>
        </w:rPr>
      </w:pPr>
      <w:r>
        <w:rPr>
          <w:rFonts w:cs="Arial" w:ascii="Arial" w:hAnsi="Arial"/>
          <w:sz w:val="24"/>
          <w:lang w:val="en-US" w:eastAsia="en-US"/>
        </w:rPr>
        <w:t>The second trip attained most of the objectives set, although only to a degree. The information obtained was valuable and was set forth in a second report prepared by Knapp to supplement the first, which had been issued after his original exploration. On the way home he stopped off long enough to prepare a report for Secretary of War Root on the kinds of forage which could be grown in the Philippines as fod</w:t>
        <w:softHyphen/>
        <w:t>der for the army.' In Hawaii he was commissioned to determine, un</w:t>
        <w:softHyphen/>
        <w:t>obtrusively, in his guise of agricultural explorer, the state of mind of the islanders on the political questions which had arisen following their recent annexation. This was a confidential mission authorized by President Theodore Roosevelt, to whom the findings may have been delivered orally, for he early became acquainted with Knapp as did Taft, who then was Governor of the Philippines."</w:t>
      </w:r>
    </w:p>
    <w:p>
      <w:pPr>
        <w:pStyle w:val="Normal"/>
        <w:ind w:left="0" w:right="0" w:firstLine="360"/>
        <w:rPr>
          <w:rFonts w:ascii="Arial" w:hAnsi="Arial" w:cs="Arial"/>
          <w:sz w:val="24"/>
          <w:lang w:val="en-US" w:eastAsia="en-US"/>
        </w:rPr>
      </w:pPr>
      <w:r>
        <w:rPr>
          <w:rFonts w:cs="Arial" w:ascii="Arial" w:hAnsi="Arial"/>
          <w:sz w:val="24"/>
          <w:lang w:val="en-US" w:eastAsia="en-US"/>
        </w:rPr>
        <w:t>Home again early in 1902, the testing of fifteen unfamiliar varieties of rice presented a problem altogether different from the task of trying out the early, single Kiushu strain. That had been settled simply by distributing scores of samples of fifty and a hundred pounds to planters who wanted only to learn if the rice produced as well in the field and withstood the pressure in the mills better than the varieties then in use. This time, however, it was necessary to test fifteen plots of different rices under similar conditions of soil, water, climate, cultivation and so on. It was necessary, of course, to keep faithful records on all fifteen as to date of maturity, respective yields, strength of straw, milling qualities, and so on. Additional tests under dissimilar methods of cultivation, fertilizer, irrigation, date of sowing would be needed to establish the characteristics and values of each variety for the role it would best fill. This was genuine experiment station work and even the most carefully chosen and progressive rice planters in the region could not do the work with the care essential to sound conclusions. Knapp, or the Department of Agriculture, had to do it or write off the second trip largely as a waste.</w:t>
      </w:r>
    </w:p>
    <w:p>
      <w:pPr>
        <w:pStyle w:val="Normal"/>
        <w:ind w:left="0" w:right="0" w:firstLine="360"/>
        <w:rPr>
          <w:rFonts w:ascii="Arial" w:hAnsi="Arial" w:cs="Arial"/>
          <w:sz w:val="24"/>
          <w:lang w:val="en-US" w:eastAsia="en-US"/>
        </w:rPr>
      </w:pPr>
      <w:r>
        <w:rPr>
          <w:rFonts w:cs="Arial" w:ascii="Arial" w:hAnsi="Arial"/>
          <w:sz w:val="24"/>
          <w:lang w:val="en-US" w:eastAsia="en-US"/>
        </w:rPr>
        <w:t>Knapp had foreseen this difficulty and had proposed to the De</w:t>
        <w:softHyphen/>
        <w:t>partment, before leaving on his second exploration, a way to deal with it. He had offered to obtain free of charge, land, water, teams and tools to conduct a rice experiment farm, if the Department would supply the money to hire labor and for other expenses.' This pro</w:t>
        <w:softHyphen/>
        <w:t>posal had been accepted and five hundred dollars for expenses in handling rice and other crops before the end of the fiscal year on J,lne 30, 1902, had been authorized by the Chief of the Bureau of Plant Industry, Dr. Beverly T. Galloway, under whose supervision the exploration for foreign plants was conducted. This sum had been enough to prepare the land and care for the crops temporarily until better arrangements were made for the fiscal year July 1, 1902, to June 30, 1903.</w:t>
      </w:r>
    </w:p>
    <w:p>
      <w:pPr>
        <w:pStyle w:val="Normal"/>
        <w:ind w:left="0" w:right="0" w:firstLine="360"/>
        <w:rPr>
          <w:rFonts w:ascii="Arial" w:hAnsi="Arial" w:cs="Arial"/>
          <w:sz w:val="24"/>
          <w:lang w:val="en-US" w:eastAsia="en-US"/>
        </w:rPr>
      </w:pPr>
      <w:r>
        <w:rPr>
          <w:rFonts w:cs="Arial" w:ascii="Arial" w:hAnsi="Arial"/>
          <w:sz w:val="24"/>
          <w:lang w:val="en-US" w:eastAsia="en-US"/>
        </w:rPr>
        <w:t>The new arrangement, while it embodied and stemmed from the problems which were the objects of Knapp's second exploration," was now considerably enlarged. It also altered fundamentally the rela</w:t>
        <w:softHyphen/>
        <w:t>tionship and purpose of Knapp's connection with the Department, opening the way for the unexpected and significant development of the demonstration work. It is with this arrangement, which sup</w:t>
        <w:softHyphen/>
        <w:t>planted his unpaid and transitory appointments as Plant Explorer, that the present story of the inception and establishment of the dem</w:t>
        <w:softHyphen/>
        <w:t>onstration system begins.</w:t>
      </w:r>
    </w:p>
    <w:p>
      <w:pPr>
        <w:pStyle w:val="Normal"/>
        <w:ind w:left="0" w:right="0" w:firstLine="360"/>
        <w:rPr>
          <w:rFonts w:ascii="Arial" w:hAnsi="Arial" w:cs="Arial"/>
          <w:sz w:val="24"/>
          <w:lang w:val="en-US" w:eastAsia="en-US"/>
        </w:rPr>
      </w:pPr>
      <w:r>
        <w:rPr>
          <w:rFonts w:cs="Arial" w:ascii="Arial" w:hAnsi="Arial"/>
          <w:sz w:val="24"/>
          <w:lang w:val="en-US" w:eastAsia="en-US"/>
        </w:rPr>
        <w:t>Knapp, in the summer of 1902, was appointed Special Agent for the Promotion of Agriculture in the South. The title was large, but so were the plans of those concerned. Rice-seed testing was to be continued and experiments in rice breeding, fertilizing, and rota</w:t>
        <w:softHyphen/>
        <w:t>tion were to be added. Foreign seeds and plants brought back by Knapp were to be tested, together with many other varieties in the hands of the Department, for their adaptability to Gulf Coast con</w:t>
        <w:softHyphen/>
        <w:t>ditions. Domestic plants and seeds deemed suitable for the South were also to be tested, and quantities of proven varieties were to be raised for the needs of the Office of Congressional Free Seed Distribu</w:t>
        <w:softHyphen/>
        <w:t>tion. An undetermined number of farms were to be located at accessible points near the center of large-scale farm-problem areas. These ila</w:t>
        <w:softHyphen/>
        <w:t>cluded the cut-over and abandoned pine-woods barrens; the semi</w:t>
        <w:softHyphen/>
        <w:t>arid lands of western Texas-site of the recent Dust Bowl; and cer</w:t>
        <w:softHyphen/>
        <w:t>tain fertile areas exhausted by continuous cane-or cotton-cropping -the uplands of east Texas and northwest Louisiana, the heavy black lands of south and central Texas, and the rich bottom lands of Louisiana and Texas. On these farms the idea was to demonstrate that the problems besetting the area could be overcome by good management, by up-to-date methods of seed selection and cultivation, and, particularly, by careful rotation and diversification of crops. Knapp, in addition, was to represent the Department of Agriculture and, for it, champion all tendencies toward sound and scientific farming at the many Southern Industrial Conventions and numerous Agricultural Meetings wherever these were held in the Gulf Coast states.</w:t>
      </w:r>
    </w:p>
    <w:p>
      <w:pPr>
        <w:pStyle w:val="Normal"/>
        <w:ind w:left="0" w:right="0" w:firstLine="360"/>
        <w:rPr>
          <w:rFonts w:ascii="Arial" w:hAnsi="Arial" w:cs="Arial"/>
          <w:sz w:val="24"/>
          <w:lang w:val="en-US" w:eastAsia="en-US"/>
        </w:rPr>
      </w:pPr>
      <w:r>
        <w:rPr>
          <w:rFonts w:cs="Arial" w:ascii="Arial" w:hAnsi="Arial"/>
          <w:sz w:val="24"/>
          <w:lang w:val="en-US" w:eastAsia="en-US"/>
        </w:rPr>
        <w:t>The chief stumbling block in the path of this ambitious program was the question of money. For the fiscal year 1902-1903 one thou</w:t>
        <w:softHyphen/>
        <w:t>sand dollars as a salary for part of Knapp's time, and fifteen hun</w:t>
        <w:softHyphen/>
        <w:t>dred dollars to cover all expenses for testing, demonstrating and traveling, was found for the Special Agent to Promote Agriculture in the South.10 Knapp accepted because he was in earnest about pro</w:t>
        <w:softHyphen/>
        <w:t>moting better agriculture in the South, because he was confident that the value of the work done would quickly procure increasing funds, and because he planned to conduct the bulk of the work by a scheme of cooperation in which cash outlays by the Department would be negligible."</w:t>
      </w:r>
    </w:p>
    <w:p>
      <w:pPr>
        <w:pStyle w:val="Normal"/>
        <w:ind w:left="0" w:right="0" w:firstLine="360"/>
        <w:rPr>
          <w:rFonts w:ascii="Arial" w:hAnsi="Arial" w:cs="Arial"/>
          <w:sz w:val="24"/>
          <w:lang w:val="en-US" w:eastAsia="en-US"/>
        </w:rPr>
      </w:pPr>
      <w:r>
        <w:rPr>
          <w:rFonts w:cs="Arial" w:ascii="Arial" w:hAnsi="Arial"/>
          <w:sz w:val="24"/>
          <w:lang w:val="en-US" w:eastAsia="en-US"/>
        </w:rPr>
        <w:t>The funds for the work undertaken by Knapp in the South under the program outlined above were obtained by Dr. Galloway from subordinate branches of his Bureau (Agrostology), and from the office of Congressional Free Seed Distribution and Foreign Seed and Plant Introduction. The Congressional office could pay for seed and plant testing and seed raising. The Bureau of Agrostology could pay for experiments and demonstrations in various farm problem areas; particularly if the funds allotted to the purpose were used in part on a forage crop (this, in order to meet the scrutiny of the Comptroller of the Treasury, ever alert to discover any misapplica</w:t>
        <w:softHyphen/>
        <w:t>tion of funds appropriated for specified purposes).</w:t>
      </w:r>
    </w:p>
    <w:p>
      <w:pPr>
        <w:pStyle w:val="Normal"/>
        <w:ind w:left="0" w:right="0" w:firstLine="360"/>
        <w:rPr>
          <w:rFonts w:ascii="Arial" w:hAnsi="Arial" w:cs="Arial"/>
          <w:sz w:val="24"/>
          <w:lang w:val="en-US" w:eastAsia="en-US"/>
        </w:rPr>
      </w:pPr>
      <w:r>
        <w:rPr>
          <w:rFonts w:cs="Arial" w:ascii="Arial" w:hAnsi="Arial"/>
          <w:sz w:val="24"/>
          <w:lang w:val="en-US" w:eastAsia="en-US"/>
        </w:rPr>
        <w:t>This financial arrangement, although awkward, was not only per</w:t>
        <w:softHyphen/>
        <w:t>missible but necessary. Knapp's second importation of fifteen varieties of rice, fruit trees, bamboos, shrubs and flowers, legumes, and so on, required several years' testing to determine their value. Many other seeds and plants, foreign and domestic, could be made beneficial to American citizens only through a program of acclimatization and testing in the South. It was no more than good management to test as many of these under one man and under as wide a variety of con</w:t>
        <w:softHyphen/>
        <w:t>ditions in the South as possible.</w:t>
      </w:r>
    </w:p>
    <w:p>
      <w:pPr>
        <w:pStyle w:val="Normal"/>
        <w:ind w:left="0" w:right="0" w:firstLine="360"/>
        <w:rPr>
          <w:rFonts w:ascii="Arial" w:hAnsi="Arial" w:cs="Arial"/>
          <w:sz w:val="24"/>
          <w:lang w:val="en-US" w:eastAsia="en-US"/>
        </w:rPr>
      </w:pPr>
      <w:r>
        <w:rPr>
          <w:rFonts w:cs="Arial" w:ascii="Arial" w:hAnsi="Arial"/>
          <w:sz w:val="24"/>
          <w:lang w:val="en-US" w:eastAsia="en-US"/>
        </w:rPr>
        <w:t>For more than twelve years the Department had pursued a line of tests and experiments, in cooperation with Western stockmen, to improve and renovate the fodder capacity of cattle ranges. It was known as the Grass and Forage Work and had been carried on by the Division of Botany and then by the Division of Agrostology, in</w:t>
        <w:softHyphen/>
        <w:t>corporated in 1900 into the Bureau of Plant Industry. Dr. Galloway, who had had a hand in its inception  was interested in seeing its conclusions exhibited where they were needed-as they unmistakably were everywhere in the South. It was further good management, there</w:t>
        <w:softHyphen/>
        <w:t>fore, to set up a demonstration of the advantages of a diversification program, which included a leguminous forage crop, in combination with the seed and plant test-farms. One man could supervise both, and the second advantage of a good variety of soil and climatic areas was also obtainable. In fact, by resorting to cooperative arrangements with private farmers and ranchers, followed both by Knapp and by the Agrostologists for years, the number of diversification demon</w:t>
        <w:softHyphen/>
        <w:t>strations could be extended at virtually no cost to as many types of farming regions as Knapp could manage to direct and supervise. These circumstances make the somewhat breath-taking plans to Promote Agriculture in the South on $2,500 a year seem less un</w:t>
        <w:softHyphen/>
        <w:t>reasonable.</w:t>
      </w:r>
    </w:p>
    <w:p>
      <w:pPr>
        <w:pStyle w:val="Normal"/>
        <w:ind w:left="0" w:right="0" w:firstLine="360"/>
        <w:rPr>
          <w:rFonts w:ascii="Arial" w:hAnsi="Arial" w:cs="Arial"/>
          <w:sz w:val="24"/>
          <w:lang w:val="en-US" w:eastAsia="en-US"/>
        </w:rPr>
      </w:pPr>
      <w:r>
        <w:rPr>
          <w:rFonts w:cs="Arial" w:ascii="Arial" w:hAnsi="Arial"/>
          <w:sz w:val="24"/>
          <w:lang w:val="en-US" w:eastAsia="en-US"/>
        </w:rPr>
        <w:t>Dr. Knapp, Dr. Galloway, Dr. W. J. Spillman (the Agrostologist), and Mr. A. J. Pieters (who was then in charge of both branches of the seed work, Congressional and Foreign) were thriftily determined to bring down two birds-several, in fact-with one man and one fund in the South. The obstacles were inadequate funds, the annoy</w:t>
        <w:softHyphen/>
        <w:t>ances of dual administration in Washington and in the field, and the shortcomings of method in actual field work caused, in part, by the first two difficulties.</w:t>
      </w:r>
    </w:p>
    <w:p>
      <w:pPr>
        <w:pStyle w:val="Normal"/>
        <w:ind w:left="0" w:right="0" w:firstLine="360"/>
        <w:rPr>
          <w:rFonts w:ascii="Arial" w:hAnsi="Arial" w:cs="Arial"/>
          <w:sz w:val="24"/>
          <w:lang w:val="en-US" w:eastAsia="en-US"/>
        </w:rPr>
      </w:pPr>
      <w:r>
        <w:rPr>
          <w:rFonts w:cs="Arial" w:ascii="Arial" w:hAnsi="Arial"/>
          <w:sz w:val="24"/>
          <w:lang w:val="en-US" w:eastAsia="en-US"/>
        </w:rPr>
        <w:t>Funds were tripled for the second year (1903-1904) when $7,500 was allotted to what was coming to be known as the Demonstration Farms in the South." Of this, $2,000 was Dr. Knapp's salary, the rest was for farm labor, supplies, traveling and office expenses. To make up the fund, $2,500 was drawn from Agrostology and $5,000 from the appropriations for Seed work." Congress, as usual, had favored its pet, the Free Seed Distribution, and rendered the legal problem of allotment to Knapp's work more difficult. But Dr. Gallo</w:t>
        <w:softHyphen/>
        <w:t>way hoped that with the work on its feet by the following year he could obtain a special appropriation directly for it. The boll weevil emergency appropriation made available in January of 1904 rendered this needless.</w:t>
      </w:r>
    </w:p>
    <w:p>
      <w:pPr>
        <w:pStyle w:val="Normal"/>
        <w:ind w:left="0" w:right="0" w:firstLine="360"/>
        <w:rPr>
          <w:rFonts w:ascii="Arial" w:hAnsi="Arial" w:cs="Arial"/>
          <w:sz w:val="24"/>
          <w:lang w:val="en-US" w:eastAsia="en-US"/>
        </w:rPr>
      </w:pPr>
      <w:r>
        <w:rPr>
          <w:rFonts w:cs="Arial" w:ascii="Arial" w:hAnsi="Arial"/>
          <w:sz w:val="24"/>
          <w:lang w:val="en-US" w:eastAsia="en-US"/>
        </w:rPr>
        <w:t>The confusions in administration which arose because two appro</w:t>
        <w:softHyphen/>
        <w:t>priations directed by three officials in Washington were being applied through one man on a continually shifting number of farms in Louisiana and Texas never were satisfactorily settled. Pieters was contributing twice as much as Spillman. Was he getting twice the return? The question involved not only the credit he naturally sought for the projects in his charge, but his statutory responsibilities as well.", Knapp, happily, not only was able to reassure him as to re</w:t>
        <w:softHyphen/>
        <w:t>ceiving his money's worth, but took him aback with the sheer volume and acreage of seed and plant testing which was under way."' Never</w:t>
        <w:softHyphen/>
        <w:t>theless, despite the care Pieters and Spillman took in elaborating a written agreement as to their joint rights and duties, 117 and in trans</w:t>
        <w:softHyphen/>
        <w:t>mitting to each other all copies of reports received from Knapp, doubts lingered in Pieters's mind for he was well aware that demonstration work was the first interest of Knapp, Galloway, and Spillman.l8 Be</w:t>
        <w:softHyphen/>
        <w:t>fore harm was done, however, the rice work was given separate status and the rest of the seed and plant work was transferred or dis</w:t>
        <w:softHyphen/>
        <w:t>continued.</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pPr>
      <w:r>
        <w:rPr>
          <w:rFonts w:cs="Arial" w:ascii="Arial" w:hAnsi="Arial"/>
          <w:sz w:val="24"/>
          <w:lang w:val="en-US" w:eastAsia="en-US"/>
        </w:rPr>
        <w:t>The reasons for presenting in detail the auspices and arrange</w:t>
        <w:softHyphen/>
        <w:t xml:space="preserve">ments under which Knapp worked as Special Agent in the South during 1902 and 1903, </w:t>
      </w:r>
      <w:r>
        <w:rPr>
          <w:rFonts w:cs="Arial" w:ascii="Arial" w:hAnsi="Arial"/>
          <w:i/>
          <w:sz w:val="24"/>
          <w:lang w:val="en-US" w:eastAsia="en-US"/>
        </w:rPr>
        <w:t xml:space="preserve">before </w:t>
      </w:r>
      <w:r>
        <w:rPr>
          <w:rFonts w:cs="Arial" w:ascii="Arial" w:hAnsi="Arial"/>
          <w:sz w:val="24"/>
          <w:lang w:val="en-US" w:eastAsia="en-US"/>
        </w:rPr>
        <w:t>he was charged with fighting the boll weevil early in 1904, are several.</w:t>
      </w:r>
    </w:p>
    <w:p>
      <w:pPr>
        <w:pStyle w:val="Normal"/>
        <w:ind w:left="0" w:right="0" w:firstLine="360"/>
        <w:rPr>
          <w:rFonts w:ascii="Arial" w:hAnsi="Arial" w:cs="Arial"/>
          <w:sz w:val="24"/>
          <w:lang w:val="en-US" w:eastAsia="en-US"/>
        </w:rPr>
      </w:pPr>
      <w:r>
        <w:rPr>
          <w:rFonts w:cs="Arial" w:ascii="Arial" w:hAnsi="Arial"/>
          <w:sz w:val="24"/>
          <w:lang w:val="en-US" w:eastAsia="en-US"/>
        </w:rPr>
        <w:t>1. It has seldom been understood how or why Knapp came to work for the Department of Agriculture. That he had a clear pur</w:t>
        <w:softHyphen/>
        <w:t>pose which antedated the boll weevil emergency and that his purpose, was attained fortuitously, and much beyond his expectations has not been clarified.</w:t>
      </w:r>
    </w:p>
    <w:p>
      <w:pPr>
        <w:pStyle w:val="Normal"/>
        <w:ind w:left="0" w:right="0" w:firstLine="360"/>
        <w:rPr>
          <w:rFonts w:ascii="Arial" w:hAnsi="Arial" w:cs="Arial"/>
          <w:sz w:val="24"/>
          <w:lang w:val="en-US" w:eastAsia="en-US"/>
        </w:rPr>
      </w:pPr>
      <w:r>
        <w:rPr>
          <w:rFonts w:cs="Arial" w:ascii="Arial" w:hAnsi="Arial"/>
          <w:sz w:val="24"/>
          <w:lang w:val="en-US" w:eastAsia="en-US"/>
        </w:rPr>
        <w:t>2. The administrative complexities recounted above, and their materialization in the bewildering variety of projects Knapp was responsible for in the field during 1902-1903, have helped to ob</w:t>
        <w:softHyphen/>
        <w:t>scure the story of the emergence of a really effective kind of dem</w:t>
        <w:softHyphen/>
        <w:t>onstration on the Terrell Farm in 1903 (see the next Chapter) under Knapp's watchful eyes. Taken together with the fact that two months after Knapp's technique was first developed it was thrown into the campaign against the boll weevil and by most persons is believed to have been an offshoot of that event, it is not surprising that only a few people closely associated with Knapp's undertakings in 1902</w:t>
        <w:softHyphen/>
        <w:t>1903 have even a limited realization of the independent origin of his kind of demonstration.</w:t>
      </w:r>
    </w:p>
    <w:p>
      <w:pPr>
        <w:pStyle w:val="Normal"/>
        <w:ind w:left="0" w:right="0" w:firstLine="360"/>
        <w:rPr>
          <w:rFonts w:ascii="Arial" w:hAnsi="Arial" w:cs="Arial"/>
          <w:sz w:val="24"/>
          <w:lang w:val="en-US" w:eastAsia="en-US"/>
        </w:rPr>
      </w:pPr>
      <w:r>
        <w:rPr>
          <w:rFonts w:cs="Arial" w:ascii="Arial" w:hAnsi="Arial"/>
          <w:sz w:val="24"/>
          <w:lang w:val="en-US" w:eastAsia="en-US"/>
        </w:rPr>
        <w:t>3. Knapp's demonstration technique was perfected while he was supervising a number of so-called demonstrations conducted with the collaboration of Galloway, Spillman, and Pieters; but it differed significantly and fundamentally from these collaborative efforts and such casual connection as there was between them appears to have had no great influence in shaping Knapp's technique. On the other hand, the immediate application of his method to the battle against the boll weevil was a matter of pure chance, yet it became of the greatest importance in spreading and establishing Knapp's demonstration work as a permanent and integral feature of our agricultural education system.</w:t>
      </w:r>
    </w:p>
    <w:p>
      <w:pPr>
        <w:pStyle w:val="Normal"/>
        <w:ind w:left="0" w:right="0" w:firstLine="360"/>
        <w:rPr>
          <w:rFonts w:ascii="Arial" w:hAnsi="Arial" w:cs="Arial"/>
          <w:sz w:val="24"/>
          <w:lang w:val="en-US" w:eastAsia="en-US"/>
        </w:rPr>
      </w:pPr>
      <w:r>
        <w:rPr>
          <w:rFonts w:cs="Arial" w:ascii="Arial" w:hAnsi="Arial"/>
          <w:sz w:val="24"/>
          <w:lang w:val="en-US" w:eastAsia="en-US"/>
        </w:rPr>
        <w:t>The work on rice, in all its branches, was permanently moved to Crowley, Louisiana, in 1905, where it was conducted thereafter in cooperation with the State as a Rice Experiment Sub-Station.19 It had been started first on a forty acre tract near Manchester, Loui</w:t>
        <w:softHyphen/>
        <w:t>siana, and then transferred to a more fully equipped farm of 160 acres close to North Galveston, Texas. At these first two locations Knapp had carried on for Mr. Pieters large seed and plant acclimatiza</w:t>
        <w:softHyphen/>
        <w:t>tion gardens and aboretums.20 Quantities of seed for free Congres</w:t>
        <w:softHyphen/>
        <w:t>sional distribution were produced also for Mr. Pieters's account. When the rice work was moved to Crowley and conducted separately after the harvest of 1905, the seed raising and the seed and plant introduction work was partly curtailed and the remainder was carried forward elsewhere under new arrangements which relieved Knapp of their supervision.</w:t>
      </w:r>
    </w:p>
    <w:p>
      <w:pPr>
        <w:pStyle w:val="Normal"/>
        <w:ind w:left="0" w:right="0" w:firstLine="360"/>
        <w:rPr>
          <w:rFonts w:ascii="Arial" w:hAnsi="Arial" w:cs="Arial"/>
          <w:sz w:val="24"/>
          <w:lang w:val="en-US" w:eastAsia="en-US"/>
        </w:rPr>
      </w:pPr>
      <w:r>
        <w:rPr>
          <w:rFonts w:cs="Arial" w:ascii="Arial" w:hAnsi="Arial"/>
          <w:sz w:val="24"/>
          <w:lang w:val="en-US" w:eastAsia="en-US"/>
        </w:rPr>
        <w:t>The accomplishments of the seed raising and seed introduction phase of Knapp's work to Promote Agriculture in the South have not been given separate estimation. Throughout the South, a belief has long been current that it was he who had introduced the valuable and now famous legume Kudzu. Investigation has disclosed, how</w:t>
        <w:softHyphen/>
        <w:t>ever, that the Japanese government sent Kudzu plants to the Cen</w:t>
        <w:softHyphen/>
        <w:t>tennial Exposition in Philadelphia in 1876, and later to the New Orleans Exposition of 1883-1884. Specimens obtained from this sec</w:t>
        <w:softHyphen/>
        <w:t>ond importation, it is believed, first established the plant in Missis</w:t>
        <w:softHyphen/>
        <w:t xml:space="preserve">sippi and Louisiana . Knapp, in any case, was not even acquainted with the plant; in 1910 he wrote to David Fairchild requesting facts about the extreme claims being made "in re. the value of a plant called Kudzu." </w:t>
      </w:r>
    </w:p>
    <w:p>
      <w:pPr>
        <w:pStyle w:val="Normal"/>
        <w:ind w:left="0" w:right="0" w:firstLine="360"/>
        <w:rPr>
          <w:rFonts w:ascii="Arial" w:hAnsi="Arial" w:cs="Arial"/>
          <w:sz w:val="24"/>
          <w:lang w:val="en-US" w:eastAsia="en-US"/>
        </w:rPr>
      </w:pPr>
      <w:r>
        <w:rPr>
          <w:rFonts w:cs="Arial" w:ascii="Arial" w:hAnsi="Arial"/>
          <w:sz w:val="24"/>
          <w:lang w:val="en-US" w:eastAsia="en-US"/>
        </w:rPr>
        <w:t>There is clearer appreciation of the value of Knapp's work on rice. Two of the varieties he introduced, Kiushu and Shinriki, proved im</w:t>
        <w:softHyphen/>
        <w:t>mediately valuable. The former yielded 25 percent more to the acre than Honduras and cut the loss from breakage in the mills to 14-18 percent as opposed to 40-60 percent in the case of common field rice. Cash gains to the rice growers were calculated to run between one and three million dollars annually.'-'</w:t>
      </w:r>
    </w:p>
    <w:p>
      <w:pPr>
        <w:pStyle w:val="Normal"/>
        <w:ind w:left="0" w:right="0" w:firstLine="360"/>
        <w:rPr>
          <w:rFonts w:ascii="Arial" w:hAnsi="Arial" w:cs="Arial"/>
          <w:sz w:val="24"/>
          <w:lang w:val="en-US" w:eastAsia="en-US"/>
        </w:rPr>
      </w:pPr>
      <w:r>
        <w:rPr>
          <w:rFonts w:cs="Arial" w:ascii="Arial" w:hAnsi="Arial"/>
          <w:sz w:val="24"/>
          <w:lang w:val="en-US" w:eastAsia="en-US"/>
        </w:rPr>
        <w:t>It is also asserted that these Japanese varieties were "very im</w:t>
        <w:softHyphen/>
        <w:t>portant factors in the vast spread of rice growing in southern Loui</w:t>
        <w:softHyphen/>
        <w:t>siana and Texas, where the total output increased from less than 100,000,000 pounds in 1896 to over 687,000,000 pounds in 1911."  With the enhancement in value of the yearly crop, the price of land suitable for rice rose in price attracting more settlers, capital and publicity. This publicity, centering on the rapid and dramatic de</w:t>
        <w:softHyphen/>
        <w:t>velopment of rice culture as a modern machine enterprise and coupled with the attendant rise in land values drew attention from officials and owners in regions as widely scattered as Italy, Demerara, and California.</w:t>
      </w:r>
    </w:p>
    <w:p>
      <w:pPr>
        <w:pStyle w:val="Normal"/>
        <w:ind w:left="0" w:right="0" w:firstLine="360"/>
        <w:rPr>
          <w:rFonts w:ascii="Arial" w:hAnsi="Arial" w:cs="Arial"/>
          <w:sz w:val="24"/>
          <w:lang w:val="en-US" w:eastAsia="en-US"/>
        </w:rPr>
      </w:pPr>
      <w:r>
        <w:rPr>
          <w:rFonts w:cs="Arial" w:ascii="Arial" w:hAnsi="Arial"/>
          <w:sz w:val="24"/>
          <w:lang w:val="en-US" w:eastAsia="en-US"/>
        </w:rPr>
        <w:t>The rice industry in California was stimulated by and patterned after the model which had been developed one to two decades earlier in Louisiana . It was concentrated on the Japanese varieties, and in recent years California has regularly exported a surplus to Japan -the most discriminating market in the world .</w:t>
      </w:r>
    </w:p>
    <w:p>
      <w:pPr>
        <w:pStyle w:val="Normal"/>
        <w:ind w:left="0" w:right="0" w:firstLine="360"/>
        <w:rPr>
          <w:rFonts w:ascii="Arial" w:hAnsi="Arial" w:cs="Arial"/>
          <w:sz w:val="24"/>
          <w:lang w:val="en-US" w:eastAsia="en-US"/>
        </w:rPr>
      </w:pPr>
      <w:r>
        <w:rPr>
          <w:rFonts w:cs="Arial" w:ascii="Arial" w:hAnsi="Arial"/>
          <w:sz w:val="24"/>
          <w:lang w:val="en-US" w:eastAsia="en-US"/>
        </w:rPr>
        <w:t>In these ways then, as well as in others given earlier, Knapp had a share in building the American rice industry up to what Dr. O. E. Baker has called "one of the finest examples of efficiency in agri</w:t>
        <w:softHyphen/>
        <w:t>cultural production to be found anywhere in the world." '</w:t>
      </w:r>
    </w:p>
    <w:p>
      <w:pPr>
        <w:pStyle w:val="Normal"/>
        <w:ind w:left="0" w:right="0" w:firstLine="360"/>
        <w:rPr>
          <w:rFonts w:ascii="Arial" w:hAnsi="Arial" w:cs="Arial"/>
          <w:sz w:val="24"/>
          <w:lang w:val="en-US" w:eastAsia="en-US"/>
        </w:rPr>
      </w:pPr>
      <w:r>
        <w:rPr>
          <w:rFonts w:cs="Arial" w:ascii="Arial" w:hAnsi="Arial"/>
          <w:sz w:val="24"/>
          <w:lang w:val="en-US" w:eastAsia="en-US"/>
        </w:rPr>
        <w:t>As a final comment on the explorations, introductions, and ex</w:t>
        <w:softHyphen/>
        <w:t>periments initiated by Knapp there is reason to believe that his activities inaugurated the first thoroughgoing, scientific study of rice under governmental sponsorship certainly in the Western Hemi</w:t>
        <w:softHyphen/>
        <w:t>sphere, possibly in the world. Knapp pointed out on his first trip that he had found only one man in one province in Japan who had selected and cultivated rice with a view to its improvement." On his second trip, when he had visited all the important rice-producing re</w:t>
        <w:softHyphen/>
        <w:t xml:space="preserve">gions of the Orient, he wrote, "I have now seen enough to know that the world has had very little benefit of science as applied to rice. Japan is doing a little. . . . India has tried some crude experiments. ... I might say that no really useful experiments have been made in rice. Can't we lead the world in this work?" </w:t>
      </w:r>
    </w:p>
    <w:p>
      <w:pPr>
        <w:pStyle w:val="Normal"/>
        <w:ind w:left="0" w:right="0" w:firstLine="360"/>
        <w:rPr/>
      </w:pPr>
      <w:r>
        <w:rPr>
          <w:rFonts w:cs="Arial" w:ascii="Arial" w:hAnsi="Arial"/>
          <w:sz w:val="24"/>
          <w:lang w:val="en-US" w:eastAsia="en-US"/>
        </w:rPr>
        <w:t>Whether the United States did lead the world in this respect is a question on which the writings of specialists in the subject supply no clear answer. In any case, the gains from this aspect of Dr. Knapp's program to Promote Agriculture in the South were immediate, solid, and certain. By contrast, the more ambitious and far more celebrated phase of the program-the diversification demonstration farms-pro</w:t>
        <w:softHyphen/>
        <w:t>duced very little except a series of disappointing lessons as to meth</w:t>
        <w:softHyphen/>
        <w:t xml:space="preserve">ods which would </w:t>
      </w:r>
      <w:r>
        <w:rPr>
          <w:rFonts w:cs="Arial" w:ascii="Arial" w:hAnsi="Arial"/>
          <w:i/>
          <w:sz w:val="24"/>
          <w:lang w:val="en-US" w:eastAsia="en-US"/>
        </w:rPr>
        <w:t xml:space="preserve">not </w:t>
      </w:r>
      <w:r>
        <w:rPr>
          <w:rFonts w:cs="Arial" w:ascii="Arial" w:hAnsi="Arial"/>
          <w:sz w:val="24"/>
          <w:lang w:val="en-US" w:eastAsia="en-US"/>
        </w:rPr>
        <w:t>work, and soon was quietly abandoned and conveniently forgotten by all those concerned.</w:t>
      </w:r>
    </w:p>
    <w:p>
      <w:pPr>
        <w:pStyle w:val="Normal"/>
        <w:ind w:left="0" w:right="0" w:firstLine="360"/>
        <w:rPr/>
      </w:pPr>
      <w:r>
        <w:rPr>
          <w:rFonts w:cs="Arial" w:ascii="Arial" w:hAnsi="Arial"/>
          <w:sz w:val="24"/>
          <w:lang w:val="en-US" w:eastAsia="en-US"/>
        </w:rPr>
        <w:t xml:space="preserve">Since 1875, when Dr. Knapp began contributing to the </w:t>
      </w:r>
      <w:r>
        <w:rPr>
          <w:rFonts w:cs="Arial" w:ascii="Arial" w:hAnsi="Arial"/>
          <w:i/>
          <w:sz w:val="24"/>
          <w:lang w:val="en-US" w:eastAsia="en-US"/>
        </w:rPr>
        <w:t xml:space="preserve">Iowa Farm Journal </w:t>
      </w:r>
      <w:r>
        <w:rPr>
          <w:rFonts w:cs="Arial" w:ascii="Arial" w:hAnsi="Arial"/>
          <w:sz w:val="24"/>
          <w:lang w:val="en-US" w:eastAsia="en-US"/>
        </w:rPr>
        <w:t>of which he soon became an editor, he had preached better farming: thorough cultivation, rotation, diversification, tested seed, improved stock, account keeping and careful farm management practices. To win acceptance for these ideas and observance of the principles involved he had resorted to every device of persuasion available. He founded a stock breeders association and made its meet</w:t>
        <w:softHyphen/>
        <w:t>ings and its membership mediums of adult education. He became a professor and then president of the Iowa Agricultural College and there devoted most of his energy to improvement of the farm re</w:t>
        <w:softHyphen/>
        <w:t>search program and to making a more practical and realistic course for the teaching of farming. He helped to draft and to pass the Hatch Experiment Station Act in order to provide the exact knowledge needed to teach and to practice better farming. He talked to Farmers' In</w:t>
        <w:softHyphen/>
        <w:t>stitutes, to throngs at fair grounds, to crowds at cattle auctions</w:t>
        <w:softHyphen/>
        <w:t>always about what better agriculture meant and why it was needed. In Louisiana, from 1885 onward, he had continued and repeated a host of similar activities.</w:t>
      </w:r>
    </w:p>
    <w:p>
      <w:pPr>
        <w:pStyle w:val="Normal"/>
        <w:ind w:left="0" w:right="0" w:firstLine="360"/>
        <w:rPr>
          <w:rFonts w:ascii="Arial" w:hAnsi="Arial" w:cs="Arial"/>
          <w:sz w:val="24"/>
          <w:lang w:val="en-US" w:eastAsia="en-US"/>
        </w:rPr>
      </w:pPr>
      <w:r>
        <w:rPr>
          <w:rFonts w:cs="Arial" w:ascii="Arial" w:hAnsi="Arial"/>
          <w:sz w:val="24"/>
          <w:lang w:val="en-US" w:eastAsia="en-US"/>
        </w:rPr>
        <w:t>Since 1889, Dr. Galloway had been connected with the Depart</w:t>
        <w:softHyphen/>
        <w:t>ment's Grass and Forage work from its beginning in 1889. The work was conducted in cooperation with progressive stockmen who vol</w:t>
        <w:softHyphen/>
        <w:t>unteered their land and their labor in return for seed and supervision in making tests of varieties, and who afforded their neighborhood an opportunity to observe a five- or ten-acre demonstration in range</w:t>
        <w:softHyphen/>
        <w:t>improvement practices. Congress, in a highly significant but little</w:t>
        <w:softHyphen/>
        <w:t>noticed move, in 1899 ordered the Forage work continued hencefor</w:t>
        <w:softHyphen/>
        <w:t>ward in collaboration with the agricultural experiment stations of all the states concerned. Although this action enforced a precedent that has had an ever-widening application in Federal-state cooperation, it failed to secure the "extensive and rapid circulation" of better range and forage practices which Galloway and his "volunteer experi</w:t>
        <w:softHyphen/>
        <w:t>menters"  were working to spread. Dr. Galloway was deeply con</w:t>
        <w:softHyphen/>
        <w:t>cerned over the problem of how to get a knowledge of the values of a diversification program with a leguminous forage crop to the bulk of the farming population.</w:t>
      </w:r>
    </w:p>
    <w:p>
      <w:pPr>
        <w:pStyle w:val="Normal"/>
        <w:ind w:left="0" w:right="0" w:firstLine="360"/>
        <w:rPr>
          <w:rFonts w:ascii="Arial" w:hAnsi="Arial" w:cs="Arial"/>
          <w:sz w:val="24"/>
          <w:lang w:val="en-US" w:eastAsia="en-US"/>
        </w:rPr>
      </w:pPr>
      <w:r>
        <w:rPr>
          <w:rFonts w:cs="Arial" w:ascii="Arial" w:hAnsi="Arial"/>
          <w:sz w:val="24"/>
          <w:lang w:val="en-US" w:eastAsia="en-US"/>
        </w:rPr>
        <w:t>Since 1895, Dr. Spillman had been engrossed in discovering how much valuable and scientifically trustworthy information the most successful farmers had already worked out empirically on their own farms. He was eager to investigate these systems and equally impa</w:t>
        <w:softHyphen/>
        <w:t>tient to broadcast the successful principles and practices to the average farmer, struggling unassisted with the same problems.</w:t>
      </w:r>
    </w:p>
    <w:p>
      <w:pPr>
        <w:pStyle w:val="Normal"/>
        <w:ind w:left="0" w:right="0" w:firstLine="360"/>
        <w:rPr>
          <w:rFonts w:ascii="Arial" w:hAnsi="Arial" w:cs="Arial"/>
          <w:sz w:val="24"/>
          <w:lang w:val="en-US" w:eastAsia="en-US"/>
        </w:rPr>
      </w:pPr>
      <w:r>
        <w:rPr>
          <w:rFonts w:cs="Arial" w:ascii="Arial" w:hAnsi="Arial"/>
          <w:sz w:val="24"/>
          <w:lang w:val="en-US" w:eastAsia="en-US"/>
        </w:rPr>
        <w:t>Early in 1902 these three men engaged in a joint effort to introduce better methods of farming to the South. Galloway's interest was in promoting "a series of what might be called demonstration experi</w:t>
        <w:softHyphen/>
        <w:t>ments with forage crops."  Spillman, stating the problem as it ap</w:t>
        <w:softHyphen/>
        <w:t>peared to him, held that only the "Few can be originators; the majority must be imitators." He desired to conduct farms to demon</w:t>
        <w:softHyphen/>
        <w:t>strate to the unoriginal majority the better methods which were prac</w:t>
        <w:softHyphen/>
        <w:t xml:space="preserve">ticed by the outstandingly successful few. Knapp, asserting the painfully obvious truth, declared that "the Southern people do not know anything about rotation of crops or general farming."  He welcomed another opportunity to find a solution of the problem he had faced many times in thirty years: "How can the people be reached so as to take hold and adopt these better methods?" </w:t>
      </w:r>
    </w:p>
    <w:p>
      <w:pPr>
        <w:pStyle w:val="TextBodyIndent"/>
        <w:spacing w:lineRule="auto" w:line="240"/>
        <w:ind w:left="0" w:right="0" w:firstLine="360"/>
        <w:rPr>
          <w:rFonts w:ascii="Arial" w:hAnsi="Arial" w:cs="Arial"/>
          <w:sz w:val="24"/>
        </w:rPr>
      </w:pPr>
      <w:r>
        <w:rPr>
          <w:rFonts w:cs="Arial" w:ascii="Arial" w:hAnsi="Arial"/>
          <w:sz w:val="24"/>
        </w:rPr>
        <w:t>The farms on which their joint program was undertaken were in</w:t>
        <w:softHyphen/>
        <w:t>tended to display to visitors from near and far solutions to the most serious problems common to a large surrounding farm area. One was situated near San Antonio, Texas. The object there was to work out a crop system of plants which would thrive under semi-arid con</w:t>
        <w:softHyphen/>
        <w:t>ditions, and to apply all the water conserving practices which were feasible for the small homesteader: Another farm was set up near De Quincy, Louisiana. This was undertaken to show the procedures needed to reclaim 100,000 square miles of cut-over and abandoned pine-woods land, reaching into five states and endowed with a thin sandy soil almost destitute of humus. At Calvert, Texas, and Shreve</w:t>
        <w:softHyphen/>
        <w:t>port, Louisiana, where the land was fertile but had been exhausted by continuous cropping to sugar cane or cotton, the purpose was to restore fertility with rotations, selected seed, and fertilizers, and to strengthen farm programs with livestock and mixed farming prac</w:t>
        <w:softHyphen/>
        <w:t>tices. A portion of the 160-acre farm at North Galveston was devoted to similar diversification demonstrations, both with and without rice as a principal element in the rotations.</w:t>
      </w:r>
    </w:p>
    <w:p>
      <w:pPr>
        <w:pStyle w:val="Normal"/>
        <w:ind w:left="0" w:right="0" w:firstLine="360"/>
        <w:rPr>
          <w:rFonts w:ascii="Arial" w:hAnsi="Arial" w:cs="Arial"/>
          <w:sz w:val="24"/>
          <w:lang w:val="en-US" w:eastAsia="en-US"/>
        </w:rPr>
      </w:pPr>
      <w:r>
        <w:rPr>
          <w:rFonts w:cs="Arial" w:ascii="Arial" w:hAnsi="Arial"/>
          <w:sz w:val="24"/>
          <w:lang w:val="en-US" w:eastAsia="en-US"/>
        </w:rPr>
        <w:t>The terms on which these farms were operated by the government varied rather widely in detail although there was an underlying similarity in the scheme. The people of the section where the farms were located were expected to loan or lease the land furnished with buildings, tools, and teams. The Department offered to pay for labor, seed, fertilizers, and to provide expert supervision. The crops were to be divided equally between the government as tenant and the owner as landlord.</w:t>
      </w:r>
    </w:p>
    <w:p>
      <w:pPr>
        <w:pStyle w:val="Normal"/>
        <w:ind w:left="0" w:right="0" w:firstLine="360"/>
        <w:rPr>
          <w:rFonts w:ascii="Arial" w:hAnsi="Arial" w:cs="Arial"/>
          <w:sz w:val="24"/>
          <w:lang w:val="en-US" w:eastAsia="en-US"/>
        </w:rPr>
      </w:pPr>
      <w:r>
        <w:rPr>
          <w:rFonts w:cs="Arial" w:ascii="Arial" w:hAnsi="Arial"/>
          <w:sz w:val="24"/>
          <w:lang w:val="en-US" w:eastAsia="en-US"/>
        </w:rPr>
        <w:t>At San Antonio the land and buildings were supplied by subscrip</w:t>
        <w:softHyphen/>
        <w:t>tion from the businessmen of the city. Teams and tools were bought by the government. At North Galveston and at De Quincy all these were provided by wealthy individual or corporate owners. At Calvert and Shreveport individual farm owners who supplied land, tools, teams, and their own labor seem to have been guaranteed a net return based on the average yields of the community in order to arrive at the share cropping arrangements customary to all these areas.</w:t>
      </w:r>
    </w:p>
    <w:p>
      <w:pPr>
        <w:pStyle w:val="Normal"/>
        <w:ind w:left="0" w:right="0" w:firstLine="360"/>
        <w:rPr>
          <w:rFonts w:ascii="Arial" w:hAnsi="Arial" w:cs="Arial"/>
          <w:sz w:val="24"/>
          <w:lang w:val="en-US" w:eastAsia="en-US"/>
        </w:rPr>
      </w:pPr>
      <w:r>
        <w:rPr>
          <w:rFonts w:cs="Arial" w:ascii="Arial" w:hAnsi="Arial"/>
          <w:sz w:val="24"/>
          <w:lang w:val="en-US" w:eastAsia="en-US"/>
        </w:rPr>
        <w:t>The practices pursued at these farms were of no influence whatever on the usages prevailing in the community. The land at De Quincy, San Antonio, and North Galveston had hardly been made fit for culti</w:t>
        <w:softHyphen/>
        <w:t>vation before it was relinquished to the owners or to other users during 1905 and 1906. The work at Calvert and Shreveport was redirected after 1904 against the boll weevil menace. Notwithstanding this full failure as object lessons for their communities, these farms accom</w:t>
        <w:softHyphen/>
        <w:t>plished important results-not in what they failed to teach the Southern farmer, but for what their unmistakable failures as edu</w:t>
        <w:softHyphen/>
        <w:t>cational devices taught Galloway, Spillman, and Knapp-especially, Knapp.</w:t>
      </w:r>
    </w:p>
    <w:p>
      <w:pPr>
        <w:pStyle w:val="Normal"/>
        <w:ind w:left="0" w:right="0" w:firstLine="360"/>
        <w:rPr>
          <w:rFonts w:ascii="Arial" w:hAnsi="Arial" w:cs="Arial"/>
          <w:sz w:val="24"/>
          <w:lang w:val="en-US" w:eastAsia="en-US"/>
        </w:rPr>
      </w:pPr>
      <w:r>
        <w:rPr>
          <w:rFonts w:cs="Arial" w:ascii="Arial" w:hAnsi="Arial"/>
          <w:sz w:val="24"/>
          <w:lang w:val="en-US" w:eastAsia="en-US"/>
        </w:rPr>
        <w:t>Knapp, the man directly in charge and in constant contact with the neighbors as well as the farmers, was the first to perceive the psycho</w:t>
        <w:softHyphen/>
        <w:t>logical worthlessness of what the distrustful farmer dubbed "govern</w:t>
        <w:softHyphen/>
        <w:t>ment farms" operated by salaried managers.40 By the end of 1903 he had discovered on the Porter Farm at Terrell, Texas-a venture launched independently of the group of farms established jointly by Galloway, Spillman, and Knapp-the right combination of factors essential to make a demonstration farm actually effective in altering a farmer's bad practices. With the discovery of the Terrell technique Galloway and Knapp found at last a device which would, and did, promote better agriculture-first, in the South and later, everywhere. For a few years longer Spillman persisted in using the old-style model farm in his efforts to promote better farming. Then he too abandoned them as futile, adopted Knapp's technique and was instrumental in establishing it in the North and West. Such was the outcome of the shortlived program to Promote Agriculture in the South.</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VII: THE DISCOVERY OF THE AGRICUL</w:t>
        <w:softHyphen/>
        <w:t>TURAL DEMONSTRATION TECHNIQUE</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pPr>
      <w:r>
        <w:rPr>
          <w:rFonts w:cs="Arial" w:ascii="Arial" w:hAnsi="Arial"/>
          <w:color w:val="000000"/>
          <w:sz w:val="24"/>
          <w:lang w:val="en-US" w:eastAsia="en-US"/>
        </w:rPr>
        <w:t xml:space="preserve">THE WIDESPREAD PUBLICITY which had centered on the Gulf Coast </w:t>
      </w:r>
      <w:r>
        <w:rPr>
          <w:rFonts w:cs="Arial" w:ascii="Arial" w:hAnsi="Arial"/>
          <w:sz w:val="24"/>
        </w:rPr>
        <w:t>rice region, thanks to the boom in land prices, to the unexpected discovery of a great underground reservoir of water, and then to the successful importation of more productive varieties of seed from Japan, drew attention in the South to the new activities of agents act</w:t>
        <w:softHyphen/>
        <w:t>ing for the United States Department of Agriculture. To a group of farmers in Kaufman county, northeast Texas, who had had ill fortune with a potato growing venture, it seemed a good idea to get one of the experts who had done such wonders for the rice planters to come up and help with their potato problems. So the secretary of their truck growers association appealed to the president of the Texas Midland Railroad, who had been encouraging enterprises like theirs, to write to the United States Department of Agriculture requesting the dispatch of an expert to advise them.'</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president and general manager of the road at that date was "Colonel" E. H. R. Green, son of the famous Hetty, who had sent him down to Terrell in 1882 to develop and manage the railroad. The Colonel, indubitably a colorful character, had gained his honorary title from the delight and excitement he had caused by arriving un</w:t>
        <w:softHyphen/>
        <w:t>known and unheralded in the frontier town and presenting a check for $250,000 at the little wooden bank. After his identity had been estab</w:t>
        <w:softHyphen/>
        <w:t>lished by wire from New York City, he was made an officer of the bank on the spot and a Texas "Colonel" to boot.' In later years, one practice from the Colonel's almost unequaled repertoire of flamboy</w:t>
        <w:softHyphen/>
        <w:t>ance created sensation everywhere when he would pay for purchases with a vividly personal currency by unrolling large, uncut sheets of five- and ten-dollar bills, which, as president of the little bank, he would sign, snip off with scissors, and pay over.</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 xml:space="preserve">The Colonel, who was a good businessman, responded to the truck </w:t>
        <w:softHyphen/>
        <w:t>growers appeal and enclosed their letter with a request of his own for an expert to the Secretary of Agriculture.' These came to Dr. Gallo</w:t>
        <w:softHyphen/>
        <w:t>way's desk as a matter for his Bureau to handle, and he mailed both communications to Dr. Knapp to answer, enclosing a note expressing his doubts about the practicability of giving such aid.' Thus one of Dr. Knapp's first actions following his recent appointment as Special Agent to Promote Agriculture in the South was to write a letter declin</w:t>
        <w:softHyphen/>
        <w:t>ing to conduct meetings in Terrell, Texas, on limited or local farm problems and advising President Green to get in touch with the State specialists.' To his chief, Knapp explained that he considered small</w:t>
        <w:softHyphen/>
        <w:t>scale problems contrary to the purpose of his appointment, and that he felt the Federal Department should attempt only such tasks as those benefiting many people over a large stretch of territory, or those that the states could not or would not undertake.'</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is was not the last Dr. Knapp heard of Colonel Green and Terrell. News of the diversification demonstration farms, avowedly designed to increase the production and profits of agriculture, getting under way at the nearby communities of Calvert and Shreveport, were projects of a kind exactly to the taste of officials charged with the duty of pro</w:t>
        <w:softHyphen/>
        <w:t>moting the traffic of their railroads. Green, who met Knapp in New York during the winter of 1902-3 and there learned more fully of the work to Promote Agriculture in the South,' renewed his invitation to Terrell. Shortly after New Year's Day Dr. Knapp made his first visit there and canvassed the possibility of setting up a tea and drug plant experimental farm, for which Dr. Galloway and Dr. Rodney H. True had expressed a desire when Knapp's mission was being discussed dur</w:t>
        <w:softHyphen/>
        <w:t>ing the previous summer. Knapp, shortly after, reported adversely to Dr. Galloway on the results of this visit and nothing more is heard of a tea and drug farm. That, at least, was one egg not rolled into the nest along with the others Knapp was supposed to hatch.</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One month later, however, an entirely new enterprise-two, in fact -had been discussed, adopted, and launched. The first, in point of time, was established near Greenville, in Hunt county, which adjoins Kaufman county, and the second was the now-famous Community Demonstration Farm at Terrell, Texas, conducted on the land of Walter C. Porter. It was on the latter farm that the elements essential to a successful demonstration of the kind which induces farmers to adopt more progressive farming practices were first combined.</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Close attention to the differences in the plans for operating these two farms reveals the manner in which the precise combination vital to winning the cooperation of dirt farmers disclosed itself to the watchful eye of Dr. Knapp. The Greenville plan did not embody the right combination and failed to influence anyone-as did all the other so</w:t>
        <w:softHyphen/>
        <w:t>called "demonstration" farms whether sponsored by the Bureau of Plant Industry or by the Division of Entomology in a series of similar farms undertaken later. The Terrell plan did embody the right combi</w:t>
        <w:softHyphen/>
        <w:t>nation and become the model followed faithfully thereafter with modi</w:t>
        <w:softHyphen/>
        <w:t>fication in detail only. It was steadily extended until today it is the basis of the national system of county farm and home demonstration agents and has been adopted by many other countries throughout the world.</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initiative in launching these two farms was taken by certain citizens of Terrell and their neighboring town of Greenville. They had desired help on a local problem, which was properly refused by Knapp as a Special Agent to Promote Agriculture throughout the entire South.</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at request had brought them, nevertheless, in time, and thanks to the character of their Colonel Green, into touch with Dr. Knapp who was directing government farms not far away at Shreveport and Calvert. Terrell and Greenville, as wide-awake towns, decided they wanted a demonstration farm too-and all the more so since there was to be no tea and drug farm at Terrell. The invitation to Terrell was again extended to Dr. Knapp.</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Doctor made it plain that, pressed as he was with his super</w:t>
        <w:softHyphen/>
        <w:t>vision of a rice farm, his seed and plant testing and raising, the pine</w:t>
        <w:softHyphen/>
        <w:t>woods and the semiarid farms along with the Shreveport and Calvert diversifications, all in addition to his own numerous private affairs (that he was in no position to neglect while on a $1,000 salary from the Department), he had very limited time and no unallotted govern</w:t>
        <w:softHyphen/>
        <w:t>ment money to devote to additional demonstration farms. He laid down strict conditions covering these points preliminary to a second visit in February, 1903. These conditions were accepted prior to the written agreements drawn up on February 24 in Greenville and on the following day in Terrell. The agreements were set down on paper bear</w:t>
        <w:softHyphen/>
        <w:t>ing the letterhead of the Texas Midland Railroad, and supply invalu</w:t>
        <w:softHyphen/>
        <w:t>able details not to be found in any other account of the Community Demonstration Farm at Terrell, Texas, as conducted by Knapp.</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Because Dr. Knapp could not fit into his crowded schedule full supervision of two additional farms, the first condition was that a committee, acting on behalf of the community, would accept the re</w:t>
        <w:softHyphen/>
        <w:t>sponsibility and work of seeing that the plans laid down by the De</w:t>
        <w:softHyphen/>
        <w:t>partment's expert, Dr. Knapp, were faithfully followed out on the farm selected. This was known as the executive committee, and in both Terrell and Greenville was elected to office for the duration of the demonstrati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A parallel financial condition was imposed because every penny the Department had allocated to the Promotion of Agriculture in the South had already been budgeted to the five farms under Knapp's direct management. Each community agreed to shoulder all expenses connected with its own demonstration farm. At this point there was a vital difference in the methods followed in Greenville and those in Terrell.</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At Greenville the gist of the written agreement is found in the following sentence:</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TextBodyIndent"/>
        <w:rPr>
          <w:rFonts w:ascii="Arial" w:hAnsi="Arial" w:cs="Arial"/>
          <w:sz w:val="24"/>
        </w:rPr>
      </w:pPr>
      <w:r>
        <w:rPr>
          <w:rFonts w:cs="Arial" w:ascii="Arial" w:hAnsi="Arial"/>
          <w:sz w:val="24"/>
        </w:rPr>
        <w:t>Fifty acres of land to be rented from Mr. Y. O. McAdams at $3 per acre, or $150, to be collected from the merchants by subscription and paid directly to Mr. McAdams. Mr. Eddy McAdams, son of Mr. Y. 0. McAdams, will operate the farm under Dr. Knapp's direction, and will furnish the necessary labor, tools and stock, the cost of which is included in the rental charge, except such seed and material as the Department of Agriculture or merchants may furnish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 xml:space="preserve">The next day in Terrell….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TextBodyIndent"/>
        <w:rPr>
          <w:rFonts w:ascii="Arial" w:hAnsi="Arial" w:cs="Arial"/>
          <w:sz w:val="24"/>
        </w:rPr>
      </w:pPr>
      <w:r>
        <w:rPr>
          <w:rFonts w:cs="Arial" w:ascii="Arial" w:hAnsi="Arial"/>
          <w:sz w:val="24"/>
        </w:rPr>
        <w:t>Dr. Knapp, Special Agent . . . submitted a proposal to establish a demon</w:t>
        <w:softHyphen/>
        <w:t>stration farm under the auspices of the Department of Agriculture, pro</w:t>
        <w:softHyphen/>
        <w:t>vided the community would select a suitable place and raise by subscription a suitable amount to cover any losses that might be sustained by the owner and operator of the farm by reason of following the directions of the De</w:t>
        <w:softHyphen/>
        <w:t>partment in the matter of planting and cultivati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Dr. Knapp's proposal was accepted, and with his subsequent inspec</w:t>
        <w:softHyphen/>
        <w:t>tion and approval a committee selected the farm of Walter Porter. Another committee reported $450 pledged to cover any losses sus</w:t>
        <w:softHyphen/>
        <w:t xml:space="preserve">tained. An executive committee of seven members was elected. The following day, the executive committee, meeting with Dr. Knapp, adopted a number of motions, one of which urged continuation of the finance committee's efforts to enlarge the "subscription guarantee," while another specified that the crops to be tested should be principally corn and cotton, and that fertilizers should be extensively tested. The most important, however, stated that "in the matter of profit and loss-Mr. Porter to reap the full benefit of all the profits and to be reimbursed in full out of the general subscription fund for actual losses sustained . . . subject to the approval of the Executive Committee." The committee then voted cordial thanks to Dr. Knapp for his visit and valuable aid to their community and adjourned until Saturday, March 7.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everal features in these agreements were new to demonstration work as it had been conducted, but the one of paramount importance, present only in the Terrell plan, was the pledge of indemnification against loss to the experimenting farmer. Here for the first time respon</w:t>
        <w:softHyphen/>
        <w:t>sibility for success or failure, for profit or loss was concentrated on the only man who mattered, the farmer who had agreed to find out for himself whether new methods would make a noticeable improvement in his crops. In the Greenville agreement a group of merchants in the town rented fifty acres of land and hired a laborer to try out the methods about which they were curious. Presumably, if all went well they would recoup their rental money and if they came out better than that they were free to tell the neighborhood all about their adventure in agriculture. But a very different psychology was created when a farmer on his own land followed out the instructions of an agricultural scientist and at harvest time himself pocketed a substantial reward for his own extra toil and his gumption in volunteering. In the latter case the subscribing merchants merely pledged themselves to safeguard him against the risk of any possible loss incurred on behalf of the whole community and to rescue him if the instructions given proved delusive.</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committee at Terrell had no authority over the farmer nor over the land he tilled. They had not hired the one nor rented the other. They had advanced no cash and had no claim for recompense in money or in crops. Ultimately they could decide, subject to corroboration by Dr. Knapp, whether the farmer had made an acceptable effort to ful</w:t>
        <w:softHyphen/>
        <w:t>fill his instructions before meting out their money to cover any losses he had sustained. But the very nature of this situation would drive the average farmer to unusual exertions to justify his selection as a reliable worker and as a farmer capable of determining for his com</w:t>
        <w:softHyphen/>
        <w:t>munity the merits of new agricultural methods. Prestige as much as profit was involved, and, equally significant, both were almost wholly confined to the neighborhood involved. The futile practice of govern</w:t>
        <w:softHyphen/>
        <w:t>ment money spent on a government farm under the direct management of a government agent no longer distorted the lessons to be demon</w:t>
        <w:softHyphen/>
        <w:t>strated, because the community itself had guaranteed one of its best farmers against the risks he might run in learning whether the tactful Dr. Knapp's claims were valid. When proof was made in the harvest fields it was convincing indeed-to Porter's fellow farmers because not a penny of government money had changed hands, only some in</w:t>
        <w:softHyphen/>
        <w:t>structions that anyone could follow if he chose to take the trouble, and to the townsmen of Terrell because their guarantee fund not only stood untouched but their demonstrator announced that he was a$700 gainer on his seventy-acre experiment and that next year he meant to work his entire farm (800 acres) on the principles just tested.</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right psychological key which unlocked the door to the farmer's cooperation had been found. As Dr. Knapp later said, "What a man hears he may doubt, what he sees he may possibly doubt, but what he does himself he cannot doubt." Prior to the Terrell demonstration the Department of Agriculture had been saying, "Come and look at the way we can do things on our model farms. Why don't you try the same thing?" Such farms made virtually no impression on the farmer. It made little difference to him whether the government owned the farm outright (as at experiment stations), had received its free use as a loan from some owner, or rented it for cash or on shares season by season. The government simply wasn't on the same footing he was and it couldn't go broke whatever it did. His inevitable rejoinder under such circumstances was, "If I had somebody back of me too, I could afford to try your scheme." The backing was exactly what had been supplied at Terrell, but by his own neighbors, not by a distant govern</w:t>
        <w:softHyphen/>
        <w:t>ment.</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complete elimination of government money and direct control removed the last excuse for the ingrained skepticism and suspicion of the farmer. The entire experiment was in the hands of his neighbors and himself. The sole influence exerted by the Department of Agri</w:t>
        <w:softHyphen/>
        <w:t>culture was through the directions offered by its agent, Dr. Knapp, and the claim that these directions would produce a larger cash return for anyone who diligently applied them. A man could scarcely scoff his way out of so simple and direct a challenge. Unconvinced, begrudging, even hostile attitudes no longer shielded farmers from an exposure to ridicule for ignorance or bull-headedness once someone in his vicinity agreed to make a test of the new methods under conditions which, on the one hand, protected him against loss, and on the other, enabled the neighbors to follow every move he made as a combination jury and cheering section. In the new type of Community Demonstration farm procedure Knapp had discovered that by sending the government to the sidelines he was able to tap not only the enthusiastic cooperation of the townspeople, but also a very wholesome amount of primary social compulsion from each rural community. None of these powerful social forces-or simple individual appetites in regard to neighborhood praise or ridicule-had been enlisted in any other attempt to demon</w:t>
        <w:softHyphen/>
        <w:t>strate better farming methods. The truly important feature of the plan applied to the Porter Farm at Terrell was the effectiveness with which it focused a social spotlight on its participant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guarantee fund was important only as a mechanism in that psychological process. The truth of this can be judged from the fact that other bureaus of the Department regularly employed a contract which guaranteed a farmer an average crop if he would operate his farm according to close instruction." But because the initiative, the management and the risks involved were all the government's responsi</w:t>
        <w:softHyphen/>
        <w:t>bility such demonstrations, despite the use of a more comprehensive indemnity guaranty than the one provided at Terrell, were uniformly ignored by the farming population for whose benefit they were operated. Moreover, to his own surprise Knapp learned that even the less-sweeping protection afforded by community subscription pledges to reimburse a demonstrator for losses up to a set sum could be elimi</w:t>
        <w:softHyphen/>
        <w:t>nated from the demonstration technique without seriously lessening its effectiveness. He was obliged to drop the community guarantee fund a few months after the completion of the Porter farm undertak</w:t>
        <w:softHyphen/>
        <w:t>ing, because of the boll weevil emergency. The elimination did not make his task easier, but it was learned then that the crucial point was to minimize the government's share and to enhance by every device possible the part played by the individual farmer and to lay on him, in full view of his neighbors and fellow citizens, inescapable responsi</w:t>
        <w:softHyphen/>
        <w:t>bility for the shortcomings or success of his commitment.</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indemnity fund provided by the community in the Terrell farm plan was important not because it was a financial inducement to take a risk but because it was a social device which psychologically ejected a remote authority whose praise or blame was a matter of indifference, and replaced it with the vital and all-important attention and opinion of one's lifelong friends and enemies. When it was perceived that this was the essential accomplishment of the Terrell technique the aban</w:t>
        <w:softHyphen/>
        <w:t>donment of the community fund was compensated by other devices which elicited, to apparently an equal degree, the energy inherent in a self-help situation and present also in a status-raising or status-</w:t>
        <w:softHyphen/>
        <w:t>lowering effort conducted in full view of the local community.</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Terrell demonstration aroused widespread interest from the very start. One month later to the day from the time that the Porter and Greenville agreements had been signed, Dr. Knapp wrote an interesting summary of the situation to Secretary James Wils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BodyTextIndent2"/>
        <w:rPr>
          <w:rFonts w:ascii="Arial" w:hAnsi="Arial" w:cs="Arial"/>
          <w:sz w:val="24"/>
        </w:rPr>
      </w:pPr>
      <w:r>
        <w:rPr>
          <w:rFonts w:cs="Arial" w:ascii="Arial" w:hAnsi="Arial"/>
          <w:sz w:val="24"/>
        </w:rPr>
        <w:t>The Demonstrations Farms . . . are proving such a success, that the principal effort must be directed to holding them in check rather than promoting them. . . . The people have entered upon it with great intelli</w:t>
        <w:softHyphen/>
        <w:t>gence and an immense amount of enthusiasm. I charged them particularly to keep it quiet and declined all interviews, but it got out and as a result they have organized at Paris, at Ennis, at Sulphur Springs and at a num</w:t>
        <w:softHyphen/>
        <w:t>ber of other points. Have pledged the money and asked for directions. I am worked to the limit of my ability just now and it was so late I was compelled to sit down on their enterprises. It would, require, however, only a word of encouragement and all of Texas and Louisiana would be on fire for these demonstration farms. I do not know where or how in the whole range of agriculture so much good could be done for the amount of money invested. Each demonstration farm stirs the whole county and a large number of farmers start at once to do their best. This invites in</w:t>
        <w:softHyphen/>
        <w:t xml:space="preserve">vestigation. I want your careful consideration to the field thus opened for accomplishing great results in the South."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 xml:space="preserve">By the time the crop season of 1903 was over-for a number of reasons it had proved to be the most disastrous for cotton in twenty </w:t>
        <w:softHyphen/>
        <w:t>five years the clamor for Terrell demonstrations reached a new high. Dr. Knapp on his concluding visit to the Porter farm found everything at Terrell "in great commotion. Everyone was fairly howl</w:t>
        <w:softHyphen/>
        <w:t>ing demonstration . . . you would think demonstrations would cure all ills, even the toothache." 18 The next day in a more serious vein he wrote that, "Until I went to Terrell this time I had no conception of the far-reaching results of the demonstration farm at Terrell." ls These results were the insistent and well-nigh universal demand in that section of Texas for the organization of demonstration farms like that at Terrell. Dr. Knapp relates how a Major Grinnan, a member of the subscription committee for the Porter farm, announced plans to conduct his 5,000-acre farm on the lines followed in the Porter demon</w:t>
        <w:softHyphen/>
        <w:t>stration, saying that the latter had been worth thousands of dollars to him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ebullient Colonel Green, greatly interested and pleased with Porter's showing, became forthwith a demonstrator himself. He pur</w:t>
        <w:softHyphen/>
        <w:t>chased, in November, 1903, 410 acres of land on the outskirts of Terrell and announced the intention of setting up the most complete demonstration farm in the United States. He hired as superintendent a graduate of the Texas Agricultural College and under him employed a large force of men to put the place in shape. He ordered four immense greenhouses and engaged a skilled florist. A laboratory was built and a technician installed. He laid out a highway all around the place, bought mules right and left, acquired an eight-seated rig and, behind a fine span of mules, devoted much of his time to driving visitors over the farm . Within a short time, he wearied of the problems involved and abruptly bequeathed the entire property to the United States De</w:t>
        <w:softHyphen/>
        <w:t>partment of Agriculture, which conducted it as the Green Model Farm under the supervision of Dr. Knapp so long as he was able to attend to it.</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enthusiasm was equally great throughout Hunt County where Mr. Collins of Greenville, chairman of the executive committee for that demonstration, organized more than sixty farmers for individual demonstration work. He wished to place them all under the direction of Dr. Knapp, who would agree only to talk to them and supply later the proper written instructions, specifying that in all other respects Mr. Collins would have to take full charge."</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When Knapp wrote that, "The tidal wave for demonstration farms is just beginning,"  he used a figure of speech that in retrospect was not too farfetched to characterize the amazing expansion of his work which has continued ever since that date, until today it is to be found in virtually every county in the entire nation. Dr. Galloway endorsed Knapp's simile when he declared a little later, "We are being swamped with requests for the establishment of . . . demonstration farms. They are coming in from all parts of Texas through Congressmen, railroad men, and other people." He went on to explain that he was obliged to reply to such requests that the Department had no funds "for this special purpose at the present time," and that, "the farms which we have established are conducted largely at private ex</w:t>
        <w:softHyphen/>
        <w:t xml:space="preserve">pense."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educational and social devices employed in connection with the Terrel farm demonstration were discovered, as in the manipulative fumbling that attends all invention, virtually by accident. Dr. Knapp, lacking time or money to set going another demonstration on the pattern of the North Galveston farm, helped the citizens of Terrell organize a make-shift substitute that obliged them to provide their own leadership and to assume the financial risks involved in teaching themselves better methods of farming. The result-in terms of peda</w:t>
        <w:softHyphen/>
        <w:t>gogical effectiveness even more than in terms of agricultural efficiency -startled everyone connected with the venture, Dr. Knapp not least of all. After a lifetime of farming and teaching, he had stumbled onto the right way to alter and improve the outmoded practices of farmers everywhere. This was especially true of the South, where thus far he and Galloway and Spillman had put all their money and nearly all their time on the five farms at North Galveston, San Antonio, Calvert, Shreveport and De Quincy.</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Paradoxically, the joint investment in the five intended model farms proved disappointing, whereas the Terrell undertaking that required a monetary outlay from no one provided the answer to the search for a means to improve agriculture in the South. For one thing, the dis</w:t>
        <w:softHyphen/>
        <w:t>covery on the Porter farm at Terrell ended the small usefulness of the five farms and they were soon discontinued or used for other purposes than demonstration. For another thing, the Terrell experiment stimulated a widespread, though local, demand for its extension to scores of other farms and communities in that section of Texas. Dr. Galloway found himself refusing such requests regretfully, for he had no funds upon which he could lawfully draw to meet them.</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uccess had created a dilemma. The object of the collaboration of Galloway, Spillman, and Knapp had unexpectedly been realized: the discovery of an educational mechanism that would improve bad farm</w:t>
        <w:softHyphen/>
        <w:t>ing practices. But no monies appropriated to the Department by the Congress would pass the scrutiny of the Comptroller, to be expended for such an unforeseen type of demonstration-a type in which no land was leased, labor, tools, or horses hired, seed or fertilizer purchased, and the only cost was the salary expenses of an agent to organize, advise, and guide small groups or individual farmers along lines of more intensive practices in agriculture.</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o make this new means of demonstration available locally to farmers in most of the 2,900 agricultural counties of America might have taken Congress, under normal circumstances, decades. But calamity, in the form of the Mexican boll weevil, opened the way for a diffusion of the Terrell farm technique that for speed and reach would be equaled only in times of war. The project on the Porter farm at Terrell was completed in a crisis of such magnitude that, in Texas, seemed to threaten the extinction of all cotton culture. In defense against impending catastrophe, the new-born cooperative demonstra</w:t>
        <w:softHyphen/>
        <w:t>tion system was mobilized for battle and within a year was in operation in most of the counties of Texas. Within ten years the system and its agents were installed in all the states and territories of the Uni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emergency and opportunity created by the invasion of the weevil altered all the work of Knapp and his colleagues. The Program to Promote Agriculture in the South, confined largely to the five farms at North Galveston and elsewhere was halted, and the farms were relinquished when Knapp was placed in command of a force of men recruited to stem damage from the pest with the new-found demonstra</w:t>
        <w:softHyphen/>
        <w:t>tion method.</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 original, or old-style, model-farm type of demonstration did not end, however, with the discontinuance of the five farms and the program to promote agriculture that had brought them into existence. Spillman went ahead with another group of old-type farms that were conducted wholly under the auspices of his Office of Farm Manage</w:t>
        <w:softHyphen/>
        <w:t>ment. On these government-managed farms, Spillman's men carried out the share of the campaign against the boll weevil assigned to him: to teach diversification of crops in order to lessen the risks involved in one-crop cotton growing. It was on these Diversification-Demon</w:t>
        <w:softHyphen/>
        <w:t>stration farms, as they were known, that Spillman learned, during the years 1904 to 1909, what Knapp had learned a little earlier: the vast difference in effectiveness between the two seemingly similar methods of conducting demonstrations directed at changing farming habits. It was an experience for Spillman that had national importance, for it was he who was given the opportunity, after 1911, to transplant the technique discovered at Terrell into the Northern and Western state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se two facts-Spillman's management of a series of Diversifica</w:t>
        <w:softHyphen/>
        <w:t>tion-Demonstration farms in the South (contemporaneously with Knapp's cooperative demonstration work) and his sponsorship of true demonstration work in the North from 1911 onwards-have given rise to endless confusion and controversy. A few believed him to be the true originator of the demonstration technique. Others feel that these facts constitute evidence of an epic conflict between Knapp and Spillman to control the development of what has become the Extension Service and, choosing sides, they became partisans of what they conceive to have been vital differences in the agricultural philosophies and emphases of their respective leader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is second viewpoint is widely prevalent because in all the Southern states the Demonstration Work was organized by Knapp, whereas in many of the Northern and Western states it was inaugu</w:t>
        <w:softHyphen/>
        <w:t>rated and administered under Spillman's Office of Farm Management. The result was the growth and existence of two county agent demon</w:t>
        <w:softHyphen/>
        <w:t>stration systems-one in the South, another in the North and West. These eventually had to be amalgamated and administered as one national unit after the passage of the Smith-Lever Act in 1914. The necessary unification has taken a good many years and caused many minor disagreements and difficulties within the Department. Even to</w:t>
        <w:softHyphen/>
        <w:t>day the seam between the two groups is still discernible to those acquainted with the personnel of the Service. But in light of details to be offered here it will appear that there is much less ground for such an interpretation than has been generally accepted; that there was not only no significant difference between Knapp's and Spillman's analysis of farm problems, but in fact there was a remarkable identity of views and approach to the questions to be faced. Both men were uncommonly capable, both had hold of an idea of exceptional value to agriculture everywhere, and each gained from acquaintance with the other's work and-so far as the record shows-never thought of denying it. It may even be that, in the final fight against the principles adopted in the provisions of the Smith-Lever Act, the opponents of the bill, in crying down Knapp's practices, unwittingly generated much of this myth of conflict between the two men, which at least does have a natural origin in the confusions that started with Spillman's 1904-9 "demonstra</w:t>
        <w:softHyphen/>
        <w:t>tion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pillman's great idea was that every farm was a more or less success</w:t>
        <w:softHyphen/>
        <w:t>ful experiment station and that in attacking any farm problem a re</w:t>
        <w:softHyphen/>
        <w:t>search worker should first of all go to the most successful farmers in that particular line of endeavor and become familiar with the methods and results already worked out empirically. He held that such analyses would not only reveal important facts in almost every line of agri</w:t>
        <w:softHyphen/>
        <w:t>cultural research, but would disclose the best paying methods of management which could be communicated to other farmers in the same region.' This idea had dawned on him about 1895 when, after telling a Farmers' Institute audience in Walla Walla, Washington, about a recent discovery at the Experiment Station, a farmer rose and said, "Yes, that's so; but we found that out for ourselves ten years ago." Young Spillman, unembarrassed, instantly decided that the key to the study of farm management was the study of the most successful farmers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In January, 1902, he began work with the Department of Agricul</w:t>
        <w:softHyphen/>
        <w:t>ture as Agrostologist and was also placed in charge of the newly estab</w:t>
        <w:softHyphen/>
        <w:t>lished Office of Farm Management . During that year he entered into the joint arrangements previously described with Galloway, Pieters, and Knapp to Promote Agriculture in the South.</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In the first article that he published under the imprint of his new employer it is interesting to note that Spillman, who had a versatile and brilliant mind, put his finger on another problem which was to perplex him for several years to come. He wrote chiefly on the question of studying the methods of management pursued on different types of farms in all the principal agricultural sections of the country, but in</w:t>
        <w:softHyphen/>
        <w:t>cluded the warning that, "It is easily seen that the adoption in practice of the results of investigation may be a much larger problem than the investigation itself."  After 1904 he was given ample opportunity to find a satisfactory answer to that problem, because for four years Dr. Galloway allotted a substantial share of the boll weevil appropriations to what were termed Diversification Farms under the immediate direc</w:t>
        <w:softHyphen/>
        <w:t xml:space="preserve">tion of Dr. Spillman.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wenty-four Spillman Diversification Farms were organized during 1904, the number was increased to thirty-two, and as many as ninety scattered throughout the South were proposed." The general method of organizing these farms was to seek out progressive farmers who would cooperate and whose farms were accessibly located. A de</w:t>
        <w:softHyphen/>
        <w:t>tailed cropping system for each farm was carefully laid out to cover each crop, its tillage, seeding, cultivation, harvesting, utilization and marketing. The work in nearly all cases was planned so as to include and encourage truck farming or various types of stock farming such as hog raising, dairying, or beef production. The cropping system adopted was devised to increase soil fertility and at the same time to render the farm more profitable annually than was possible under a single crop cotton growing program.</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These farms were conducted in close cooperation with the Experi</w:t>
        <w:softHyphen/>
        <w:t>ment Station in each state. Careful records of the work on each farm were kept and copies were prepared for the use of both the state experiment station and the Bureau of Plant Industry. These were held for publication to reveal to others the results attained and the methods pursued. The same end was aimed at through a plan to hold a farmers' institute on each farm, in cooperation with the state authorities. These "excursions," as Spillman called them, were to be addressed by the supervisor in charge on various phases of the subject of the diversifica</w:t>
        <w:softHyphen/>
        <w:t>tion of crops, and the visitors were to be shown over the farm in op</w:t>
        <w:softHyphen/>
        <w:t>erati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At this point it should be made clear that Spillman in addition to his Diversification Farms also was busy directing work along two other lines. One was research investigation into methods of successful farm management, not only in the South, but throughout the United States." This was performed by his Office of Farm Management. The other was the Grass and Forage Plants Investigations which he con</w:t>
        <w:softHyphen/>
        <w:t>ducted as the Agrostologist. As usual some of Spillman's men did two, and some three, of these lines of work. And some of these lines were conducted jointly, as with Knapp in some cases, or with various state experiment stations as in others. Furthermore his Forage work in</w:t>
        <w:softHyphen/>
        <w:t>cluded a large amount of the well-established Agrostological practice of helping farmers grow small areas of better grasses on their farms-</w:t>
        <w:softHyphen/>
        <w:t>a phase of this work which was not investigational. Mention of these other pursuits of Spillman are made here so that it will be plain that what follows applies only to the Diversification Farm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pillman, with characteristic candor, called these farms failures</w:t>
        <w:softHyphen/>
        <w:t xml:space="preserve">all failures. Even where they succeeded in demonstrating plainly the advantages of diversification they were failures because farmers would not copy them." Spillman's son, who asked one of his father's oldest assistants what came of all that diversification work in the South received a reply that has already been quoted in part: "I don't know that anything came of it. It's hard to change the habits of a farming population. A good many of the farmers came and saw what the demonstration farms were doing, and said, `Well, I could make a farm pay too if I had the government in back of me,' and that was as far as it went." </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A Diversification Farm could be made to incorporate and display all the procedures one wished to see copied, but if it never was copied then the original dilemma was revived: getting farmers to adopt the results of investigation "may be a much larger problem than the in</w:t>
        <w:softHyphen/>
        <w:t>vestigation itself."  When it was evident that Diversification-Demon</w:t>
        <w:softHyphen/>
        <w:t>stration farms under Spillman were producing no better results than similar "model" or "government" farms had produced under Knapp in 1902-4, or under the Division of Entomology during 1902-10, they were discontinued.</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ecretary David F. Houston in an extremely thorough review of these early efforts, written for the guidance of Congress and at its direction, stated that:</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720" w:right="0" w:hanging="0"/>
        <w:rPr>
          <w:rFonts w:ascii="Arial" w:hAnsi="Arial" w:cs="Arial"/>
          <w:color w:val="000000"/>
          <w:sz w:val="24"/>
          <w:lang w:val="en-US" w:eastAsia="en-US"/>
        </w:rPr>
      </w:pPr>
      <w:r>
        <w:rPr>
          <w:rFonts w:cs="Arial" w:ascii="Arial" w:hAnsi="Arial"/>
          <w:color w:val="000000"/>
          <w:sz w:val="24"/>
          <w:lang w:val="en-US" w:eastAsia="en-US"/>
        </w:rPr>
        <w:t>Much was expected from this work, but the results were disappointing, and the work was abandoned. It was found that no matter how well con</w:t>
        <w:softHyphen/>
        <w:t>ducted these farms failed to accomplish the purpose for which they were organized, and that the single large demonstration or object-lesson farm exerts but little influence on the methods or farm practice of the farm</w:t>
        <w:softHyphen/>
        <w:t xml:space="preserve"> er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In the South, Spillman's work came to be almost wholly investi</w:t>
        <w:softHyphen/>
        <w:t>gational. In the North and West, where it began as a series of farm management investigations, Spillman's men found themselves willy</w:t>
        <w:softHyphen/>
        <w:t>nilly, fostering more and more demonstration work. There were several reasons why paternity in this area sought them out.</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Spillman, despite remarkable scientific gifts and accomplishments, remained always warmly eager to aid the "one-gallus" farmer. He told the House Committee on Agriculture, "That has always been my ambition-to help the farmer put into practice on his farm the results of scientific investigation."  In the South, Knapp had shown how to do this successfully and the attempts made by others were acknowl</w:t>
        <w:softHyphen/>
        <w:t>edged failures. But Knapp's Farmers' Cooperative Demonstration Work organization more than had its hands full with the boll weevil in the Southern states. In the noninfested Southern states the General Education Board was financing the expansion of Knapp's force as fast as he felt able to handle the work satisfactorily. In the Northern and Western states as interest was aroused either in the work Knapp's men were doing only in the South, or was stimulated by similar difficulties, sooner or later one came in contact with Spillman's men who were working in their way to make farming more productive and more profitable. They were Department of Agriculture representatives. They were under the Bureau of Plant Industry-as, also, was Knapp. And in state after state they were drawn into the initial gropings which eventually launched a state-wide system of county agents-often termed the Farm Bureau movement-which used the Knapp tech</w:t>
        <w:softHyphen/>
        <w:t>nique of demonstration.</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t>It was in this simple and entirely natural way that two branches of county agent demonstration work were started. In the South, where it had originated, it developed as rapidly as was practicable in charge of Knapp. In the North and West, as the lag between the scientific knowledge of agriculture and the backward state of the art as generally practiced became evident to more and more persons connected with farming they cast about for a means of bridging the gap. Ultimately they encountered Spillman's men who were able and willing to intro</w:t>
        <w:softHyphen/>
        <w:t xml:space="preserve">duce them to the only method that experience had shown would produce results. In the South the accent fell on efforts to improve cotton culture and to break the grip of a one crop credit system. In the North, the Office of Farm Management workers, unhampered by either a dangerous pest or exclusive one crop agriculture, emphasized all </w:t>
        <w:softHyphen/>
        <w:t>around improvement in methods.</w:t>
      </w:r>
    </w:p>
    <w:p>
      <w:pPr>
        <w:pStyle w:val="Normal"/>
        <w:ind w:left="0" w:right="0" w:firstLine="360"/>
        <w:rPr>
          <w:rFonts w:ascii="Arial" w:hAnsi="Arial" w:cs="Arial"/>
          <w:color w:val="000000"/>
          <w:sz w:val="24"/>
          <w:lang w:val="en-US" w:eastAsia="en-US"/>
        </w:rPr>
      </w:pPr>
      <w:r>
        <w:rPr>
          <w:rFonts w:cs="Arial" w:ascii="Arial" w:hAnsi="Arial"/>
          <w:color w:val="000000"/>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VIII: THE BOLL WEEVIL EMERGENCY</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PANIC AND MASS HYSTERIA spread over Texas during the summer of 1903. The season had been the most disastrous for the cultivation of cotton in twenty-five years. Per acre yields had dropped more than 50 percent. The losses to the people of Texas were set at fifteen million dollars and prophecies were made of a probable ultimate annual damage of 250 million dollars to the Cotton Belt, unless some means of checking the scourge could be found.</w:t>
      </w:r>
    </w:p>
    <w:p>
      <w:pPr>
        <w:pStyle w:val="Normal"/>
        <w:ind w:left="0" w:right="0" w:firstLine="360"/>
        <w:rPr>
          <w:rFonts w:ascii="Arial" w:hAnsi="Arial" w:cs="Arial"/>
          <w:sz w:val="24"/>
          <w:lang w:val="en-US" w:eastAsia="en-US"/>
        </w:rPr>
      </w:pPr>
      <w:r>
        <w:rPr>
          <w:rFonts w:cs="Arial" w:ascii="Arial" w:hAnsi="Arial"/>
          <w:sz w:val="24"/>
          <w:lang w:val="en-US" w:eastAsia="en-US"/>
        </w:rPr>
        <w:t>The cause of this devastating havoc was the Mexican cotton boll weevil. Crossing the lower Rio Grande in the vicinity of Brownsville, Texas, ten years earlier, the weevil had been allowed to infest the bulk of the state's cotton area before a bad crop year awakened everyone to the possible extinction of the entire cotton growing industry. The re</w:t>
        <w:softHyphen/>
        <w:t>action was extreme. Families by the hundred moved out of the infested counties. The alarm was so great in Limestone and Robertson counties that nearly half the farms were abandoned and one third of the stores in the towns closed. Production of cotton in Limestone county fell from an annual average of 50,000 bales to 17,025 in 1903.</w:t>
      </w:r>
    </w:p>
    <w:p>
      <w:pPr>
        <w:pStyle w:val="Normal"/>
        <w:ind w:left="0" w:right="0" w:firstLine="360"/>
        <w:rPr>
          <w:rFonts w:ascii="Arial" w:hAnsi="Arial" w:cs="Arial"/>
          <w:sz w:val="24"/>
          <w:lang w:val="en-US" w:eastAsia="en-US"/>
        </w:rPr>
      </w:pPr>
      <w:r>
        <w:rPr>
          <w:rFonts w:cs="Arial" w:ascii="Arial" w:hAnsi="Arial"/>
          <w:sz w:val="24"/>
          <w:lang w:val="en-US" w:eastAsia="en-US"/>
        </w:rPr>
        <w:t xml:space="preserve">Knapp, who had toured the area of full infestation some time earlier, wrote: "I saw hundreds of farms lying out; I saw a wretched people facing starvation; I saw whole towns deserted; I saw hundreds of farmers walk up and draw government rations, which were given to them to keep them from want." </w:t>
      </w:r>
    </w:p>
    <w:p>
      <w:pPr>
        <w:pStyle w:val="Normal"/>
        <w:ind w:left="0" w:right="0" w:firstLine="360"/>
        <w:rPr>
          <w:rFonts w:ascii="Arial" w:hAnsi="Arial" w:cs="Arial"/>
          <w:sz w:val="24"/>
          <w:lang w:val="en-US" w:eastAsia="en-US"/>
        </w:rPr>
      </w:pPr>
      <w:r>
        <w:rPr>
          <w:rFonts w:cs="Arial" w:ascii="Arial" w:hAnsi="Arial"/>
          <w:sz w:val="24"/>
          <w:lang w:val="en-US" w:eastAsia="en-US"/>
        </w:rPr>
        <w:t>Blood-curdling stories were related about the voracity of the weevil and its imperviousness to all common methods of attack.</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rPr>
      </w:pPr>
      <w:r>
        <w:rPr>
          <w:rFonts w:cs="Arial" w:ascii="Arial" w:hAnsi="Arial"/>
          <w:sz w:val="24"/>
        </w:rPr>
        <w:t>One farmer rose in a large meeting and stated that it was impossible to fight the weevil-it was proof against everything that had been tried. He had put them in ninety-five per cent pure alcohol and held them an hour and three-quarters and they were only staggering drunk; he had sealed them in a tin can, threw them into a brush heap and set it on fire; the solder melted and the red-hot weevils flew out and set his barn on fir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Though falling in the category of tall tales, such stories were more than half-believed and revealed the fear and defeatism that were demoraliz</w:t>
        <w:softHyphen/>
        <w:t>ing innumerable communities throughout the state.</w:t>
      </w:r>
    </w:p>
    <w:p>
      <w:pPr>
        <w:pStyle w:val="Normal"/>
        <w:ind w:left="0" w:right="0" w:firstLine="360"/>
        <w:rPr>
          <w:rFonts w:ascii="Arial" w:hAnsi="Arial" w:cs="Arial"/>
          <w:sz w:val="24"/>
          <w:lang w:val="en-US" w:eastAsia="en-US"/>
        </w:rPr>
      </w:pPr>
      <w:r>
        <w:rPr>
          <w:rFonts w:cs="Arial" w:ascii="Arial" w:hAnsi="Arial"/>
          <w:sz w:val="24"/>
          <w:lang w:val="en-US" w:eastAsia="en-US"/>
        </w:rPr>
        <w:t>A clamor went up for Federal aid. Meetings were held at most of the county seats. Resolutions were passed, petitions dispatched, edi</w:t>
        <w:softHyphen/>
        <w:t>torials written. In Dallas and Houston, statewide, boll-weevil mass meetings or "Conventions" were summoned. They were attended by the principal planters, bankers, merchants, publishers, railroad officials, agricultural-college teachers and experiment station workers of the stricken areas, as well as by officials and legislators of the state, the Texas delegation in Congress, and Secretary of Agriculture Wilson, accompanied by several of his Bureau Chiefs and their best cotton experts.</w:t>
      </w:r>
    </w:p>
    <w:p>
      <w:pPr>
        <w:pStyle w:val="Normal"/>
        <w:ind w:left="0" w:right="0" w:firstLine="360"/>
        <w:rPr>
          <w:rFonts w:ascii="Arial" w:hAnsi="Arial" w:cs="Arial"/>
          <w:sz w:val="24"/>
          <w:lang w:val="en-US" w:eastAsia="en-US"/>
        </w:rPr>
      </w:pPr>
      <w:r>
        <w:rPr>
          <w:rFonts w:cs="Arial" w:ascii="Arial" w:hAnsi="Arial"/>
          <w:sz w:val="24"/>
          <w:lang w:val="en-US" w:eastAsia="en-US"/>
        </w:rPr>
        <w:t>Opinion in Congress at first favored the creation of a National Boll Weevil Commission, modeled apparently on the United States Ento</w:t>
        <w:softHyphen/>
        <w:t>mological Commission launched in 1878 to cope with an earlier emergency. This was shelved at the last moment in favor of a plan sub</w:t>
        <w:softHyphen/>
        <w:t>mitted by Secretary Wilson. After making a survey of the situation in Texas, Wilson recommended an immediate appropriation of $500,000 to be applied to ten distinct lines of work, such as breeding earlier</w:t>
        <w:softHyphen/>
        <w:t>blooming varieties of cotton, searching for breeds of cotton that were weevil resistant, studying insect enemies of the weevil, experimenting with methods and devices to destroy the weevil and other cotton in</w:t>
        <w:softHyphen/>
        <w:t>sects. Among the agencies delegated to carry out these projects were the Diversification Work of W. J. Spillman "to demonstrate the value of the diversification of crops"; an undertaking labeled General Prop</w:t>
        <w:softHyphen/>
        <w:t xml:space="preserve">aganda, under S. A. Knapp, "to bring to cotton planters everywhere latest results as to methods of meeting the present emergency"; and a third-listed as "Direct Work on the Cotton Boll Weevil," under W. D. Hunter-comprising a series of experimental fields "grown in such a manner as to constitute demonstrations of the means that are necessary in order that cotton may be produced profitably in spite of the weevil." </w:t>
      </w:r>
    </w:p>
    <w:p>
      <w:pPr>
        <w:pStyle w:val="Normal"/>
        <w:ind w:left="0" w:right="0" w:firstLine="360"/>
        <w:rPr>
          <w:rFonts w:ascii="Arial" w:hAnsi="Arial" w:cs="Arial"/>
          <w:sz w:val="24"/>
          <w:lang w:val="en-US" w:eastAsia="en-US"/>
        </w:rPr>
      </w:pPr>
      <w:r>
        <w:rPr>
          <w:rFonts w:cs="Arial" w:ascii="Arial" w:hAnsi="Arial"/>
          <w:sz w:val="24"/>
          <w:lang w:val="en-US" w:eastAsia="en-US"/>
        </w:rPr>
        <w:t>The plan presented was the joint product of the Bureau of Ento</w:t>
        <w:softHyphen/>
        <w:t>mology (Entomology was given Bureau status in 1904) and the Bureau of Plant Industry; it was explained in hearings before Con</w:t>
        <w:softHyphen/>
        <w:t>gress and later on was administered for several years by these Bureaus in close collaboration." As finally passed in January, 1904, $250,000 was appropriated "to use in stamping out cotton boll weevil." The sum was divided equally between the two Bureaus, and a race to find a defense against the weevil was under way within a matter of days after the measure had been signed by President Theodore Roosevelt.</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Fortunately, information enabling a farmer to grow cotton despite the presence of the weevil was ready. The problem had been studied and the data systematized during the preceding decade by the Division of Entomology under the guidance of Dr. L. O. Howard and had been proved satisfactory under practical conditions on several large-scale farm tests for the first time in 1903 the year in which Dr. Knapp discovered his own successful demonstration technique. The system of prevention and protection contributed by the Division of Entomology, which soon came to be known as the cultural remedy, had been worked out in all its essential details by 1897 and the procedure recommended at that time remained virtually unchanged for years and is still basic for any adequate defense against the weevil."</w:t>
      </w:r>
    </w:p>
    <w:p>
      <w:pPr>
        <w:pStyle w:val="Normal"/>
        <w:ind w:left="0" w:right="0" w:firstLine="360"/>
        <w:rPr>
          <w:rFonts w:ascii="Arial" w:hAnsi="Arial" w:cs="Arial"/>
          <w:sz w:val="24"/>
          <w:lang w:val="en-US" w:eastAsia="en-US"/>
        </w:rPr>
      </w:pPr>
      <w:r>
        <w:rPr>
          <w:rFonts w:cs="Arial" w:ascii="Arial" w:hAnsi="Arial"/>
          <w:sz w:val="24"/>
          <w:lang w:val="en-US" w:eastAsia="en-US"/>
        </w:rPr>
        <w:t>Asserting that there "can be no question now that in the proper system of growing cotton a practically complete remedy for the weevil exists," the Entomologists insisted upon the following procedure:</w:t>
      </w:r>
    </w:p>
    <w:p>
      <w:pPr>
        <w:pStyle w:val="Normal"/>
        <w:ind w:left="0" w:right="0" w:firstLine="360"/>
        <w:rPr>
          <w:rFonts w:ascii="Arial" w:hAnsi="Arial" w:cs="Arial"/>
          <w:sz w:val="24"/>
          <w:lang w:val="en-US" w:eastAsia="en-US"/>
        </w:rPr>
      </w:pPr>
      <w:r>
        <w:rPr>
          <w:rFonts w:cs="Arial" w:ascii="Arial" w:hAnsi="Arial"/>
          <w:sz w:val="24"/>
          <w:lang w:val="en-US" w:eastAsia="en-US"/>
        </w:rPr>
        <w:t>1. The earliest possible removal of old cotton stalks from the fields in the fall by plowing them out by the roots and burning them to destroy lingering adult weevils and their ready-to-winter larvae and pupae.</w:t>
      </w:r>
    </w:p>
    <w:p>
      <w:pPr>
        <w:pStyle w:val="Normal"/>
        <w:ind w:left="0" w:right="0" w:firstLine="360"/>
        <w:rPr>
          <w:rFonts w:ascii="Arial" w:hAnsi="Arial" w:cs="Arial"/>
          <w:sz w:val="24"/>
          <w:lang w:val="en-US" w:eastAsia="en-US"/>
        </w:rPr>
      </w:pPr>
      <w:r>
        <w:rPr>
          <w:rFonts w:cs="Arial" w:ascii="Arial" w:hAnsi="Arial"/>
          <w:sz w:val="24"/>
          <w:lang w:val="en-US" w:eastAsia="en-US"/>
        </w:rPr>
        <w:t>2. Deep fall plowing to clean and clear the fields, to bury or freeze all weevils that escaped the bonfires, and to prepare the seed bed for early planting and quick growth in the spring.</w:t>
      </w:r>
    </w:p>
    <w:p>
      <w:pPr>
        <w:pStyle w:val="Normal"/>
        <w:ind w:left="0" w:right="0" w:firstLine="360"/>
        <w:rPr>
          <w:rFonts w:ascii="Arial" w:hAnsi="Arial" w:cs="Arial"/>
          <w:sz w:val="24"/>
          <w:lang w:val="en-US" w:eastAsia="en-US"/>
        </w:rPr>
      </w:pPr>
      <w:r>
        <w:rPr>
          <w:rFonts w:cs="Arial" w:ascii="Arial" w:hAnsi="Arial"/>
          <w:sz w:val="24"/>
          <w:lang w:val="en-US" w:eastAsia="en-US"/>
        </w:rPr>
        <w:t>3. Earliest possible spring planting of quick maturing varieties, with fertilizers to force early maturity.</w:t>
      </w:r>
    </w:p>
    <w:p>
      <w:pPr>
        <w:pStyle w:val="Normal"/>
        <w:ind w:left="0" w:right="0" w:firstLine="360"/>
        <w:rPr>
          <w:rFonts w:ascii="Arial" w:hAnsi="Arial" w:cs="Arial"/>
          <w:sz w:val="24"/>
          <w:lang w:val="en-US" w:eastAsia="en-US"/>
        </w:rPr>
      </w:pPr>
      <w:r>
        <w:rPr>
          <w:rFonts w:cs="Arial" w:ascii="Arial" w:hAnsi="Arial"/>
          <w:sz w:val="24"/>
          <w:lang w:val="en-US" w:eastAsia="en-US"/>
        </w:rPr>
        <w:t>4. Thereafter, constant and thorough cultivation of the growing crop as late as possible to insure good yields, and the use of a cross</w:t>
        <w:softHyphen/>
        <w:t xml:space="preserve">bar on the plow to jar infected squares and blossoms to the ground where they would rot or be buried before the pest escaped. </w:t>
      </w:r>
    </w:p>
    <w:p>
      <w:pPr>
        <w:pStyle w:val="Normal"/>
        <w:ind w:left="0" w:right="0" w:firstLine="360"/>
        <w:rPr>
          <w:rFonts w:ascii="Arial" w:hAnsi="Arial" w:cs="Arial"/>
          <w:sz w:val="24"/>
          <w:lang w:val="en-US" w:eastAsia="en-US"/>
        </w:rPr>
      </w:pPr>
      <w:r>
        <w:rPr>
          <w:rFonts w:cs="Arial" w:ascii="Arial" w:hAnsi="Arial"/>
          <w:sz w:val="24"/>
          <w:lang w:val="en-US" w:eastAsia="en-US"/>
        </w:rPr>
        <w:t xml:space="preserve">Happily for the Southern farmer the cultural remedy was far more dependent for its success on practices essential to good husbandry </w:t>
        <w:softHyphen/>
        <w:t>treated seed, early maturing varieties, fertilizers, deep plowing and thorough cultivation-than it was on specific measures to eradicate the weevil, such as burning old stalks and use of a cross-bar. Although this may not have been promptly realized by the majority of white and Negro cotton growers who stood in dire need of direction it was clearly understood, of course, by all the agricultural specialists en</w:t>
        <w:softHyphen/>
        <w:t>gaged in combating the pest. Dr. W. D. Hunter, the Special Agent in charge of the Cotton Boll-Weevil Investigations for the Bureau of Entomology, made this point as clear as anyone could.</w:t>
      </w:r>
    </w:p>
    <w:p>
      <w:pPr>
        <w:pStyle w:val="Normal"/>
        <w:ind w:left="0" w:right="0" w:firstLine="360"/>
        <w:rPr>
          <w:rFonts w:ascii="Arial" w:hAnsi="Arial" w:cs="Arial"/>
          <w:sz w:val="24"/>
          <w:lang w:val="en-US" w:eastAsia="en-US"/>
        </w:rPr>
      </w:pPr>
      <w:r>
        <w:rPr>
          <w:rFonts w:cs="Arial" w:ascii="Arial" w:hAnsi="Arial"/>
          <w:sz w:val="24"/>
          <w:lang w:val="en-US" w:eastAsia="en-US"/>
        </w:rPr>
        <w:t>"The work of the Division," he wrote in 1903, "has indicated that it is possible to obtain a profitable return in producing the staple by no other means than a few simple expedients in planting and manag</w:t>
        <w:softHyphen/>
        <w:t>ing the crop."  Forecasting accurately the shortcomings of Secretary Wilson's ten-point program, not yet inaugurated, Hunter went on to explain:</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hile the work of the Division of Entomology has demonstrated that no direct or specific means, such as poisons, will ever be of much avail in fighting the weevil, and there is likewise but little hope for the artificial propagation of diseases to destroy it or for the obtaining of a variety of cotton that is in a true sense resistant, experiments with the cultural meth</w:t>
        <w:softHyphen/>
        <w:t xml:space="preserve">ods have been exceedingly encouraging. . . . As a matter of fact, the success of the cultural methods has obviated the necessity of looking to direct ones. . . . In general, they are simply such means as should be practiced to increase the productivity of the plants. The gradual evolution of plantation practice throughout the South would be along these lines even if the weevil were not present. </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Simple as this analysis made the situation seem, and simple as it was in fact, it failed to give Dr. Hunter any adequate perception of the difficulties of a campaign against the weevil. It is true that Dr. Hunter, as Professor Spillman had done, quickly acknowledged that the principal barrier was educational and psychological in character -not scientific nor technical. "The prime difficulty," he conceded, as the emergency program got under way, "is in inducing all planters to adopt proper methods."  Yet in seeking to surmount this major obstacle, Dr. Hunter and the Bureau of Entomology resorted to the same general plan of attack pursued by Spillman with his diversifica</w:t>
        <w:softHyphen/>
        <w:t>tion demonstrations.</w:t>
      </w:r>
    </w:p>
    <w:p>
      <w:pPr>
        <w:pStyle w:val="Normal"/>
        <w:ind w:left="0" w:right="0" w:firstLine="360"/>
        <w:rPr>
          <w:rFonts w:ascii="Arial" w:hAnsi="Arial" w:cs="Arial"/>
          <w:sz w:val="24"/>
          <w:lang w:val="en-US" w:eastAsia="en-US"/>
        </w:rPr>
      </w:pPr>
      <w:r>
        <w:rPr>
          <w:rFonts w:cs="Arial" w:ascii="Arial" w:hAnsi="Arial"/>
          <w:sz w:val="24"/>
          <w:lang w:val="en-US" w:eastAsia="en-US"/>
        </w:rPr>
        <w:t>A series of what were usually termed "field experiments" were be</w:t>
        <w:softHyphen/>
        <w:t>gun in a small way in 1902. These were continued during the next seven years, rising to a maximum in 1906 of approximately twenty</w:t>
        <w:softHyphen/>
        <w:t>five farms operated under contract between the Bureau of Entomology and each farm owner. The contract stipulated that the owner was to plant, cultivate, care for, and in every way manage the crop exactly in accordance with the directions of the agent in charge. This system found favor with the Bureau because it gave their men practically complete control of large tracts of cotton without involving the ex</w:t>
        <w:softHyphen/>
        <w:t>pense and trouble of renting the land and working the crop. That was avoided by guaranteeing a satisfactory yield of cotton to planters who agreed to accept the status of resident managers on their own farms.</w:t>
      </w:r>
    </w:p>
    <w:p>
      <w:pPr>
        <w:pStyle w:val="Normal"/>
        <w:ind w:left="0" w:right="0" w:firstLine="360"/>
        <w:rPr>
          <w:rFonts w:ascii="Arial" w:hAnsi="Arial" w:cs="Arial"/>
          <w:sz w:val="24"/>
          <w:lang w:val="en-US" w:eastAsia="en-US"/>
        </w:rPr>
      </w:pPr>
      <w:r>
        <w:rPr>
          <w:rFonts w:cs="Arial" w:ascii="Arial" w:hAnsi="Arial"/>
          <w:sz w:val="24"/>
          <w:lang w:val="en-US" w:eastAsia="en-US"/>
        </w:rPr>
        <w:t>The influence exerted by these "experiment farms" was on a par with that of Spillman's efforts: in neither case were bad farming practices altered. Neither series of demonstrations solved the prob</w:t>
        <w:softHyphen/>
        <w:t>lem clearly stated at the outset: How to bring the farmers to adopt methods generally conceded to be superior to their existing usages. Both efforts failed for the reason already given: that since every chance of loss was eliminated by government guarantee or operation the entire performance became artificial. The result was skepticism, derision, and an immovable resistance on the part of the farm popula</w:t>
        <w:softHyphen/>
        <w:t>tion for whom they had been established. Spillman acknowledged this afterward. The Bureau of Entomology was less inclined to make a similar admission-for reasons which will appear later-but the Congressional Committees on Agriculture frankly called the Bureau's efforts "a practical failure,"  and steadily scaled down the funds for its experimental farms.</w:t>
      </w:r>
    </w:p>
    <w:p>
      <w:pPr>
        <w:pStyle w:val="Normal"/>
        <w:ind w:left="0" w:right="0" w:firstLine="360"/>
        <w:rPr>
          <w:rFonts w:ascii="Arial" w:hAnsi="Arial" w:cs="Arial"/>
          <w:sz w:val="24"/>
          <w:lang w:val="en-US" w:eastAsia="en-US"/>
        </w:rPr>
      </w:pPr>
      <w:r>
        <w:rPr>
          <w:rFonts w:cs="Arial" w:ascii="Arial" w:hAnsi="Arial"/>
          <w:sz w:val="24"/>
          <w:lang w:val="en-US" w:eastAsia="en-US"/>
        </w:rPr>
        <w:t>In view of the very decided popularity of the community coop</w:t>
        <w:softHyphen/>
        <w:t>erative demonstration devised under Dr. Knapp at Terrell, the lack of success which attended the diversification and the experiment farm demonstrations under Spillman and Hunter did not impede the campaign to halt the weevil. To begin with, Knapp's was an educa</w:t>
        <w:softHyphen/>
        <w:t>tional technique exclusively, and was promptly devoted to teaching the cultural remedy recommended by the Bureau of Entomology. Furthermore, the cultural remedy was quickly enlarged to include the practices in diversification and farm management which had been urged by Spillman's office and which had previously been sought on the farms under Knapp's direction, in the program to Promote Agri</w:t>
        <w:softHyphen/>
        <w:t>culture in the South. In other words, the lessons Dr. Hunter and Professor Spillman desired to emphasize were conveyed by Dr. Knapp's technique, and were not abandoned with the discontinuance of the diversification and experiment farms. They were entrusted to agents of the cooperative demonstration system, just as today subject</w:t>
        <w:softHyphen/>
        <w:t xml:space="preserve"> matter specialists in the Department assemble the latest research findings or improve an existing farm procedure and then place it in the hands of Extension Service agents to arrange for demonstrations with farmers on their own farms throughout the nation.</w:t>
      </w:r>
    </w:p>
    <w:p>
      <w:pPr>
        <w:pStyle w:val="Normal"/>
        <w:ind w:left="0" w:right="0" w:firstLine="360"/>
        <w:rPr>
          <w:rFonts w:ascii="Arial" w:hAnsi="Arial" w:cs="Arial"/>
          <w:sz w:val="24"/>
          <w:lang w:val="en-US" w:eastAsia="en-US"/>
        </w:rPr>
      </w:pPr>
      <w:r>
        <w:rPr>
          <w:rFonts w:cs="Arial" w:ascii="Arial" w:hAnsi="Arial"/>
          <w:sz w:val="24"/>
          <w:lang w:val="en-US" w:eastAsia="en-US"/>
        </w:rPr>
        <w:t>During the first few years, in the emergency phase of the Depart</w:t>
        <w:softHyphen/>
        <w:t>ment's campaign against the boll weevil, the demonstration work under Knapp concentrated principally on efforts to allay panic and restore confidence among the cotton growers. To do this, great prom</w:t>
        <w:softHyphen/>
        <w:t>inence was given to the cultural remedy. The early and almost ex</w:t>
        <w:softHyphen/>
        <w:t>clusive insistence on this point by Knapp's men led to several wide</w:t>
        <w:softHyphen/>
        <w:t>spread and persistent misconceptions. It was assumed that Knapp was the author of the cultural remedy. It was assumed that he had devised this program on the Porter Farm at Terrell. And, later on, opponents found it convenient to depreciate the demonstration work as a tactic useful only to teach simple improvements under crude conditions to an improvident and incompetent rural constituency.</w:t>
      </w:r>
    </w:p>
    <w:p>
      <w:pPr>
        <w:pStyle w:val="Normal"/>
        <w:ind w:left="0" w:right="0" w:firstLine="360"/>
        <w:rPr>
          <w:rFonts w:ascii="Arial" w:hAnsi="Arial" w:cs="Arial"/>
          <w:sz w:val="24"/>
          <w:lang w:val="en-US" w:eastAsia="en-US"/>
        </w:rPr>
      </w:pPr>
      <w:r>
        <w:rPr>
          <w:rFonts w:cs="Arial" w:ascii="Arial" w:hAnsi="Arial"/>
          <w:sz w:val="24"/>
          <w:lang w:val="en-US" w:eastAsia="en-US"/>
        </w:rPr>
        <w:t>The farm at Terrell had no connection with the weevil. The purpose was "to show the people in its section that marked financial advan</w:t>
        <w:softHyphen/>
        <w:t>tage will accrue if better methods of soil culture, etc., are followed." 15 Cotton was a principal crop, but so was corn, in order to show "the possibility of growing diversified crops with greater profit than re</w:t>
        <w:softHyphen/>
        <w:t>sults from confining attention to a single farm product." 16 Nowhere in the report is the boll weevil mentioned. The key to the whole undertaking lies in the emphasis laid on the conclusive fact that Mr. Porter "cleared $700 more than would have been made under the ordinary methods of farming employed in that section."</w:t>
      </w:r>
    </w:p>
    <w:p>
      <w:pPr>
        <w:pStyle w:val="Normal"/>
        <w:ind w:left="0" w:right="0" w:firstLine="360"/>
        <w:rPr>
          <w:rFonts w:ascii="Arial" w:hAnsi="Arial" w:cs="Arial"/>
          <w:sz w:val="24"/>
          <w:lang w:val="en-US" w:eastAsia="en-US"/>
        </w:rPr>
      </w:pPr>
      <w:r>
        <w:rPr>
          <w:rFonts w:cs="Arial" w:ascii="Arial" w:hAnsi="Arial"/>
          <w:sz w:val="24"/>
          <w:lang w:val="en-US" w:eastAsia="en-US"/>
        </w:rPr>
        <w:t>Credit for the cultural remedy scrupulously was given to the Bureau of Entomology in every leaflet of instruction, announcement of plans, or other material printed under the auspices of Knapp's or</w:t>
        <w:softHyphen/>
        <w:t>ganization. Commonly these began: "It has been demonstrated by the Division of Entomology in the United States Department of Agri</w:t>
        <w:softHyphen/>
        <w:t>culture that profitable crops of cotton can be raised despite the pres</w:t>
        <w:softHyphen/>
        <w:t xml:space="preserve">ence of the boll weevil."  "The outlines of what is known as the cultural system of avoiding injury by the boll weevil are given in" a bulletin by the Bureau of Entomology, and "described fully in Circular No. 56 of the Bureau of Entomology." </w:t>
      </w:r>
    </w:p>
    <w:p>
      <w:pPr>
        <w:pStyle w:val="Normal"/>
        <w:ind w:left="0" w:right="0" w:firstLine="360"/>
        <w:rPr>
          <w:rFonts w:ascii="Arial" w:hAnsi="Arial" w:cs="Arial"/>
          <w:sz w:val="24"/>
          <w:lang w:val="en-US" w:eastAsia="en-US"/>
        </w:rPr>
      </w:pPr>
      <w:r>
        <w:rPr>
          <w:rFonts w:cs="Arial" w:ascii="Arial" w:hAnsi="Arial"/>
          <w:sz w:val="24"/>
          <w:lang w:val="en-US" w:eastAsia="en-US"/>
        </w:rPr>
        <w:t>In interviews on the work he was conducting Knapp took pains to quote Dr. Howard, or publications of his Bureau of Entomology, as the final authority on the insect as well as on the measures to be taken against it. This attitude won the appreciation of the rep</w:t>
        <w:softHyphen/>
        <w:t xml:space="preserve">resentative of the Bureau in the field, Dr. W. D. Hunter, who though otherwise stoutly opposed to the general drift of all demonstration work into the hands of its originator, wrote that "your remarks at the Shreveport Convention were absolutely fair .., you gave this Bureau due credit . . . Dr. Howard could not possibly have any objection." </w:t>
      </w:r>
    </w:p>
    <w:p>
      <w:pPr>
        <w:pStyle w:val="Normal"/>
        <w:ind w:left="0" w:right="0" w:firstLine="360"/>
        <w:rPr/>
      </w:pPr>
      <w:r>
        <w:rPr>
          <w:rFonts w:cs="Arial" w:ascii="Arial" w:hAnsi="Arial"/>
          <w:sz w:val="24"/>
          <w:lang w:val="en-US" w:eastAsia="en-US"/>
        </w:rPr>
        <w:t xml:space="preserve">At the very beginning, and in the hubbub and outcry of the panicky first year or so, it was not at all clear just what each of those closely related activities under Hunter, Spillman, Knapp, </w:t>
      </w:r>
      <w:r>
        <w:rPr>
          <w:rFonts w:cs="Arial" w:ascii="Arial" w:hAnsi="Arial"/>
          <w:i/>
          <w:sz w:val="24"/>
          <w:lang w:val="en-US" w:eastAsia="en-US"/>
        </w:rPr>
        <w:t xml:space="preserve">et ¢l., </w:t>
      </w:r>
      <w:r>
        <w:rPr>
          <w:rFonts w:cs="Arial" w:ascii="Arial" w:hAnsi="Arial"/>
          <w:sz w:val="24"/>
          <w:lang w:val="en-US" w:eastAsia="en-US"/>
        </w:rPr>
        <w:t>was most suited to accomplish. Or rather, which was best suited to accomplish most in repulsing the weevil. As each year passed, however, it became embarrassingly evident that the farmer responded in any marked degree to the cooperative demonstration work only. By the close of 1904 more than 7,000 farmers had conducted a demonstration of their own and by 1908 the number had grown to 32,000. The Depart</w:t>
        <w:softHyphen/>
        <w:t>ment for years was unable to expand the force under Dr. Knapp rap</w:t>
        <w:softHyphen/>
        <w:t>idly enough to catch up with the demand for its services.</w:t>
      </w:r>
    </w:p>
    <w:p>
      <w:pPr>
        <w:pStyle w:val="Normal"/>
        <w:ind w:left="0" w:right="0" w:firstLine="360"/>
        <w:rPr>
          <w:rFonts w:ascii="Arial" w:hAnsi="Arial" w:cs="Arial"/>
          <w:sz w:val="24"/>
          <w:lang w:val="en-US" w:eastAsia="en-US"/>
        </w:rPr>
      </w:pPr>
      <w:r>
        <w:rPr>
          <w:rFonts w:cs="Arial" w:ascii="Arial" w:hAnsi="Arial"/>
          <w:sz w:val="24"/>
          <w:lang w:val="en-US" w:eastAsia="en-US"/>
        </w:rPr>
        <w:t>The officials of the Department came by degrees to realize the clear distinction between the educational technique devised by Dr. Knapp and the data formulated into programs for application on farms by research units within such Bureaus as Entomology or by the in</w:t>
        <w:softHyphen/>
        <w:t>vestigators of the Office of Farm Management. Each group in time found its proper sphere and learned not only the nature of its most effective contribution but also the desirability of a close coordination of effort with the demonstration agents. In 1904, however, most of these adjustments still were in the future and a period of considerable recrimination, struggle, and heart-burning had to be traversed while the respective merits of all were put to the test in the field.</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Dr. Knapp established headquarters in Houston, Texas, on January 27, 1904, and set about organizing the Farmers' Cooperative Cotton Demonstration Work with great vigor, for planting time was only six weeks away. He first called in the industrial agents of all the railroads and explained to them the Terrell plan of demonstration. He asked for their cooperation, which he considered unusually valuable because they had worked with the farmers' institutes along their several roads and were acquainted with the people. After the agents pledged their participation, the railroads granted Knapp's request to allow them to devote their entire time for sixty days to the campaign to grow cotton despite the weevil. Each agent was placed in command of all the territory along his own line-an average of some 800 miles of road-and told to act as a lieutenant-general . Their duties were to travel up and down their lines on a lecture train accompanied by Texas Agricultural College professors and farmers' institute work</w:t>
        <w:softHyphen/>
        <w:t>ers  and hold meetings designed to arouse interest and initiate com</w:t>
        <w:softHyphen/>
        <w:t>munity demonstration organization. The most important function of the industrial agents was to find and recommend to Dr. Knapp for ap</w:t>
        <w:softHyphen/>
        <w:t>pointment as Special Agents of the Department of Agriculture men qualified to organize local committees to aid and encourage farmers in their vicinity who agreed to participate. The agents sought to visit all their demonstrators once a month, to persuade additional farmers to sign up, to distribute selected corn and cotton seed free, and rally local businessmen to support their work.</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 xml:space="preserve">Dr. Knapp turned next to the principal cities such as San Antonio, Fort Worth, Waco, Terrell, and Palestine, and himself organized strong central committees of landowners and businessmen to supervise the territory tributary to their respective towns. The committee at San Antonio, for example, looked after about twenty counties and assisted him in selecting good agents and advising him as to the best farmers to take hold of his demonstration farms. This method of organization enabled him to reach a large amount of territory in a short time. He reported that he had touched nearly every point of infestation in Texas and Louisiana within five weeks after his office was organized at Houston." One vital lesson from the experience at Terrell was at once turned to advantage in this initial work: use of the local businessmen. Not only were they placed on all committees, appealed to for funds, and expected to observe and support the work of the local agents, but Dr. Knapp went a step further: the leading merchants and bankers were requested to tell the farmers that they could obtain credit only if they used the varieties of cotton and the cultural methods advised by the Department . This move was made largely as a matter of necessity, for when overwhelming demand forced the spread of the demonstration work over all the infested area in Texas it became impossible to provide an indemnity fund for each of the 7,000 farmers who conducted a full-scale ten- to twenty </w:t>
        <w:softHyphen/>
        <w:t>acre demonstration or "cooperated" by attempting closely limited, small-scale demonstrations. Originally, Knapp and Galloway had intended to follow strictly the Terrell model, guarantee fund and a11,  but no more than 200 such farms were then visualized.</w:t>
      </w:r>
    </w:p>
    <w:p>
      <w:pPr>
        <w:pStyle w:val="Normal"/>
        <w:ind w:left="0" w:right="0" w:firstLine="360"/>
        <w:rPr>
          <w:rFonts w:ascii="Arial" w:hAnsi="Arial" w:cs="Arial"/>
          <w:sz w:val="24"/>
          <w:lang w:val="en-US" w:eastAsia="en-US"/>
        </w:rPr>
      </w:pPr>
      <w:r>
        <w:rPr>
          <w:rFonts w:cs="Arial" w:ascii="Arial" w:hAnsi="Arial"/>
          <w:sz w:val="24"/>
          <w:lang w:val="en-US" w:eastAsia="en-US"/>
        </w:rPr>
        <w:t>The free distribution of selected seed and fertilizer, soon discon</w:t>
        <w:softHyphen/>
        <w:t>tinued, was also left over from these first plans to conduct only a few hundred "community" farms in 1904. Thus it fell out that the community idea, as represented in an indemnity fund collected by a committee of local businessmen, soon was displaced by simple agree</w:t>
        <w:softHyphen/>
        <w:t>ments between individual farmers and the Department's demonstra</w:t>
        <w:softHyphen/>
        <w:t>tion agents. This modification of the Terrell plan was given the name cooperative demonstration-the Department supplying instructions and supervision, the farmer cooperating by faithfully following all directions given. The risk to the farmer was really negligible pro</w:t>
        <w:softHyphen/>
        <w:t>vided he made any effort at all, but elimination of the guaranteed pledge made Knapp's request to the bankers and merchants a wise one in view of the dogged reluctance of the average farmer to try "new</w:t>
        <w:softHyphen/>
        <w:t>fangled" procedures despite an almost certain destruction of his crop. Although necessity obliged Dr. Knapp to drop the community guaran</w:t>
        <w:softHyphen/>
        <w:t>tee from his demonstration method, he redoubled his efforts, if that were possible to enlist the fullest support of the leading townspeople and villagers wherever his work was carried.</w:t>
      </w:r>
    </w:p>
    <w:p>
      <w:pPr>
        <w:pStyle w:val="Normal"/>
        <w:ind w:left="0" w:right="0" w:firstLine="360"/>
        <w:rPr>
          <w:rFonts w:ascii="Arial" w:hAnsi="Arial" w:cs="Arial"/>
          <w:sz w:val="24"/>
          <w:lang w:val="en-US" w:eastAsia="en-US"/>
        </w:rPr>
      </w:pPr>
      <w:r>
        <w:rPr>
          <w:rFonts w:cs="Arial" w:ascii="Arial" w:hAnsi="Arial"/>
          <w:sz w:val="24"/>
          <w:lang w:val="en-US" w:eastAsia="en-US"/>
        </w:rPr>
        <w:t>He strove to locate a special cotton demonstration farm near every market town in the state for accessibility to farmers visiting the county seat; at the same time he endeavored to "interest the town people," as he wrote to Dr. Galloway, "for they practically run the country in Texas."  Keenly aware that the farmer of forty years ago was inaccessible to all influence except that generated in his own circumscribed locality, Knapp sent his agents directly into each community to assemble and activate the natural molders and en</w:t>
        <w:softHyphen/>
        <w:t>forcers of local opinion.</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Some of the primary groups appear to be attached to no system of influ</w:t>
        <w:softHyphen/>
        <w:t xml:space="preserve">ence, and, hence, cannot be reached influentially except by direct contact.  Rural society in the South is largely upon this plan. There is a public opinion emanating from and moulded by the limited number in the canton, but rarely reached or moved by the larger public opinion of the state or the nation, and then only by personal contact. </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pPr>
      <w:r>
        <w:rPr>
          <w:rFonts w:cs="Arial" w:ascii="Arial" w:hAnsi="Arial"/>
          <w:sz w:val="24"/>
          <w:lang w:val="en-US" w:eastAsia="en-US"/>
        </w:rPr>
        <w:t>Reiterating his view on this point, Knapp stressed sometimes the sociological point of view, and sometimes the psychological: "Sound public opinion cannot be imported; it must be made on the spot and for the purpose."  Chiefly, however, in his hard-headed prac</w:t>
        <w:softHyphen/>
        <w:t xml:space="preserve">ticality Knapp dwelt on what should-and should </w:t>
      </w:r>
      <w:r>
        <w:rPr>
          <w:rFonts w:cs="Arial" w:ascii="Arial" w:hAnsi="Arial"/>
          <w:i/>
          <w:sz w:val="24"/>
          <w:lang w:val="en-US" w:eastAsia="en-US"/>
        </w:rPr>
        <w:t xml:space="preserve">not-be </w:t>
      </w:r>
      <w:r>
        <w:rPr>
          <w:rFonts w:cs="Arial" w:ascii="Arial" w:hAnsi="Arial"/>
          <w:sz w:val="24"/>
          <w:lang w:val="en-US" w:eastAsia="en-US"/>
        </w:rPr>
        <w:t>done.</w:t>
      </w:r>
    </w:p>
    <w:p>
      <w:pPr>
        <w:pStyle w:val="Normal"/>
        <w:ind w:left="0" w:right="0" w:firstLine="360"/>
        <w:rPr>
          <w:rFonts w:ascii="Arial" w:hAnsi="Arial" w:cs="Arial"/>
          <w:sz w:val="24"/>
          <w:lang w:val="en-US" w:eastAsia="en-US"/>
        </w:rPr>
      </w:pPr>
      <w:r>
        <w:rPr>
          <w:rFonts w:cs="Arial" w:ascii="Arial" w:hAnsi="Arial"/>
          <w:sz w:val="24"/>
          <w:lang w:val="en-US" w:eastAsia="en-US"/>
        </w:rPr>
        <w:t>"It is an easy proposition to enlist the masses in the army of reform, if wisely managed; but impossible, if undertaken along the lines usually pursued."  The lines previously pursued had failed to reach the great bulk of average farmers.</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rPr>
      </w:pPr>
      <w:r>
        <w:rPr>
          <w:rFonts w:cs="Arial" w:ascii="Arial" w:hAnsi="Arial"/>
          <w:sz w:val="24"/>
        </w:rPr>
        <w:t>For many years the United States Department of Agriculture, the agri</w:t>
        <w:softHyphen/>
        <w:t>cultural colleges, the experiment stations, the agricultural press, the farmers' institutes, and national and state bulletins upon agriculture have thrown light upon almost every topic relating to the farm. These have been of great assistance to farmers who are alert and progressive, but the masses, especially in the South, have scarcely been affected.</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A more temperate statement would be hard to compose, but the right approach had at last been discovered.</w:t>
      </w:r>
    </w:p>
    <w:p>
      <w:pPr>
        <w:pStyle w:val="Normal"/>
        <w:ind w:left="0" w:right="0" w:firstLine="360"/>
        <w:rPr>
          <w:rFonts w:ascii="Arial" w:hAnsi="Arial" w:cs="Arial"/>
          <w:sz w:val="24"/>
        </w:rPr>
      </w:pPr>
      <w:r>
        <w:rPr>
          <w:rFonts w:cs="Arial" w:ascii="Arial" w:hAnsi="Arial"/>
          <w:sz w:val="24"/>
        </w:rPr>
        <w:t>"The initial move is an aroused public sentiment in favor of doing better."  Knapp saw to it that each Congressional district in the state received two competent organizers who strove to visit every town and village and to first organize public opinion and make it forceful by the support of the press and the co-operation of the best farmers and the leading merchants and bankers. Generally a committee is organized of three of the best progressive farmers and three merchants and bankers of standing, who hold monthly meetings at the call of the traveling agent and greatly assist in carrying out the reforms.</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How this was accomplished has been related by some of the early agents dispatched during the emergency from Knapp's headquarters in Houston.</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wo days after my appointment I started out. Livingstone, Texas, was the first town at which I stopped. I didn't know a soul in the town or in any town or county in my territory for that matter. I inquired of the first intelligent looking man I met, "Who is the most progressive man in this town?" After asking several men this question I proceeded to hunt up the person who had been named oftenest. To him I explained my mission and asked him to get the business men together within the next hour at some convenient place so that I could explain the plan and put the proposal to establish a demonstration farm in that community before them. With</w:t>
        <w:softHyphen/>
        <w:t>out fail, by one means or another, we got a group of business men together, I explained my mission, and succeeded in getting anywhere from $50 to $150 subscribed to purchase seed and fertilizer for a demonstration farm or farms in every town where I stopped. A committee was named to com</w:t>
        <w:softHyphen/>
        <w:t>plete the details of selecting the location and the demonstrator, within two to four hours after landing in the town.</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 xml:space="preserve">As an avowed practitioner of the arts of propaganda and public relations, Knapp was most explicit and clear-sighted about the strategy he was pursuing. A letter to David Fairchild requesting a generous sample of Berseem seed sent to "one of the wealthiest and most prominent growers" in Louisiana illustrates the point. "You see," Knapp wrote, "we have struck the class of men who control public opinion, and one such man is worth more than a regiment of men who have little influence." </w:t>
      </w:r>
    </w:p>
    <w:p>
      <w:pPr>
        <w:pStyle w:val="Normal"/>
        <w:ind w:left="0" w:right="0" w:firstLine="360"/>
        <w:rPr>
          <w:rFonts w:ascii="Arial" w:hAnsi="Arial" w:cs="Arial"/>
          <w:sz w:val="24"/>
          <w:lang w:val="en-US" w:eastAsia="en-US"/>
        </w:rPr>
      </w:pPr>
      <w:r>
        <w:rPr>
          <w:rFonts w:cs="Arial" w:ascii="Arial" w:hAnsi="Arial"/>
          <w:sz w:val="24"/>
          <w:lang w:val="en-US" w:eastAsia="en-US"/>
        </w:rPr>
        <w:t>In the South this approach rested on the economic realities of that region where most farmers were held in the grip of a notorious credit-advance system, which gave the banker and the merchant not only a vital interest in the agricultural efficiency of their debtors, but a decisive voice in crop management as well. In one of his earliest appearances before a Congressional hearing "in regard to the propa</w:t>
        <w:softHyphen/>
        <w:t>ganda work in Texas," Knapp explained how he had gained the co</w:t>
        <w:softHyphen/>
        <w:t>operation of nearly 8,000 farmers "who would follow our instructions on how to make a crop despite the boll weevil. The plan was," he went on to say frankly, "to have these agents make a personal ap</w:t>
        <w:softHyphen/>
        <w:t xml:space="preserve">peal to the merchants and bankers first, so as to get at the sources of the money supply, as they must advance [loans for groceries and clothing] to these people." </w:t>
      </w:r>
    </w:p>
    <w:p>
      <w:pPr>
        <w:pStyle w:val="Normal"/>
        <w:ind w:left="0" w:right="0" w:firstLine="360"/>
        <w:rPr>
          <w:rFonts w:ascii="Arial" w:hAnsi="Arial" w:cs="Arial"/>
          <w:sz w:val="24"/>
          <w:lang w:val="en-US" w:eastAsia="en-US"/>
        </w:rPr>
      </w:pPr>
      <w:r>
        <w:rPr>
          <w:rFonts w:cs="Arial" w:ascii="Arial" w:hAnsi="Arial"/>
          <w:sz w:val="24"/>
          <w:lang w:val="en-US" w:eastAsia="en-US"/>
        </w:rPr>
        <w:t>Emphasis on the economic factors in arousing and guiding public opinion was as pronounced as this only in the first emergency years of panic, when whole communities were on the point of complete demoralization. Dr. Knapp, whose sober judgment was that "the cot</w:t>
        <w:softHyphen/>
        <w:t>ton industry would have gone to the wall" had not drastic measures been taken, found the banker and merchant causing much of the damage. Fearing the farmer's inability to produce any cotton at all, they declined to make loans, thereupon labor migrated and the damage done was hard to undo. Hence, in sending his agents first to the men of property and influence Knapp sought to abate the major source of community disorganization by offering a program for con</w:t>
        <w:softHyphen/>
        <w:t>structive action that would restore property values, tax receipts, and general trade."</w:t>
      </w:r>
    </w:p>
    <w:p>
      <w:pPr>
        <w:pStyle w:val="Normal"/>
        <w:ind w:left="0" w:right="0" w:firstLine="360"/>
        <w:rPr>
          <w:rFonts w:ascii="Arial" w:hAnsi="Arial" w:cs="Arial"/>
          <w:sz w:val="24"/>
          <w:lang w:val="en-US" w:eastAsia="en-US"/>
        </w:rPr>
      </w:pPr>
      <w:r>
        <w:rPr>
          <w:rFonts w:cs="Arial" w:ascii="Arial" w:hAnsi="Arial"/>
          <w:sz w:val="24"/>
          <w:lang w:val="en-US" w:eastAsia="en-US"/>
        </w:rPr>
        <w:t>Knapp continually coached his agents on this fundamental prob</w:t>
        <w:softHyphen/>
        <w:t>lem of arousing and organizing community opinion as a preliminary to focusing it upon introducing, through the Demonstration work, better methods of agricultur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720" w:right="0" w:hanging="0"/>
        <w:rPr>
          <w:rFonts w:ascii="Arial" w:hAnsi="Arial" w:cs="Arial"/>
          <w:sz w:val="24"/>
          <w:lang w:val="en-US" w:eastAsia="en-US"/>
        </w:rPr>
      </w:pPr>
      <w:r>
        <w:rPr>
          <w:rFonts w:cs="Arial" w:ascii="Arial" w:hAnsi="Arial"/>
          <w:sz w:val="24"/>
          <w:lang w:val="en-US" w:eastAsia="en-US"/>
        </w:rPr>
        <w:t>There are many farmers [he pointed out] who are well informed on agri</w:t>
        <w:softHyphen/>
        <w:t>cultural subjects; they have been well educated; they are intelligent, pro</w:t>
        <w:softHyphen/>
        <w:t>gressive and thrifty; but they are widely scattered and not sufficiently aggressive for the public good. They must be sought out, organized, and their influence used to the limit. It simply requires leadership.</w:t>
      </w:r>
    </w:p>
    <w:p>
      <w:pPr>
        <w:pStyle w:val="Normal"/>
        <w:ind w:left="720" w:right="0" w:firstLine="270"/>
        <w:rPr>
          <w:rFonts w:ascii="Arial" w:hAnsi="Arial" w:cs="Arial"/>
          <w:sz w:val="24"/>
          <w:lang w:val="en-US" w:eastAsia="en-US"/>
        </w:rPr>
      </w:pPr>
      <w:r>
        <w:rPr>
          <w:rFonts w:cs="Arial" w:ascii="Arial" w:hAnsi="Arial"/>
          <w:sz w:val="24"/>
          <w:lang w:val="en-US" w:eastAsia="en-US"/>
        </w:rPr>
        <w:t>There are other helpers. Convince the owners of farms who reside in town that there is a way to get more rent; drive home the thought to the merchant that low earning capacity limits purchasing power, circumscribes trade, and casts the constant shadow of uncertainty upon the day of settle</w:t>
        <w:softHyphen/>
        <w:t>ment; awaken the banker to the fact that it is unwise to loan to men who farm the best land on a fourth of a possible crop, and poor lands on a tenth; it is banking on unthrift and discounting doubtful paper with poverty endorsement; convince and arouse this land proprietor, this merchant and this banker, and they will not only give their influence, but will insist that all their tenants adopt the new methods. Country papers want some</w:t>
        <w:softHyphen/>
        <w:t>thing to talk about and they will open their columns to the gospel of agri</w:t>
        <w:softHyphen/>
        <w:t>cultur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0" w:firstLine="360"/>
        <w:rPr>
          <w:rFonts w:ascii="Arial" w:hAnsi="Arial" w:cs="Arial"/>
          <w:sz w:val="24"/>
          <w:lang w:val="en-US" w:eastAsia="en-US"/>
        </w:rPr>
      </w:pPr>
      <w:r>
        <w:rPr>
          <w:rFonts w:cs="Arial" w:ascii="Arial" w:hAnsi="Arial"/>
          <w:sz w:val="24"/>
          <w:lang w:val="en-US" w:eastAsia="en-US"/>
        </w:rPr>
        <w:t>The author of such realistic instruction was not primarily a studi</w:t>
        <w:softHyphen/>
        <w:t>ous specialist in agricultural research nor a pedagogue temporarily on leave from his blackboard. The advice came from a man of affairs, founder of two banks, organizer and operator of a large-scale real estate and mortgage corporation, town-site developer, promoter of canneries, rice-mills, and journalistic undertakings.</w:t>
      </w:r>
    </w:p>
    <w:p>
      <w:pPr>
        <w:pStyle w:val="Normal"/>
        <w:ind w:left="0" w:right="0" w:firstLine="360"/>
        <w:rPr>
          <w:rFonts w:ascii="Arial" w:hAnsi="Arial" w:cs="Arial"/>
          <w:sz w:val="24"/>
          <w:lang w:val="en-US" w:eastAsia="en-US"/>
        </w:rPr>
      </w:pPr>
      <w:r>
        <w:rPr>
          <w:rFonts w:cs="Arial" w:ascii="Arial" w:hAnsi="Arial"/>
          <w:sz w:val="24"/>
          <w:lang w:val="en-US" w:eastAsia="en-US"/>
        </w:rPr>
        <w:t>It should be added at once, however, that just as the schoolmen all failed to recognize the whereabouts of true community influence and control so unerringly pointed out and unhesitatingly manipulated by Knapp, other individuals whose whole experience was only busi</w:t>
        <w:softHyphen/>
        <w:t>ness-no matter whether exclusively with farm folk on one hand, or whether a genius at transcontinental railroad construction and opera</w:t>
        <w:softHyphen/>
        <w:t>tion, on the other-failed quite as fully in the numerous efforts they made to teach the farmer better agriculture or better business.</w:t>
      </w:r>
    </w:p>
    <w:p>
      <w:pPr>
        <w:pStyle w:val="Normal"/>
        <w:ind w:left="0" w:right="0" w:firstLine="360"/>
        <w:rPr/>
      </w:pPr>
      <w:r>
        <w:rPr>
          <w:rFonts w:cs="Arial" w:ascii="Arial" w:hAnsi="Arial"/>
          <w:sz w:val="24"/>
          <w:lang w:val="en-US" w:eastAsia="en-US"/>
        </w:rPr>
        <w:t xml:space="preserve">A. C. True's </w:t>
      </w:r>
      <w:r>
        <w:rPr>
          <w:rFonts w:cs="Arial" w:ascii="Arial" w:hAnsi="Arial"/>
          <w:i/>
          <w:sz w:val="24"/>
          <w:lang w:val="en-US" w:eastAsia="en-US"/>
        </w:rPr>
        <w:t xml:space="preserve">History o f Agricultural Extension </w:t>
      </w:r>
      <w:r>
        <w:rPr>
          <w:rFonts w:cs="Arial" w:ascii="Arial" w:hAnsi="Arial"/>
          <w:sz w:val="24"/>
          <w:lang w:val="en-US" w:eastAsia="en-US"/>
        </w:rPr>
        <w:t>recites a widely scattered host of endeavors by businessmen or business groups to improve agricultural practices in the North during the first decade of the twentieth century. These had in common only an earnest, lone</w:t>
        <w:softHyphen/>
        <w:t>some futility until Professor Spillman implanted Knapp's demon</w:t>
        <w:softHyphen/>
        <w:t>stration method and general plan of community support about 1910, and laid the foundations on which the Extension Service developed in the North and West.</w:t>
      </w:r>
    </w:p>
    <w:p>
      <w:pPr>
        <w:pStyle w:val="Normal"/>
        <w:ind w:left="0" w:right="0" w:firstLine="360"/>
        <w:rPr>
          <w:rFonts w:ascii="Arial" w:hAnsi="Arial" w:cs="Arial"/>
          <w:sz w:val="24"/>
          <w:lang w:val="en-US" w:eastAsia="en-US"/>
        </w:rPr>
      </w:pPr>
      <w:r>
        <w:rPr>
          <w:rFonts w:cs="Arial" w:ascii="Arial" w:hAnsi="Arial"/>
          <w:sz w:val="24"/>
          <w:lang w:val="en-US" w:eastAsia="en-US"/>
        </w:rPr>
        <w:t>A far more absorbing comparison is obtained from a study of James J. Hill's intelligent, generous, and persistent efforts to grade up the level of farming practiced throughout the wheat-raising em</w:t>
        <w:softHyphen/>
        <w:t>pire of his Great Northern Railroad. Beginning his crusade two years before Knapp became president of Iowa Agricultural College at Ames, Hill continued it undismayed, but unsuccessfully, until it made connection through the Office of Farm Management in 1912 with Knapp's demonstration principles. The story cannot be given at the length it deserves, in this place, but one episode can be presented to illustrate the point that Knapp's long years of acquaintance with the puzzles and problems of teaching were as essential to his accom</w:t>
        <w:softHyphen/>
        <w:t>plishment for agricultural education as was the business experience which he turned to so good a use.</w:t>
      </w:r>
    </w:p>
    <w:p>
      <w:pPr>
        <w:pStyle w:val="Normal"/>
        <w:ind w:left="0" w:right="0" w:firstLine="360"/>
        <w:rPr>
          <w:rFonts w:ascii="Arial" w:hAnsi="Arial" w:cs="Arial"/>
          <w:sz w:val="24"/>
          <w:lang w:val="en-US" w:eastAsia="en-US"/>
        </w:rPr>
      </w:pPr>
      <w:r>
        <w:rPr>
          <w:rFonts w:cs="Arial" w:ascii="Arial" w:hAnsi="Arial"/>
          <w:sz w:val="24"/>
          <w:lang w:val="en-US" w:eastAsia="en-US"/>
        </w:rPr>
        <w:t>In the year Knapp moved to Louisiana and obtained settlers for va</w:t>
        <w:softHyphen/>
        <w:t>cant lands there with an early variant of his demonstration methods, Hill began the importation into Minnesota and Dakota of blooded bulls and boars. More than 900 Shorthorn and Polled Angus bulls were loaned to responsible farmers, neighborhood by neighborhood, along the lines of his railroad. The farmers chosen agreed to permit all other farmers in their county to breed their cows without charge, the caretaker to receive ownership of the bull after a term of years. Hill spent more than $150,000 on this pedigreed stock in the hope of assist</w:t>
        <w:softHyphen/>
        <w:t>ing his settlers to a more remunerative type of agriculture. But the farmers, uninstructed and invincibly individualistic in default of the leadership Knapp knew they needed, having learned that calves sired by these imported bulls sold for slaughter at $S and $10 per head more than ordinary yearlings, sold them and kept their cheaper, mon</w:t>
        <w:softHyphen/>
        <w:t>grel stock for breeding.</w:t>
      </w:r>
    </w:p>
    <w:p>
      <w:pPr>
        <w:pStyle w:val="Normal"/>
        <w:ind w:left="0" w:right="0" w:firstLine="360"/>
        <w:rPr>
          <w:rFonts w:ascii="Arial" w:hAnsi="Arial" w:cs="Arial"/>
          <w:sz w:val="24"/>
          <w:lang w:val="en-US" w:eastAsia="en-US"/>
        </w:rPr>
      </w:pPr>
      <w:r>
        <w:rPr>
          <w:rFonts w:cs="Arial" w:ascii="Arial" w:hAnsi="Arial"/>
          <w:sz w:val="24"/>
          <w:lang w:val="en-US" w:eastAsia="en-US"/>
        </w:rPr>
        <w:t>It is more than mere accident that the method and the organiza</w:t>
        <w:softHyphen/>
        <w:t>tion which finally succeeded in reaching the plain dirt-farmer on his own property was perfected by a man who had been a farm boy and a farmer as well as a teacher and a businessman. He knew the mind of each and realized, furthermore, that both groups were essential to the permanence of any scheme aiming to reform a whole cycle of bad agricultural habits. Thus, when Dr. Knapp addressed him</w:t>
        <w:softHyphen/>
        <w:t>self to meetings of groups of the leading townsmen and most alert farmers, as he did incessantly all over Texas and Louisiana, and con</w:t>
        <w:softHyphen/>
        <w:t>vinced them that good crops of cotton could be grown despite the weevil, he was abetting the efforts of his local agents in the most effective manner possible.</w:t>
      </w:r>
    </w:p>
    <w:p>
      <w:pPr>
        <w:pStyle w:val="Normal"/>
        <w:ind w:left="0" w:right="0" w:firstLine="360"/>
        <w:rPr>
          <w:rFonts w:ascii="Arial" w:hAnsi="Arial" w:cs="Arial"/>
          <w:sz w:val="24"/>
          <w:lang w:val="en-US" w:eastAsia="en-US"/>
        </w:rPr>
      </w:pPr>
      <w:r>
        <w:rPr>
          <w:rFonts w:cs="Arial" w:ascii="Arial" w:hAnsi="Arial"/>
          <w:sz w:val="24"/>
          <w:lang w:val="en-US" w:eastAsia="en-US"/>
        </w:rPr>
        <w:t>Almost every policy adopted, even the structure as well as the purpose ofthe organization he built, was designed as much to stimu</w:t>
        <w:softHyphen/>
        <w:t>late and enlighten the self-interest of local communities as to inform and assist individual farmers. His success in this combination of salesmanship and public relations was remarkable; it was fully as im</w:t>
        <w:softHyphen/>
        <w:t>portant in bringing progressive, scientific agriculture to the great mass of common farmers as was the demonstration technique he devised. The latter has been widely celebrated, while the former accomplish</w:t>
        <w:softHyphen/>
        <w:t>ment, which Knapp was uniquely equipped to handle, has been neg</w:t>
        <w:softHyphen/>
        <w:t>lected. Its importance, however, was absolutely vital-a realization that had grown in Knapp's mind from the time of his efforts on be</w:t>
        <w:softHyphen/>
        <w:t>half of better stock and balanced agriculture in Iowa, through his private colonization activities, and his rice and diversification dem</w:t>
        <w:softHyphen/>
        <w:t>onstrations for the Department of Agriculture in Louisiana. Without the acumen, the skill, and the tireless effort Knapp devoted to this phase of his work it is hard to say how far the demonstration work would have progressed. That it is today one of the three coordinate branches of our American agricultural educational system-agri</w:t>
        <w:softHyphen/>
        <w:t>cultural college schoolwork, experiment station research work, and extension service demonstration work-certainly owes a great deal to the interest and support of the rural non-farming public that Knapp took such great pains to secure.</w:t>
      </w:r>
    </w:p>
    <w:p>
      <w:pPr>
        <w:pStyle w:val="Normal"/>
        <w:ind w:left="0" w:right="0" w:firstLine="360"/>
        <w:rPr>
          <w:rFonts w:ascii="Arial" w:hAnsi="Arial" w:cs="Arial"/>
          <w:sz w:val="24"/>
          <w:lang w:val="en-US" w:eastAsia="en-US"/>
        </w:rPr>
      </w:pPr>
      <w:r>
        <w:rPr>
          <w:rFonts w:cs="Arial" w:ascii="Arial" w:hAnsi="Arial"/>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Heading"/>
        <w:rPr>
          <w:rFonts w:ascii="Arial" w:hAnsi="Arial" w:cs="Arial"/>
          <w:sz w:val="24"/>
        </w:rPr>
      </w:pPr>
      <w:r>
        <w:rPr>
          <w:rFonts w:cs="Arial" w:ascii="Arial" w:hAnsi="Arial"/>
          <w:sz w:val="24"/>
        </w:rPr>
        <w:t>IX: THE ORGANIZATION OF THE FARMERS' COOPERATIVE DEMONSTRATION WORK</w:t>
      </w:r>
    </w:p>
    <w:p>
      <w:pPr>
        <w:pStyle w:val="Normal"/>
        <w:ind w:left="0" w:right="0" w:firstLine="432"/>
        <w:rPr>
          <w:rFonts w:ascii="Arial" w:hAnsi="Arial" w:cs="Arial"/>
          <w:b/>
          <w:b/>
          <w:color w:val="000000"/>
          <w:sz w:val="24"/>
          <w:lang w:val="en-US" w:eastAsia="en-US"/>
        </w:rPr>
      </w:pPr>
      <w:r>
        <w:rPr>
          <w:rFonts w:cs="Arial" w:ascii="Arial" w:hAnsi="Arial"/>
          <w:b/>
          <w:color w:val="000000"/>
          <w:sz w:val="24"/>
          <w:lang w:val="en-US" w:eastAsia="en-US"/>
        </w:rPr>
      </w:r>
    </w:p>
    <w:p>
      <w:pPr>
        <w:pStyle w:val="Normal"/>
        <w:ind w:left="0" w:right="0" w:firstLine="432"/>
        <w:rPr/>
      </w:pPr>
      <w:r>
        <w:rPr>
          <w:rFonts w:cs="Arial" w:ascii="Arial" w:hAnsi="Arial"/>
          <w:bCs/>
          <w:color w:val="000000"/>
          <w:sz w:val="24"/>
          <w:lang w:val="en-US" w:eastAsia="en-US"/>
        </w:rPr>
        <w:t>IN</w:t>
      </w:r>
      <w:r>
        <w:rPr>
          <w:rFonts w:cs="Arial" w:ascii="Arial" w:hAnsi="Arial"/>
          <w:b/>
          <w:color w:val="000000"/>
          <w:sz w:val="24"/>
          <w:lang w:val="en-US" w:eastAsia="en-US"/>
        </w:rPr>
        <w:t xml:space="preserve"> </w:t>
      </w:r>
      <w:r>
        <w:rPr>
          <w:rFonts w:cs="Arial" w:ascii="Arial" w:hAnsi="Arial"/>
          <w:color w:val="000000"/>
          <w:sz w:val="24"/>
          <w:lang w:val="en-US" w:eastAsia="en-US"/>
        </w:rPr>
        <w:t>1902 when Knapp was appointed a Special Agent for the Pro</w:t>
        <w:softHyphen/>
        <w:t>motion of Agriculture in the South, it was clear to him that the weevil was going to spread over the entire South, and he forecast a drive in Congress "to devise some plan to show the people how to diversify."  Diversification, rotation, more careful cultivation, seed selection, and other practices necessary to more productive agriculture were going to be forced on Southern farmers whether they liked it or not. For them, it was a most uncommon piece of fortune that the demonstra</w:t>
        <w:softHyphen/>
        <w:t>tion work under Knapp, Galloway, and Spillman had been tested out before the emergency program went into large-scale action in January, 1904-for by that date Knapp had discovered the essentials of his demonstration technique. Most of the details in connection with this discovery already have been related so far as they concern its application during the hurly-burly years of 1904 and 1905. But there is another story connected with the method devised at Terrell. Little of this was ever known to anyone then or since, except to a few of the participants, although it came into play even before the fight on the boll weevil as an interstate menace officially began. And, of the few who were most involved, hardly a handful glimpsed all the ramifica</w:t>
        <w:softHyphen/>
        <w:t>tions, for it was a contest which ran on for years mounting in strength as the boll weevil spread and as the Farmers' Cooperative Demonstra</w:t>
        <w:softHyphen/>
        <w:t>tion Work spread faster and further. Allies arrayed themselves with the original contestants, were won over, and replaced by newer recruits until the affray became national in scope with most of the educators of the country, all of Congress, three of the country's Presidents, and every group affiliated with agriculture committed to one side or the other in respect to the value and use of Knapp's dem</w:t>
        <w:softHyphen/>
        <w:t>onstration techniqu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is development, too, was foreshadowed in Knapp's letter to Pieters in October, 1902, which concluded with a comment char</w:t>
        <w:softHyphen/>
        <w:t>acteristic of the man's whole life, "We are in line and must make the most of our opportunities. I will keep you fully advised." Happily, for the peace of Pieters's routine, Knapp soon was reporting directly to Galloway and congenially with him making the most of the op</w:t>
        <w:softHyphen/>
        <w:t>portunities to teach the advantages of intelligent husbandry to South</w:t>
        <w:softHyphen/>
        <w:t>ern farmer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Early in 1903 Knapp reminded Secretary Wilson that he had made a verbal agreement in the fall of 1902 to visit Texas and Louisiana in the spring of 1903 and see for himself how "much good could be done for the amount of money invested" in demonstration farms such as those which were exciting great interest at Terrell and Greenville in north Texas . The Secretary was unable to make his inspection until fall, however, and by that time the boll weevil's devastation and the measures Congress should authorize against it controlled everyone's planning. It was on this trip that Wilson formulated the ten-point program which Congress, giving over its Boll Weevil Commission plan, adopted in December, 1903.</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Wilson's program two points were shown immediately to be of greater importance than the other eight, and as the work on all ten progressed year after year their importance became even more com</w:t>
        <w:softHyphen/>
        <w:t>plete, because of the relative failure and discontinuance of the others. These two were the cultural remedy, proved by the Division of En</w:t>
        <w:softHyphen/>
        <w:t>tomology over many years of tests to provide the best assurance of a fair stand of cotton despite the presence of the weevil, and the dem</w:t>
        <w:softHyphen/>
        <w:t>onstration technique devised by Knapp to make a farmer prove to himself that superior methods of cultivation would generally double his output. The first conflict developed at this poin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entomologists, who had been put back again on the problem of the boll weevil in 1901, were able to show the Secretary and his party remunerative farms of cotton growing in areas of full infesta</w:t>
        <w:softHyphen/>
        <w:t>tion in 1903. As a group, the entomologists had fared badly in the Department's growth ever since the passage of the Hatch Act fifteen years earlier, which had set up experiment stations in each of the states and rendered unnecessary most of the field work the En</w:t>
        <w:softHyphen/>
        <w:t>tomologists had once don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Texas they had reason for special touchiness because they had been called upon to deal with the boll weevil as early as 1894 and then had been dropped four years later in favor of a State Entomolo</w:t>
        <w:softHyphen/>
        <w:t>gist.' Their cultural remedy, fully worked out by 1897, might have been of much greater value had they been able to hold the field with</w:t>
        <w:softHyphen/>
        <w:t>out the earlier interruption. Not only were they in no mood to see their deserved and badly needed credit again filched away, but they were, with good reason, wholly convinced that their remedy was the only one which would reduce to an endurable minimum the ravages of the weevil. They planned, therefore, to control all funds appro</w:t>
        <w:softHyphen/>
        <w:t>priated by Congress for boll weevil work whether directed by a National Boll Weevil Commission or by the Department itself.</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held exactly contrary ideas. To him every item in the cul</w:t>
        <w:softHyphen/>
        <w:t>tural remedy, except forcing an early growth of the plant, was no more than another of the principles of good farming he had begun preaching and practicing a generation earlier in Iowa.  And, except for the emphasis on burning cotton stalks and picking up the in</w:t>
        <w:softHyphen/>
        <w:t>jured bolls, the cultural remedy was a duplicate of the practices he and Galloway had been seeking to set before the farmer in the South through their diversification farms. His view was that the entomolo</w:t>
        <w:softHyphen/>
        <w:t xml:space="preserve">gist's job had been to determine the life history of the pest and to work out the most practical means of reducing its destructivenes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had learned, moreover, that what the farmers called a "gov</w:t>
        <w:softHyphen/>
        <w:t>ernment farm"-one owned or leased and operated, or merely op</w:t>
        <w:softHyphen/>
        <w:t>erated by contract with a farmer under government supervision-pro</w:t>
        <w:softHyphen/>
        <w:t>duced no effect on farming practices. The Division of Entomology in</w:t>
        <w:softHyphen/>
        <w:t xml:space="preserve">sisted on operating just such farms, so that on either score, in Knapp's eyes, money to them was wasted. He had not even opened his own boll weevil campaign headquarters before he protested to Wilson that an allotment of $120,000 to the Division of Entomology to conduct a program which included fifteen cultural remedy model farms "was out of the proper proportion of thing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ontest as to whether the entomologists or Knapp had the better means of combating the weevil opened promptly and plainly. It was fought out in the field, in the Department, and in Congress, and was won in an inch-by-inch fashion only after an exhaustive dis</w:t>
        <w:softHyphen/>
        <w:t>play of the merits of each had settled the issue beyond further dis</w:t>
        <w:softHyphen/>
        <w:t>put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nother conflict of interests and ideas, not quite so simple to deal with as the one between the two Bureaus in the national Department of Agriculture cropped up at about the same time. This was the thorny question of the relationship between the work conducted by state agricultural institutions and that carried on by agents of the Department of Agriculture "in the field"-a vague phrase, which in application inevitably meant trespassing on the territory of some state college of agriculture, a state experiment station, in many cases a state board of agriculture, and the host of persons and enterprises such as the agricultural press, farmers unions or the state grange, chambers of commerce and so on, whose interests intermeshed in ways resistant to outsiders. No sooner was the Porter farm at Terrell known as a success than the jostling bega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Colonel Green, president of the Texas Midland Railroad and, as has been noted, a personage of large news value throughout the state, bought a four-hundred-acre farm which he outfitted lavishly and then innocently insisted on placing under the authority of Professor Seaman A. Knapp, Special Agent of the U.S. Department of Agriculture. In a matter of hours after word of this reached the State College of Agriculture its president was on his way to remonstrate with the impulsive Colonel. He practically demanded a share of the farm to show what the college could do; a little later a member of the faculty wrote the Colonel a reproachful letter claiming for the college monopoly of every agricultural undertaking in the state. Although the Colonel stoutly chose to deprecate the tug-of-war, in which he found himself so suddenly the prize, by calling the State men "a lot of kids," it is not unlikely that the abrupt relinquishment of his show place the following year was influenced by a continuation of the pestering.</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On their side, there is something to be said for staffs at the agricul</w:t>
        <w:softHyphen/>
        <w:t xml:space="preserve">tural institutions when they got wind of a "movement on foot to place all their State farms under the Department of Agriculture."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commotion over the weevil was extreme. In south Texas a Federal entomologist was raising cotton safely among the weevils. In Congress a National Commission was forming to apply no one knew what measures to Texas. Quarantine on all Texas cotton, crea</w:t>
        <w:softHyphen/>
        <w:t>tion of a zone devoid of all cultivation one hundred miles wide, weevil exterminating ants from Guatemala were proposals and prom</w:t>
        <w:softHyphen/>
        <w:t>ises current in the papers, while in counties such as Limestone and Robertson nearly one half of the farms were abandoned and one third of the stores in the towns had closed. In north Texas, another Federal agent had merely shown farmers at Terrell how to increase their profits by the oldest practices of a more intensive cultivation, and at once, "Everybody was fairly howling demonstration and gov</w:t>
        <w:softHyphen/>
        <w:t>ernment control."  It is not to be wondered that the state agricul</w:t>
        <w:softHyphen/>
        <w:t>tural leaders tried to protect their position with men of standing in the community like Colonel Green, or that they strove to place them</w:t>
        <w:softHyphen/>
        <w:t>selves or others connected with them on the National Commission which was under consideration.</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Federal Department of Agriculture before this time rarely made an effort to reach directly the average farmer in any state. The officials combating the boll weevil emergency had no precedent by which to guide the first large-scale effort of the national government to make direct and continuing contact with the entire rural popula</w:t>
        <w:softHyphen/>
        <w:t>tion of a whole region living in a number of independent states. The first systematic scheme of cooperation between state experiment sta</w:t>
        <w:softHyphen/>
        <w:t>tions and the national department had not been organized until Con</w:t>
        <w:softHyphen/>
        <w:t xml:space="preserve">gress ordered it, in 1900. It is also true that the State agricultural colleges, generally, had not bestirred themselves extensively in any effort of their own to help the plain farmer, unless some unorthodox or energetic president had insisted upon it.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 xml:space="preserve">That did not make their objections and resistance any less real when Knapp and his men moved into a state and began a hard </w:t>
        <w:softHyphen/>
        <w:t>driving campaign to carry in person into every farming community a plan of practical aid provided from Washington, D.C. The farmers, in their extremity and thanks to Knapp's show-me methods, appre</w:t>
        <w:softHyphen/>
        <w:t>ciated and supported the work. Their state agricultural officials did not; and, had they not been handled with masterly skill, would have appropriated and rendered ineffectual Knapp's unacademic methods. The maneuvers in this, the second contest Knapp found himself obliged to conduct concurrently with his main drive against the weevil, were planned and executed state by state, while the outcome of his skirmishes with the Bureau of Entomology were registered in Washington-in the Department, and finally in Congres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principles and practices fought for by Knapp during these early years have since been taken for granted, because it is now clear that they are essential to the demonstration technique. But such in</w:t>
        <w:softHyphen/>
        <w:t>tensely practical problems as focused around neighborhood, state, and Federal agricultural desires and contributions were then an unex</w:t>
        <w:softHyphen/>
        <w:t>plored jungle of self-centered jealousies. Unless a permanently work</w:t>
        <w:softHyphen/>
        <w:t>able solution was hammered out, the demonstration technique was unlikely ever to be of much service to the great mass of farmers. Be</w:t>
        <w:softHyphen/>
        <w:t>cause the adjustment of Federal-state governmental machinery in agriculture is so exclusively subordinated to the county agent dem</w:t>
        <w:softHyphen/>
        <w:t>onstration work it has not been realized even by students of govern</w:t>
        <w:softHyphen/>
        <w:t>ment that a fruitful innovation of rapidly increasing application in all fields of American legislation was worked out in the fight against the boll weevil and later legitimatized in the Smith-Lever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Colonel Green, his show farm, and the remonstrances of the agri</w:t>
        <w:softHyphen/>
        <w:t>cultural college men confronted Knapp with a problem which re</w:t>
        <w:softHyphen/>
        <w:t>curred at every step he took. Slowly he worked out a solution, and a lasting solution, in order to make sure that aid would reach the man of the farm. But all of us today share in the benefits of this phase of the boll weevil campaign wherever state and Federal cooperative administration touches us, as, for example, in the provisions of the Social Security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first move to gain the assistance of the various agricultural interest groups in Texas was made by Knapp at the opening of his boll weevil campaign. The Announcement of Plans from his newly opened headquarters in Houston appealed for the "cooperation of all Agricultural Associations, Farmers Institutes, the Agricultural Col</w:t>
        <w:softHyphen/>
        <w:t xml:space="preserve">leges." With the entire cotton crop in jeopardy no one dared, nor probably considered, declining that appeal. The entire force of the colleges' Farm Institute workers was placed at Knapp's disposal and, once caught up in the enterprise, proved most helpfuL Having shared to this extent in the national Department's campaign it was not long before the State College staff went further, especially since Dr. Knapp was saying that he wanted the Agricultural and Mechanical College of Texas "to be in the same boat with the United States Department of Agriculture."  Soon State College men from all departments were appearing under the auspices of the demonstration work throughout Texas, while Dr. Knapp responded to calls to appear on College programs. He also sent his man to meetings managed by the Institute, to "assist, and to promote harmony.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Texas initial suspicion and hostility quickly dissipated. Several factors account for the speed with which the cooperation that Knapp knew to be vital for any permanent results was obtained from the trained research and teaching agricultural specialists of the state. The emergency in Texas was more extreme than it ever became in other states. The farmers responded warmly to Knapp's campaign. Texas Congressmen, who reflected the reactions of their constituents and who could see on their own farms as well as on those elsewhere in their districts plain proof that Knapp's methods produced results, quickly fell into line and became his outspoken supporters at home as well as in Washington. So did most of the state legislators in Austin, most of the newspapers and the agricultural press, the railroads and many of the leaders of opinion in every city, town, and village where Knapp had spoken and had organized supporting committees, and had made straight-from-the-shoulder talks to bankers, merchants, and land</w:t>
        <w:softHyphen/>
        <w:t>lords on what steps had to be taken to save their investments. Against popular and powerful support of this character it would have been injudicious, to say the least, for members of a tax-supported institu</w:t>
        <w:softHyphen/>
        <w:t>tion not to welcome chances to cooperate and to share in the rewards of popularity.</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made this easy to do. From the beginning he drew the College's extension teachers into his work. As soon as the breathless first years' onslaught was behind him, he regularized his relations with the College and its Experiment Station by selecting for his staff a professor from the school who was to aid the demonstration work and at the same time was to "act in the capacity of a representative of the College." Another part of the same agreement, which Knapp concluded in July, 1905, with President Houston of the College, pro</w:t>
        <w:softHyphen/>
        <w:t>vided that three of the Federal demonstration workers would assist the College by "spreading the gospel of Agricultural Education among the young men of Texas."  This compact was the earliest of a series proposed and negotiated by Knapp which, ten years later, were precedents drawn upon for the principles as well as the provisions of the Smith-Lever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Galloway applauded this idea of creating a liaison between the two groups charged with advancing agriculture in Texas . He added the hope that Knapp could manage to put the same plan in operation with the institutions in other states. In time this was accomplished and these state college men came to supervise the county and dis</w:t>
        <w:softHyphen/>
        <w:t>trict agents, and were the prototypes for the men who were later made into Directors of the state's county agent system when it was extended to all the states by the Smith-Lever Ac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Conferences with the Experiment Station directors in the Southern states were arranged to clear up all misconceptions as to the mission of the demonstration Work, to answer objections and discover pos</w:t>
        <w:softHyphen/>
        <w:t>sibilities of joint enterprise. Mistrust was not relinquished in many cases, however, before the boll weevils' damage became serious and Dr. Knapp had begun tirelessly to carry his systematic campaign of public organization and education into a sufficient area of the state to create a formidable body of opinion in support of him and his work. In advance of the latter situation which, in time, invariably produced an inclination to see the Demonstration Work in a new light, and a rather eager willingness to cooperate, Knapp was generally patient and reasonable in explaining his aim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He made clear, in emphatic terms, that he could not, and would not, undertake experiments. His task was solely to get people to prac</w:t>
        <w:softHyphen/>
        <w:t xml:space="preserve">tice what was already well tested. As one of the authors of the Hatch Act he was particularly explicit on the point that all experimentation in a state should be done through the local station and that additional work desired by the United States should be obtained by placing more funds at the disposal of the station and not by sending Federal agents into the state. He tried to allay worries on this score by writing: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r>
    </w:p>
    <w:p>
      <w:pPr>
        <w:pStyle w:val="Normal"/>
        <w:ind w:left="720" w:right="0" w:hanging="0"/>
        <w:rPr/>
      </w:pPr>
      <w:r>
        <w:rPr>
          <w:rFonts w:cs="Arial" w:ascii="Arial" w:hAnsi="Arial"/>
          <w:color w:val="000000"/>
          <w:sz w:val="24"/>
          <w:lang w:val="en-US" w:eastAsia="en-US"/>
        </w:rPr>
        <w:t>I regard my mission as only temporary. I am assigned simply to aid in an emergency; when that emergency is passed the whole work of demon</w:t>
        <w:softHyphen/>
        <w:t>stration will be in your hands, and I am not sure but what Congress should make these appropriations to the States. . . . I believe that work within the States can be more intelligently and economically done by the regu</w:t>
        <w:softHyphen/>
        <w:t xml:space="preserve">larly appointed state officials, than by men sent from Washington </w:t>
      </w:r>
      <w:r>
        <w:rPr>
          <w:rFonts w:cs="Arial" w:ascii="Arial" w:hAnsi="Arial"/>
          <w:i/>
          <w:color w:val="000000"/>
          <w:sz w:val="24"/>
          <w:lang w:val="en-US" w:eastAsia="en-US"/>
        </w:rPr>
        <w:t>.</w:t>
      </w:r>
    </w:p>
    <w:p>
      <w:pPr>
        <w:pStyle w:val="Normal"/>
        <w:ind w:left="0" w:right="0" w:firstLine="432"/>
        <w:rPr>
          <w:rFonts w:ascii="Arial" w:hAnsi="Arial" w:cs="Arial"/>
          <w:i/>
          <w:i/>
          <w:color w:val="000000"/>
          <w:sz w:val="24"/>
          <w:lang w:val="en-US" w:eastAsia="en-US"/>
        </w:rPr>
      </w:pPr>
      <w:r>
        <w:rPr>
          <w:rFonts w:cs="Arial" w:ascii="Arial" w:hAnsi="Arial"/>
          <w:i/>
          <w:color w:val="000000"/>
          <w:sz w:val="24"/>
          <w:lang w:val="en-US" w:eastAsia="en-US"/>
        </w:rPr>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In Congress, too, the whole boll weevil campaign was "looked upon as only temporary."  Not until 1908 were appropriations to combat the boll weevil included as an item in the regular supply bill for the Department of Agriculture. Several reasons brought Congress, as well as Knapp, to change their minds on this point and to begin re</w:t>
        <w:softHyphen/>
        <w:t>garding the work as a necessary, even a desirable, permanent task.</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First, of course, was the growing realization that the weevil had settled down in the cotton fields as a permanent pest. No poison, no resistant variety, no enemy parasite had been found that would elim</w:t>
        <w:softHyphen/>
        <w:t>inate the weevil as a problem. The cultural remedy, teachable only by Knapp's Demonstration had been tested on several hundred thou</w:t>
        <w:softHyphen/>
        <w:t>sand farms by 1908, and if conscientiously observed, had proved able to produce crops materially larger than those of pre-weevil years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lesson of all this was becoming plain. A quick and dramatic extermination could not longer be hoped for. What was unavoidable was a long slow campaign of education in better farming, neighbor</w:t>
        <w:softHyphen/>
        <w:t>hood by neighborhood, throughout the Cotton Belt.</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The entomologists resisted the conclusion drawn by Congress from this experience-that "your Bureau . . . has really accomplished about all that it can accomplish." °° They held that each new region the weevil reached required special experimentation and modifications in the cultural remedy. But direct efforts to control the insect yielded virtually no results; the original dilemma stared them in the face: How to overcome the "prime difficulty of inducing all planters to adopt the proper method."  That was the problem Knapp had solved, although at first this was not admitted and every effort was made by the entomologists to secure control of all the boll weevil work . As time went on, Congress reduced appropriations for En</w:t>
        <w:softHyphen/>
        <w:t>tomological experiment farms, handing the sum withheld to the dem</w:t>
        <w:softHyphen/>
        <w:t>onstration work. Naturally this was distasteful to the men in the Bureau which had worked out the cultural remedy. They continued their resistance.</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 assailed by a popular demand for demonstrations far be</w:t>
        <w:softHyphen/>
        <w:t>yond his ability to supply, was impatient to expand. In efforts to en</w:t>
        <w:softHyphen/>
        <w:t>large his appropriations he frequently fell back on his major source of strength-popular support. One of his early assistants relates how he handled a difficulty when he learned in December, 1906, that, be</w:t>
        <w:softHyphen/>
        <w:t>cause of the jealousy and opposition of other departments, no request for extra money was going to be made of Congress, although such a request was favored by Secretary Wilson and the Chief of Knapp's own Bureau, Dr. Galloway. Knapp wrote a letter to his agents dis</w:t>
        <w:softHyphen/>
        <w:t xml:space="preserve">closing the situation and "adroitly and wisely suggested methods by which the people benefited by the work might let their Congressmen know about it. The appropriation was forthcoming."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Dr. Knapp, who had made his first acquaintance with the realities of democratic governmental machinery a half century earlier at the School for the Blind in Iowa, did not rely alone on his agents and their grateful demonstrators. The day following the letter to his agents, he wrote directly to a Representative in Congress from Texas and asked him to introduce a bill making a special appropriation of $50,000 for the demonstration work. The Representative replied cordially, in</w:t>
        <w:softHyphen/>
        <w:t>troduced the bill, and followed Knapp's other suggestions to see fel</w:t>
        <w:softHyphen/>
        <w:t>low members from the infested areas, and promised to procure favor</w:t>
        <w:softHyphen/>
        <w:t>able responses to the measure from all the members of the Committee on Agriculture. On the floor of the House, he read a letter that had been elicited from Secretary Wilson stating that Knapp's work was doing much good in the South; that an additional grant of $50,000 would enable him to cover just that much more territory; and, that although the Secretary had not included such a sum in the Depart</w:t>
        <w:softHyphen/>
        <w:t>mental estimates, if it was authorized it would benefit the whole re</w:t>
        <w:softHyphen/>
        <w:t>gion. A statement from Knapp's letter to Representative Russell was also read, to the effect that $50,000 appropriated then would be worth a return of 5 million dollars to the planters next season.  Rep</w:t>
        <w:softHyphen/>
        <w:t>resentatives Burleson, Lever, and Ransdell supported these plea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Behind this straightforward drive for funds that derived its force almost exclusively from grass root popularity "back home" in every Congressional district was, first, the ability to deliver the goods.</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Knapp's agents were men who could and would help the uneducated average farmer. They were selected exclusively on that basis. After, and not before, they had gotten good results they were to let the peo</w:t>
        <w:softHyphen/>
        <w:t>ple know about them. "What we want is to establish farms that prove something. . . . We do not believe much in the lecture business."  It was the plain farmer Knapp kept always in view. How to reach him. What to do. What not to do. One new agent he advised against stop</w:t>
        <w:softHyphen/>
        <w:t xml:space="preserve">ping again at a certain hotel, "it is too expensive for a farmer. My wish which you will readily understand is to go in a respectable way, but to go as a farmer would do for himself. My aim is to show him at least one Department of the Government that is doing its work with the same conscientiousness a wise man would use in his own affairs. This does not mean that you shall be penurious, but use a simple, plain economy."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Conduct and practices of this kind created pressure which Con</w:t>
        <w:softHyphen/>
        <w:t>gressmen---especially those from the rural South-were not inclined to ignore. With the money he requested, Knapp not only produced "results . . . almost phenomenal," according to the Chairman of the Committee on Agriculture,38 but he made himself almost immune from attack by inviting investigation and comparison. "I wish this Committee would investigate our work. I claim that our men are doing more economical work than any other employees of the Gov</w:t>
        <w:softHyphen/>
        <w:t xml:space="preserve">ernment. They are traveling at less expense, they are living with the farmers, and every cent is looked after. . . . We would be glad to have an investigation." </w:t>
      </w:r>
    </w:p>
    <w:p>
      <w:pPr>
        <w:pStyle w:val="Normal"/>
        <w:ind w:left="0" w:right="0" w:firstLine="432"/>
        <w:rPr>
          <w:rFonts w:ascii="Arial" w:hAnsi="Arial" w:cs="Arial"/>
          <w:color w:val="000000"/>
          <w:sz w:val="24"/>
          <w:lang w:val="en-US" w:eastAsia="en-US"/>
        </w:rPr>
      </w:pPr>
      <w:r>
        <w:rPr>
          <w:rFonts w:cs="Arial" w:ascii="Arial" w:hAnsi="Arial"/>
          <w:color w:val="000000"/>
          <w:sz w:val="24"/>
          <w:lang w:val="en-US" w:eastAsia="en-US"/>
        </w:rPr>
        <w:t>Against generalship of this caliber competition for appropriations to continue entomological experiments was plainly doomed. In 1904 funds for weevil work were divided equally between the Bureau of Entomology and the Bureau of Plant Industry; by 1907 the allocation was $150,000 to Plant Industry and $40,000 to Entomology, and in 1908 it was $170,000 and $20,000, respectively, and members of Congress insisted that the funds be definitely earmarked for Dr. Knapp's use." Shortly after this, appropriations for boll weevil work through the Bureau of Entomology ceased altogether, and the struggle to extend the range of the Cooperative Demonstration work entered a new and wider area of conflict.</w:t>
      </w:r>
    </w:p>
    <w:p>
      <w:pPr>
        <w:pStyle w:val="Normal"/>
        <w:ind w:left="0" w:right="165" w:hanging="0"/>
        <w:rPr>
          <w:rFonts w:ascii="Arial" w:hAnsi="Arial" w:cs="Arial"/>
          <w:color w:val="000000"/>
          <w:sz w:val="24"/>
          <w:lang w:val="en-US" w:eastAsia="en-US"/>
        </w:rPr>
      </w:pPr>
      <w:r>
        <w:rPr>
          <w:rFonts w:cs="Arial" w:ascii="Arial" w:hAnsi="Arial"/>
          <w:color w:val="000000"/>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Normal"/>
        <w:ind w:left="0" w:right="165" w:hanging="0"/>
        <w:rPr>
          <w:rFonts w:ascii="Arial" w:hAnsi="Arial" w:cs="Arial"/>
          <w:sz w:val="24"/>
          <w:lang w:val="en-US" w:eastAsia="en-US"/>
        </w:rPr>
      </w:pPr>
      <w:r>
        <w:rPr>
          <w:rFonts w:cs="Arial" w:ascii="Arial" w:hAnsi="Arial"/>
          <w:sz w:val="24"/>
          <w:lang w:val="en-US" w:eastAsia="en-US"/>
        </w:rPr>
      </w:r>
    </w:p>
    <w:p>
      <w:pPr>
        <w:pStyle w:val="Heading1"/>
        <w:ind w:left="2592" w:right="0" w:hanging="2592"/>
        <w:rPr>
          <w:rFonts w:ascii="Arial" w:hAnsi="Arial" w:cs="Arial"/>
          <w:sz w:val="24"/>
        </w:rPr>
      </w:pPr>
      <w:r>
        <w:rPr>
          <w:rFonts w:cs="Arial" w:ascii="Arial" w:hAnsi="Arial"/>
          <w:sz w:val="24"/>
        </w:rPr>
        <w:t>X: THE GROWTH OF THE FARMERS' CO</w:t>
        <w:softHyphen/>
        <w:t>OPERATIVE DEMONSTRATION WORK</w:t>
      </w:r>
    </w:p>
    <w:p>
      <w:pPr>
        <w:pStyle w:val="Normal"/>
        <w:ind w:left="0" w:right="0" w:firstLine="288"/>
        <w:rPr>
          <w:rFonts w:ascii="Arial" w:hAnsi="Arial" w:cs="Arial"/>
          <w:b/>
          <w:b/>
          <w:sz w:val="24"/>
          <w:lang w:val="en-US" w:eastAsia="en-US"/>
        </w:rPr>
      </w:pPr>
      <w:r>
        <w:rPr>
          <w:rFonts w:cs="Arial" w:ascii="Arial" w:hAnsi="Arial"/>
          <w:b/>
          <w:sz w:val="24"/>
          <w:lang w:val="en-US" w:eastAsia="en-US"/>
        </w:rPr>
      </w:r>
    </w:p>
    <w:p>
      <w:pPr>
        <w:pStyle w:val="TextBodyIndent"/>
        <w:rPr>
          <w:rFonts w:ascii="Arial" w:hAnsi="Arial" w:cs="Arial"/>
          <w:sz w:val="24"/>
        </w:rPr>
      </w:pPr>
      <w:r>
        <w:rPr>
          <w:rFonts w:cs="Arial" w:ascii="Arial" w:hAnsi="Arial"/>
          <w:sz w:val="24"/>
        </w:rPr>
        <w:t>DESPITE THE FACT that Dr. Knapp had turned seventy on December 16, 1903, the month before the Farmers' Cooperative Demonstration Work was inaugurated, he seemed tireless in his task of educating public opinion. Fat volumes of yellowed newspaper clippings stored away in the Department of Agriculture reveal columns of publicity on the weevil war, the cultural remedy, appointments of agents, excerpts from various bulletins of instruction, all revolving about Dr. Knapp, his interviews and meetings. It appears from an inspection of the dates and places of his many addresses that he was in the field much more than half of the time-explaining, organizing, encouraging, in town after town, mass meetings of citizens and farmers. When he was at his headquarters in Houston the same work went on by correspond</w:t>
        <w:softHyphen/>
        <w:t>ence, over seven hundred letters being dispatched by him and his assistant, Professor Curtis, in the few days during his brief stops. The bulk of the letters were to those who wanted to, or would, under</w:t>
        <w:softHyphen/>
        <w:t>take a demonstration farm and who requested a blank agreement to sign or additional instructions or report sheets.</w:t>
      </w:r>
    </w:p>
    <w:p>
      <w:pPr>
        <w:pStyle w:val="Normal"/>
        <w:ind w:left="0" w:right="0" w:firstLine="288"/>
        <w:rPr>
          <w:rFonts w:ascii="Arial" w:hAnsi="Arial" w:cs="Arial"/>
          <w:sz w:val="24"/>
          <w:lang w:val="en-US" w:eastAsia="en-US"/>
        </w:rPr>
      </w:pPr>
      <w:r>
        <w:rPr>
          <w:rFonts w:cs="Arial" w:ascii="Arial" w:hAnsi="Arial"/>
          <w:sz w:val="24"/>
          <w:lang w:val="en-US" w:eastAsia="en-US"/>
        </w:rPr>
        <w:t>From the beginning of his work, Knapp had appealed for the co</w:t>
        <w:softHyphen/>
        <w:t>operation of "all Agricultural Associations, Farmers' Institutes, the Agricultural Colleges, the Executive Committee of the Texas Boll</w:t>
        <w:softHyphen/>
        <w:t>Weevil Convention, the Industrial Agents of the Railroads, and the Press of Texas and Louisiana."  His vigorous leadership attracted really substantial assistance in the form of railroad passes for all his workers, the use of lecture trains, workers and funds from the various organizations, as well as time contributed by an unknown number of interested leaders of local communities. Indeed, there is no other explanation possible for the almost incredible record of 7,000 demonstration farms conducted and 1,000 meetings held. For his own staff, Dr. Knapp had only twenty to thirty special agents paid by the Department, and although each covered a lot of territory it was a physical impossibility in pre-automobile days to visit ten widely scattered demonstration centers in each working day. Several of the early agents have left well-deserved tributes to the invaluable col</w:t>
        <w:softHyphen/>
        <w:t>laboration which Dr. Knapp always urged and aided them to secure,4 and which enabled a score and a half of men in 1904 to influence to some degree the operations on more than 7,000 farms.</w:t>
      </w:r>
    </w:p>
    <w:p>
      <w:pPr>
        <w:pStyle w:val="Normal"/>
        <w:ind w:left="0" w:right="0" w:firstLine="288"/>
        <w:rPr>
          <w:rFonts w:ascii="Arial" w:hAnsi="Arial" w:cs="Arial"/>
          <w:sz w:val="24"/>
          <w:lang w:val="en-US" w:eastAsia="en-US"/>
        </w:rPr>
      </w:pPr>
      <w:r>
        <w:rPr>
          <w:rFonts w:cs="Arial" w:ascii="Arial" w:hAnsi="Arial"/>
          <w:sz w:val="24"/>
          <w:lang w:val="en-US" w:eastAsia="en-US"/>
        </w:rPr>
        <w:t>The cooperation of the local community so industriously besought by Dr. Knapp, has remained to this day an unusual and valuable fea</w:t>
        <w:softHyphen/>
        <w:t>ture of the Extension Service. One of the forms in which it has per</w:t>
        <w:softHyphen/>
        <w:t>sisted from the first has been that of private contribution, usually aug</w:t>
        <w:softHyphen/>
        <w:t>mented by a county tax, to supplement the funds appropriated by the national, and later by the national and the state, governments. These local subsidies were offered because the evidence of losses averted or gains made was as concrete and inescapable as it had been in the Porter demonstration. The files of the Department contain scores of unsolicited testimonials on these points, and many have been published along with pictures in the back of Farmers' Coopera</w:t>
        <w:softHyphen/>
        <w:t>tive Demonstration pamphlets. When the yield of lint cotton per acre in Texas had been dropping twenty pounds each decade from 1873 to 1903-both before and after the weevil invasion-and when, despite complete infestation, the decline was virtually arrested imme</w:t>
        <w:softHyphen/>
        <w:t>diately after the demonstration work began, it became the plainest kind of good investment to support such work. This was cooperation that paid, and Dr. Knapp rested his case on that reliable bedrock.</w:t>
      </w:r>
    </w:p>
    <w:p>
      <w:pPr>
        <w:pStyle w:val="Normal"/>
        <w:ind w:left="0" w:right="0" w:firstLine="288"/>
        <w:rPr>
          <w:rFonts w:ascii="Arial" w:hAnsi="Arial" w:cs="Arial"/>
          <w:sz w:val="24"/>
          <w:lang w:val="en-US" w:eastAsia="en-US"/>
        </w:rPr>
      </w:pPr>
      <w:r>
        <w:rPr>
          <w:rFonts w:cs="Arial" w:ascii="Arial" w:hAnsi="Arial"/>
          <w:sz w:val="24"/>
          <w:lang w:val="en-US" w:eastAsia="en-US"/>
        </w:rPr>
        <w:t xml:space="preserve">The pioneer agents had to possess unusual qualifications. Otherwise no amount of government appropriations, favors, publicity, or the fullest cooperation of all the townspeople would be of much avail. The confidence and the cooperation of the farmer himself had to be won. This was the be-all and end-all of Dr. Knapp's entire strategy </w:t>
        <w:softHyphen/>
        <w:t>and in the final analysis it had to be gained by the men selected to present his ideas and his proposition to the men behind the plow handles, farm by farm throughout the back country of the South.</w:t>
      </w:r>
    </w:p>
    <w:p>
      <w:pPr>
        <w:pStyle w:val="Normal"/>
        <w:ind w:left="0" w:right="0" w:firstLine="288"/>
        <w:rPr>
          <w:rFonts w:ascii="Arial" w:hAnsi="Arial" w:cs="Arial"/>
          <w:sz w:val="24"/>
          <w:lang w:val="en-US" w:eastAsia="en-US"/>
        </w:rPr>
      </w:pPr>
      <w:r>
        <w:rPr>
          <w:rFonts w:cs="Arial" w:ascii="Arial" w:hAnsi="Arial"/>
          <w:sz w:val="24"/>
          <w:lang w:val="en-US" w:eastAsia="en-US"/>
        </w:rPr>
        <w:t>By instinct and by necessity Dr. Knapp chose men who bore many resemblances to himself. In the main these similarities were: an abundance of sound common sense; a well-earned reputation for suc</w:t>
        <w:softHyphen/>
        <w:t>cessful and superior farming practices; a readiness to serve their fel</w:t>
        <w:softHyphen/>
        <w:t>low farmers and the cause of better agriculture, chiefly for the com</w:t>
        <w:softHyphen/>
        <w:t>mon good, since the cash remuneration was so low as to weed out those with other motives; a position of some authority and leadership in their own communities arising from those attributes; and, finally, a good bit of the shrewd discernment and adroitness in converting skeptics and recalcitrants that was so marked a trait of their leader.</w:t>
      </w:r>
    </w:p>
    <w:p>
      <w:pPr>
        <w:pStyle w:val="Normal"/>
        <w:ind w:left="0" w:right="0" w:firstLine="288"/>
        <w:rPr>
          <w:rFonts w:ascii="Arial" w:hAnsi="Arial" w:cs="Arial"/>
          <w:sz w:val="24"/>
          <w:lang w:val="en-US" w:eastAsia="en-US"/>
        </w:rPr>
      </w:pPr>
      <w:r>
        <w:rPr>
          <w:rFonts w:cs="Arial" w:ascii="Arial" w:hAnsi="Arial"/>
          <w:sz w:val="24"/>
          <w:lang w:val="en-US" w:eastAsia="en-US"/>
        </w:rPr>
        <w:t>On several occasions Dr. Knapp explained to Congressmen how he chose his agents. "We take men who are the progressive farmers. We aim to get the best farmers in their own section, men whom their neighbors believe in, and they will listen to. . . . We find that these men are more influential than if they knew ten times as much about science, as they know what the farmer considers the best science in the world-and that is the science of winning out, of making a good crop and making money on the farm."  They joined the organiza</w:t>
        <w:softHyphen/>
        <w:t>tion much in the spirit that had moved Knapp to accept his appoint</w:t>
        <w:softHyphen/>
        <w:t>ment as Special Agent to Promote Agriculture in the South, looking on it as "almost a missionary work. . . . I have farmers that make several thousand dollars a year, yet they work for the Government for $525 a year because it is for the good of the people. We have to get men whose words stand for something with their people."</w:t>
      </w:r>
    </w:p>
    <w:p>
      <w:pPr>
        <w:pStyle w:val="Normal"/>
        <w:ind w:left="0" w:right="0" w:firstLine="288"/>
        <w:rPr>
          <w:rFonts w:ascii="Arial" w:hAnsi="Arial" w:cs="Arial"/>
          <w:sz w:val="24"/>
          <w:lang w:val="en-US" w:eastAsia="en-US"/>
        </w:rPr>
      </w:pPr>
      <w:r>
        <w:rPr>
          <w:rFonts w:cs="Arial" w:ascii="Arial" w:hAnsi="Arial"/>
          <w:sz w:val="24"/>
          <w:lang w:val="en-US" w:eastAsia="en-US"/>
        </w:rPr>
        <w:t>Dr. Knapp's success in recruiting the men of high caliber won Congressional recognition. Senator Money, of the Senate Committee on Agriculture and Forestry which was charged with joint supervision of the expenditures and results of all the lines of work directed against the boll weevil, reported to the Committee that the editor of a leading paper in his state, "said he could not understand how the Department of Agriculture could get such men as it had in the field. . . . He said that heretofore farmers' meetings had been very thinly attended, but now everybody attends them; not only the farmers, but the min</w:t>
        <w:softHyphen/>
        <w:t>ister, the doctor, the school teacher, and the entire population." The Senator added on his own behalf, "In my country these meetings ex</w:t>
        <w:softHyphen/>
        <w:t xml:space="preserve">cite more interest than elections. They consider Dr. Knapp a very great man."  In the House, Representative Lever told his Committee a story of similar appreciation for Dr. Knapp, concluding in terms that were the most impressive a politician could apply: "They want to run him for governor, down in South Carolina." </w:t>
      </w:r>
    </w:p>
    <w:p>
      <w:pPr>
        <w:pStyle w:val="Normal"/>
        <w:ind w:left="0" w:right="0" w:firstLine="288"/>
        <w:rPr>
          <w:rFonts w:ascii="Arial" w:hAnsi="Arial" w:cs="Arial"/>
          <w:sz w:val="24"/>
          <w:lang w:val="en-US" w:eastAsia="en-US"/>
        </w:rPr>
      </w:pPr>
      <w:r>
        <w:rPr>
          <w:rFonts w:cs="Arial" w:ascii="Arial" w:hAnsi="Arial"/>
          <w:sz w:val="24"/>
          <w:lang w:val="en-US" w:eastAsia="en-US"/>
        </w:rPr>
        <w:t>Senator Page, Chairman of the Senate Committee, a man who de</w:t>
        <w:softHyphen/>
        <w:t xml:space="preserve">voted years of hard and able work in Congress to the problems of agriculture, followed Knapp's work with great interest. "What you are really doing is revolutionizing the whole scheme of agriculture," he remarked when the discussion was centering too exclusively around how much money should go to check the weevil's damage. "When you get through with the boll weevil, I hope you will come up to Iowa and help us." </w:t>
      </w:r>
    </w:p>
    <w:p>
      <w:pPr>
        <w:pStyle w:val="Normal"/>
        <w:ind w:left="0" w:right="0" w:firstLine="288"/>
        <w:rPr>
          <w:rFonts w:ascii="Arial" w:hAnsi="Arial" w:cs="Arial"/>
          <w:sz w:val="24"/>
          <w:lang w:val="en-US" w:eastAsia="en-US"/>
        </w:rPr>
      </w:pPr>
      <w:r>
        <w:rPr>
          <w:rFonts w:cs="Arial" w:ascii="Arial" w:hAnsi="Arial"/>
          <w:sz w:val="24"/>
          <w:lang w:val="en-US" w:eastAsia="en-US"/>
        </w:rPr>
        <w:t>A whole generation today has grown up so entirely conditioned to a nation-wide network of hard roads and of automobiles on three farms out of five, to the delivery of daily papers on rural routes, to movies to be seen in every village, to radio broadcasts on crop and stockyard prices at the close of each day's markets, and to weather forecasts and international crop estimates, that it requires a delib</w:t>
        <w:softHyphen/>
        <w:t>erate effort to visualize the formerly almost complete isolation of the American farmer, especially in the Cotton South.</w:t>
      </w:r>
    </w:p>
    <w:p>
      <w:pPr>
        <w:pStyle w:val="Normal"/>
        <w:ind w:left="0" w:right="0" w:firstLine="288"/>
        <w:rPr>
          <w:rFonts w:ascii="Arial" w:hAnsi="Arial" w:cs="Arial"/>
          <w:sz w:val="24"/>
          <w:lang w:val="en-US" w:eastAsia="en-US"/>
        </w:rPr>
      </w:pPr>
      <w:r>
        <w:rPr>
          <w:rFonts w:cs="Arial" w:ascii="Arial" w:hAnsi="Arial"/>
          <w:sz w:val="24"/>
          <w:lang w:val="en-US" w:eastAsia="en-US"/>
        </w:rPr>
        <w:t>He was taxed by his county commissioners and he might receive a packet of free petunia seeds from his Congressman in election years, but that would cover the range of the average agrarian's contact with government. Today, in contrast, in every county and virtually every township the large majority of farm families have had dealings of some sort with one or more of the following governmental agencies -all Federal and all agricultural: the Farm Credit Administration for mortgage or production loans, or loans to set up cooperatives; the Rural Electrification Administration; the Soil Conservation Service; the Farm Security Administration; the Federal Crop Insurance Cor</w:t>
        <w:softHyphen/>
        <w:t>poration; the Agricultural Adjustment Administration, under which contracts and quotas and marketing agreements are supervised and enforced. Not to mention the Extension Service's county demonstra</w:t>
        <w:softHyphen/>
        <w:t>tion agents.</w:t>
      </w:r>
    </w:p>
    <w:p>
      <w:pPr>
        <w:pStyle w:val="Normal"/>
        <w:ind w:left="0" w:right="0" w:firstLine="288"/>
        <w:rPr>
          <w:rFonts w:ascii="Arial" w:hAnsi="Arial" w:cs="Arial"/>
          <w:sz w:val="24"/>
          <w:lang w:val="en-US" w:eastAsia="en-US"/>
        </w:rPr>
      </w:pPr>
      <w:r>
        <w:rPr>
          <w:rFonts w:cs="Arial" w:ascii="Arial" w:hAnsi="Arial"/>
          <w:sz w:val="24"/>
          <w:lang w:val="en-US" w:eastAsia="en-US"/>
        </w:rPr>
        <w:t>In the days that Knapp's men took up their mission not one of the improvements in transportation and communication listed was yet in existence, while the governmental services enumerated were then merely the daydreams of a radical. In 1904 and 1905 the average farmer in the Southern States was closer in attitude and outlook to the Anglo-Saxon churls of Alfred the Great than to the mental world in which their sons live in 1942. Knapp and his men strung the first frail footbridge over this cultural chasm, and the men who did it were a highly selected lot who could cope with the peculiar difficulties that path-breaking and pioneering imposes.</w:t>
      </w:r>
    </w:p>
    <w:p>
      <w:pPr>
        <w:pStyle w:val="Normal"/>
        <w:ind w:left="0" w:right="0" w:firstLine="288"/>
        <w:rPr>
          <w:rFonts w:ascii="Arial" w:hAnsi="Arial" w:cs="Arial"/>
          <w:sz w:val="24"/>
          <w:lang w:val="en-US" w:eastAsia="en-US"/>
        </w:rPr>
      </w:pPr>
      <w:r>
        <w:rPr>
          <w:rFonts w:cs="Arial" w:ascii="Arial" w:hAnsi="Arial"/>
          <w:sz w:val="24"/>
          <w:lang w:val="en-US" w:eastAsia="en-US"/>
        </w:rPr>
        <w:t>These early agents, one of them wrot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raveled on horseback, usually leaving home on Monday morning and re</w:t>
        <w:softHyphen/>
        <w:t xml:space="preserve"> turning about the end of the week. Each agent had from 20 to 30 men well scattered over the county growing a few acres of cotton under his direction. He had to see these men and their plots of cotton at least once a month. . . . He had little need for an office and such as he did have was usually in one corner of his wife's living room. His complete equip</w:t>
        <w:softHyphen/>
        <w:t>ment consisted largely of a horse, a saddle, a note book, and a bunch of circulars. Some agents traveled in buggies later on. On account of poor roads it would have been impossible to use automobiles, if such had been available at that time. These pioneer agents laid the foundation of the big agricultural work of today. . . . They did what Dr. Knapp intended they should do. They sold the idea of county agent work to the public, and in doing this they could do no better service for agricultur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Another early agent, known later as the "daddy" of the boys' corn clubs, gives examples of what was involved in "selling the idea of county agent work." He found himself obliged to offer gifts of a bushel of high grade cotton seed to obtain demonstrator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his got plenty of demonstrators but at the same time I had to work for them. About one man in four would take the seed as a gift. Some who wanted the seed refused to sign the agreement, saying they would run their own business. The sentiment for this work in the early days was indeed suspicious and antagonistic. . . . An agent in the early days fre</w:t>
        <w:softHyphen/>
        <w:t>quently heard from some farmer who said that if the agent came on his farm he would throw him off.</w:t>
      </w:r>
    </w:p>
    <w:p>
      <w:pPr>
        <w:pStyle w:val="Normal"/>
        <w:ind w:left="540" w:right="0" w:firstLine="288"/>
        <w:rPr>
          <w:rFonts w:ascii="Arial" w:hAnsi="Arial" w:cs="Arial"/>
          <w:sz w:val="24"/>
          <w:lang w:val="en-US" w:eastAsia="en-US"/>
        </w:rPr>
      </w:pPr>
      <w:r>
        <w:rPr>
          <w:rFonts w:cs="Arial" w:ascii="Arial" w:hAnsi="Arial"/>
          <w:sz w:val="24"/>
          <w:lang w:val="en-US" w:eastAsia="en-US"/>
        </w:rPr>
        <w:t>I visited one man who was very intensely against this work and in a nervous way began to berate the work and among other things said that no blue bellied Yankee could tell him how to farm. I asked him if he was referring to me and he said no. I told him that every man in the work was a Southern man and a Democrat that I knew of. He still "ranted." Now, it so happened that I made the call on him because I had read his advertisement of the Triumph cotton seed in the local paper and he seemed, from the ad, to believe it was the greatest thing going. He said the demon</w:t>
        <w:softHyphen/>
        <w:t>stration work did no good and that it was a tax burden. I asked him where he got his Triumph cotton seed and he told me. I asked him did he know where that man got his and he told me he did not know. "Well," I said, "I gave him the seed myself, because I knew it would do something like what you say it will in your advertisement. I still believe it is good seed to plant; I am still getting men to plant it, and I have told several that you have the seed." I named three men I had cited him for seed and he told me he had sold two of them seed. I stayed to dinner with him and he became a good friend of the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Still other methods of "selling the idea of county agent work" were evolved by an early agent in the Mississippi Delta country.</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he first thing was to interest them and gain their confidence. I requested from the experiment station specimens of cotton boll weevil and other weevils often mistaken for the cotton pest, under a glass and in a small frame, the whole being easily carried in my pocket, it being but 5 x 4 x 1. Taking the field, I stopped at blacksmith shops, grist mills, post offices, stores, and all the places where I could see farmers meeting or loafing, giving my little show, and enlisting farmers willing to receive information through visits, correspondence, bulletins, etc. I listed them as cooperators and tried to convince them that I had no axe to grind, no ambition in politics and that no cost was attached to this work, undertaken by the fed</w:t>
        <w:softHyphen/>
        <w:t>eral government. I must state that my best helpers were the ministers of all denominations, whom I visited everywhere I passed and demonstrated to them the benefits to be derived from such work by individual farmers and whole communities. I was generally allowed to talk to the whole congre</w:t>
        <w:softHyphen/>
        <w:t>gation in the church yard at the end of the Sunday service and also when the case presented itself after weddings or baptismal ceremonies. . . . The traveling salesmen were my second best assistants, and I have often been kept in hotel lobbies till midnight giving explanations on the aims of the Cooperative Demonstration Work. The drummers were especially anxious to get information as to the best seeds to use, so as to pass the word to their customers. This group of men certainly helped to popularize the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It is unlikely that the average bureaucrat would ever have harbored the notion that he could dare carry the fight to the weevil over the whole area of infestation on the small sum allotted to Dr. Knapp. Texas was larger than France, yet the territory Knapp actually did cover was considerably larger than the total area of the state.,-" This meant that the money available for salaries had to be stretched to the uttermost. Knapp was able to offer only $60 a month to most of his men although a few were paid $80 and even $100. In most cases the appointments were accepted with the understanding that the agent could conduct his own farming operations three days each week; this was one of the arrangements which enabled Knapp to get the type of successful and practical farmer he was after. The bulk of the engagements ran for a term of sixty days up to as much as six months of the crop season, annual salaries not becoming the rule un</w:t>
        <w:softHyphen/>
        <w:t>til the county became the unit of operations and the General Educa</w:t>
        <w:softHyphen/>
        <w:t>tion Board's participation began to reduce the emergency aspect of the undertaking.</w:t>
      </w:r>
    </w:p>
    <w:p>
      <w:pPr>
        <w:pStyle w:val="Normal"/>
        <w:ind w:left="0" w:right="0" w:firstLine="288"/>
        <w:rPr>
          <w:rFonts w:ascii="Arial" w:hAnsi="Arial" w:cs="Arial"/>
          <w:sz w:val="24"/>
          <w:lang w:val="en-US" w:eastAsia="en-US"/>
        </w:rPr>
      </w:pPr>
      <w:r>
        <w:rPr>
          <w:rFonts w:cs="Arial" w:ascii="Arial" w:hAnsi="Arial"/>
          <w:sz w:val="24"/>
          <w:lang w:val="en-US" w:eastAsia="en-US"/>
        </w:rPr>
        <w:t>Salaries of such meager dimensions would not have attracted scien</w:t>
        <w:softHyphen/>
        <w:t>tifically trained men, of whom few were available at that time in any case. Even had they been available the blind prejudice of the farmer against book learning, their distrust of non-farming experts and specialists-especially young and newly graduated ones-combined with a frequent attitude of suspicion and often outright hostility toward "the government" run by Yankees up North, would have rendered money spent on such men fruitless. That Knapp made a vir</w:t>
        <w:softHyphen/>
        <w:t xml:space="preserve">tue of necessity on this point shows how thoroughly he understood the nature of the whole problem he was grappling with. </w:t>
      </w:r>
    </w:p>
    <w:p>
      <w:pPr>
        <w:pStyle w:val="Normal"/>
        <w:ind w:left="0" w:right="0" w:firstLine="288"/>
        <w:rPr>
          <w:rFonts w:ascii="Arial" w:hAnsi="Arial" w:cs="Arial"/>
          <w:sz w:val="24"/>
          <w:lang w:val="en-US" w:eastAsia="en-US"/>
        </w:rPr>
      </w:pPr>
      <w:r>
        <w:rPr>
          <w:rFonts w:cs="Arial" w:ascii="Arial" w:hAnsi="Arial"/>
          <w:sz w:val="24"/>
          <w:lang w:val="en-US" w:eastAsia="en-US"/>
        </w:rPr>
        <w:t>W. D. Bentley, who was one of the first to join Knapp and who continued with the Demonstration work for the remainder of a long life, wrote tha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w:t>
      </w:r>
      <w:r>
        <w:rPr>
          <w:rFonts w:cs="Arial" w:ascii="Arial" w:hAnsi="Arial"/>
          <w:sz w:val="24"/>
          <w:lang w:val="en-US" w:eastAsia="en-US"/>
        </w:rPr>
        <w:t>there was comparatively little complaint among the agents about low salaries. The big majority of the agents seemed to consider the opportunity of being of service to their fellow farmers a privilege, and were willing to serve for very little, compensation. They willingly worked long hours, spent their own money and hesitated at no obstacles that they might help make life on the farms happier and more prosperou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Concerning his own early experiences, Bentley wrot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630" w:right="0" w:hanging="0"/>
        <w:rPr>
          <w:rFonts w:ascii="Arial" w:hAnsi="Arial" w:cs="Arial"/>
          <w:sz w:val="24"/>
          <w:lang w:val="en-US" w:eastAsia="en-US"/>
        </w:rPr>
      </w:pPr>
      <w:r>
        <w:rPr>
          <w:rFonts w:cs="Arial" w:ascii="Arial" w:hAnsi="Arial"/>
          <w:sz w:val="24"/>
          <w:lang w:val="en-US" w:eastAsia="en-US"/>
        </w:rPr>
        <w:t>I was told that the Government was putting on some kind of Institute work on account of the boll weevil and that a number of practical farmers were wanted to assist; that the job might last sixty days and that it paid sixty dollars per month and expenses. ...</w:t>
      </w:r>
    </w:p>
    <w:p>
      <w:pPr>
        <w:pStyle w:val="Normal"/>
        <w:ind w:left="630" w:right="0" w:firstLine="288"/>
        <w:rPr>
          <w:rFonts w:ascii="Arial" w:hAnsi="Arial" w:cs="Arial"/>
          <w:sz w:val="24"/>
          <w:lang w:val="en-US" w:eastAsia="en-US"/>
        </w:rPr>
      </w:pPr>
      <w:r>
        <w:rPr>
          <w:rFonts w:cs="Arial" w:ascii="Arial" w:hAnsi="Arial"/>
          <w:sz w:val="24"/>
          <w:lang w:val="en-US" w:eastAsia="en-US"/>
        </w:rPr>
        <w:t>This lecture train work lasted for ten or twelve days, after which I was turned loose to go it alone with very vague ideas as to what my duties were, or how the South was to be saved from the ravages of the boll-weevil. For several days I worked among the cotton farmers in my territory, meet</w:t>
        <w:softHyphen/>
        <w:t>ing considerable opposition. A number of them made it clear to me that they thought that the Government was in poor business sending men around to spy on the cotton farmers in the interest of the speculators.</w:t>
      </w:r>
    </w:p>
    <w:p>
      <w:pPr>
        <w:pStyle w:val="Normal"/>
        <w:ind w:left="630" w:right="0" w:firstLine="288"/>
        <w:rPr>
          <w:rFonts w:ascii="Arial" w:hAnsi="Arial" w:cs="Arial"/>
          <w:sz w:val="24"/>
          <w:lang w:val="en-US" w:eastAsia="en-US"/>
        </w:rPr>
      </w:pPr>
      <w:r>
        <w:rPr>
          <w:rFonts w:cs="Arial" w:ascii="Arial" w:hAnsi="Arial"/>
          <w:sz w:val="24"/>
          <w:lang w:val="en-US" w:eastAsia="en-US"/>
        </w:rPr>
        <w:t>I soon became discouraged and decided that I was not earning expenses to say nothing of a salary of sixty dollars per month. I told my troubles to the agricultural agent of the Fort Worth and Denver City Railroad and he said, "What you need is to see Dr. Knapp. I'll get you a pass. Go see Dr. Knapp."</w:t>
      </w:r>
    </w:p>
    <w:p>
      <w:pPr>
        <w:pStyle w:val="Normal"/>
        <w:ind w:left="630" w:right="0" w:firstLine="288"/>
        <w:rPr>
          <w:rFonts w:ascii="Arial" w:hAnsi="Arial" w:cs="Arial"/>
          <w:sz w:val="24"/>
          <w:lang w:val="en-US" w:eastAsia="en-US"/>
        </w:rPr>
      </w:pPr>
      <w:r>
        <w:rPr>
          <w:rFonts w:cs="Arial" w:ascii="Arial" w:hAnsi="Arial"/>
          <w:sz w:val="24"/>
          <w:lang w:val="en-US" w:eastAsia="en-US"/>
        </w:rPr>
        <w:t>The interview with Dr. Knapp was a revelation. He made clear the value and simplicity of the demonstration plan of teaching better methods of agriculture, and I was inspired with a desire to help. The idea of the definite five-acre demonstration on the farmer's own farm appealed to me as being a hundred times more effective than the lecture work I had been trying to do. I forgot my discouragement and decided to stay with the proposition. . . .</w:t>
      </w:r>
    </w:p>
    <w:p>
      <w:pPr>
        <w:pStyle w:val="TextBodyIndent"/>
        <w:ind w:left="630" w:right="0" w:firstLine="216"/>
        <w:rPr>
          <w:rFonts w:ascii="Arial" w:hAnsi="Arial" w:cs="Arial"/>
          <w:sz w:val="24"/>
        </w:rPr>
      </w:pPr>
      <w:r>
        <w:rPr>
          <w:rFonts w:cs="Arial" w:ascii="Arial" w:hAnsi="Arial"/>
          <w:sz w:val="24"/>
        </w:rPr>
        <w:t>I went back to my territory and at once began the work of signing up demonstrators. The job of getting demonstrators was not always easy. Some farmers wanted to argue about the sins of the government; some thought that they ought to be paid for the extra cultivations; and some signed for the work cheerfully. . . . The big job was to overcome farmer opposition and build up sentiment among the farmers, themselves, in favor of the demonstration plan. Business men usually gave the work their hearty sup</w:t>
        <w:softHyphen/>
        <w:t>port. The fact that the agent represented the Department of Agriculture at Washington had little weight with the farmers unless he had practical farm experience also. Dr. Knapp showed his usual wisdom in selecting middle-aged, practical farmers as agents for the demonstration work in those early day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Dr. Knapp in his writings from this time on recurs frequently to this main problem of overcoming farmer opposition and building up sen</w:t>
        <w:softHyphen/>
        <w:t xml:space="preserve">timent among them in favor of the demonstration work. The public and the press had quickly given it their support. It was the farmers who held back, and it took several years of assiduous and skillful persuasion under conditions of genuine hardship and sacrifice on the part of these pioneer agents to lay the foundations of confidence on which widespread cooperation and deep interest was ultimately to develop. Dr. A. C. True, has aptly compared the work at this time to "a crusade to deliver southern agriculture from disaster and to relieve a deeply distressed people. The great leader of this movement," he goes on, "was able to inspire his agents and the cooperating farmers with a deep sense of the missionary character of their enterprise and loyalty to the principles and methods inculcated in their instructions." </w:t>
      </w:r>
    </w:p>
    <w:p>
      <w:pPr>
        <w:pStyle w:val="Normal"/>
        <w:ind w:left="0" w:right="0" w:firstLine="288"/>
        <w:rPr>
          <w:rFonts w:ascii="Arial" w:hAnsi="Arial" w:cs="Arial"/>
          <w:sz w:val="24"/>
          <w:lang w:val="en-US" w:eastAsia="en-US"/>
        </w:rPr>
      </w:pPr>
      <w:r>
        <w:rPr>
          <w:rFonts w:cs="Arial" w:ascii="Arial" w:hAnsi="Arial"/>
          <w:sz w:val="24"/>
          <w:lang w:val="en-US" w:eastAsia="en-US"/>
        </w:rPr>
        <w:t>It was in fact a crusade to many thousand Southern folk who were energized by their contacts with Dr. Knapp and his agents. Knapp, himself, so regarded the work and strove to impart his feeelings about it to his agents, and to aid them in transmitting his views to tile farmers. To his audience at the Tenth Conference for Education in the South,-an audience deeply engrossed in conducting a parallel cru</w:t>
        <w:softHyphen/>
        <w:t>sade of their own, for universal education in the South.  Knapp disclosed the methods he followed, and the motivations upon which he relied. The farmer was to be offered a contract for cooperation with the United States Department of Agriculture. If possible he was to be furnished with a small supply of selected seed, but in any case his name was to be published in the local paper. Each month, thereafter, when he was visited by the agent his neighbors also were invited to inspect the progress of his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Consequently he will almost unconsciously improve his farm so as to be ready for company and cultivate all his crops better. Fifth, a report of his extra crop is made in the county papers. His neighbors talk about it and want to buy seed. Sixth, he sells the seed of his crop at a high price. His neighbors ask him how he produced it. He is invited to address public as</w:t>
        <w:softHyphen/>
        <w:t>semblies. He has become a man of note and a leader of the people and can not return to his old ways. Soon there is a body of such men; a township, a county, and finally a State is transformed. The power which transformed the humble fishermen of Galilee into mighty apostles of truth is ever present and can be used as effectively today in any good cause as when the Son of God turned His footsteps from Judea's capital and spoke to the wayside children of poverty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agents were responsive to Dr. Knapp's belief in the power of which he spok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tabs>
          <w:tab w:val="clear" w:pos="720"/>
          <w:tab w:val="left" w:pos="630" w:leader="none"/>
        </w:tabs>
        <w:rPr>
          <w:rFonts w:ascii="Arial" w:hAnsi="Arial" w:cs="Arial"/>
          <w:sz w:val="24"/>
        </w:rPr>
      </w:pPr>
      <w:r>
        <w:rPr>
          <w:rFonts w:cs="Arial" w:ascii="Arial" w:hAnsi="Arial"/>
          <w:sz w:val="24"/>
        </w:rPr>
        <w:t>Under the guidance of the master mind, these annual agents meetings took more the nature of religious conferences than formal business meetings. We were brought to see and understand that the work we were engaged in was deeper, broader, and more far reaching than simply the ravages of the boll weevil. We were brought by degrees to see and understand the great possibility for making people better, happier, and more prosperous through the demonstration method of teaching agriculture. To a wonderful degree Dr. Knapp inspired the agents with faith in the work and a desire to make it as effective as possible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As the work developed and as the number of agents increased and their zeal and experience grew with enthusiasm, these agents meetings became somewhat like old-fashioned camp meetings. It. was often difficult to get the agents to adjourn when bed time came. This spirit was evident among the agents at all agents' conferences during those early years of the work."</w:t>
      </w:r>
    </w:p>
    <w:p>
      <w:pPr>
        <w:pStyle w:val="Normal"/>
        <w:ind w:left="0" w:right="0" w:firstLine="288"/>
        <w:rPr>
          <w:rFonts w:ascii="Arial" w:hAnsi="Arial" w:cs="Arial"/>
          <w:sz w:val="24"/>
          <w:lang w:val="en-US" w:eastAsia="en-US"/>
        </w:rPr>
      </w:pPr>
      <w:r>
        <w:rPr>
          <w:rFonts w:cs="Arial" w:ascii="Arial" w:hAnsi="Arial"/>
          <w:sz w:val="24"/>
          <w:lang w:val="en-US" w:eastAsia="en-US"/>
        </w:rPr>
        <w:t>Of all the men I have met in public life he had the greatest power to in</w:t>
        <w:softHyphen/>
        <w:t xml:space="preserve">spire people to render service, also, to inject new thoughts and a hope and a will to do into those who had lost courage and ambition. </w:t>
      </w:r>
    </w:p>
    <w:p>
      <w:pPr>
        <w:pStyle w:val="Normal"/>
        <w:ind w:left="0" w:right="0" w:firstLine="288"/>
        <w:rPr>
          <w:rFonts w:ascii="Arial" w:hAnsi="Arial" w:cs="Arial"/>
          <w:sz w:val="24"/>
          <w:lang w:val="en-US" w:eastAsia="en-US"/>
        </w:rPr>
      </w:pPr>
      <w:r>
        <w:rPr>
          <w:rFonts w:cs="Arial" w:ascii="Arial" w:hAnsi="Arial"/>
          <w:sz w:val="24"/>
          <w:lang w:val="en-US" w:eastAsia="en-US"/>
        </w:rPr>
        <w:t>A conviction forms in the mind of one who spends much time with the records that pertain to the founding of the demonstration work that it could have been created only by someone who combined most of the very experiences, characteristics and set of values which com</w:t>
        <w:softHyphen/>
        <w:t xml:space="preserve">posed the personality of Dr. Knapp. This is a feeling shared by many who knew him personally. Mr. Arthur Page, who became acquainted with Dr. Knapp as a frequent visitor in the home of his father, Walter Hines Page, compared Dr. Knapp to "a prophet from the Old Testament, one of those men who lived religion and practiced agriculture. I don't believe it ever entered Dr. Knapp's mind that there could be any difference between believing in Christianity and living it. I never knew another man like him." </w:t>
      </w:r>
    </w:p>
    <w:p>
      <w:pPr>
        <w:pStyle w:val="Normal"/>
        <w:ind w:left="0" w:right="0" w:firstLine="288"/>
        <w:rPr>
          <w:rFonts w:ascii="Arial" w:hAnsi="Arial" w:cs="Arial"/>
          <w:sz w:val="24"/>
          <w:lang w:val="en-US" w:eastAsia="en-US"/>
        </w:rPr>
      </w:pPr>
      <w:r>
        <w:rPr>
          <w:rFonts w:cs="Arial" w:ascii="Arial" w:hAnsi="Arial"/>
          <w:sz w:val="24"/>
          <w:lang w:val="en-US" w:eastAsia="en-US"/>
        </w:rPr>
        <w:t>Knapp's unpresuming but deeply seated religious nature made him almost an ideal leader and exhorter for the time and place, the pur</w:t>
        <w:softHyphen/>
        <w:t>pose, and the people. It transformed his agents and, combined with his knowledge and love of agriculture and of rural folk, slowly drew the common farmer into his first connection with the agencies of government set up to aid him.</w:t>
      </w:r>
    </w:p>
    <w:p>
      <w:pPr>
        <w:pStyle w:val="Normal"/>
        <w:ind w:left="0" w:right="0" w:firstLine="288"/>
        <w:rPr>
          <w:rFonts w:ascii="Arial" w:hAnsi="Arial" w:cs="Arial"/>
          <w:sz w:val="24"/>
          <w:lang w:val="en-US" w:eastAsia="en-US"/>
        </w:rPr>
      </w:pPr>
      <w:r>
        <w:rPr>
          <w:rFonts w:cs="Arial" w:ascii="Arial" w:hAnsi="Arial"/>
          <w:sz w:val="24"/>
          <w:lang w:val="en-US" w:eastAsia="en-US"/>
        </w:rPr>
        <w:t>The following tribute, though flowery, is well earned and, within the limits of the comparison it makes, factually accurat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Some critics . . . would remind us that Dr. Knapp discovered no new agricultural truth, wrested no valuable secret from chemical laboratories, wrought out no new doctrines from long experiences or investigations. But while I grant all this . . . I still maintain that Dr. Knapp made one of the greatest of original contributions to agricultural science in that he dis</w:t>
        <w:softHyphen/>
        <w:t>covered not simply a new agricultural truth, but a new way of disseminating all the vast treasury of truth which others had developed. Grant that in learning from him that the small farmer only heard what other men had been crying in the wilderness of ineffectuality while Dr. Knapp actually reached the ear and the heart of the man behind the plow. He actually carried the message to Garcia. If the agricultural principles he taught were not new it was new to think of going to the ignorant farmer and "demon</w:t>
        <w:softHyphen/>
        <w:t>strating" their practicability and potency before his very eyes. And so it is the glory of Dr. Knapp not that he added another dry principle to human knowledge but that for a great body of people, under his organization, all formerly dry agricultural principles became alive and potent as did the dry bones in Ezekiel's Valley when the spirit of the Lord brought bone to bone and clothed them with miraculous flesh and sinew.</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Buttressing the qualities of leadership and inspiration just pre</w:t>
        <w:softHyphen/>
        <w:t>sented went an astonishing amount of enterprise and initiative com</w:t>
        <w:softHyphen/>
        <w:t xml:space="preserve">mon to the notable entrepreneurs of Knapp's epoch. Although rather surprising in a man who possessed, as his most devoted disciple has so well said, "in a rare degree ... the ability to idealize the material things and to spiritualize the commonplace ...," they too played their share in Knapp's endeavors. These qualities had twice carried him from the classroom into the business world of action where they were trained and strengthened. They came immediately into evidence as the Farmers' Cooperative Demonstration work got under way. The swift organization of a scheme which covered the state with 7,000 demonstrations when three times the sum of money at Knapp's disposal only enabled Dr. Howard to set up fifteen "experiment" farms was a phenomenon as unknown in academic circles as it was unwelcome in bureaucratic ones. It was an understatement when Knapp wrote to Dr. Galloway in connection with a proposal to fight the weevil advanced hopefully by a professor of agriculture in a near-by college, "Dr. _____  is going to sail in on a plan. He fails to grasp the gist of our work which is to get out and hustle among the people." </w:t>
      </w:r>
    </w:p>
    <w:p>
      <w:pPr>
        <w:pStyle w:val="Normal"/>
        <w:ind w:left="0" w:right="0" w:firstLine="288"/>
        <w:rPr>
          <w:rFonts w:ascii="Arial" w:hAnsi="Arial" w:cs="Arial"/>
          <w:sz w:val="24"/>
          <w:lang w:val="en-US" w:eastAsia="en-US"/>
        </w:rPr>
      </w:pPr>
      <w:r>
        <w:rPr>
          <w:rFonts w:cs="Arial" w:ascii="Arial" w:hAnsi="Arial"/>
          <w:sz w:val="24"/>
          <w:lang w:val="en-US" w:eastAsia="en-US"/>
        </w:rPr>
        <w:t>Hustle he did, seventy years old or not. He traveled, spoke, in</w:t>
        <w:softHyphen/>
        <w:t>spected, wrote, conferred, corresponded and organized with an en</w:t>
        <w:softHyphen/>
        <w:t>ergy which to those whose interests appeared threatened may well have seemed ruthless. But it seems clear that if he had not done it no one else could have, and the staff work necessary to coordinate and direct the efforts of a steadily and rapidly increasing army of agents would have caused grave trouble and jeopardized the existence of the whole organization in a few years had not the ground work been prepared by a man with executive training and talent.</w:t>
      </w:r>
    </w:p>
    <w:p>
      <w:pPr>
        <w:pStyle w:val="Normal"/>
        <w:ind w:left="0" w:right="0" w:firstLine="288"/>
        <w:rPr>
          <w:rFonts w:ascii="Arial" w:hAnsi="Arial" w:cs="Arial"/>
          <w:sz w:val="24"/>
          <w:lang w:val="en-US" w:eastAsia="en-US"/>
        </w:rPr>
      </w:pPr>
      <w:r>
        <w:rPr>
          <w:rFonts w:cs="Arial" w:ascii="Arial" w:hAnsi="Arial"/>
          <w:sz w:val="24"/>
          <w:lang w:val="en-US" w:eastAsia="en-US"/>
        </w:rPr>
        <w:t>The third facet of Knapp's character which came into prominent use at this juncture was his ability to teach in homely, vivid phrases that stuck in the memory. It came from his hard-headed common sense, inherited from generations of pioneers and farmers and rein</w:t>
        <w:softHyphen/>
        <w:t>forced in his homespun family environment, from the example and teaching of Dr. Nott, and from his own long life in Iowa and Louisiana ever since. It was most in evidence in the view he took of the problem his agents faced in winning the farmers' confidence, and the sug</w:t>
        <w:softHyphen/>
        <w:t>gestions he made to them about that matter.</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Sometimes farmers have peculiar views about agriculture. They farm by the moon. Never try to disillusion, them. Let them believe in farming by the moon or the stars, if they will faithfully try our methods. It does not pay to waste good breath on such matters. Avoid discussing politics or churches. Never put on airs. Be a plain man, with an abundance of good practical sense. Put your arguments in a sensible, practical way. Secure the village influence and induce the citizens to give active aid .</w:t>
      </w:r>
    </w:p>
    <w:p>
      <w:pPr>
        <w:pStyle w:val="Normal"/>
        <w:ind w:left="540" w:right="0" w:firstLine="288"/>
        <w:rPr>
          <w:rFonts w:ascii="Arial" w:hAnsi="Arial" w:cs="Arial"/>
          <w:sz w:val="24"/>
          <w:lang w:val="en-US" w:eastAsia="en-US"/>
        </w:rPr>
      </w:pPr>
      <w:r>
        <w:rPr>
          <w:rFonts w:cs="Arial" w:ascii="Arial" w:hAnsi="Arial"/>
          <w:sz w:val="24"/>
          <w:lang w:val="en-US" w:eastAsia="en-US"/>
        </w:rPr>
        <w:t>It is a good policy to insist that a small demonstration be taken by the most noted dry goods box whittler in the village, if he does any farming; and if he has a garden, induce him to make a test on a few feet or rods square; if he succeeds, he is one of the best advertising mediums known, and will take more pains to show his success than ten business me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When the demonstration work was carried to the Negroes he ad</w:t>
        <w:softHyphen/>
        <w:t xml:space="preserve">monished his agents to remember that, "In attempting to raise the condition of the colored man we frequently start too high up, and ... talk right over his head. When I talk to a negro citizen I never talk about the better civilization, but about a better chicken, a better pig, a white-washed house." </w:t>
      </w:r>
    </w:p>
    <w:p>
      <w:pPr>
        <w:pStyle w:val="Normal"/>
        <w:ind w:left="0" w:right="0" w:firstLine="288"/>
        <w:rPr>
          <w:rFonts w:ascii="Arial" w:hAnsi="Arial" w:cs="Arial"/>
          <w:sz w:val="24"/>
          <w:lang w:val="en-US" w:eastAsia="en-US"/>
        </w:rPr>
      </w:pPr>
      <w:r>
        <w:rPr>
          <w:rFonts w:cs="Arial" w:ascii="Arial" w:hAnsi="Arial"/>
          <w:sz w:val="24"/>
          <w:lang w:val="en-US" w:eastAsia="en-US"/>
        </w:rPr>
        <w:t>And when at last, the organization had been extended to provide corn clubs for boys and canning clubs for girls only one step further was needed-demonstrations in home economics for the farm wife and mother. The question of approach here was a ticklish one. Knapp cautioned his agents not to go to a farmer's house and tell him they had come to teach his wife to cook. The farmer would knock them down and be justified in doing so out of respect for his wife whether she was a good cook or not. But he had worked out his strategy carefully and unerringly 'for that problem. He coached one of his earliest women agents, "Through the tomato plant you will get into the home garden and by means of canning you will get into the farm</w:t>
        <w:softHyphen/>
        <w:t xml:space="preserve">er's kitchen; it will then depend upon your tact, judgment, common sense and devotion to the work as to what you may accomplish for the women and girls in the home." </w:t>
      </w:r>
    </w:p>
    <w:p>
      <w:pPr>
        <w:pStyle w:val="Normal"/>
        <w:ind w:left="0" w:right="0" w:firstLine="288"/>
        <w:rPr>
          <w:rFonts w:ascii="Arial" w:hAnsi="Arial" w:cs="Arial"/>
          <w:sz w:val="24"/>
          <w:lang w:val="en-US" w:eastAsia="en-US"/>
        </w:rPr>
      </w:pPr>
      <w:r>
        <w:rPr>
          <w:rFonts w:cs="Arial" w:ascii="Arial" w:hAnsi="Arial"/>
          <w:sz w:val="24"/>
          <w:lang w:val="en-US" w:eastAsia="en-US"/>
        </w:rPr>
        <w:t>It was qualities such as these that led one writer to refer to him as a combination of Socrates, Benjamin Franklin, and Horace Greeley. Walter Hines Page called him a bucolic Benjamin Franklin." But a comparison that made history was the remark made in 1905 by Dr. David F. Houston, then President of the Texas Agricultural and Mechanic College, to Dr. Wallace Buttrick, Secretary of the General Education Board to which John D. Rockefeller had just begun his gifts of increasing millions to promote the cause of education. Dr. Buttrick, who had been patiently touring the continent in search of the man or the method that could render the greatest immediate help to education in the South, was all interest the moment Dr. Houston declared that, "There are two universities here in Texas, one is at Austin; the other is Dr. Knapp."  Dr. Buttrick arranged imme</w:t>
        <w:softHyphen/>
        <w:t>diately to make the acquaintance of Texas's other university.</w:t>
      </w:r>
    </w:p>
    <w:p>
      <w:pPr>
        <w:pStyle w:val="Normal"/>
        <w:tabs>
          <w:tab w:val="clear" w:pos="720"/>
          <w:tab w:val="left" w:pos="2232" w:leader="none"/>
        </w:tabs>
        <w:ind w:left="0" w:right="0" w:firstLine="288"/>
        <w:rPr>
          <w:rFonts w:ascii="Arial" w:hAnsi="Arial" w:cs="Arial"/>
          <w:iCs/>
          <w:sz w:val="24"/>
          <w:lang w:val="en-US" w:eastAsia="en-US"/>
        </w:rPr>
      </w:pPr>
      <w:r>
        <w:rPr>
          <w:rFonts w:cs="Arial" w:ascii="Arial" w:hAnsi="Arial"/>
          <w:iCs/>
          <w:sz w:val="24"/>
          <w:lang w:val="en-US" w:eastAsia="en-US"/>
        </w:rPr>
      </w:r>
    </w:p>
    <w:p>
      <w:pPr>
        <w:pStyle w:val="Normal"/>
        <w:tabs>
          <w:tab w:val="clear" w:pos="720"/>
          <w:tab w:val="left" w:pos="2232" w:leader="none"/>
        </w:tabs>
        <w:spacing w:before="108" w:after="0"/>
        <w:ind w:left="72" w:right="72" w:firstLine="72"/>
        <w:rPr>
          <w:rFonts w:ascii="Arial" w:hAnsi="Arial" w:cs="Arial"/>
          <w:iCs/>
          <w:sz w:val="24"/>
          <w:lang w:val="en-US" w:eastAsia="en-US"/>
        </w:rPr>
      </w:pPr>
      <w:r>
        <w:rPr>
          <w:rFonts w:cs="Arial" w:ascii="Arial" w:hAnsi="Arial"/>
          <w:iCs/>
          <w:sz w:val="24"/>
          <w:lang w:val="en-US" w:eastAsia="en-US"/>
        </w:rPr>
      </w:r>
    </w:p>
    <w:p>
      <w:pPr>
        <w:pStyle w:val="Normal"/>
        <w:ind w:left="0" w:right="0" w:firstLine="288"/>
        <w:rPr>
          <w:rFonts w:ascii="Arial" w:hAnsi="Arial" w:cs="Arial"/>
          <w:b/>
          <w:b/>
          <w:sz w:val="24"/>
          <w:lang w:val="en-US" w:eastAsia="en-US"/>
        </w:rPr>
      </w:pPr>
      <w:r>
        <w:rPr>
          <w:rFonts w:cs="Arial" w:ascii="Arial" w:hAnsi="Arial"/>
          <w:b/>
          <w:sz w:val="24"/>
          <w:lang w:val="en-US" w:eastAsia="en-US"/>
        </w:rPr>
        <w:t>XI: EXTENSION OF THE COUNTY FARM AGENT SYSTEM</w:t>
      </w:r>
    </w:p>
    <w:p>
      <w:pPr>
        <w:pStyle w:val="Normal"/>
        <w:ind w:left="0" w:right="0" w:firstLine="288"/>
        <w:rPr>
          <w:rFonts w:ascii="Arial" w:hAnsi="Arial" w:cs="Arial"/>
          <w:b/>
          <w:b/>
          <w:sz w:val="24"/>
          <w:lang w:val="en-US" w:eastAsia="en-US"/>
        </w:rPr>
      </w:pPr>
      <w:r>
        <w:rPr>
          <w:rFonts w:cs="Arial" w:ascii="Arial" w:hAnsi="Arial"/>
          <w:b/>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A PARTY OF GENTLEMEN visiting Hampton Institute in 1905, went out in a bus to see a new barn at the school farm, Shellbanks. The barn was modern, with cement floor and every device for efficiency. As we were driving back, many spoke with delight of the excellence of the barn, which had cost $30,000. I happened to be sitting beside Frederick T. Gates, who said nothing. Finally I turned to him, and asked: "Mr. Gates, what do you think of the barn?" His reply was this: "If that land will build and maintain the barn, it is a good thing. If the land will not support the barn, it is a bad thing." Looking out of the bus, as we passed a country school, he added: "Gentlemen, we are interested in the schools of the South: but we ought to be interested chiefly in the soil of the South, which supports the school; and so with the home, church and  community. The fundamental problem in the South is the recovery of the fertility of the soil." </w:t>
      </w:r>
    </w:p>
    <w:p>
      <w:pPr>
        <w:pStyle w:val="TextBodyIndent"/>
        <w:rPr>
          <w:rFonts w:ascii="Arial" w:hAnsi="Arial" w:cs="Arial"/>
          <w:sz w:val="24"/>
        </w:rPr>
      </w:pPr>
      <w:r>
        <w:rPr>
          <w:rFonts w:cs="Arial" w:ascii="Arial" w:hAnsi="Arial"/>
          <w:sz w:val="24"/>
        </w:rPr>
        <w:t>The Mr. Gates, who put his finger on the very heart of Southern problems with such precision, was a remarkable individual. He was a minister who had played a decisive role in founding the University of Chicago, who-as a business adjutant-had helped add many mil</w:t>
        <w:softHyphen/>
        <w:t>lions to John D. Rockefeller's fortune and now was occupied with the task of disbursing hundreds of millions of that Standard Oil for</w:t>
        <w:softHyphen/>
        <w:t>tune along the most useful lines discoverable. At the time of the episode just related he was touring the South on a special train with a group of men interested in the "Ogden Movement" to improve Southern education for both Negroes and whites.</w:t>
      </w:r>
    </w:p>
    <w:p>
      <w:pPr>
        <w:pStyle w:val="Normal"/>
        <w:ind w:left="0" w:right="0" w:firstLine="288"/>
        <w:rPr>
          <w:rFonts w:ascii="Arial" w:hAnsi="Arial" w:cs="Arial"/>
          <w:sz w:val="24"/>
          <w:lang w:val="en-US" w:eastAsia="en-US"/>
        </w:rPr>
      </w:pPr>
      <w:r>
        <w:rPr>
          <w:rFonts w:cs="Arial" w:ascii="Arial" w:hAnsi="Arial"/>
          <w:sz w:val="24"/>
          <w:lang w:val="en-US" w:eastAsia="en-US"/>
        </w:rPr>
        <w:t>Dr. Gates was on the trip with a special mission of his own. The General Education Board, organized in 1902 to promote education under a charter virtually unlimited in scope, had received from Mr. Rockefeller a pledge of one million dollars-the first of gifts which ultimately totaled nearly $150,000,000-with the donor's stipulation that it be used to promote the educational interests of the people of the South over a period of ten years. Studies were at once undertaken in order to determine the most fruitful use of the million dollars. The basic fact was not long in emerging-the region was too poor to sup</w:t>
        <w:softHyphen/>
        <w:t>port anything except the pretense of a school system then in precari</w:t>
        <w:softHyphen/>
        <w:t>ous existence.</w:t>
      </w:r>
    </w:p>
    <w:p>
      <w:pPr>
        <w:pStyle w:val="Normal"/>
        <w:ind w:left="0" w:right="0" w:firstLine="288"/>
        <w:rPr>
          <w:rFonts w:ascii="Arial" w:hAnsi="Arial" w:cs="Arial"/>
          <w:sz w:val="24"/>
          <w:lang w:val="en-US" w:eastAsia="en-US"/>
        </w:rPr>
      </w:pPr>
      <w:r>
        <w:rPr>
          <w:rFonts w:cs="Arial" w:ascii="Arial" w:hAnsi="Arial"/>
          <w:sz w:val="24"/>
          <w:lang w:val="en-US" w:eastAsia="en-US"/>
        </w:rPr>
        <w:t>The economy of the South in 1900 was amost completely agricul</w:t>
        <w:softHyphen/>
        <w:t>tural. In the absence of widespread mining, forestry, manufacturing or trade, the only important tax resource available came from farm</w:t>
        <w:softHyphen/>
        <w:t>ing. The average earnings of those engaged in agriculture in the Southern states ranged from $150 to $300 per year. In Iowa this figure stood at $1,000, and upwards.5 No wonder Southern schools scarcely deserved the name. More to the point, as far as the Board was concerned, such figures made it plain that the Southern people were not able to support an adequate educational system even if it were given them. And a million dollars wouldn't give much when spread over the thousand counties of the section. Gates and others on the Board saw the problem as Knapp expressed it later: "Schools should follow as the sequence of greater earning capacity and should not be planted by charity to become a tax on poverty."</w:t>
      </w:r>
    </w:p>
    <w:p>
      <w:pPr>
        <w:pStyle w:val="Normal"/>
        <w:ind w:left="0" w:right="0" w:firstLine="288"/>
        <w:rPr>
          <w:rFonts w:ascii="Arial" w:hAnsi="Arial" w:cs="Arial"/>
          <w:sz w:val="24"/>
          <w:lang w:val="en-US" w:eastAsia="en-US"/>
        </w:rPr>
      </w:pPr>
      <w:r>
        <w:rPr>
          <w:rFonts w:cs="Arial" w:ascii="Arial" w:hAnsi="Arial"/>
          <w:sz w:val="24"/>
          <w:lang w:val="en-US" w:eastAsia="en-US"/>
        </w:rPr>
        <w:t>Mr. Gates, when he made his comment on the new barn at Hamp</w:t>
        <w:softHyphen/>
        <w:t>ton Institute in 1905, was searching for a means of increasing farm income as a prelude to improving education. Fortunately, the gentle</w:t>
        <w:softHyphen/>
        <w:t xml:space="preserve">man to whom he spoke had a suggestion to make. "I then reminded Mr. Gates that the Assistant Secretary of Agriculture, Mr. Hays, was to speak that night at Hampton. The last time I saw Gates, on that trip of the Ogden train, he was closeted with Hays." </w:t>
      </w:r>
    </w:p>
    <w:p>
      <w:pPr>
        <w:pStyle w:val="Normal"/>
        <w:ind w:left="0" w:right="0" w:firstLine="288"/>
        <w:rPr>
          <w:rFonts w:ascii="Arial" w:hAnsi="Arial" w:cs="Arial"/>
          <w:sz w:val="24"/>
          <w:lang w:val="en-US" w:eastAsia="en-US"/>
        </w:rPr>
      </w:pPr>
      <w:r>
        <w:rPr>
          <w:rFonts w:cs="Arial" w:ascii="Arial" w:hAnsi="Arial"/>
          <w:sz w:val="24"/>
          <w:lang w:val="en-US" w:eastAsia="en-US"/>
        </w:rPr>
        <w:t>It was in this way that "Dr. Knapp and his success in helping farmers was learned of,"' and Dr. Wallace Buttrick, secretary of the General Education Board, was dispatched to Texas to investigate his methods. There he found Knapp, "taking agricultural knowledge right out to the farmer on the farm," raising the crop yields and money income of every faithful demonstrator.</w:t>
      </w:r>
    </w:p>
    <w:p>
      <w:pPr>
        <w:pStyle w:val="Normal"/>
        <w:ind w:left="0" w:right="0" w:firstLine="288"/>
        <w:rPr>
          <w:rFonts w:ascii="Arial" w:hAnsi="Arial" w:cs="Arial"/>
          <w:sz w:val="24"/>
          <w:lang w:val="en-US" w:eastAsia="en-US"/>
        </w:rPr>
      </w:pPr>
      <w:r>
        <w:rPr>
          <w:rFonts w:cs="Arial" w:ascii="Arial" w:hAnsi="Arial"/>
          <w:sz w:val="24"/>
          <w:lang w:val="en-US" w:eastAsia="en-US"/>
        </w:rPr>
        <w:t>The answer to the problem of the General Education Board had been found. The Board reasoned that if the demonstration work paid in dealing with a pest-ridden farm it should pay still more handsomely where no such handicap existed. A series of conferences with Knapp and Secretary Wilson were held in Washington by Gates and Buttrick. A number of issues were threshed out: the cost of extending Knapp's method as an educational measure; whether it would attract com</w:t>
        <w:softHyphen/>
        <w:t>munity support and thereby enable a private, outside agency ulti</w:t>
        <w:softHyphen/>
        <w:t>mately to withdraw its aid; and what sort of an arrangement could be made with the government for Knapp to supervise such work in noninfested regions where the government money could not be applied, as it appropriated for use only against an interstate menace like the weevil.</w:t>
      </w:r>
    </w:p>
    <w:p>
      <w:pPr>
        <w:pStyle w:val="Normal"/>
        <w:ind w:left="0" w:right="0" w:firstLine="288"/>
        <w:rPr>
          <w:rFonts w:ascii="Arial" w:hAnsi="Arial" w:cs="Arial"/>
          <w:sz w:val="24"/>
          <w:lang w:val="en-US" w:eastAsia="en-US"/>
        </w:rPr>
      </w:pPr>
      <w:r>
        <w:rPr>
          <w:rFonts w:cs="Arial" w:ascii="Arial" w:hAnsi="Arial"/>
          <w:sz w:val="24"/>
          <w:lang w:val="en-US" w:eastAsia="en-US"/>
        </w:rPr>
        <w:t>Knapp was confident his work would catch on if the pump were primed. He felt sure that once started in a local community, county, or state, it would attract local support and would spread throughout the farming states until it became an accepted feature of rural edu</w:t>
        <w:softHyphen/>
        <w:t>cation. On his part, Knapp made sure of the seriousness of purpose of the group seeking to sponsor his work as a means of increasing farm efficiency: "They assured me when I went into it-because I was careful about . . . being gotten into a thing and having it advertised and then dropped . . . they assured me that they were ready to back me for a million."  An agreement was drafted which made the Gen</w:t>
        <w:softHyphen/>
        <w:t>eral Education Board "a silent partner with the United States De</w:t>
        <w:softHyphen/>
        <w:t xml:space="preserve">partment of Agriculture and the Knapp movement became possible." </w:t>
      </w:r>
    </w:p>
    <w:p>
      <w:pPr>
        <w:pStyle w:val="Normal"/>
        <w:ind w:left="0" w:right="0" w:firstLine="288"/>
        <w:rPr>
          <w:rFonts w:ascii="Arial" w:hAnsi="Arial" w:cs="Arial"/>
          <w:sz w:val="24"/>
          <w:lang w:val="en-US" w:eastAsia="en-US"/>
        </w:rPr>
      </w:pPr>
      <w:r>
        <w:rPr>
          <w:rFonts w:cs="Arial" w:ascii="Arial" w:hAnsi="Arial"/>
          <w:sz w:val="24"/>
          <w:lang w:val="en-US" w:eastAsia="en-US"/>
        </w:rPr>
        <w:t>The phrase "silent partner" catches the gist of the agreement signed April 20, 1906, by Wallace Buttrick for the General Education Board and by James Wilson for the Department of Agriculture. Work in weevil-infested states was to be paid for, as before, with govern</w:t>
        <w:softHyphen/>
        <w:t>ment funds, while work in noninfested States, where the government could not go, was to be undertaken at the cost of the General Educa</w:t>
        <w:softHyphen/>
        <w:t>tion Board. People in any state had no way of knowing whether the demonstration work carried on within their boundaries was financed by the Department of Agriculture or by the General Education Board; all funds were disbursed through the Department; all ap</w:t>
        <w:softHyphen/>
        <w:t>pointments were made by the Department; all reports were made to the Department; and all authority was exercised by Dr. Knapp.</w:t>
      </w:r>
    </w:p>
    <w:p>
      <w:pPr>
        <w:pStyle w:val="Normal"/>
        <w:ind w:left="0" w:right="0" w:firstLine="288"/>
        <w:rPr>
          <w:rFonts w:ascii="Arial" w:hAnsi="Arial" w:cs="Arial"/>
          <w:sz w:val="24"/>
          <w:lang w:val="en-US" w:eastAsia="en-US"/>
        </w:rPr>
      </w:pPr>
      <w:r>
        <w:rPr>
          <w:rFonts w:cs="Arial" w:ascii="Arial" w:hAnsi="Arial"/>
          <w:sz w:val="24"/>
          <w:lang w:val="en-US" w:eastAsia="en-US"/>
        </w:rPr>
        <w:t>The Board wisely eschewed all control, asking only to be kept informed with monthly reports on expenditures and a final year-end report on progress. Its single purpose was to extend the "Knapp move</w:t>
        <w:softHyphen/>
        <w:t>ment" as the best means to its own end of increasing the taxable wealth of the South in order to provide the financial base for the better educational system so badly needed.</w:t>
      </w:r>
    </w:p>
    <w:p>
      <w:pPr>
        <w:pStyle w:val="Normal"/>
        <w:ind w:left="0" w:right="0" w:firstLine="288"/>
        <w:rPr>
          <w:rFonts w:ascii="Arial" w:hAnsi="Arial" w:cs="Arial"/>
          <w:sz w:val="24"/>
          <w:lang w:val="en-US" w:eastAsia="en-US"/>
        </w:rPr>
      </w:pPr>
      <w:r>
        <w:rPr>
          <w:rFonts w:cs="Arial" w:ascii="Arial" w:hAnsi="Arial"/>
          <w:sz w:val="24"/>
          <w:lang w:val="en-US" w:eastAsia="en-US"/>
        </w:rPr>
        <w:t>The Board began its partnership with a contribution of $7,000 for 1906, which was all Knapp then could use. Year by year aid was increased, soon passing the $100,000 mark and reaching a peak of $252,000 for 1913-1914, the last year of contribution before the enactment of the Smith-Lever bill. The total sum came just short of the million dollars originally pledged by Mr. Rockefeller in 1902 to the newly organized Board, and then repledged by its officers to Dr. Knapp after their conference in Washington in the spring of 1906.</w:t>
      </w:r>
    </w:p>
    <w:p>
      <w:pPr>
        <w:pStyle w:val="Normal"/>
        <w:ind w:left="0" w:right="0" w:firstLine="288"/>
        <w:rPr>
          <w:rFonts w:ascii="Arial" w:hAnsi="Arial" w:cs="Arial"/>
          <w:sz w:val="24"/>
          <w:lang w:val="en-US" w:eastAsia="en-US"/>
        </w:rPr>
      </w:pPr>
      <w:r>
        <w:rPr>
          <w:rFonts w:cs="Arial" w:ascii="Arial" w:hAnsi="Arial"/>
          <w:sz w:val="24"/>
          <w:lang w:val="en-US" w:eastAsia="en-US"/>
        </w:rPr>
        <w:t>The Board's money went first into Mississippi, then to Alabama, Virginia, Georgia, and the Carolinas.  As the weevil advanced into uninfested States, the Government took over the costs of the cam</w:t>
        <w:softHyphen/>
        <w:t>paign there; the Board withdrew and applied its funds to starting the work in new territory. The force of agents expanded with the work and with the increasing sums allotted both by Congress and the General Education Board. During the years 1904 to 1906 the number of agents employed is an estimate only; it fluctuates between twenty and fifty men depending on the season of the year.  In 1906 twenty were supported by the Government and four by the Board; the following year, there were twenty-one and fifteen, and in 1905, seventy-one and eighty-five;  by 1914 the total had risen to 1,138 agents in all .</w:t>
      </w:r>
    </w:p>
    <w:p>
      <w:pPr>
        <w:pStyle w:val="Normal"/>
        <w:ind w:left="0" w:right="0" w:firstLine="288"/>
        <w:rPr>
          <w:rFonts w:ascii="Arial" w:hAnsi="Arial" w:cs="Arial"/>
          <w:sz w:val="24"/>
          <w:lang w:val="en-US" w:eastAsia="en-US"/>
        </w:rPr>
      </w:pPr>
      <w:r>
        <w:rPr>
          <w:rFonts w:cs="Arial" w:ascii="Arial" w:hAnsi="Arial"/>
          <w:sz w:val="24"/>
          <w:lang w:val="en-US" w:eastAsia="en-US"/>
        </w:rPr>
        <w:t>Shortly after the participation of the Board began in 1906, the or</w:t>
        <w:softHyphen/>
        <w:t>ganization of the work assumed the form it has since largely retained. Agents were given annual, not seasonal, salaries and were assigned to one county in place of the ten or twenty they at first had tried to look after. The name county agent, coined at this juncture, gained currency and superseded the earlier terms of government or Special Agent, because the rapid spread of tax support appropriated by county commissioners or local school boards enabled each man to intensify and localize his efforts within one county. As supervisor of fifteen to twenty-five county, or local agents, a district agent was placed, and over all, a directing agent for each state. The state and district agents helped the county agents with their problems, saw that the work was kept concrete, individual, and specific. Confer</w:t>
        <w:softHyphen/>
        <w:t>ences were arranged which held the original principles up to view, and allowed for exchange of experiences in the way the early meetings did which Knapp had found invaluable in clarifying and inspiring his men. Four general field agents kept the central authority in close touch with the work everywhere in the field, discovering local diffi</w:t>
        <w:softHyphen/>
        <w:t>culties and communicating observations on successful methods de</w:t>
        <w:softHyphen/>
        <w:t>vised here and there.</w:t>
      </w:r>
    </w:p>
    <w:p>
      <w:pPr>
        <w:pStyle w:val="Normal"/>
        <w:ind w:left="0" w:right="0" w:firstLine="288"/>
        <w:rPr>
          <w:rFonts w:ascii="Arial" w:hAnsi="Arial" w:cs="Arial"/>
          <w:sz w:val="24"/>
          <w:lang w:val="en-US" w:eastAsia="en-US"/>
        </w:rPr>
      </w:pPr>
      <w:r>
        <w:rPr>
          <w:rFonts w:cs="Arial" w:ascii="Arial" w:hAnsi="Arial"/>
          <w:sz w:val="24"/>
          <w:lang w:val="en-US" w:eastAsia="en-US"/>
        </w:rPr>
        <w:t>Although the work was supported locally, in part, and agents were chosen from the vicinity by consultation with community lead</w:t>
        <w:softHyphen/>
        <w:t>ers, authority to control the quality of the work done was carefully retained by its originator, Knapp. In this way, sterilization of the demonstration method by substitution of verbal explanation for per</w:t>
        <w:softHyphen/>
        <w:t>sonal experiment and actual farm-condition tests was avoided. Ex</w:t>
        <w:softHyphen/>
        <w:t>pansion was not allowed to produce mechanization of the all-im</w:t>
        <w:softHyphen/>
        <w:t>portant technique of learning-by-doing. Organization of the work, to safeguard its basic features as it grew, was made so plainly hierarchical that one of Knapp's early agents greatly amused him by declaring shrewdly:</w:t>
      </w:r>
    </w:p>
    <w:p>
      <w:pPr>
        <w:pStyle w:val="Normal"/>
        <w:ind w:left="0" w:right="0" w:firstLine="288"/>
        <w:rPr>
          <w:rFonts w:ascii="Arial" w:hAnsi="Arial" w:cs="Arial"/>
          <w:sz w:val="24"/>
          <w:lang w:val="en-US" w:eastAsia="en-US"/>
        </w:rPr>
      </w:pPr>
      <w:r>
        <w:rPr>
          <w:rFonts w:cs="Arial" w:ascii="Arial" w:hAnsi="Arial"/>
          <w:sz w:val="24"/>
          <w:lang w:val="en-US" w:eastAsia="en-US"/>
        </w:rPr>
        <w:t>"Dr. Knapp, you must be a Methodist. You have your organization just like the Methodist Church. You are the Bishop. Mr. Bentley</w:t>
      </w:r>
    </w:p>
    <w:p>
      <w:pPr>
        <w:pStyle w:val="Normal"/>
        <w:ind w:left="0" w:right="0" w:firstLine="288"/>
        <w:rPr>
          <w:rFonts w:ascii="Arial" w:hAnsi="Arial" w:cs="Arial"/>
          <w:sz w:val="24"/>
          <w:lang w:val="en-US" w:eastAsia="en-US"/>
        </w:rPr>
      </w:pPr>
      <w:r>
        <w:rPr>
          <w:rFonts w:cs="Arial" w:ascii="Arial" w:hAnsi="Arial"/>
          <w:sz w:val="24"/>
          <w:lang w:val="en-US" w:eastAsia="en-US"/>
        </w:rPr>
        <w:t xml:space="preserve">[the State agent] is the Presiding Elder, I am the local preacher or pastor, the demonstrators are the Amen brethren, the cooperators the common members while the rest of the people are the unconverted friends." </w:t>
      </w:r>
    </w:p>
    <w:p>
      <w:pPr>
        <w:pStyle w:val="Normal"/>
        <w:ind w:left="0" w:right="0" w:firstLine="288"/>
        <w:rPr>
          <w:rFonts w:ascii="Arial" w:hAnsi="Arial" w:cs="Arial"/>
          <w:sz w:val="24"/>
          <w:lang w:val="en-US" w:eastAsia="en-US"/>
        </w:rPr>
      </w:pPr>
      <w:r>
        <w:rPr>
          <w:rFonts w:cs="Arial" w:ascii="Arial" w:hAnsi="Arial"/>
          <w:sz w:val="24"/>
          <w:lang w:val="en-US" w:eastAsia="en-US"/>
        </w:rPr>
        <w:t>Results, from the Board's point of view, were all that had been hoped for. The demonstration methods generally doubled the crop to which it was applied, whether cotton, corn, or legumes. This was true in any state: the yield of demonstration farms was very nearly twice the general per acre average for the crop. The poorer the season the more marked was the gain of the demQnstration farms. This, of course, translated readily into money terms and could be shown to have produced a greater profit for the farmers in one state on one crop alone than the total annual appropriations for all of Knapp's agents everywhere.</w:t>
      </w:r>
    </w:p>
    <w:p>
      <w:pPr>
        <w:pStyle w:val="Normal"/>
        <w:ind w:left="0" w:right="0" w:firstLine="288"/>
        <w:rPr>
          <w:rFonts w:ascii="Arial" w:hAnsi="Arial" w:cs="Arial"/>
          <w:sz w:val="24"/>
          <w:lang w:val="en-US" w:eastAsia="en-US"/>
        </w:rPr>
      </w:pPr>
      <w:r>
        <w:rPr>
          <w:rFonts w:cs="Arial" w:ascii="Arial" w:hAnsi="Arial"/>
          <w:sz w:val="24"/>
          <w:lang w:val="en-US" w:eastAsia="en-US"/>
        </w:rPr>
        <w:t>The most incontrovertible evidence of the solidity of these gains is to be found in the voluntary contributions made by the appreciative -and benefited-residents of the counties where the work was con</w:t>
        <w:softHyphen/>
        <w:t>ducted. Beginning with the guarantee fund pledged by the community at Terrell and the help obtained from the first day of his campaign in Texas by Knapp, these donations took the form in 1906 of cash subscriptions to obtain the full-time services of an agent for a single county.</w:t>
      </w:r>
    </w:p>
    <w:p>
      <w:pPr>
        <w:pStyle w:val="Normal"/>
        <w:ind w:left="0" w:right="0" w:firstLine="288"/>
        <w:rPr>
          <w:rFonts w:ascii="Arial" w:hAnsi="Arial" w:cs="Arial"/>
          <w:sz w:val="24"/>
          <w:lang w:val="en-US" w:eastAsia="en-US"/>
        </w:rPr>
      </w:pPr>
      <w:r>
        <w:rPr>
          <w:rFonts w:cs="Arial" w:ascii="Arial" w:hAnsi="Arial"/>
          <w:sz w:val="24"/>
          <w:lang w:val="en-US" w:eastAsia="en-US"/>
        </w:rPr>
        <w:t>Individual businessmen, bankers, Chambers of Commerce, farm equipment and fertilizer companies, Sears Roebuck and Company (which in 1910 offered $1,000 each to the first 100 counties in the North raising an equal sum) subscribed generally $1,000 annually toward the extra cost of an agent exclusively for their county. It is amazing, but true, that local contributions of this nature, first offered in 1906-1907, surpassed the amount given by the Board in 1911-1912, and two years later were nearly as great as the combined funds of the Board and of Congress. When the Board terminated its contributions in 1914, unknown and not wealthy individuals and local tax units throughout the South had provided a greater sum than the Rocke</w:t>
        <w:softHyphen/>
        <w:t>feller agency.</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re were other gains in addition to increased crop yields, greater farm incomes and the stimulation of local contributions within South</w:t>
        <w:softHyphen/>
        <w:t>ern communities. Diversification, rotation, seed selection, deeper plowing, more intensive cultivation, better teams and stock and better implements went hand in hand with the expansion of the demonstration work. These, and other practices essential to the maintenance of a financially safe and agriculturally sound system of permanent farming, were soon epitomized by Knapp with a stroke of pedagogical genius-in view of the Protestant Fundamentalism of the South-into the Ten Commandments of Agriculture .</w:t>
      </w:r>
    </w:p>
    <w:p>
      <w:pPr>
        <w:pStyle w:val="Normal"/>
        <w:ind w:left="0" w:right="0" w:firstLine="288"/>
        <w:rPr/>
      </w:pPr>
      <w:r>
        <w:rPr>
          <w:rFonts w:cs="Arial" w:ascii="Arial" w:hAnsi="Arial"/>
          <w:sz w:val="24"/>
          <w:lang w:val="en-US" w:eastAsia="en-US"/>
        </w:rPr>
        <w:t>This Decalogue, which embodied the lessons Galloway and Knapp had sought to display with their diversification farms during 1902</w:t>
        <w:softHyphen/>
        <w:t>1904, naturally included the narrower program of the entomologists' cultural remedy for the ravages of the boll weevil. The real enemy -careless, wasteful farming-was, through Knapp's device, asso</w:t>
        <w:softHyphen/>
        <w:t xml:space="preserve">ciated with the moral imperatives and taboos of the section. The Ten Commandments included the elements of good farm management that had been underscored by Spillman's office: a larger work output per man; better utilization of idle acres and waste products; a better accounting system to discover the gain or loss per each farm product. These practices, too, had been preachments of Knapp's back in the days of his </w:t>
      </w:r>
      <w:r>
        <w:rPr>
          <w:rFonts w:cs="Arial" w:ascii="Arial" w:hAnsi="Arial"/>
          <w:i/>
          <w:sz w:val="24"/>
          <w:lang w:val="en-US" w:eastAsia="en-US"/>
        </w:rPr>
        <w:t xml:space="preserve">Western Stock Journal. </w:t>
      </w:r>
      <w:r>
        <w:rPr>
          <w:rFonts w:cs="Arial" w:ascii="Arial" w:hAnsi="Arial"/>
          <w:sz w:val="24"/>
          <w:lang w:val="en-US" w:eastAsia="en-US"/>
        </w:rPr>
        <w:t>They had been the subject of dis</w:t>
        <w:softHyphen/>
        <w:t>courses by "Tama Jim" Wilson at the Iowa Improved Stock Breeders' meetings, and had provided themes for "Uncle Henry" Wallace in the same decades of the seventies and eighties.</w:t>
      </w:r>
    </w:p>
    <w:p>
      <w:pPr>
        <w:pStyle w:val="Normal"/>
        <w:ind w:left="0" w:right="0" w:firstLine="288"/>
        <w:rPr>
          <w:rFonts w:ascii="Arial" w:hAnsi="Arial" w:cs="Arial"/>
          <w:sz w:val="24"/>
          <w:lang w:val="en-US" w:eastAsia="en-US"/>
        </w:rPr>
      </w:pPr>
      <w:r>
        <w:rPr>
          <w:rFonts w:cs="Arial" w:ascii="Arial" w:hAnsi="Arial"/>
          <w:sz w:val="24"/>
          <w:lang w:val="en-US" w:eastAsia="en-US"/>
        </w:rPr>
        <w:t xml:space="preserve">There was nothing new about a single one of them, as Knapp impatiently told the Senate Committee on Agriculture and Forestry in 1910. "They are not original with the Department of Agriculture. They are simply good cultural methods. We . . . found that good cultural methods . . . proved effective against all pests."  The entomologists had confirmed this point a little earlier in connection with their work against the boll worm, another dangerous cotton pest. "It now appears certain that both of these serious enemies of the cotton plant will be best controlled by identically the same methods of improved farm practices." </w:t>
      </w:r>
    </w:p>
    <w:p>
      <w:pPr>
        <w:pStyle w:val="Normal"/>
        <w:ind w:left="0" w:right="0" w:firstLine="288"/>
        <w:rPr>
          <w:rFonts w:ascii="Arial" w:hAnsi="Arial" w:cs="Arial"/>
          <w:sz w:val="24"/>
          <w:lang w:val="en-US" w:eastAsia="en-US"/>
        </w:rPr>
      </w:pPr>
      <w:r>
        <w:rPr>
          <w:rFonts w:cs="Arial" w:ascii="Arial" w:hAnsi="Arial"/>
          <w:sz w:val="24"/>
          <w:lang w:val="en-US" w:eastAsia="en-US"/>
        </w:rPr>
        <w:t>What was indubitably new, however, was the method Knapp had developed at Terrell to demonstrate the value and importance of these basic principles to the great bulk of the adult American farming popu</w:t>
        <w:softHyphen/>
        <w:t xml:space="preserve">lation. And this was not as easy as it looked. It was not a simple matter, Knapp told the House Committee, to condense the details that took a committee of intelligent men a month to cover into such form that "the common negro can understand them. It is a task like the old system of theology where the whole law and the prophets had to be boiled down into the Ten Commandments before the common people could get at a code of morals." </w:t>
      </w:r>
    </w:p>
    <w:p>
      <w:pPr>
        <w:pStyle w:val="Normal"/>
        <w:ind w:left="0" w:right="0" w:firstLine="288"/>
        <w:rPr>
          <w:rFonts w:ascii="Arial" w:hAnsi="Arial" w:cs="Arial"/>
          <w:sz w:val="24"/>
          <w:lang w:val="en-US" w:eastAsia="en-US"/>
        </w:rPr>
      </w:pPr>
      <w:r>
        <w:rPr>
          <w:rFonts w:cs="Arial" w:ascii="Arial" w:hAnsi="Arial"/>
          <w:sz w:val="24"/>
          <w:lang w:val="en-US" w:eastAsia="en-US"/>
        </w:rPr>
        <w:t>This the agricultural colleges and the experiment stations had not done-they had not provided the people with a code of agricultural salvation. Knapp did it. For that he was regarded as a messiah by the impoverished, neglected Southern farmer, and his spokesmen. Because he was doing it, he came to be looked upon elsewhere with suspicion as to his motives and with scorn by specialists who rarely know the need to popularize and simplify their careful findings for the common man.</w:t>
      </w:r>
    </w:p>
    <w:p>
      <w:pPr>
        <w:pStyle w:val="Normal"/>
        <w:ind w:left="0" w:right="0" w:firstLine="288"/>
        <w:rPr>
          <w:rFonts w:ascii="Arial" w:hAnsi="Arial" w:cs="Arial"/>
          <w:sz w:val="24"/>
          <w:lang w:val="en-US" w:eastAsia="en-US"/>
        </w:rPr>
      </w:pPr>
      <w:r>
        <w:rPr>
          <w:rFonts w:cs="Arial" w:ascii="Arial" w:hAnsi="Arial"/>
          <w:sz w:val="24"/>
          <w:lang w:val="en-US" w:eastAsia="en-US"/>
        </w:rPr>
        <w:t>Research workers and agricultural educators at a distance from the scene of Knapp's labors came to fear the man and the tide of popular support he was generating among their rural constituencies. Their fear was hardened, too, by an unacknowledged sense of guilt that the elaborate and expensive land-grant college system plus their experiment stations had failed to keep faith with the public and the rural population to whom promises of direct aid in agricultural and mechanical callings had long been made as an inducement to give financial and political support to their institutions. For these reasons it came about that the backing provided by the General Education Board intensified at once the spread and widening support of the work Knapp was doing-and the opposition and antagonism to i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Because in all of pre-World War America only "Teddy" Roosevelt regularly attracted more public interest than John D. Rockefeller with his Oil Trust, his fabulous fortune, and his ever-widening and breath-taking philanthropies, the action of his General Education Board in selecting Seaman A. Knapp and his Farm Demonstration Work to be the first recipient of their millions made him, thereafter, a marked man-both for good and ill. Reactions came at once.</w:t>
      </w:r>
    </w:p>
    <w:p>
      <w:pPr>
        <w:pStyle w:val="Normal"/>
        <w:ind w:left="0" w:right="0" w:firstLine="288"/>
        <w:rPr/>
      </w:pPr>
      <w:r>
        <w:rPr>
          <w:rFonts w:cs="Arial" w:ascii="Arial" w:hAnsi="Arial"/>
          <w:i/>
          <w:sz w:val="24"/>
          <w:lang w:val="en-US" w:eastAsia="en-US"/>
        </w:rPr>
        <w:t xml:space="preserve">The Manufacturers' Record, </w:t>
      </w:r>
      <w:r>
        <w:rPr>
          <w:rFonts w:cs="Arial" w:ascii="Arial" w:hAnsi="Arial"/>
          <w:sz w:val="24"/>
          <w:lang w:val="en-US" w:eastAsia="en-US"/>
        </w:rPr>
        <w:t>organ of Southern industry, which had resentfully written against the Ogden movement and the special trains that carried benevolently interested Yankees on tours of edu</w:t>
        <w:softHyphen/>
        <w:t xml:space="preserve">cational investigation below the Mason and Dixon line, took a hostile attitude against any "dictation" from Northern capital to the Department of Agriculture and its agents in the South. Knapp promptly handled this, with the relieved permission of the Board . To the </w:t>
      </w:r>
      <w:r>
        <w:rPr>
          <w:rFonts w:cs="Arial" w:ascii="Arial" w:hAnsi="Arial"/>
          <w:i/>
          <w:sz w:val="24"/>
          <w:lang w:val="en-US" w:eastAsia="en-US"/>
        </w:rPr>
        <w:t xml:space="preserve">Record </w:t>
      </w:r>
      <w:r>
        <w:rPr>
          <w:rFonts w:cs="Arial" w:ascii="Arial" w:hAnsi="Arial"/>
          <w:sz w:val="24"/>
          <w:lang w:val="en-US" w:eastAsia="en-US"/>
        </w:rPr>
        <w:t>he submitted an itemized list of the Board's contributions and an exposition of the relations existing between the Board and the Department, stressing the point that the Agreement provided him a means "to extend the Cooperative Demonstration Work more rapidly than the funds appropriated by Congress permit . . . without any responsibility, expressed or implied, for the use of such funds by the Department of Agriculture."  "Everything," as he explained a good many times later, "shall be done under the rules of the Department, and all they do is to pay the bills." 27 Misunderstandings such as these were easier to settle than others that the Board's money brought his way.</w:t>
      </w:r>
    </w:p>
    <w:p>
      <w:pPr>
        <w:pStyle w:val="Normal"/>
        <w:ind w:left="0" w:right="0" w:firstLine="288"/>
        <w:rPr>
          <w:rFonts w:ascii="Arial" w:hAnsi="Arial" w:cs="Arial"/>
          <w:sz w:val="24"/>
          <w:lang w:val="en-US" w:eastAsia="en-US"/>
        </w:rPr>
      </w:pPr>
      <w:r>
        <w:rPr>
          <w:rFonts w:cs="Arial" w:ascii="Arial" w:hAnsi="Arial"/>
          <w:sz w:val="24"/>
          <w:lang w:val="en-US" w:eastAsia="en-US"/>
        </w:rPr>
        <w:t>At his first appearance before a Conference for Education in the South-an annual meeting sponsored by the Southern Education Board, and its collaborator the General Education Board, held in 1906 at Lexington, Kentucky-Knapp's description of agri</w:t>
        <w:softHyphen/>
        <w:t>cultural conditions in the Southern states perturbed a young edu</w:t>
        <w:softHyphen/>
        <w:t>cator from South Carolina. Taking Dr. Knapp to task for his as</w:t>
        <w:softHyphen/>
        <w:t>sertions, Mr. O. B. Martin found himself caught up in a challenge to introduce the demonstration work to his own state and see results for himself. This proved troublesome. The President of the Agricul</w:t>
        <w:softHyphen/>
        <w:t>tural College declined to invite Dr. Knapp to address his Farmers' In</w:t>
        <w:softHyphen/>
        <w:t>stitute because "he did not want outsiders to come into the State, do a little work, and claim all the credit."  The Governor of the State was still less cordial. He declared to Martin, "Damn old Knapp! He put me out of the rice business"; and went on to explain that the development of the Louisiana prairie rice belt had crippled his Caro</w:t>
        <w:softHyphen/>
        <w:t>lina coastal rice plantation. Although Martin pointed out that that fact should qualify Dr. Knapp to speak with authority on good farm</w:t>
        <w:softHyphen/>
        <w:t>ing the Governor declined to yield . Finally, a progressive president of the State Teacher's Association extended an invitation to Knapp to speak to the teachers, which he did in 1907 at Chick Springs. This proved to be the inception of the demonstration work in that state.</w:t>
      </w:r>
    </w:p>
    <w:p>
      <w:pPr>
        <w:pStyle w:val="Normal"/>
        <w:ind w:left="0" w:right="0" w:firstLine="288"/>
        <w:rPr>
          <w:rFonts w:ascii="Arial" w:hAnsi="Arial" w:cs="Arial"/>
          <w:sz w:val="24"/>
          <w:lang w:val="en-US" w:eastAsia="en-US"/>
        </w:rPr>
      </w:pPr>
      <w:r>
        <w:rPr>
          <w:rFonts w:cs="Arial" w:ascii="Arial" w:hAnsi="Arial"/>
          <w:sz w:val="24"/>
          <w:lang w:val="en-US" w:eastAsia="en-US"/>
        </w:rPr>
        <w:t>Once the work was under way Knapp took measures to assure its support. The Governor, responsive to public reaction, set aside his prejudice, took an interest in the work, and-after Knapp had visited his rice plantation and furnished advice on its conduct,31---did a great deal to promote the work, as well as taking pleasure in entertaining Dr. Knapp in the Governor's Mansion on his inspection trips.</w:t>
      </w:r>
    </w:p>
    <w:p>
      <w:pPr>
        <w:pStyle w:val="Normal"/>
        <w:ind w:left="0" w:right="0" w:firstLine="288"/>
        <w:rPr>
          <w:rFonts w:ascii="Arial" w:hAnsi="Arial" w:cs="Arial"/>
          <w:sz w:val="24"/>
          <w:lang w:val="en-US" w:eastAsia="en-US"/>
        </w:rPr>
      </w:pPr>
      <w:r>
        <w:rPr>
          <w:rFonts w:cs="Arial" w:ascii="Arial" w:hAnsi="Arial"/>
          <w:sz w:val="24"/>
          <w:lang w:val="en-US" w:eastAsia="en-US"/>
        </w:rPr>
        <w:t>Knapp gained the assistance and then the adherence of the State Agricultural College by the methods he had used before-and to such good effect that by 1909 he participated in a conference called to al</w:t>
        <w:softHyphen/>
        <w:t>locate the existing spheres of cooperation and to plan for those in the future. In 1912 the first comprehensive arrangement with a state agri</w:t>
        <w:softHyphen/>
        <w:t>cultural college was made when Clemson College in South Carolina agreed to carry on all of its extension work jointly with the Demon</w:t>
        <w:softHyphen/>
        <w:t xml:space="preserve">stration Work conducted by the Department of Agriculture. </w:t>
      </w:r>
    </w:p>
    <w:p>
      <w:pPr>
        <w:pStyle w:val="Normal"/>
        <w:ind w:left="0" w:right="0" w:firstLine="288"/>
        <w:rPr>
          <w:rFonts w:ascii="Arial" w:hAnsi="Arial" w:cs="Arial"/>
          <w:sz w:val="24"/>
          <w:lang w:val="en-US" w:eastAsia="en-US"/>
        </w:rPr>
      </w:pPr>
      <w:r>
        <w:rPr>
          <w:rFonts w:cs="Arial" w:ascii="Arial" w:hAnsi="Arial"/>
          <w:sz w:val="24"/>
          <w:lang w:val="en-US" w:eastAsia="en-US"/>
        </w:rPr>
        <w:t>It was in South Carolina at this time that another long-headed ar</w:t>
        <w:softHyphen/>
        <w:t xml:space="preserve">rangement produced more than average results. In consultation with Mr. Martin three of the ten agents that had been provided for the state were placed in Congressman A. Frank Lever's district, while one each was placed in the districts of the other Congressmen."' Mr. Lever was on the Committee of Agriculture in the House and had long shown an interest in the demonstration movement. Under this set-up his interest increased rapidly. He came to travel with the agents and attend their meetings. It was not long until he was the best </w:t>
        <w:softHyphen/>
        <w:t>informed man in Congress on the demonstration work-a position which brought him, in time, the honor of sponsoring Federal legislation designed to nationalize and perpetuate the Knapp movement and methods of teaching.</w:t>
      </w:r>
    </w:p>
    <w:p>
      <w:pPr>
        <w:pStyle w:val="Normal"/>
        <w:ind w:left="0" w:right="0" w:firstLine="288"/>
        <w:rPr>
          <w:rFonts w:ascii="Arial" w:hAnsi="Arial" w:cs="Arial"/>
          <w:sz w:val="24"/>
          <w:lang w:val="en-US" w:eastAsia="en-US"/>
        </w:rPr>
      </w:pPr>
      <w:r>
        <w:rPr>
          <w:rFonts w:cs="Arial" w:ascii="Arial" w:hAnsi="Arial"/>
          <w:sz w:val="24"/>
          <w:lang w:val="en-US" w:eastAsia="en-US"/>
        </w:rPr>
        <w:t xml:space="preserve">It is a human touch to record here Mr. Lever's conviction that Dr. Knapp made no "effort whatever to extend his system into other parts of the country," and that, "I am equally sure that he did not lobby, in the ordinary sense of the word." </w:t>
      </w:r>
    </w:p>
    <w:p>
      <w:pPr>
        <w:pStyle w:val="Normal"/>
        <w:ind w:left="0" w:right="0" w:firstLine="288"/>
        <w:rPr>
          <w:rFonts w:ascii="Arial" w:hAnsi="Arial" w:cs="Arial"/>
          <w:sz w:val="24"/>
          <w:lang w:val="en-US" w:eastAsia="en-US"/>
        </w:rPr>
      </w:pPr>
      <w:r>
        <w:rPr>
          <w:rFonts w:cs="Arial" w:ascii="Arial" w:hAnsi="Arial"/>
          <w:sz w:val="24"/>
          <w:lang w:val="en-US" w:eastAsia="en-US"/>
        </w:rPr>
        <w:t>Representative Lever, like many who were reared in the region where gratitude for their first agricultural awakening and greatest deliverance, was intensely generous toward Seaman A. Knapp and defensive toward any imputation of worldliness on his hero's part. Had it not been for Knapp's bold and unabashed lobbying, however, as well as for a skill at the business so adroit that three agents placed in the right Congressman's district piled up continuous dividends for demonstration agents everywhere, it might have been that the na</w:t>
        <w:softHyphen/>
        <w:t>tional statute which rigorously prescribes their "Leader's" every prin</w:t>
        <w:softHyphen/>
        <w:t>ciple could never have been developed to a size and strength suffi</w:t>
        <w:softHyphen/>
        <w:t>cient to overcome the resistance of determined opponents.</w:t>
      </w:r>
    </w:p>
    <w:p>
      <w:pPr>
        <w:pStyle w:val="Normal"/>
        <w:ind w:left="0" w:right="0" w:firstLine="288"/>
        <w:rPr>
          <w:rFonts w:ascii="Arial" w:hAnsi="Arial" w:cs="Arial"/>
          <w:sz w:val="24"/>
          <w:lang w:val="en-US" w:eastAsia="en-US"/>
        </w:rPr>
      </w:pPr>
      <w:r>
        <w:rPr>
          <w:rFonts w:cs="Arial" w:ascii="Arial" w:hAnsi="Arial"/>
          <w:sz w:val="24"/>
          <w:lang w:val="en-US" w:eastAsia="en-US"/>
        </w:rPr>
        <w:t>Knapp's partisans feel that a sight of their Christian warrior manipulating Congress suggests a self-seeking or materialistic aim. The latter may not have been wholly lacking-it rarely is in anyone -yet there is no blinking the fact that Knapp was in deep earnest about extending his work to all the back roads of the South. He bar</w:t>
        <w:softHyphen/>
        <w:t>gained with Congress, holding out to them the bait of General Educa</w:t>
        <w:softHyphen/>
        <w:t>tion Board funds, offering to match dollar for dollar.</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KNAPP: In order to do good work we ought to have, or rather I think the people ought to have, $125,000 a year.</w:t>
      </w:r>
    </w:p>
    <w:p>
      <w:pPr>
        <w:pStyle w:val="Normal"/>
        <w:ind w:left="0" w:right="0" w:firstLine="288"/>
        <w:rPr>
          <w:rFonts w:ascii="Arial" w:hAnsi="Arial" w:cs="Arial"/>
          <w:sz w:val="24"/>
          <w:lang w:val="en-US" w:eastAsia="en-US"/>
        </w:rPr>
      </w:pPr>
      <w:r>
        <w:rPr>
          <w:rFonts w:cs="Arial" w:ascii="Arial" w:hAnsi="Arial"/>
          <w:sz w:val="24"/>
          <w:lang w:val="en-US" w:eastAsia="en-US"/>
        </w:rPr>
        <w:t>REPRESENTATIVE POLLARD: From the Government?</w:t>
      </w:r>
    </w:p>
    <w:p>
      <w:pPr>
        <w:pStyle w:val="Normal"/>
        <w:ind w:left="0" w:right="0" w:firstLine="288"/>
        <w:rPr>
          <w:rFonts w:ascii="Arial" w:hAnsi="Arial" w:cs="Arial"/>
          <w:sz w:val="24"/>
          <w:lang w:val="en-US" w:eastAsia="en-US"/>
        </w:rPr>
      </w:pPr>
      <w:r>
        <w:rPr>
          <w:rFonts w:cs="Arial" w:ascii="Arial" w:hAnsi="Arial"/>
          <w:sz w:val="24"/>
          <w:lang w:val="en-US" w:eastAsia="en-US"/>
        </w:rPr>
        <w:t>KNAPP: From the Government, yes, sir. Then I will try to raise individu</w:t>
        <w:softHyphen/>
        <w:t>ally a sum equal to that from friend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In other places too, he put to prompt use the bargaining power which the prestige and the money of the Board placed in his hands. "I proposed to the Professor of Agriculture that we join in securing an appropriation of $10,000 per annum to enable him to cooperate with us in carrying demonstration work into every corner of the state." </w:t>
      </w:r>
    </w:p>
    <w:p>
      <w:pPr>
        <w:pStyle w:val="Normal"/>
        <w:ind w:left="0" w:right="0" w:firstLine="288"/>
        <w:rPr>
          <w:rFonts w:ascii="Arial" w:hAnsi="Arial" w:cs="Arial"/>
          <w:sz w:val="24"/>
          <w:lang w:val="en-US" w:eastAsia="en-US"/>
        </w:rPr>
      </w:pPr>
      <w:r>
        <w:rPr>
          <w:rFonts w:cs="Arial" w:ascii="Arial" w:hAnsi="Arial"/>
          <w:sz w:val="24"/>
          <w:lang w:val="en-US" w:eastAsia="en-US"/>
        </w:rPr>
        <w:t>Dr. Buttrick warmly approved Knapp's tactics in making allies of the president and professors of the agricultural colleges, and was impressed with the wisdom of securing financial cooperation from the state.   Knapp responded to this understanding support with char</w:t>
        <w:softHyphen/>
        <w:t>acteristic enthusiasm, "The work is so immense that I believe one of the best things I can do is to secure the assistance of everybody that is willing to help."  This, of course, is what he had always sought to do, but the backing of the Board greatly speeded up his efforts and, since the Doctor now was nearing seventy-five, it proved to be assistance that was most timely.</w:t>
      </w:r>
    </w:p>
    <w:p>
      <w:pPr>
        <w:pStyle w:val="Normal"/>
        <w:ind w:left="0" w:right="0" w:firstLine="288"/>
        <w:rPr>
          <w:rFonts w:ascii="Arial" w:hAnsi="Arial" w:cs="Arial"/>
          <w:sz w:val="24"/>
          <w:lang w:val="en-US" w:eastAsia="en-US"/>
        </w:rPr>
      </w:pPr>
      <w:r>
        <w:rPr>
          <w:rFonts w:cs="Arial" w:ascii="Arial" w:hAnsi="Arial"/>
          <w:sz w:val="24"/>
          <w:lang w:val="en-US" w:eastAsia="en-US"/>
        </w:rPr>
        <w:t>The invitation to cooperate in securing state funds soon produced results. Mississippi passed a law in 1908 which authorized county supervisors to appropriate funds for part payment of the salaries of county agents. The following year four states provided funds di</w:t>
        <w:softHyphen/>
        <w:t>rectly from their treasuries for the same purpose and other govern</w:t>
        <w:softHyphen/>
        <w:t>ments soon followed suit. Knapp now had procured "assistance from everybody" quite literally: national, state, and county governments, large corporations, private philanthropies, local associations, and pri</w:t>
        <w:softHyphen/>
        <w:t>vate individuals. Every bit of it, as he never forgot, came as a result of public support. The base of this he now broadened greatly, thanks to the flexibility of action that the General Education Board's policies allowed and its officials encouraged.</w:t>
      </w:r>
    </w:p>
    <w:p>
      <w:pPr>
        <w:pStyle w:val="Normal"/>
        <w:ind w:left="0" w:right="0" w:firstLine="288"/>
        <w:rPr>
          <w:rFonts w:ascii="Arial" w:hAnsi="Arial" w:cs="Arial"/>
          <w:sz w:val="24"/>
          <w:lang w:val="en-US" w:eastAsia="en-US"/>
        </w:rPr>
      </w:pPr>
      <w:r>
        <w:rPr>
          <w:rFonts w:cs="Arial" w:ascii="Arial" w:hAnsi="Arial"/>
          <w:sz w:val="24"/>
          <w:lang w:val="en-US" w:eastAsia="en-US"/>
        </w:rPr>
        <w:t>Immediately after his first visit to Tuskegee Institute, which, along with Hampton Institute in Virginia, had been instrumental in draw</w:t>
        <w:softHyphen/>
        <w:t>ing the attention of the Rockefellers and their General Education Board to the South  Knapp made another proposal for cooperation.  In a long letter he suggested that funds for a wagon which was traveling about to exhibit better implements to Negro farmers be aug</w:t>
        <w:softHyphen/>
        <w:t>mented by the Board to pay for a demonstration agent: "They have only done Institute work, and what they need is to nail the whole prop</w:t>
        <w:softHyphen/>
        <w:t xml:space="preserve">osition to the soil .., to get the farmer to do the work himself and make a demonstration." </w:t>
      </w:r>
    </w:p>
    <w:p>
      <w:pPr>
        <w:pStyle w:val="Normal"/>
        <w:ind w:left="0" w:right="0" w:firstLine="288"/>
        <w:rPr>
          <w:rFonts w:ascii="Arial" w:hAnsi="Arial" w:cs="Arial"/>
          <w:sz w:val="24"/>
          <w:lang w:val="en-US" w:eastAsia="en-US"/>
        </w:rPr>
      </w:pPr>
      <w:r>
        <w:rPr>
          <w:rFonts w:cs="Arial" w:ascii="Arial" w:hAnsi="Arial"/>
          <w:sz w:val="24"/>
          <w:lang w:val="en-US" w:eastAsia="en-US"/>
        </w:rPr>
        <w:t>He submitted in writing to Booker T. Washington, President of Tuskegee, the details previously discussed with him and his staff to "unite forces" and funds, employ a man under Knapp's charge "on the Demonstration plan" and share credit for the work done among the Negro farmers in adjacent counties.'' This scheme was readily accepted by the Board and by Tuskegee, and another large group of Southern farm folk were brought into organized acquaintance with the Farmers' Cooperative Demonstration Work .</w:t>
      </w:r>
    </w:p>
    <w:p>
      <w:pPr>
        <w:pStyle w:val="Normal"/>
        <w:ind w:left="0" w:right="0" w:firstLine="288"/>
        <w:rPr>
          <w:rFonts w:ascii="Arial" w:hAnsi="Arial" w:cs="Arial"/>
          <w:sz w:val="24"/>
          <w:lang w:val="en-US" w:eastAsia="en-US"/>
        </w:rPr>
      </w:pPr>
      <w:r>
        <w:rPr>
          <w:rFonts w:cs="Arial" w:ascii="Arial" w:hAnsi="Arial"/>
          <w:sz w:val="24"/>
          <w:lang w:val="en-US" w:eastAsia="en-US"/>
        </w:rPr>
        <w:t>Two Negro agents employed for this work before the close of 1906 were the first of a force which had grown to one hundred by 1914, located in eleven states. Not only did these agents produce results as good as those obtained among white farmers " but they aided in interracial cooperation. Dr. R. R. Moton, successor to Booker T. Washington at Tuskegee, has writte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No other two men have done more for the Negro in the lower South since Emancipation than did Seaman A. Knapp and Booker T. Washington. ... If what he [Dr. Knapp] contributed to Southern agriculture, economic and social progress, including relations between the two races, had never been contributed conditions would be pitiable to contemplat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It was through Hampton Institute that Sir Horace Plunkett, the Irish agrarian reformer, expressed the desire to get in touch with Knapp.46 Appreciating instantly that Dr. Knapp had "converted the boll weevil into a blessing in disguise,"  Plunkett praised him as "one of the ablest organizers of farm improvement I have ever met."  This acquaintanceship bore much fruit later through Plunkett's part in arousing Theodore Roosevelt's interest in creating, during his sec</w:t>
        <w:softHyphen/>
        <w:t>ond term, a Country Life Commission, which touched off a number of developments pertaining to the demonstration work."</w:t>
      </w:r>
    </w:p>
    <w:p>
      <w:pPr>
        <w:pStyle w:val="Normal"/>
        <w:ind w:left="0" w:right="0" w:firstLine="288"/>
        <w:rPr>
          <w:rFonts w:ascii="Arial" w:hAnsi="Arial" w:cs="Arial"/>
          <w:sz w:val="24"/>
          <w:lang w:val="en-US" w:eastAsia="en-US"/>
        </w:rPr>
      </w:pPr>
      <w:r>
        <w:rPr>
          <w:rFonts w:cs="Arial" w:ascii="Arial" w:hAnsi="Arial"/>
          <w:sz w:val="24"/>
          <w:lang w:val="en-US" w:eastAsia="en-US"/>
        </w:rPr>
        <w:t>It was through Hampton, too, that the demonstration idea was car</w:t>
        <w:softHyphen/>
        <w:t>ried into Canada," and later into Africa by the Jeanes Teachers and the Phelps-Stokes Fund.51</w:t>
      </w:r>
    </w:p>
    <w:p>
      <w:pPr>
        <w:pStyle w:val="Normal"/>
        <w:ind w:left="0" w:right="0" w:firstLine="288"/>
        <w:rPr>
          <w:rFonts w:ascii="Arial" w:hAnsi="Arial" w:cs="Arial"/>
          <w:sz w:val="24"/>
          <w:lang w:val="en-US" w:eastAsia="en-US"/>
        </w:rPr>
      </w:pPr>
      <w:r>
        <w:rPr>
          <w:rFonts w:cs="Arial" w:ascii="Arial" w:hAnsi="Arial"/>
          <w:sz w:val="24"/>
          <w:lang w:val="en-US" w:eastAsia="en-US"/>
        </w:rPr>
        <w:t>On the trip to Alabama which brought the Negro college into co</w:t>
        <w:softHyphen/>
        <w:t>operation with his demonstration work, Dr. Knapp lined up the white agricultural college forces in that state as he had begun to do three weeks earlier in Mississippi.</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630" w:right="0" w:hanging="0"/>
        <w:rPr>
          <w:rFonts w:ascii="Arial" w:hAnsi="Arial" w:cs="Arial"/>
          <w:sz w:val="24"/>
          <w:lang w:val="en-US" w:eastAsia="en-US"/>
        </w:rPr>
      </w:pPr>
      <w:r>
        <w:rPr>
          <w:rFonts w:cs="Arial" w:ascii="Arial" w:hAnsi="Arial"/>
          <w:sz w:val="24"/>
          <w:lang w:val="en-US" w:eastAsia="en-US"/>
        </w:rPr>
        <w:t xml:space="preserve">The President and the Professors . . . entered into our scheme with great earnestness, and promised to cooperate in every way possible. They also assured me that they would try to secure $10,000 from the Legislature to supplement our Demonstration work. I have concluded to try to make this effective in every State. . . . Now we can say to Alabama and Mississippi we are here to do this work, provided you will appropriate as much as we do . . . the State, of course, will handle its own funds, but handle it along our Demonstration line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So, largely through the efforts of one vigorous and capable leader, the practice of matching funds and conducting public enterprises by joint effort on a large scale was transplanted from private philan</w:t>
        <w:softHyphen/>
        <w:t>thropic example 53 into the sphere of federal-state administration dur</w:t>
        <w:softHyphen/>
        <w:t>ing the last years of Knapp's busy life. The Hatch Act and the Smith</w:t>
        <w:softHyphen/>
        <w:t>Lever Act are not only milestones in agricultural education, but also landmarks in the evolution of a still emerging extraconstitutional bal</w:t>
        <w:softHyphen/>
        <w:t>ance of power between Washington and the forty-eight states, as they also are clear embodiments of the pragmatic mind and cooperative nature of their chief begetter, Seaman Asahel Knapp.</w:t>
      </w:r>
    </w:p>
    <w:p>
      <w:pPr>
        <w:pStyle w:val="Normal"/>
        <w:ind w:left="0" w:right="0" w:firstLine="288"/>
        <w:rPr>
          <w:rFonts w:ascii="Arial" w:hAnsi="Arial" w:cs="Arial"/>
          <w:sz w:val="24"/>
          <w:lang w:val="en-US" w:eastAsia="en-US"/>
        </w:rPr>
      </w:pPr>
      <w:r>
        <w:rPr>
          <w:rFonts w:cs="Arial" w:ascii="Arial" w:hAnsi="Arial"/>
          <w:sz w:val="24"/>
          <w:lang w:val="en-US" w:eastAsia="en-US"/>
        </w:rPr>
        <w:t>During the summer of 1907 Knapp greatly extended his demon</w:t>
        <w:softHyphen/>
        <w:t>stration program by bringing the farmers' boys into the work through the device of corn clubs. These he encountered in Mississippi, where an alert superintendent of schools had picked up the idea from a lec</w:t>
        <w:softHyphen/>
        <w:t>turer on an agricultural exhibit train that toured the South during 1906. In Middle Western states corn contests and agricultural ex</w:t>
        <w:softHyphen/>
        <w:t>periment clubs had been fostered among boys, and girls in a number of localities several years prior to their appearance in the South." Their value, now that the General Education Board was backing the demonstration work for its educational worth, was at once apparent to Knapp. He appointed W. H. Smith, the teacher who had applied the idea in Holmes County, Mississippi, a collaborator of the De</w:t>
        <w:softHyphen/>
        <w:t>partment of Agriculture in order to give him the free-mail privilege of the frank, which his agents needed to keep in touch with their demonstrators, and laid plans to incorporate the idea into his en</w:t>
        <w:softHyphen/>
        <w:t>larging movement.</w:t>
      </w:r>
    </w:p>
    <w:p>
      <w:pPr>
        <w:pStyle w:val="Normal"/>
        <w:ind w:left="0" w:right="0" w:firstLine="288"/>
        <w:rPr>
          <w:rFonts w:ascii="Arial" w:hAnsi="Arial" w:cs="Arial"/>
          <w:sz w:val="24"/>
          <w:lang w:val="en-US" w:eastAsia="en-US"/>
        </w:rPr>
      </w:pPr>
      <w:r>
        <w:rPr>
          <w:rFonts w:cs="Arial" w:ascii="Arial" w:hAnsi="Arial"/>
          <w:sz w:val="24"/>
          <w:lang w:val="en-US" w:eastAsia="en-US"/>
        </w:rPr>
        <w:t>The demonstration club for boys was an unavoidable deduction from demonstration projects for their fathers. Several of Knapp's agents, discovering anew that it was easier to teach new tricks to a young dog, had been working with younger men and boys from the be</w:t>
        <w:softHyphen/>
        <w:t>ginning. One of them carried the emphasis so far that he had to be reminded in 1906 that the appropriation was for work with adults. But Dr. Knapp had been sympathetic, adding that, "You are exactly right in encouraging in any way in your power any boys who seem interested. If we can get the young fellows interested, it will mean the revolution of the agricultural interests of Texas after a while."  Here was another opportunity afforded by the money of the Board to get at the root of the problem, for if the farmer were caught younger a more enduring solution could be expected than the Government was getting by its concentration on adults. The Board welcomed the idea because it tended to bring the demonstration work into connection with the schools and to enrich them through a close association with the natural interests and environment of their pupils.</w:t>
      </w:r>
    </w:p>
    <w:p>
      <w:pPr>
        <w:pStyle w:val="Normal"/>
        <w:ind w:left="0" w:right="0" w:firstLine="288"/>
        <w:rPr>
          <w:rFonts w:ascii="Arial" w:hAnsi="Arial" w:cs="Arial"/>
          <w:sz w:val="24"/>
          <w:lang w:val="en-US" w:eastAsia="en-US"/>
        </w:rPr>
      </w:pPr>
      <w:r>
        <w:rPr>
          <w:rFonts w:cs="Arial" w:ascii="Arial" w:hAnsi="Arial"/>
          <w:sz w:val="24"/>
          <w:lang w:val="en-US" w:eastAsia="en-US"/>
        </w:rPr>
        <w:t>In the fall of 1908 Knapp held a conference with the officers of the Agricultural College and the Experiment Station in Alabama. He had found them willing to cooperate with him two years earlier, when, con</w:t>
        <w:softHyphen/>
        <w:t>cluding his arrangement with Tuskegee for a joint program among the Negroes, he had proposed that the College seek an appropriation from the state 58to supplement our Demonstration Work." The con</w:t>
        <w:softHyphen/>
        <w:t>ference led to a written agreement for cooperation on boys' club work, which was drawn up and signed in 1909, a few months later. This "Memorandum of Understanding . . . relative to cooperative demonstration work in the State of Alabama"  marked out principles for cooperation between the Federal demonstration force and a state educational agency that were followed in similar cases and were later embodied in the Smith-Lever Act and in its administration down to the present. These were the principles that Knapp had evolved in 1906 when arranging for joint work with Tuskegee Institute; they were now more carefully and fully elaborated.</w:t>
      </w:r>
    </w:p>
    <w:p>
      <w:pPr>
        <w:pStyle w:val="Normal"/>
        <w:ind w:left="0" w:right="0" w:firstLine="288"/>
        <w:rPr>
          <w:rFonts w:ascii="Arial" w:hAnsi="Arial" w:cs="Arial"/>
          <w:sz w:val="24"/>
          <w:lang w:val="en-US" w:eastAsia="en-US"/>
        </w:rPr>
      </w:pPr>
      <w:r>
        <w:rPr>
          <w:rFonts w:cs="Arial" w:ascii="Arial" w:hAnsi="Arial"/>
          <w:sz w:val="24"/>
          <w:lang w:val="en-US" w:eastAsia="en-US"/>
        </w:rPr>
        <w:t>The agreement provided for joint selection of an agent and joint planning for his work, which was to be under the direction and super</w:t>
        <w:softHyphen/>
        <w:t>vision of Dr. Knapp. It provided for joint-although not equal</w:t>
        <w:softHyphen/>
        <w:t xml:space="preserve"> financial support, and for joint credit for the results obtained. It carefully detailed the kinds of work the agent might do, specifically excluding regular teaching at the College and reiterating the prime consideration that "his whole time [is to be] devoted to such demon</w:t>
        <w:softHyphen/>
        <w:t>stration work as may be educational and helpful to the farmer."  Three years later nine state colleges had made definite commitments of this character in connection with the club work.</w:t>
      </w:r>
    </w:p>
    <w:p>
      <w:pPr>
        <w:pStyle w:val="Normal"/>
        <w:ind w:left="0" w:right="0" w:firstLine="288"/>
        <w:rPr>
          <w:rFonts w:ascii="Arial" w:hAnsi="Arial" w:cs="Arial"/>
          <w:sz w:val="24"/>
          <w:lang w:val="en-US" w:eastAsia="en-US"/>
        </w:rPr>
      </w:pPr>
      <w:r>
        <w:rPr>
          <w:rFonts w:cs="Arial" w:ascii="Arial" w:hAnsi="Arial"/>
          <w:sz w:val="24"/>
          <w:lang w:val="en-US" w:eastAsia="en-US"/>
        </w:rPr>
        <w:t>The boys' corn clubs quickly gained great popularity. Because the difficulties of inducing a distrustful adult farmer, intensely suspicious of book farming, did not have to be overcome by the special type of agent chosen for that task by Knapp, it was found entirely acceptable to entrust the boys' work to regular teachers. This produced a marked change in the attitude of the colleges which had resented the exclu</w:t>
        <w:softHyphen/>
        <w:t>sion of their graduates from the early demonstration work.</w:t>
      </w:r>
    </w:p>
    <w:p>
      <w:pPr>
        <w:pStyle w:val="Normal"/>
        <w:ind w:left="0" w:right="0" w:firstLine="288"/>
        <w:rPr>
          <w:rFonts w:ascii="Arial" w:hAnsi="Arial" w:cs="Arial"/>
          <w:sz w:val="24"/>
          <w:lang w:val="en-US" w:eastAsia="en-US"/>
        </w:rPr>
      </w:pPr>
      <w:r>
        <w:rPr>
          <w:rFonts w:cs="Arial" w:ascii="Arial" w:hAnsi="Arial"/>
          <w:sz w:val="24"/>
          <w:lang w:val="en-US" w:eastAsia="en-US"/>
        </w:rPr>
        <w:t>Knapp had been obliged to reply many times, in the first years of the work, to applications from agricultural college students indorsed by their professor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here is only one question in my mind; and that is whether he has had enough practical farm experience. Our work requires the agricultural train</w:t>
        <w:softHyphen/>
        <w:t>ing, such as you give, and in addition, a thorough knowledge of practical farming which can only be secured by living on the farm and doing the work. We wish to reach men who do not believe much in book farming although in my judgment more book farming is exactly what they need.</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Since Dr. Knapp's attitude on this point was widely misconstrued it needs emphasis that the colleges has to be educated to their task in regard to the farmer of their day quite as much as the farmer had to be shown that the colleges had information of practical value to him. The boys' corn clubs helped bridge a gulf between these two groups by introducing the college man to the use and potentialities of the demonstration technique as an educational device: "The idea of demonstration work was not only sold to farmers and the public generally, but to the colleges as well. The colleges began to realize that county agent work was good. They felt that the colleges should share in it. To this Dr. Knapp was agreed long before." </w:t>
      </w:r>
    </w:p>
    <w:p>
      <w:pPr>
        <w:pStyle w:val="Normal"/>
        <w:ind w:left="0" w:right="0" w:firstLine="288"/>
        <w:rPr>
          <w:rFonts w:ascii="Arial" w:hAnsi="Arial" w:cs="Arial"/>
          <w:sz w:val="24"/>
          <w:lang w:val="en-US" w:eastAsia="en-US"/>
        </w:rPr>
      </w:pPr>
      <w:r>
        <w:rPr>
          <w:rFonts w:cs="Arial" w:ascii="Arial" w:hAnsi="Arial"/>
          <w:sz w:val="24"/>
          <w:lang w:val="en-US" w:eastAsia="en-US"/>
        </w:rPr>
        <w:t xml:space="preserve">Just as it took special gifts to gain the confidence of the ignorant and superstitious mass of farmers it took  uncommon resolution "to meet determined opposition and discouragements from almost every educational institution in the country including most of those in the Department of Agriculture. A less determined and earnest leader would have given up the fight." </w:t>
      </w:r>
    </w:p>
    <w:p>
      <w:pPr>
        <w:pStyle w:val="Normal"/>
        <w:ind w:left="0" w:right="0" w:firstLine="288"/>
        <w:rPr>
          <w:rFonts w:ascii="Arial" w:hAnsi="Arial" w:cs="Arial"/>
          <w:sz w:val="24"/>
          <w:lang w:val="en-US" w:eastAsia="en-US"/>
        </w:rPr>
      </w:pPr>
      <w:r>
        <w:rPr>
          <w:rFonts w:cs="Arial" w:ascii="Arial" w:hAnsi="Arial"/>
          <w:sz w:val="24"/>
          <w:lang w:val="en-US" w:eastAsia="en-US"/>
        </w:rPr>
        <w:t>Echoes of this battle have been preserved by some of the older agents trained under Knapp, who, when his patience was tried, could speak his mind with great plainness. "They talk of wanting to do ex</w:t>
        <w:softHyphen/>
        <w:t xml:space="preserve">tension," he remarked of some insistent college officials, "but they have nothing to extend." </w:t>
      </w:r>
    </w:p>
    <w:p>
      <w:pPr>
        <w:pStyle w:val="Normal"/>
        <w:ind w:left="0" w:right="0" w:firstLine="288"/>
        <w:rPr>
          <w:rFonts w:ascii="Arial" w:hAnsi="Arial" w:cs="Arial"/>
          <w:sz w:val="24"/>
          <w:lang w:val="en-US" w:eastAsia="en-US"/>
        </w:rPr>
      </w:pPr>
      <w:r>
        <w:rPr>
          <w:rFonts w:cs="Arial" w:ascii="Arial" w:hAnsi="Arial"/>
          <w:sz w:val="24"/>
          <w:lang w:val="en-US" w:eastAsia="en-US"/>
        </w:rPr>
        <w:t>Called into Secretary Wilson's office on another occasion, when a highly influential group of federal officials again were urging that the demonstration work be put in the hands of traditional educators and conducted by more dignified and professionally acceptable standards, Knapp was asked to give what reasons he had against their proposal. “Three reasons, Mr. Secretary," he said. "These gentlemen, number one, don't know anything about farming. Number two, they don't know anything about education. And number three, they don't know anything about people."</w:t>
      </w:r>
    </w:p>
    <w:p>
      <w:pPr>
        <w:pStyle w:val="Normal"/>
        <w:ind w:left="0" w:right="0" w:firstLine="288"/>
        <w:rPr>
          <w:rFonts w:ascii="Arial" w:hAnsi="Arial" w:cs="Arial"/>
          <w:sz w:val="24"/>
          <w:lang w:val="en-US" w:eastAsia="en-US"/>
        </w:rPr>
      </w:pPr>
      <w:r>
        <w:rPr>
          <w:rFonts w:cs="Arial" w:ascii="Arial" w:hAnsi="Arial"/>
          <w:sz w:val="24"/>
          <w:lang w:val="en-US" w:eastAsia="en-US"/>
        </w:rPr>
        <w:t>Knapp's generalship, which ultimately did bring the demonstra</w:t>
        <w:softHyphen/>
        <w:t>tion method into nation-wide acceptance, rested upon great skill and a lifetime of experience with the three elements set forth in Wilson's office. The boys' corn clubs which soared to an enrollment of nearly 100,000 inside five years, not only turned the flank of collegiate ob</w:t>
        <w:softHyphen/>
        <w:t>struction to demonstration work, and added another large group of enthusiastic adherents back home in every Southern Congressional district, but was also a first-rate pedagogical achievement on Knapp's part. He took over a rather superficial corn "contest" idea, which in the North was generally conducted as a race between individuals to grow a few "prize" ears of selected varieties, and made it an enter</w:t>
        <w:softHyphen/>
        <w:t>prise of deep educational significance.</w:t>
      </w:r>
    </w:p>
    <w:p>
      <w:pPr>
        <w:pStyle w:val="Normal"/>
        <w:ind w:left="0" w:right="0" w:firstLine="288"/>
        <w:rPr>
          <w:rFonts w:ascii="Arial" w:hAnsi="Arial" w:cs="Arial"/>
          <w:sz w:val="24"/>
          <w:lang w:val="en-US" w:eastAsia="en-US"/>
        </w:rPr>
      </w:pPr>
      <w:r>
        <w:rPr>
          <w:rFonts w:cs="Arial" w:ascii="Arial" w:hAnsi="Arial"/>
          <w:sz w:val="24"/>
          <w:lang w:val="en-US" w:eastAsia="en-US"/>
        </w:rPr>
        <w:t>He standardized its rules by requiring a full acre as a basis for the test, eliminating abnormal yields from small, rich garden plots. He minimized the ten-ear exhibit upon which contests were won else</w:t>
        <w:softHyphen/>
        <w:t>where by allowing it only 20 percent value in the new basis of award. He introduced cost of production as a greater factor and awarded that a 30 percent value. Thirty percent was given to yield, and another new feature was allowed the last 20 percent-a history of his crop, written by the boy. The old schoolmaster who valued good English worked that into the vital activities of the child.</w:t>
      </w:r>
    </w:p>
    <w:p>
      <w:pPr>
        <w:pStyle w:val="Normal"/>
        <w:ind w:left="0" w:right="0" w:firstLine="288"/>
        <w:rPr>
          <w:rFonts w:ascii="Arial" w:hAnsi="Arial" w:cs="Arial"/>
          <w:sz w:val="24"/>
          <w:lang w:val="en-US" w:eastAsia="en-US"/>
        </w:rPr>
      </w:pPr>
      <w:r>
        <w:rPr>
          <w:rFonts w:cs="Arial" w:ascii="Arial" w:hAnsi="Arial"/>
          <w:sz w:val="24"/>
          <w:lang w:val="en-US" w:eastAsia="en-US"/>
        </w:rPr>
        <w:t>The parents had to agree, furthermore, that the boy not only might strive for the prizes offered in the county, by the state and the na</w:t>
        <w:softHyphen/>
        <w:t>tional government, too, and that he could pocket the proceeds from his acre. These were often considerable, for numbers of boys raised over two hundred bushels to the acre before their fathers' incredulous eyes, and hundreds raised more than one hundred bushels per acre</w:t>
        <w:softHyphen/>
        <w:t>crops that brought in sums which were often set aside as nest eggs for an agricultural college education to come. The prizes, too, became valuable. "A fine percheron mare from the Central of Georgia rail</w:t>
        <w:softHyphen/>
        <w:t>road," plows, pigs, calves, colts, books, guns, scholarships, and trips to Washington or the state capital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From the corn clubs developed calf clubs, pig clubs, potato clubs, and the 4-H clubs, now one of the most vigorous interests of rural youth in America. The movement attracted visitors, inquiry, and imitation from all over the world-Brazil, Argentine, Russia, South Africa, England, and Australia. At a time when John Dewey's work in the field of education had reached no more than a few radical and experimental classrooms a majority of the counties in the South con</w:t>
        <w:softHyphen/>
        <w:t>tained boys' corn clubs whose methods were "progressive" from start to finish.</w:t>
      </w:r>
    </w:p>
    <w:p>
      <w:pPr>
        <w:pStyle w:val="Normal"/>
        <w:ind w:left="0" w:right="0" w:firstLine="288"/>
        <w:rPr>
          <w:rFonts w:ascii="Arial" w:hAnsi="Arial" w:cs="Arial"/>
          <w:sz w:val="24"/>
          <w:lang w:val="en-US" w:eastAsia="en-US"/>
        </w:rPr>
      </w:pPr>
      <w:r>
        <w:rPr>
          <w:rFonts w:cs="Arial" w:ascii="Arial" w:hAnsi="Arial"/>
          <w:sz w:val="24"/>
          <w:lang w:val="en-US" w:eastAsia="en-US"/>
        </w:rPr>
        <w:t>In the terminology of that movement the clubs took up relevant, vital, fundamental activities and made them part of the normal proc</w:t>
        <w:softHyphen/>
        <w:t>ess of growth. The activities involved were useful, productive, and made for intelligent living in the child's environment; they increased his economic competence, yet did not tie him to the soil if reason ex</w:t>
        <w:softHyphen/>
        <w:t>isted for leaving it; they made him more contented and efficient, if he stayed. The conditions which Knapp established were those pre</w:t>
        <w:softHyphen/>
        <w:t>scribed by the task itself; the incentives precisely the same as those that operated upon mature men and women, and the reality of both the process of the work and the result were as genuine for the child as they were for his parents.</w:t>
      </w:r>
    </w:p>
    <w:p>
      <w:pPr>
        <w:pStyle w:val="Normal"/>
        <w:ind w:left="0" w:right="0" w:firstLine="288"/>
        <w:rPr>
          <w:rFonts w:ascii="Arial" w:hAnsi="Arial" w:cs="Arial"/>
          <w:sz w:val="24"/>
          <w:lang w:val="en-US" w:eastAsia="en-US"/>
        </w:rPr>
      </w:pPr>
      <w:r>
        <w:rPr>
          <w:rFonts w:cs="Arial" w:ascii="Arial" w:hAnsi="Arial"/>
          <w:sz w:val="24"/>
          <w:lang w:val="en-US" w:eastAsia="en-US"/>
        </w:rPr>
        <w:t>Girls' clubs followed immediately. A young woman teacher in a South Carolina country school, at a teachers' meeting in December, 1909, heard one of Dr. Knapp's assistants describe the boys clubs and make suggestions for a kindred work for girls. The teacher (Miss Cromer) returned home and in the spring organized the first girls' club, to grow and can their own tomatoes.</w:t>
      </w:r>
    </w:p>
    <w:p>
      <w:pPr>
        <w:pStyle w:val="Normal"/>
        <w:ind w:left="0" w:right="0" w:firstLine="288"/>
        <w:rPr>
          <w:rFonts w:ascii="Arial" w:hAnsi="Arial" w:cs="Arial"/>
          <w:sz w:val="24"/>
          <w:lang w:val="en-US" w:eastAsia="en-US"/>
        </w:rPr>
      </w:pPr>
      <w:r>
        <w:rPr>
          <w:rFonts w:cs="Arial" w:ascii="Arial" w:hAnsi="Arial"/>
          <w:sz w:val="24"/>
          <w:lang w:val="en-US" w:eastAsia="en-US"/>
        </w:rPr>
        <w:t>Again Knapp appropriated an idea, systematized its application as he had done with the boys' clubs, obtained the funds from the Gen</w:t>
        <w:softHyphen/>
        <w:t>eral Education Board (who were delighted with the continuing by</w:t>
        <w:softHyphen/>
        <w:t>products of the fruitful idea they had agreed to back, four years earlier), and looked forward to the consummation of his work for a better rural civilization by bringing aid to the hard pressed mothers and daughters of the farm. Knapp had Miss Cromer made a special agent of the Department, although no woman had ever before been appointed for field work. Because Congressional funds could not be used for such purposes the work with girls was financed wholly by the Board -another instance of the importance of private freedom and prompt action.</w:t>
      </w:r>
    </w:p>
    <w:p>
      <w:pPr>
        <w:pStyle w:val="Normal"/>
        <w:ind w:left="0" w:right="0" w:firstLine="288"/>
        <w:rPr>
          <w:rFonts w:ascii="Arial" w:hAnsi="Arial" w:cs="Arial"/>
          <w:sz w:val="24"/>
          <w:lang w:val="en-US" w:eastAsia="en-US"/>
        </w:rPr>
      </w:pPr>
      <w:r>
        <w:rPr>
          <w:rFonts w:cs="Arial" w:ascii="Arial" w:hAnsi="Arial"/>
          <w:sz w:val="24"/>
          <w:lang w:val="en-US" w:eastAsia="en-US"/>
        </w:rPr>
        <w:t>The idea caught on as the boys' clubs had done. In three years 30,000 girls in 14 states were enrolled. A new profession for women was created-the home demonstration agent. The study of nutrition, dietetics, household management, sanitation was stimulated. So was the invention and improvement of a host of household conveniences, such as home canning equipment, pressure cookers, fireless cookers, kitchen cabinets and the hunt for labor-saving, step-saving, time</w:t>
        <w:softHyphen/>
        <w:t>saving devices which have since made the American kitchen the envy of housewives all over the world.</w:t>
      </w:r>
    </w:p>
    <w:p>
      <w:pPr>
        <w:pStyle w:val="Normal"/>
        <w:ind w:left="0" w:right="0" w:firstLine="288"/>
        <w:rPr>
          <w:rFonts w:ascii="Arial" w:hAnsi="Arial" w:cs="Arial"/>
          <w:sz w:val="24"/>
          <w:lang w:val="en-US" w:eastAsia="en-US"/>
        </w:rPr>
      </w:pPr>
      <w:r>
        <w:rPr>
          <w:rFonts w:cs="Arial" w:ascii="Arial" w:hAnsi="Arial"/>
          <w:sz w:val="24"/>
          <w:lang w:val="en-US" w:eastAsia="en-US"/>
        </w:rPr>
        <w:t>Mothers of the girls were caught up in their daughters' garden and canning undertakings. From the first they assisted on the social oc</w:t>
        <w:softHyphen/>
        <w:t>casions which the canning club made of canning day. They contributed choice recipes and helped out with the essays and financial accounts, which were required of all members who hoped to help the club win a prize. Growing out of this partnership of the women in the home it was to be expected that enterprises interesting to the adult women would arise. The women agents taught groups of mothers how to make inexpensive fireless cookers, and how to prepare appetizing dishes to go with them. Egg-grading was demonstrated, egg-selling associations were suggested. Special touches in fine butter making and bread baking were next in order; sewing projects, water for the house, screens for the windows-and soon work for mother and daugh</w:t>
        <w:softHyphen/>
        <w:t>ter was as varied, as welcome and as useful as the demonstration work for the boys and men had become .</w:t>
      </w:r>
    </w:p>
    <w:p>
      <w:pPr>
        <w:pStyle w:val="Normal"/>
        <w:ind w:left="0" w:right="0" w:firstLine="288"/>
        <w:rPr>
          <w:rFonts w:ascii="Arial" w:hAnsi="Arial" w:cs="Arial"/>
          <w:sz w:val="24"/>
          <w:lang w:val="en-US" w:eastAsia="en-US"/>
        </w:rPr>
      </w:pPr>
      <w:r>
        <w:rPr>
          <w:rFonts w:cs="Arial" w:ascii="Arial" w:hAnsi="Arial"/>
          <w:sz w:val="24"/>
          <w:lang w:val="en-US" w:eastAsia="en-US"/>
        </w:rPr>
        <w:t>Knapp's edifice neared completion. It covered all the Southern states with agents installed in over half the counties. These agents, white and Negro, male and female, offered projects useful to the en</w:t>
        <w:softHyphen/>
        <w:t>tire rural population. Their work was paid for from private and pub</w:t>
        <w:softHyphen/>
        <w:t>lic sources of every variety. Basic patterns for cooperation had been established. The truth-finding research stations and colleges had been brought, for the first time, into a close and continu</w:t>
        <w:softHyphen/>
        <w:t>ing application of their findings to the immediate, practical problems of the farmer and his family. The capstone was home demonstration work-"the great force that readjusts the world originates in the home. Home conditions will ultimately mold the man's life.”</w:t>
      </w:r>
    </w:p>
    <w:p>
      <w:pPr>
        <w:pStyle w:val="Normal"/>
        <w:ind w:left="0" w:right="0" w:firstLine="288"/>
        <w:rPr>
          <w:rFonts w:ascii="Arial" w:hAnsi="Arial" w:cs="Arial"/>
          <w:sz w:val="24"/>
          <w:lang w:val="en-US" w:eastAsia="en-US"/>
        </w:rPr>
      </w:pPr>
      <w:r>
        <w:rPr>
          <w:rFonts w:cs="Arial" w:ascii="Arial" w:hAnsi="Arial"/>
          <w:sz w:val="24"/>
          <w:lang w:val="en-US" w:eastAsia="en-US"/>
        </w:rPr>
        <w:t>That which made the home "the greatest of all universities" was a theme Knapp returned to again and agai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ind w:left="630" w:right="0" w:hanging="0"/>
        <w:rPr>
          <w:rFonts w:ascii="Arial" w:hAnsi="Arial" w:cs="Arial"/>
          <w:i/>
          <w:i/>
          <w:iCs/>
          <w:sz w:val="24"/>
        </w:rPr>
      </w:pPr>
      <w:r>
        <w:rPr>
          <w:rFonts w:cs="Arial" w:ascii="Arial" w:hAnsi="Arial"/>
          <w:i/>
          <w:iCs/>
          <w:sz w:val="24"/>
        </w:rPr>
        <w:t>The greatest schools for the human race are our homes and the common schools-not our colleges and universities-greatest in amount and value of the knowledge required. A country home . . . with a father and mother of sense . . . is nature's university, and is more richly endowed for the training of youth than Yale or Harvard.</w:t>
      </w:r>
    </w:p>
    <w:p>
      <w:pPr>
        <w:pStyle w:val="Normal"/>
        <w:ind w:left="0" w:right="0" w:firstLine="288"/>
        <w:rPr>
          <w:rFonts w:ascii="Arial" w:hAnsi="Arial" w:cs="Arial"/>
          <w:i/>
          <w:i/>
          <w:iCs/>
          <w:sz w:val="24"/>
          <w:lang w:val="en-US" w:eastAsia="en-US"/>
        </w:rPr>
      </w:pPr>
      <w:r>
        <w:rPr>
          <w:rFonts w:cs="Arial" w:ascii="Arial" w:hAnsi="Arial"/>
          <w:i/>
          <w:iCs/>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He exhorted his agents, as well as all rural school teachers at every meeting he could reach, to go to the assistance of the rural homemaker. As early as 1882 he was warning the faculty of the agricultural col</w:t>
        <w:softHyphen/>
        <w:t>lege in Iowa and the principal farm leaders of the State-among them Wilson and Wallace-that the graduates in agriculture were not re</w:t>
        <w:softHyphen/>
        <w:t>turning to farm life because the farmers' wives had instilled in their sons a disrelish for the drudgery and bleakness and meager satisfac</w:t>
        <w:softHyphen/>
        <w:t>tions they themselves had endured.</w:t>
      </w:r>
    </w:p>
    <w:p>
      <w:pPr>
        <w:pStyle w:val="Normal"/>
        <w:ind w:left="0" w:right="0" w:firstLine="288"/>
        <w:rPr>
          <w:rFonts w:ascii="Arial" w:hAnsi="Arial" w:cs="Arial"/>
          <w:sz w:val="24"/>
          <w:lang w:val="en-US" w:eastAsia="en-US"/>
        </w:rPr>
      </w:pPr>
      <w:r>
        <w:rPr>
          <w:rFonts w:cs="Arial" w:ascii="Arial" w:hAnsi="Arial"/>
          <w:sz w:val="24"/>
          <w:lang w:val="en-US" w:eastAsia="en-US"/>
        </w:rPr>
        <w:t>He was fully aware that the leading source of this dissatisfaction was economic. He made that point plain, too, on every occasion that he talked to schoolteachers or to his agents. Generally, he would pre</w:t>
        <w:softHyphen/>
        <w:t>sent figures showing an average urban worker's annual wage as three to five times greater than the earnings of the farm worker in various states. He would ask his audience what the young man should do: "Shall he stay on the farm, accept the wages offered, and live the com</w:t>
        <w:softHyphen/>
        <w:t xml:space="preserve">fortless life such wages can provide, or shall he go to the city, where he can earn three to five times as much and have what his ambition aspires to? If that is the whole of the proposition, and he is a man of judgment and energy, he will go to the city." </w:t>
      </w:r>
    </w:p>
    <w:p>
      <w:pPr>
        <w:pStyle w:val="Normal"/>
        <w:ind w:left="0" w:right="0" w:firstLine="288"/>
        <w:rPr>
          <w:rFonts w:ascii="Arial" w:hAnsi="Arial" w:cs="Arial"/>
          <w:sz w:val="24"/>
          <w:lang w:val="en-US" w:eastAsia="en-US"/>
        </w:rPr>
      </w:pPr>
      <w:r>
        <w:rPr>
          <w:rFonts w:cs="Arial" w:ascii="Arial" w:hAnsi="Arial"/>
          <w:sz w:val="24"/>
          <w:lang w:val="en-US" w:eastAsia="en-US"/>
        </w:rPr>
        <w:t>That this was not the whole of the proposition was the point which the Doctor organized all his speeches to prove. The Demonstration Work, of course, offered the means to correct not only such a gross disparity of income, but also a method to greatly lighten the physical labors and to heighten psychological satisfactions of the farm women.  But in his progress to this goal Knapp paused to consider other reme</w:t>
        <w:softHyphen/>
        <w:t>dies that were proposed.</w:t>
      </w:r>
    </w:p>
    <w:p>
      <w:pPr>
        <w:pStyle w:val="TextBodyIndent"/>
        <w:rPr>
          <w:rFonts w:ascii="Arial" w:hAnsi="Arial" w:cs="Arial"/>
          <w:sz w:val="24"/>
        </w:rPr>
      </w:pPr>
      <w:r>
        <w:rPr>
          <w:rFonts w:cs="Arial" w:ascii="Arial" w:hAnsi="Arial"/>
          <w:sz w:val="24"/>
        </w:rPr>
        <w:t>To those who were alarmed by the exodus of the best elements from country life-which Knapp compared to the manner in which "an inferior coinage usurps the place of the more valuable"-and sought to correct it by making an appeal to patriotism, he answered, "The average American boy thinks he can be more patriotic and aid his country more on an income of one thousand per year than on two hundred."</w:t>
      </w:r>
    </w:p>
    <w:p>
      <w:pPr>
        <w:pStyle w:val="Normal"/>
        <w:ind w:left="0" w:right="0" w:firstLine="288"/>
        <w:rPr>
          <w:rFonts w:ascii="Arial" w:hAnsi="Arial" w:cs="Arial"/>
          <w:sz w:val="24"/>
          <w:lang w:val="en-US" w:eastAsia="en-US"/>
        </w:rPr>
      </w:pPr>
      <w:r>
        <w:rPr>
          <w:rFonts w:cs="Arial" w:ascii="Arial" w:hAnsi="Arial"/>
          <w:sz w:val="24"/>
          <w:lang w:val="en-US" w:eastAsia="en-US"/>
        </w:rPr>
        <w:t>To others who were pressing for more education in agriculture in the country schools and better educational facilities in the country, he pointed out that education, instead of being a remedy for deser</w:t>
        <w:softHyphen/>
        <w:t>tion of the country,</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630" w:right="0" w:hanging="0"/>
        <w:rPr>
          <w:rFonts w:ascii="Arial" w:hAnsi="Arial" w:cs="Arial"/>
          <w:sz w:val="24"/>
          <w:lang w:val="en-US" w:eastAsia="en-US"/>
        </w:rPr>
      </w:pPr>
      <w:r>
        <w:rPr>
          <w:rFonts w:cs="Arial" w:ascii="Arial" w:hAnsi="Arial"/>
          <w:sz w:val="24"/>
          <w:lang w:val="en-US" w:eastAsia="en-US"/>
        </w:rPr>
        <w:t>promotes it and always will, so long as the earning capacity in the country is so much lower than that of the city. The only way the young farmer under present conditions can be held in the country is to keep him ignorant.</w:t>
      </w:r>
    </w:p>
    <w:p>
      <w:pPr>
        <w:pStyle w:val="BodyTextIndent2"/>
        <w:ind w:left="630" w:right="0" w:firstLine="270"/>
        <w:rPr>
          <w:rFonts w:ascii="Arial" w:hAnsi="Arial" w:cs="Arial"/>
          <w:i/>
          <w:i/>
          <w:iCs/>
          <w:sz w:val="24"/>
        </w:rPr>
      </w:pPr>
      <w:r>
        <w:rPr>
          <w:rFonts w:cs="Arial" w:ascii="Arial" w:hAnsi="Arial"/>
          <w:i/>
          <w:iCs/>
          <w:sz w:val="24"/>
        </w:rPr>
        <w:t>Others advocate an improvement of rural conditions, better highways, better schools, free rural delivery, country telephones, more newspapers; all very good and worthy of commendation. Still others call for more Farmers' Institutes and additional agricultural colleges. Excellent sugges</w:t>
        <w:softHyphen/>
        <w:t>tions; but every highway may be as good as a Roman road, with a free rural delivery mail box and a telephone at every crossing, and the box stuffed with newspapers; you may hold a Farmers' Institute at every third house and establish an agricultural college on every section of land in the United States, and the flow of young men from the country to the city will not be arrested in the least, so long as the earning capacity of the average city laborer, or clerk, or professional man, is at least fivefold of what the same talent can command in the country.</w:t>
      </w:r>
    </w:p>
    <w:p>
      <w:pPr>
        <w:pStyle w:val="Normal"/>
        <w:ind w:left="0" w:right="0" w:firstLine="288"/>
        <w:rPr>
          <w:rFonts w:ascii="Arial" w:hAnsi="Arial" w:cs="Arial"/>
          <w:i/>
          <w:i/>
          <w:iCs/>
          <w:sz w:val="24"/>
          <w:lang w:val="en-US" w:eastAsia="en-US"/>
        </w:rPr>
      </w:pPr>
      <w:r>
        <w:rPr>
          <w:rFonts w:cs="Arial" w:ascii="Arial" w:hAnsi="Arial"/>
          <w:i/>
          <w:iCs/>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earning capacity of farmers could always be doubled, and Knapp contended that it was possible to increase it five- to tenfold . Even if it was no more than doubled, "our whole civilization would respond to the influence, as if touched by the prophet's rod." And this was the hope and the vision Knapp held before his agents and their sym</w:t>
        <w:softHyphen/>
        <w:t>pathizer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ind w:left="630" w:right="0" w:hanging="0"/>
        <w:rPr>
          <w:rFonts w:ascii="Arial" w:hAnsi="Arial" w:cs="Arial"/>
          <w:i/>
          <w:i/>
          <w:iCs/>
          <w:sz w:val="24"/>
        </w:rPr>
      </w:pPr>
      <w:r>
        <w:rPr>
          <w:rFonts w:cs="Arial" w:ascii="Arial" w:hAnsi="Arial"/>
          <w:i/>
          <w:iCs/>
          <w:sz w:val="24"/>
        </w:rPr>
        <w:t>You might think the object of our work is to increase a farmer's income, to teach him how to double his crop; but if you stop there and think that is the sole object of our work you have not seen the whole there is in it. There is a higher mission than that in connection with the Demon</w:t>
        <w:softHyphen/>
        <w:t>stration Work. We begin with the increase of the crop because that is the basis for all possible future prosperity. The farmer must be made inde</w:t>
        <w:softHyphen/>
        <w:t>pendent. You must keep a man's nose away from the grindstone, for if it is constantly at the grindstone he can't see anything else.</w:t>
      </w:r>
    </w:p>
    <w:p>
      <w:pPr>
        <w:pStyle w:val="BodyTextIndent2"/>
        <w:rPr>
          <w:rFonts w:ascii="Arial" w:hAnsi="Arial" w:cs="Arial"/>
          <w:i/>
          <w:i/>
          <w:iCs/>
          <w:sz w:val="24"/>
        </w:rPr>
      </w:pPr>
      <w:r>
        <w:rPr>
          <w:rFonts w:cs="Arial" w:ascii="Arial" w:hAnsi="Arial"/>
          <w:i/>
          <w:iCs/>
          <w:sz w:val="24"/>
        </w:rPr>
      </w:r>
    </w:p>
    <w:p>
      <w:pPr>
        <w:pStyle w:val="Normal"/>
        <w:ind w:left="0" w:right="0" w:firstLine="288"/>
        <w:rPr>
          <w:rFonts w:ascii="Arial" w:hAnsi="Arial" w:cs="Arial"/>
          <w:sz w:val="24"/>
          <w:lang w:val="en-US" w:eastAsia="en-US"/>
        </w:rPr>
      </w:pPr>
      <w:r>
        <w:rPr>
          <w:rFonts w:cs="Arial" w:ascii="Arial" w:hAnsi="Arial"/>
          <w:sz w:val="24"/>
          <w:lang w:val="en-US" w:eastAsia="en-US"/>
        </w:rPr>
        <w:t>Putting first things first, Knapp hammered away at the inescap</w:t>
        <w:softHyphen/>
        <w:t>able necessity of increasing farm income and providing the rural population with a greater earning capacity. He hammered, too, at the faith that reformers placed hopefully in religion, or in universal edu</w:t>
        <w:softHyphen/>
        <w:t>cation, or in science, which led the people to expect "relief by some miracle of finance, a relief without toil, the bounty of the nation or the gift of God." Knapp told listeners bluntly "that permanent help could only come by human effort, that they must work out their own salvation, just as prosperity, liberty, and civilization can never be donated to anyone, but must be wrought out, fought out and lived out, till they are part of the being of the people who possess them. "</w:t>
      </w:r>
    </w:p>
    <w:p>
      <w:pPr>
        <w:pStyle w:val="Normal"/>
        <w:ind w:left="0" w:right="0" w:firstLine="288"/>
        <w:rPr>
          <w:rFonts w:ascii="Arial" w:hAnsi="Arial" w:cs="Arial"/>
          <w:sz w:val="24"/>
          <w:lang w:val="en-US" w:eastAsia="en-US"/>
        </w:rPr>
      </w:pPr>
      <w:r>
        <w:rPr>
          <w:rFonts w:cs="Arial" w:ascii="Arial" w:hAnsi="Arial"/>
          <w:sz w:val="24"/>
          <w:lang w:val="en-US" w:eastAsia="en-US"/>
        </w:rPr>
        <w:t>Knapp labored to help the farmer help himself-nothing more. He did this for the many reasons given already, but ultimately for rea</w:t>
        <w:softHyphen/>
        <w:t>sons of the gravest social weight. He adjured his agents to remember, first that they must aid the farmer to raise his nose from the grind</w:t>
        <w:softHyphen/>
        <w:t xml:space="preserve">stone, but that alone was not enough. The true goal wa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ind w:left="630" w:right="0" w:hanging="0"/>
        <w:rPr>
          <w:rFonts w:ascii="Arial" w:hAnsi="Arial" w:cs="Arial"/>
          <w:i/>
          <w:i/>
          <w:iCs/>
          <w:sz w:val="24"/>
        </w:rPr>
      </w:pPr>
      <w:r>
        <w:rPr>
          <w:rFonts w:cs="Arial" w:ascii="Arial" w:hAnsi="Arial"/>
          <w:i/>
          <w:iCs/>
          <w:sz w:val="24"/>
        </w:rPr>
        <w:t>to create a better people . . . high-minded, stalwart, courageous and brave.... You are beginning at the bottom to influence the masses of mankind, and ultimately those masses always control the destiny of a country. If you allow their practices to sink lower and lower the country must ulti</w:t>
        <w:softHyphen/>
        <w:t>mately drop to a lower level in moral, political, and religious tone, and we go down to degradation and infamy as a nation; but if we begin at the bottom and plant human action upon the rock of high principles, with right cultivation of the soil, right living for the common people, and com</w:t>
        <w:softHyphen/>
        <w:t xml:space="preserve">forts everywhere . . . the people will lend their support and all civilization will rise higher and higher, and we shall ... become a beacon light to all the nations of the world. </w:t>
      </w:r>
    </w:p>
    <w:p>
      <w:pPr>
        <w:pStyle w:val="Normal"/>
        <w:ind w:left="0" w:right="0" w:firstLine="288"/>
        <w:rPr>
          <w:rFonts w:ascii="Arial" w:hAnsi="Arial" w:cs="Arial"/>
          <w:i/>
          <w:i/>
          <w:iCs/>
          <w:sz w:val="24"/>
          <w:lang w:val="en-US" w:eastAsia="en-US"/>
        </w:rPr>
      </w:pPr>
      <w:r>
        <w:rPr>
          <w:rFonts w:cs="Arial" w:ascii="Arial" w:hAnsi="Arial"/>
          <w:i/>
          <w:iCs/>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Average men and women are seldom in their lives offered leader</w:t>
        <w:softHyphen/>
        <w:t>ship and vision of such range and power. Underpaid teachers in the ramshackle one room schoolhouses of the impoverished Southern countryside and earnest middle-aged farmers recruited from their unstimulating routines to serve as agents were told that, "Your mis</w:t>
        <w:softHyphen/>
        <w:t>sion is to make a great common people and thus readjust the map of the world,"  and again tha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ind w:left="630" w:right="0" w:hanging="0"/>
        <w:rPr>
          <w:rFonts w:ascii="Arial" w:hAnsi="Arial" w:cs="Arial"/>
          <w:i/>
          <w:i/>
          <w:iCs/>
          <w:sz w:val="24"/>
        </w:rPr>
      </w:pPr>
      <w:r>
        <w:rPr>
          <w:rFonts w:cs="Arial" w:ascii="Arial" w:hAnsi="Arial"/>
          <w:i/>
          <w:iCs/>
          <w:sz w:val="24"/>
        </w:rPr>
        <w:t>A few cannot be great when the many are weak; a few cannot be wise and pure when the masses are the reverse. The great question is the edu</w:t>
        <w:softHyphen/>
        <w:t>cation of the masses. No fortress is stronger than its weakest point. What makes a nation firm and great and wise, is to have education percolate all through the people. I want to see education in this grand country corre</w:t>
        <w:softHyphen/>
        <w:t>spond to the country.</w:t>
      </w:r>
    </w:p>
    <w:p>
      <w:pPr>
        <w:pStyle w:val="BodyTextIndent2"/>
        <w:rPr>
          <w:rFonts w:ascii="Arial" w:hAnsi="Arial" w:cs="Arial"/>
          <w:i/>
          <w:i/>
          <w:iCs/>
          <w:sz w:val="24"/>
        </w:rPr>
      </w:pPr>
      <w:r>
        <w:rPr>
          <w:rFonts w:cs="Arial" w:ascii="Arial" w:hAnsi="Arial"/>
          <w:i/>
          <w:iCs/>
          <w:sz w:val="24"/>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A great nation is not the outgrowth of a few men of genius, but the superlative worth of a great common people." And to his listeners, stirred by the possibilities unfolded before them, Dr. Knapp declared that at their hands lay all the opportunity necessary to accomplish the supremely worthy task of "making greatness common."  He enumerated the simple needs of the people and showed that the two institutions which could do most to raise or depress the quality of life and character were the home and the elementary school. "The keystone of American civilization is the home . . . you can reach it from the pedestal of the common schools." </w:t>
      </w:r>
    </w:p>
    <w:p>
      <w:pPr>
        <w:pStyle w:val="Normal"/>
        <w:ind w:left="0" w:right="0" w:firstLine="288"/>
        <w:rPr>
          <w:rFonts w:ascii="Arial" w:hAnsi="Arial" w:cs="Arial"/>
          <w:sz w:val="24"/>
          <w:lang w:val="en-US" w:eastAsia="en-US"/>
        </w:rPr>
      </w:pPr>
      <w:r>
        <w:rPr>
          <w:rFonts w:cs="Arial" w:ascii="Arial" w:hAnsi="Arial"/>
          <w:sz w:val="24"/>
          <w:lang w:val="en-US" w:eastAsia="en-US"/>
        </w:rPr>
        <w:t>Directly, and in person, his influence was as great or greater than in his speeches and writings, and was quite as frequently given to lifting the mind and the spirit of his workers to the same high goals which were to be approached only by first acquiring more income and free</w:t>
        <w:softHyphen/>
        <w:t>dom to develop.</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At a meeting of the agents in North Carolina at Raleigh, early in the work when there were only about a dozen of them, and practically all of them good farmers past middle age, Dr. Knapp was standing in the hotel lobby talking to them about the great importance of the work, the pressing need of it, and the opportunity the agents had now of rendering some real service to their fellow farmers. Dr. Knapp stretched both arms, embraced as many of them as he could, and said: "God bless you and the great work you now have to do." I have never seen a bunch of men so affected and so drawn to a man as these men were to Dr. Knapp. His influence still lives with that group of missionaries and is felt in the state today.</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Making greatness common"--always a search and the ultimate goal for Seaman Knapp the educator-is a phrase and an idea that catches the spirituality and the sturdiness of the indigenous Amer</w:t>
        <w:softHyphen/>
        <w:t>ican ideal in accents so authentic as to recall Emerson and Whitman. One wonders if the patriarch of seventy-seven, as his Demonstra</w:t>
        <w:softHyphen/>
        <w:t>tion Work rounded out to include the total environment of the rural family and, in its last step, entered the home, recalled his own home</w:t>
        <w:softHyphen/>
        <w:t>spun childhood. For the old man, as a youth, had burned to found a great college. This he had done. One hundred years after his birth in 1833, the Farmers' Cooperative Demonstration Work was the larg</w:t>
        <w:softHyphen/>
        <w:t>est adult educational enterprise in the world, measured by any ob</w:t>
        <w:softHyphen/>
        <w:t>jective standard: size of annual budget, numbers of trained persons permanently employed on its staff, number of persons receiving in</w:t>
        <w:softHyphen/>
        <w:t>struction, variety of subjects offered, or total number of projects un</w:t>
        <w:softHyphen/>
        <w:t>dertaken and carried to completion .</w:t>
      </w:r>
    </w:p>
    <w:p>
      <w:pPr>
        <w:pStyle w:val="Normal"/>
        <w:ind w:left="0" w:right="0" w:firstLine="288"/>
        <w:rPr>
          <w:rFonts w:ascii="Arial" w:hAnsi="Arial" w:cs="Arial"/>
          <w:sz w:val="24"/>
          <w:lang w:val="en-US" w:eastAsia="en-US"/>
        </w:rPr>
      </w:pPr>
      <w:r>
        <w:rPr>
          <w:rFonts w:cs="Arial" w:ascii="Arial" w:hAnsi="Arial"/>
          <w:sz w:val="24"/>
          <w:lang w:val="en-US" w:eastAsia="en-US"/>
        </w:rPr>
        <w:t>It had more than 7,500 agents, located in virtually every county of the nation (91 percent of the total), who visited annually a mil</w:t>
        <w:softHyphen/>
        <w:t>lion and a quarter farm homes, conducted over a million demonstra</w:t>
        <w:softHyphen/>
        <w:t>tions, enrolled about a million farm youngsters in 4-H club projects, and obtained the unpaid services of three fourths of a million farm men and women, who each contributed two to three weeks work as volunteer local group leaders and teachers. More important to Knapp, however, than the size of the institution he had created was its far</w:t>
        <w:softHyphen/>
        <w:t>reaching influence. On this point the virtual unanimity of opinion is that the spirit and purpose of its founder had been pursued with re</w:t>
        <w:softHyphen/>
        <w:t>markable fidelity.</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In spite of the millions of dollars which have been appropriated ... agri</w:t>
        <w:softHyphen/>
        <w:t xml:space="preserve">cultural extension is richer in human support than in money. The ingenuity and vision of its leaders, both lay and professional, are more admirable than the great extent of the program. It is no exaggeration to say that another twenty years of active agricultural extension in America will make as profound a difference in the quality of rural life as did the work of Bishop Gundtvig . . . of Denmark in the nineteenth century. </w:t>
      </w:r>
    </w:p>
    <w:p>
      <w:pPr>
        <w:pStyle w:val="Normal"/>
        <w:ind w:left="540" w:right="0" w:firstLine="360"/>
        <w:rPr>
          <w:rFonts w:ascii="Arial" w:hAnsi="Arial" w:cs="Arial"/>
          <w:sz w:val="24"/>
          <w:lang w:val="en-US" w:eastAsia="en-US"/>
        </w:rPr>
      </w:pPr>
      <w:r>
        <w:rPr>
          <w:rFonts w:cs="Arial" w:ascii="Arial" w:hAnsi="Arial"/>
          <w:sz w:val="24"/>
          <w:lang w:val="en-US" w:eastAsia="en-US"/>
        </w:rPr>
        <w:t>A many sided movement .., which belongs in the camp of progressive education. The felt needs of the people help to determine the program followed. . . . One outstanding aspect is that the laity provide constant checks upon the work of the professional educator. . . . The trend in progress . . . is toward including anything that is educationally desirable for the improvement and enrichment of country lif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rPr>
      </w:pPr>
      <w:r>
        <w:rPr>
          <w:rFonts w:cs="Arial" w:ascii="Arial" w:hAnsi="Arial"/>
          <w:sz w:val="24"/>
        </w:rPr>
        <w:t>And, as the epitome of vigor and freshness of outlook, the concluding estimate pointed out that although the extension work was thirty years old it was "still largely a pioneering enterprise."  That is praise which would have pleased Knapp and all his early missionary agents.</w:t>
      </w:r>
    </w:p>
    <w:p>
      <w:pPr>
        <w:pStyle w:val="Normal"/>
        <w:ind w:left="0" w:right="0" w:firstLine="288"/>
        <w:rPr>
          <w:rFonts w:ascii="Arial" w:hAnsi="Arial" w:cs="Arial"/>
          <w:sz w:val="24"/>
          <w:lang w:val="en-US" w:eastAsia="en-US"/>
        </w:rPr>
      </w:pPr>
      <w:r>
        <w:rPr>
          <w:rFonts w:cs="Arial" w:ascii="Arial" w:hAnsi="Arial"/>
          <w:sz w:val="24"/>
          <w:lang w:val="en-US" w:eastAsia="en-US"/>
        </w:rPr>
        <w:t>The most comprehensive and thoroughgoing inquiry yet made into the nature and accomplishments, as well as the shortcomings and unrealized potentialities, of the agricultural extension system founded by Knapp, makes its most emphatic judgments on precisely the in</w:t>
        <w:softHyphen/>
        <w:t xml:space="preserve">tangibles which were Knapp's ultimate concern-as in his exordium "to make greatness common."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ind w:left="630" w:right="0" w:hanging="0"/>
        <w:rPr>
          <w:rFonts w:ascii="Arial" w:hAnsi="Arial" w:cs="Arial"/>
          <w:i/>
          <w:i/>
          <w:iCs/>
          <w:sz w:val="24"/>
        </w:rPr>
      </w:pPr>
      <w:r>
        <w:rPr>
          <w:rFonts w:cs="Arial" w:ascii="Arial" w:hAnsi="Arial"/>
          <w:i/>
          <w:iCs/>
          <w:sz w:val="24"/>
        </w:rPr>
        <w:t>The ultimate objective was not more and better food, clothing and hous</w:t>
        <w:softHyphen/>
        <w:t>ing. These were merely means and conditions prerequisite to the improve</w:t>
        <w:softHyphen/>
        <w:t>ment of human relationships, of intellectual and spiritual outlook. Apparent preoccupation with economic interests must be interpreted in terms of the purposes that material welfare is intended to serve. The fundamental func</w:t>
        <w:softHyphen/>
        <w:t>tion of . . . extension education is the development of rural people them</w:t>
        <w:softHyphen/>
        <w:t>selves. . . . Unless economic attainment and independence are regarded chiefly as means for advancing the social and cultural life of those living in the open country, the most important purpose of extension education will not be achieved.</w:t>
      </w:r>
    </w:p>
    <w:p>
      <w:pPr>
        <w:pStyle w:val="Normal"/>
        <w:ind w:left="0" w:right="0" w:firstLine="288"/>
        <w:rPr>
          <w:rFonts w:ascii="Arial" w:hAnsi="Arial" w:cs="Arial"/>
          <w:i/>
          <w:i/>
          <w:iCs/>
          <w:sz w:val="24"/>
          <w:lang w:val="en-US" w:eastAsia="en-US"/>
        </w:rPr>
      </w:pPr>
      <w:r>
        <w:rPr>
          <w:rFonts w:cs="Arial" w:ascii="Arial" w:hAnsi="Arial"/>
          <w:i/>
          <w:iCs/>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One of the rarest of all phenomena in the development and evolu</w:t>
        <w:softHyphen/>
        <w:t>tion of institutions is for an organization to remain faithful to the intention of its founder. It is equally rare for one to receive specific praise and appreciation for embodying the spirit and ambition of its early conception. Much of the explanation for this unique and vitally important truth about the American cooperative agricultural exten</w:t>
        <w:softHyphen/>
        <w:t>sion system can be learned only from an examination of the facts and factors that played a role during the process of its formulation into one of the great statutes of agricultural education in our country</w:t>
        <w:softHyphen/>
        <w:t xml:space="preserve"> the Smith-Lever Act.</w:t>
      </w:r>
    </w:p>
    <w:p>
      <w:pPr>
        <w:pStyle w:val="Normal"/>
        <w:ind w:left="0" w:right="0" w:firstLine="288"/>
        <w:rPr>
          <w:rFonts w:ascii="Arial" w:hAnsi="Arial" w:cs="Arial"/>
          <w:i/>
          <w:i/>
          <w:sz w:val="24"/>
          <w:lang w:val="en-US" w:eastAsia="en-US"/>
        </w:rPr>
      </w:pPr>
      <w:r>
        <w:rPr>
          <w:rFonts w:cs="Arial" w:ascii="Arial" w:hAnsi="Arial"/>
          <w:i/>
          <w:sz w:val="24"/>
          <w:lang w:val="en-US" w:eastAsia="en-US"/>
        </w:rPr>
      </w:r>
    </w:p>
    <w:p>
      <w:pPr>
        <w:pStyle w:val="Normal"/>
        <w:spacing w:lineRule="atLeast" w:line="240"/>
        <w:ind w:left="0" w:right="0" w:firstLine="216"/>
        <w:rPr>
          <w:rFonts w:ascii="Arial" w:hAnsi="Arial" w:cs="Arial"/>
          <w:i/>
          <w:i/>
          <w:sz w:val="24"/>
          <w:lang w:val="en-US" w:eastAsia="en-US"/>
        </w:rPr>
      </w:pPr>
      <w:r>
        <w:rPr>
          <w:rFonts w:cs="Arial" w:ascii="Arial" w:hAnsi="Arial"/>
          <w:i/>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XII: THE PASSAGE OF THE SMITH</w:t>
        <w:softHyphen/>
        <w:t xml:space="preserve"> LEVER ACT</w:t>
      </w:r>
    </w:p>
    <w:p>
      <w:pPr>
        <w:pStyle w:val="Normal"/>
        <w:ind w:left="0" w:right="0" w:firstLine="288"/>
        <w:rPr>
          <w:rFonts w:ascii="Arial" w:hAnsi="Arial" w:cs="Arial"/>
          <w:sz w:val="24"/>
          <w:lang w:val="en-US" w:eastAsia="en-US"/>
        </w:rPr>
      </w:pPr>
      <w:r>
        <w:rPr>
          <w:rFonts w:cs="Arial" w:ascii="Arial" w:hAnsi="Arial"/>
          <w:sz w:val="24"/>
          <w:lang w:val="en-US" w:eastAsia="en-US"/>
        </w:rPr>
        <w:t>The Institutionalization of an Individual</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IT WAS the ubiquitous Theodore Roosevelt who was first to give im</w:t>
        <w:softHyphen/>
        <w:t>petus to the idea that it would be a good thing to extend Knapp's demonstration work to farmers everywhere throughout the nation. In an address delivered in May, 1907, to the presidents, deans, and principal professors of all the land-grant colleges, who had assembled at Lansing, Michigan, to observe a semicentennial celebration of the founding of the agricultural colleges in the United States, the President told his audience that "the kind of teaching carried on in Texas, Louisiana, and Arkansas by Dr. Knapp has been phe</w:t>
        <w:softHyphen/>
        <w:t>nomenal in its value."</w:t>
      </w:r>
    </w:p>
    <w:p>
      <w:pPr>
        <w:pStyle w:val="Normal"/>
        <w:ind w:left="0" w:right="0" w:firstLine="288"/>
        <w:rPr>
          <w:rFonts w:ascii="Arial" w:hAnsi="Arial" w:cs="Arial"/>
          <w:sz w:val="24"/>
          <w:lang w:val="en-US" w:eastAsia="en-US"/>
        </w:rPr>
      </w:pPr>
      <w:r>
        <w:rPr>
          <w:rFonts w:cs="Arial" w:ascii="Arial" w:hAnsi="Arial"/>
          <w:sz w:val="24"/>
          <w:lang w:val="en-US" w:eastAsia="en-US"/>
        </w:rPr>
        <w:t>He admonished the educators before him tha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ere is no greater agricultural problem than that of delivering to the farmer the large body of agricultural knowledge which has been accumu</w:t>
        <w:softHyphen/>
        <w:t>lated by the National and State Governments, and by the agricultural col</w:t>
        <w:softHyphen/>
        <w:t>leges and schools. Nowhere has the Government worked to better advantage than in the South, where . . in many places the boll weevil became a blessing in disguise.</w:t>
        <w:tab/>
        <w:t>It is needless to say that every such successful effort to organize the farmer gives a great stimulus to the admirable edu</w:t>
        <w:softHyphen/>
        <w:t xml:space="preserve">cational work which is being done . . to prepare young people for an agricultural life. . . Education [he concluded] should not confine itself to book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Inasmuch as Roosevelt's range of curiosity, information, and ac</w:t>
        <w:softHyphen/>
        <w:t>tivity was enormous, it is not surprising that he was so quickly ac</w:t>
        <w:softHyphen/>
        <w:t>quainted with Knapp's work with the farmer. The President had, however, in this instance, a series of special contacts with the Demon</w:t>
        <w:softHyphen/>
        <w:t>stration Work over and beyond those acquired from his omnivorous reading, prolific correspondence, and ever-expanding personal ac</w:t>
        <w:softHyphen/>
        <w:t>quaintanceships.</w:t>
      </w:r>
    </w:p>
    <w:p>
      <w:pPr>
        <w:pStyle w:val="Normal"/>
        <w:ind w:left="0" w:right="0" w:firstLine="288"/>
        <w:rPr>
          <w:rFonts w:ascii="Arial" w:hAnsi="Arial" w:cs="Arial"/>
          <w:sz w:val="24"/>
          <w:lang w:val="en-US" w:eastAsia="en-US"/>
        </w:rPr>
      </w:pPr>
      <w:r>
        <w:rPr>
          <w:rFonts w:cs="Arial" w:ascii="Arial" w:hAnsi="Arial"/>
          <w:sz w:val="24"/>
          <w:lang w:val="en-US" w:eastAsia="en-US"/>
        </w:rPr>
        <w:t>The first had come through Secretary Wilson, who had relayed to Dr. Knapp in 1902 a request to prepare a confidential report on the state of affairs "agitating our friends, the Hawaiians," for the Presi</w:t>
        <w:softHyphen/>
        <w:t>dent, while Knapp was returning from his second exploration to the Orient.  Some two years after this, Knapp wrote the President recom</w:t>
        <w:softHyphen/>
        <w:t>mending Professor Willet M. Hays, a former pupil at Iowa Agricul</w:t>
        <w:softHyphen/>
        <w:t>tural College, for the post to which he was soon appointed-Assistant Secretary of Agriculture.  Secretary Wilson, later on, aware of the President's keen interest in the farmer, made a practice of sending directly to the Executive Mansion informal transcripts of Knapp's agents' personal experiences relating to their work.</w:t>
      </w:r>
    </w:p>
    <w:p>
      <w:pPr>
        <w:pStyle w:val="Normal"/>
        <w:ind w:left="0" w:right="0" w:firstLine="288"/>
        <w:rPr>
          <w:rFonts w:ascii="Arial" w:hAnsi="Arial" w:cs="Arial"/>
          <w:sz w:val="24"/>
          <w:lang w:val="en-US" w:eastAsia="en-US"/>
        </w:rPr>
      </w:pPr>
      <w:r>
        <w:rPr>
          <w:rFonts w:cs="Arial" w:ascii="Arial" w:hAnsi="Arial"/>
          <w:sz w:val="24"/>
          <w:lang w:val="en-US" w:eastAsia="en-US"/>
        </w:rPr>
        <w:t>In January, 1903, Roosevelt had signed the Congressional Act that incorporated the General Educational Board. A charter member of the Board was an "old friend, Albert Shaw of the Review of Re</w:t>
        <w:softHyphen/>
        <w:t>views," 5 who kept the President informed of the Board's plans, and soon became himself closely acquainted with Knapp. But it was through another line of connection with the General Education Board that President Roosevelt obtained the suggestion for the theme of his speech to the land-grant college association and was later led to go further. Sir Horace Plunkett, the Irish agrarian reformer and friend of the President, had made the acquaintance of Knapp late in 1906   through Dr. H. B. Frissell, Principal of Hampton Institute and another trustee of the General Education Board. It was Plunkett who brought the question of making a national issue of rural im</w:t>
        <w:softHyphen/>
        <w:t xml:space="preserve">provement to Roosevelt's attention.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n the spring of 1908, at my request, Plunkett conferred on the subject [of the improvement of farm life] with Garfield and Pinchot, and the latter suggested to him the appointment of a Commission on Country  Life as a means for directing the attention of the Nation to the problems of the farm. . . . After long  discussion a plan for a Country Life Com</w:t>
        <w:softHyphen/>
        <w:t xml:space="preserve">mission was laid before me and approved.”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Commission was appointed in August, 1908, and rendered its report in January, 1909.</w:t>
      </w:r>
    </w:p>
    <w:p>
      <w:pPr>
        <w:pStyle w:val="BodyTextIndent3"/>
        <w:rPr>
          <w:rFonts w:ascii="Arial" w:hAnsi="Arial" w:cs="Arial"/>
          <w:sz w:val="24"/>
        </w:rPr>
      </w:pPr>
      <w:r>
        <w:rPr>
          <w:rFonts w:cs="Arial" w:ascii="Arial" w:hAnsi="Arial"/>
          <w:sz w:val="24"/>
        </w:rPr>
        <w:t>The President in his letter appointing the Commission and ad</w:t>
        <w:softHyphen/>
        <w:t>dressed to the chairman, Dr. Liberty Hyde Bailey, Director of the New York State College of Agriculture at Cornell, drew public atten</w:t>
        <w:softHyphen/>
        <w:t>tion again to the South where "Dr. Knapp is directly instructing more than 30,000 farmers in better methods of farming." Mr. Roose</w:t>
        <w:softHyphen/>
        <w:t>velt referred to his speech delivered more than a year earlier at the semicentennial in Lansing, and quoted the points made in that speech as to the problems of farm life and various means of meeting them. He requested the Commission, because of shortness of time, to "con</w:t>
        <w:softHyphen/>
        <w:t xml:space="preserve">fine itself to a summary of what is already known, a statement of the problem, and a recommendation of measures tending toward its solution." </w:t>
      </w:r>
    </w:p>
    <w:p>
      <w:pPr>
        <w:pStyle w:val="Normal"/>
        <w:ind w:left="0" w:right="0" w:firstLine="288"/>
        <w:rPr>
          <w:rFonts w:ascii="Arial" w:hAnsi="Arial" w:cs="Arial"/>
          <w:sz w:val="24"/>
          <w:lang w:val="en-US" w:eastAsia="en-US"/>
        </w:rPr>
      </w:pPr>
      <w:r>
        <w:rPr>
          <w:rFonts w:cs="Arial" w:ascii="Arial" w:hAnsi="Arial"/>
          <w:sz w:val="24"/>
          <w:lang w:val="en-US" w:eastAsia="en-US"/>
        </w:rPr>
        <w:t>The report of the Commission covered thoroughly the most promi</w:t>
        <w:softHyphen/>
        <w:t>nent deficiencies of rural life in America, and the nature of remedies available, such as a Federal-aided highway system, parcel post and postal savings, inquiry into and rectification of the farmer's disad</w:t>
        <w:softHyphen/>
        <w:t>vantage in marketing, taxation, transportation rates, and credit. The Commission reserved its recommendations, however, for the two or three great issues which it felt to be of the utmost consequence and upon which its members desired action at the earliest possible mo</w:t>
        <w:softHyphen/>
        <w:t>ment, because they considered these "fundamental to the whole prob</w:t>
        <w:softHyphen/>
        <w:t>lem of ultimate permanent reconstruction" of rural life. On one of these they laid chief emphasis, declaring that the need of a redirected education was of paramount importance and adding that the country seems to be of one mind on the subject. There is no such unanimity on any other subject.</w:t>
      </w:r>
    </w:p>
    <w:p>
      <w:pPr>
        <w:pStyle w:val="Normal"/>
        <w:ind w:left="0" w:right="0" w:firstLine="288"/>
        <w:rPr>
          <w:rFonts w:ascii="Arial" w:hAnsi="Arial" w:cs="Arial"/>
          <w:sz w:val="24"/>
          <w:lang w:val="en-US" w:eastAsia="en-US"/>
        </w:rPr>
      </w:pPr>
      <w:r>
        <w:rPr>
          <w:rFonts w:cs="Arial" w:ascii="Arial" w:hAnsi="Arial"/>
          <w:sz w:val="24"/>
          <w:lang w:val="en-US" w:eastAsia="en-US"/>
        </w:rPr>
        <w:t>Everywhere there is a demand that education have relation to living, that the schools should express the daily life, and that in the rural districts they should educate by means of agriculture and country life subjects. It is recognized that all difficulties resolve themselves in the end into a question of education.</w:t>
      </w:r>
    </w:p>
    <w:p>
      <w:pPr>
        <w:pStyle w:val="Normal"/>
        <w:ind w:left="0" w:right="0" w:firstLine="288"/>
        <w:rPr>
          <w:rFonts w:ascii="Arial" w:hAnsi="Arial" w:cs="Arial"/>
          <w:sz w:val="24"/>
          <w:lang w:val="en-US" w:eastAsia="en-US"/>
        </w:rPr>
      </w:pPr>
      <w:r>
        <w:rPr>
          <w:rFonts w:cs="Arial" w:ascii="Arial" w:hAnsi="Arial"/>
          <w:sz w:val="24"/>
          <w:lang w:val="en-US" w:eastAsia="en-US"/>
        </w:rPr>
        <w:t>Education has now come to have vastly more significance than the mere establishing and maintaining of schools. The education motive has been taken into all kinds of work with the people, directly in their homes and on their farms, and it reaches mature persons as well as youths. . . . This is extension work. . . . The best extension work now proceeding in this country-if measured by the effort to reach the people in their homes and on their own ground-is that coming from some of the colleges of agriculture and the United States Department of Agriculture.</w:t>
      </w:r>
    </w:p>
    <w:p>
      <w:pPr>
        <w:pStyle w:val="Normal"/>
        <w:ind w:left="0" w:right="0" w:firstLine="288"/>
        <w:rPr>
          <w:rFonts w:ascii="Arial" w:hAnsi="Arial" w:cs="Arial"/>
          <w:sz w:val="24"/>
          <w:lang w:val="en-US" w:eastAsia="en-US"/>
        </w:rPr>
      </w:pPr>
      <w:r>
        <w:rPr>
          <w:rFonts w:cs="Arial" w:ascii="Arial" w:hAnsi="Arial"/>
          <w:sz w:val="24"/>
          <w:lang w:val="en-US" w:eastAsia="en-US"/>
        </w:rPr>
        <w:t>The report concluded in this same vein, building up the case and throwing its weight in favor of a solution for what it had presented as the basic need:</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o accomplish these ends, we suggest the establishment of a nation-wide extension work. The first, or original, work of the agricultural branches of the land-grant colleges was academic in the old sense; later there was added the great field of experiment and research; there now should be added the third coordinate branch, comprising extension work, without which no college of agriculture can adequately serve its State. It is to the ex</w:t>
        <w:softHyphen/>
        <w:t xml:space="preserve">tension department of these colleges, that we must now look for the most effective rousing of the people on the land.”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Walter Hines Page was a leading member of the Country Life Commission whose Report recommended to the President the creation of a nation-wide agricultural extension system "so managed as to reach every person on the land in [every] State." </w:t>
      </w:r>
    </w:p>
    <w:p>
      <w:pPr>
        <w:pStyle w:val="Normal"/>
        <w:ind w:left="0" w:right="0" w:firstLine="288"/>
        <w:rPr/>
      </w:pPr>
      <w:r>
        <w:rPr>
          <w:rFonts w:cs="Arial" w:ascii="Arial" w:hAnsi="Arial"/>
          <w:sz w:val="24"/>
          <w:lang w:val="en-US" w:eastAsia="en-US"/>
        </w:rPr>
        <w:t xml:space="preserve">Mr. Page also, along with Dr. Albert Shaw, was one of the charter Trustees of the General Education Board. In that capacity, which he gladly chose to make one of his principal interests, second only to his editorship of the </w:t>
      </w:r>
      <w:r>
        <w:rPr>
          <w:rFonts w:cs="Arial" w:ascii="Arial" w:hAnsi="Arial"/>
          <w:i/>
          <w:sz w:val="24"/>
          <w:lang w:val="en-US" w:eastAsia="en-US"/>
        </w:rPr>
        <w:t xml:space="preserve">World's Work </w:t>
      </w:r>
      <w:r>
        <w:rPr>
          <w:rFonts w:cs="Arial" w:ascii="Arial" w:hAnsi="Arial"/>
          <w:sz w:val="24"/>
          <w:lang w:val="en-US" w:eastAsia="en-US"/>
        </w:rPr>
        <w:t>and his publishing company, he had made the acquaintance of Dr. Knapp early in 1906. Dr. Buttrick had introduced them shortly after he had first made Knapp's ac</w:t>
        <w:softHyphen/>
        <w:t>quaintance at the home of Dr. David Houston in Texas.</w:t>
      </w:r>
    </w:p>
    <w:p>
      <w:pPr>
        <w:pStyle w:val="Normal"/>
        <w:ind w:left="0" w:right="0" w:firstLine="288"/>
        <w:rPr>
          <w:rFonts w:ascii="Arial" w:hAnsi="Arial" w:cs="Arial"/>
          <w:sz w:val="24"/>
          <w:lang w:val="en-US" w:eastAsia="en-US"/>
        </w:rPr>
      </w:pPr>
      <w:r>
        <w:rPr>
          <w:rFonts w:cs="Arial" w:ascii="Arial" w:hAnsi="Arial"/>
          <w:sz w:val="24"/>
          <w:lang w:val="en-US" w:eastAsia="en-US"/>
        </w:rPr>
        <w:t>Page and Knapp became warm friends at once and their intimacy increased throughout the remainder of Knapp's days, for they had much in common, particularly on the subject of the South, the nature of its problems and how to meet them. Both believed that self-help was the only medicine that produced permanent cures. Both demanded educational reforms which would stimulate and strengthen it. Both men, farm-bred, knew that in the South all reforms waited on agri</w:t>
        <w:softHyphen/>
        <w:t>cultural reform and knew, further, that reform in agriculture funda</w:t>
        <w:softHyphen/>
        <w:t>mentally was a question of reform in educational outlook, objectives, and methods.</w:t>
      </w:r>
    </w:p>
    <w:p>
      <w:pPr>
        <w:pStyle w:val="Normal"/>
        <w:ind w:left="0" w:right="0" w:firstLine="288"/>
        <w:rPr>
          <w:rFonts w:ascii="Arial" w:hAnsi="Arial" w:cs="Arial"/>
          <w:sz w:val="24"/>
          <w:lang w:val="en-US" w:eastAsia="en-US"/>
        </w:rPr>
      </w:pPr>
      <w:r>
        <w:rPr>
          <w:rFonts w:cs="Arial" w:ascii="Arial" w:hAnsi="Arial"/>
          <w:sz w:val="24"/>
          <w:lang w:val="en-US" w:eastAsia="en-US"/>
        </w:rPr>
        <w:t>Walter Page had been the man who had shocked and roused the whole South in 1897 at Greensboro, North Carolina, by his address on "The Forgotten Man"-a forthright and documented picture of the educational and intellectual backwardness of the section. He had called for a wholehearted public effort to build and rebuild a com</w:t>
        <w:softHyphen/>
        <w:t>prehensive and democratic school system dedicated to the education of the hands as well as the head of every Southern child. From that time on he labored tirelessly on behalf of such a goal, becoming a leading figure in a movement that was often termed a crusade. He was a moving spirit of the Southern Education Conference and of the Southern Education Board-six of whose members were chosen by Mr. Rockefeller in 1902 to become Trustees of his General Edu</w:t>
        <w:softHyphen/>
        <w:t>cation Board .</w:t>
      </w:r>
    </w:p>
    <w:p>
      <w:pPr>
        <w:pStyle w:val="Normal"/>
        <w:ind w:left="0" w:right="0" w:firstLine="288"/>
        <w:rPr>
          <w:rFonts w:ascii="Arial" w:hAnsi="Arial" w:cs="Arial"/>
          <w:sz w:val="24"/>
          <w:lang w:val="en-US" w:eastAsia="en-US"/>
        </w:rPr>
      </w:pPr>
      <w:r>
        <w:rPr>
          <w:rFonts w:cs="Arial" w:ascii="Arial" w:hAnsi="Arial"/>
          <w:sz w:val="24"/>
          <w:lang w:val="en-US" w:eastAsia="en-US"/>
        </w:rPr>
        <w:t>Page's biographer tells that, after the preliminary studies made by the Board during 1902-4 had shown that the South was financially unable-not unwilling-to support a better educational system, all the members were at a loss for a solution to that dilemma. This was the moment when Mr. Gates was puzzling over a means to restore fer</w:t>
        <w:softHyphen/>
        <w:t>tility to the soils of the South; when Dr. Buttrick was scouting sys</w:t>
        <w:softHyphen/>
        <w:t xml:space="preserve">tematically among the agricultural colleges for a man or a method to increase agricultural productivity; and when Page "saw little light" until Dr. Buttrick introduced him to Dr. Seaman A. Knapp.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is was precisely the kind of man who appealed to Page's sympathies ... the original thinker who had some practical plan for uplifting human</w:t>
        <w:softHyphen/>
        <w:t xml:space="preserve">kind and making life more worthwhile. And Dr. Knapp's mission was one that had filled most of his thoughts for many years; its real purpose was the enrichment of country life. Page therefore took to Dr. Knapp with a mighty zest. He supported him on all occasions; . . . before the General Education Board ..., in his writings, in speeches, in letters, in all forms of public advocacy. He insisted that Dr. Knapp had found the solution of the agricultural problem.”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pPr>
      <w:r>
        <w:rPr>
          <w:rFonts w:cs="Arial" w:ascii="Arial" w:hAnsi="Arial"/>
          <w:sz w:val="24"/>
          <w:lang w:val="en-US" w:eastAsia="en-US"/>
        </w:rPr>
        <w:t>The Report of the Country Life Commission issued in January, 1909, was one of the more noteworthy occasions on which Page was able to advocate Knapp's mission to the nation as a whole. In this he had the backing of Gifford Pinchot, naturally a member of the Com</w:t>
        <w:softHyphen/>
        <w:t xml:space="preserve">mission which he had planned in conjunction with the President, Sir Horace Plunkett, and Mr. C. S. Barrett of Georgia (a Southern farm leader and another member of the Commission)." Uncle Henry Wallace, founder of </w:t>
      </w:r>
      <w:r>
        <w:rPr>
          <w:rFonts w:cs="Arial" w:ascii="Arial" w:hAnsi="Arial"/>
          <w:i/>
          <w:sz w:val="24"/>
          <w:lang w:val="en-US" w:eastAsia="en-US"/>
        </w:rPr>
        <w:t xml:space="preserve">Wallace's Farmer , </w:t>
      </w:r>
      <w:r>
        <w:rPr>
          <w:rFonts w:cs="Arial" w:ascii="Arial" w:hAnsi="Arial"/>
          <w:sz w:val="24"/>
          <w:lang w:val="en-US" w:eastAsia="en-US"/>
        </w:rPr>
        <w:t>old-time friend and fellow propagandist of both Wilson and Knapp, had worked as long as any</w:t>
        <w:softHyphen/>
        <w:t>one to get knowledge of better methods into the hands of farmers; he shared the views expressed in the Report, which he had signed as fifth of the seven members of the Commission.</w:t>
      </w:r>
    </w:p>
    <w:p>
      <w:pPr>
        <w:pStyle w:val="Normal"/>
        <w:ind w:left="0" w:right="0" w:firstLine="288"/>
        <w:rPr>
          <w:rFonts w:ascii="Arial" w:hAnsi="Arial" w:cs="Arial"/>
          <w:sz w:val="24"/>
          <w:lang w:val="en-US" w:eastAsia="en-US"/>
        </w:rPr>
      </w:pPr>
      <w:r>
        <w:rPr>
          <w:rFonts w:cs="Arial" w:ascii="Arial" w:hAnsi="Arial"/>
          <w:sz w:val="24"/>
          <w:lang w:val="en-US" w:eastAsia="en-US"/>
        </w:rPr>
        <w:t>The views held by the sixth member, Mr. William R. Beard of California, are not known. But those held by the seventh and last member are. Because these views were shared by the overwhelming majority of all the agricultural educators of the nation and because they stood in marked variance at crucial points to those worked out by Knapp-backed by the General Education Board, praised by Roosevelt, and advocated by Page-it is needful to give them special attention. In the period following the Country Life Commission's Re</w:t>
        <w:softHyphen/>
        <w:t>port the proposition of establishing a nation-wide system of agricul</w:t>
        <w:softHyphen/>
        <w:t>tural extension became an issue of national interest in which the prin</w:t>
        <w:softHyphen/>
        <w:t>cipal contest was waged, not against opposition to the creation or the cost of such a service, for such opposition was surprisingly unimpor</w:t>
        <w:softHyphen/>
        <w:t>tant, but over the educational purpose and practices involved and, as a corollary issue, who was to organize, guide, and supervise such a system and its purposes.</w:t>
      </w:r>
    </w:p>
    <w:p>
      <w:pPr>
        <w:pStyle w:val="Normal"/>
        <w:ind w:left="0" w:right="0" w:firstLine="288"/>
        <w:rPr/>
      </w:pPr>
      <w:r>
        <w:rPr>
          <w:rFonts w:cs="Arial" w:ascii="Arial" w:hAnsi="Arial"/>
          <w:sz w:val="24"/>
          <w:lang w:val="en-US" w:eastAsia="en-US"/>
        </w:rPr>
        <w:t xml:space="preserve">This was the last and largest of the contests unavoidably provoked when the General Education Board's backing enabled Knapp to prove to the South and then (thanks to Roosevelt, Page, </w:t>
      </w:r>
      <w:r>
        <w:rPr>
          <w:rFonts w:cs="Arial" w:ascii="Arial" w:hAnsi="Arial"/>
          <w:i/>
          <w:sz w:val="24"/>
          <w:lang w:val="en-US" w:eastAsia="en-US"/>
        </w:rPr>
        <w:t xml:space="preserve">et al.) </w:t>
      </w:r>
      <w:r>
        <w:rPr>
          <w:rFonts w:cs="Arial" w:ascii="Arial" w:hAnsi="Arial"/>
          <w:sz w:val="24"/>
          <w:lang w:val="en-US" w:eastAsia="en-US"/>
        </w:rPr>
        <w:t>to the North, that he had originated a technique basically educational, with impli</w:t>
        <w:softHyphen/>
        <w:t>cations most disturbing to traditional men, methods, and organiza</w:t>
        <w:softHyphen/>
        <w:t>tions. It was a movement that had to be killed, captured, or accepted by the existing agricultural educational institutions, for it was Knapp and his Demonstration Work-once he was backed by the impressive prestige of Rockefeller and his Board-which were the chief stimu</w:t>
        <w:softHyphen/>
        <w:t>lants to the ever-mounting demand for a national system of farm extension. The situation from 1909 onwards in many ways dupli</w:t>
        <w:softHyphen/>
        <w:t>cated in the country as a whole the struggle which had arisen five years earlier in the South between the agricultural colleges and Knapp with his demonstration agent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Dr. Kenyon L. Butterfield, President of the Massachusetts Agri</w:t>
        <w:softHyphen/>
        <w:t>cultural College, seventh and last member of the Country Life Com</w:t>
        <w:softHyphen/>
        <w:t>mission, one of the ablest and most influential officials of the Asso</w:t>
        <w:softHyphen/>
        <w:t>ciation of American Agricultural Colleges and Experiment Stations for more than a generation, was the individual who, more than any other, was responsible for bringing the subject of extension work in agricul</w:t>
        <w:softHyphen/>
        <w:t>ture before the Association, for forming its mind and formulating its policies on this matter, for organizing first a committee and then a section of the Association to cope with the question. Finally, Butter</w:t>
        <w:softHyphen/>
        <w:t>field was the pilot appointed to guide through Congress the McLaugh</w:t>
        <w:softHyphen/>
        <w:t>lin bill that had been drafted under his supervision to embody the principles and provisions desired by virtually every delegate of the half a hundred state colleges and universities, who made their points of view known during the Conventions of the Association from 1905 through 1912.</w:t>
      </w:r>
    </w:p>
    <w:p>
      <w:pPr>
        <w:pStyle w:val="Normal"/>
        <w:ind w:left="0" w:right="0" w:firstLine="288"/>
        <w:rPr/>
      </w:pPr>
      <w:r>
        <w:rPr>
          <w:rFonts w:cs="Arial" w:ascii="Arial" w:hAnsi="Arial"/>
          <w:sz w:val="24"/>
          <w:lang w:val="en-US" w:eastAsia="en-US"/>
        </w:rPr>
        <w:t>Dr. Liberty Hyde Bailey, chairman and first member of the Coun</w:t>
        <w:softHyphen/>
        <w:t>try Life Commission, was a famed exponent of country life and living. Yet he took almost no part in the proceedings of the Association de</w:t>
        <w:softHyphen/>
        <w:t xml:space="preserve">voted to the question of a national agricultural extension act. New York State under his guidance had developed an elaborate extension program, the most elaborate in 1910, apparently, in operation in any </w:t>
      </w:r>
      <w:r>
        <w:rPr>
          <w:rFonts w:cs="Arial" w:ascii="Arial" w:hAnsi="Arial"/>
          <w:color w:val="000000"/>
          <w:sz w:val="24"/>
          <w:lang w:val="en-US" w:eastAsia="en-US"/>
        </w:rPr>
        <w:t>state. ls</w:t>
      </w:r>
      <w:r>
        <w:rPr>
          <w:rFonts w:cs="Arial" w:ascii="Arial" w:hAnsi="Arial"/>
          <w:sz w:val="24"/>
          <w:lang w:val="en-US" w:eastAsia="en-US"/>
        </w:rPr>
        <w:t xml:space="preserve"> But, like the extension programs conducted in all the states save a few in the South, no part of the work in New York consisted of the type of demonstration being conducted so successfully by Knapp.</w:t>
      </w:r>
    </w:p>
    <w:p>
      <w:pPr>
        <w:pStyle w:val="Normal"/>
        <w:ind w:left="0" w:right="0" w:firstLine="288"/>
        <w:rPr>
          <w:rFonts w:ascii="Arial" w:hAnsi="Arial" w:cs="Arial"/>
          <w:sz w:val="24"/>
          <w:lang w:val="en-US" w:eastAsia="en-US"/>
        </w:rPr>
      </w:pPr>
      <w:r>
        <w:rPr>
          <w:rFonts w:cs="Arial" w:ascii="Arial" w:hAnsi="Arial"/>
          <w:sz w:val="24"/>
          <w:lang w:val="en-US" w:eastAsia="en-US"/>
        </w:rPr>
        <w:t>Dr. Bailey, as a poet and philosopher of agrarianism (in addition to being a scientist and educator), entertained deep-seated misgivings about the danger to individual freedom and local autonomy inherent in proposals to nationalize and federalize a system of county agri</w:t>
        <w:softHyphen/>
        <w:t>cultural agents. Regardless of President Roosevelt's praise of Dr. Knapp's demonstration work in 1907 before the Association, and despite Bailey's chairmanship in 1908 of the Country Life Commis</w:t>
        <w:softHyphen/>
        <w:t>sion (which reiterated the President's praise and, by implication, rec</w:t>
        <w:softHyphen/>
        <w:t>ommended the demonstration method for national application), he looked askance at remote controls and measures to centralize and institutionalize .</w:t>
      </w:r>
    </w:p>
    <w:p>
      <w:pPr>
        <w:pStyle w:val="Normal"/>
        <w:ind w:left="0" w:right="0" w:firstLine="288"/>
        <w:rPr/>
      </w:pPr>
      <w:r>
        <w:rPr>
          <w:rFonts w:cs="Arial" w:ascii="Arial" w:hAnsi="Arial"/>
          <w:sz w:val="24"/>
          <w:lang w:val="en-US" w:eastAsia="en-US"/>
        </w:rPr>
        <w:t>Inspection of Dean Bailey's voluminous writings yields one vol</w:t>
        <w:softHyphen/>
        <w:t xml:space="preserve">ume closely concerned with this whole subject-The </w:t>
      </w:r>
      <w:r>
        <w:rPr>
          <w:rFonts w:cs="Arial" w:ascii="Arial" w:hAnsi="Arial"/>
          <w:i/>
          <w:sz w:val="24"/>
          <w:lang w:val="en-US" w:eastAsia="en-US"/>
        </w:rPr>
        <w:t xml:space="preserve">Country Life Movement, </w:t>
      </w:r>
      <w:r>
        <w:rPr>
          <w:rFonts w:cs="Arial" w:ascii="Arial" w:hAnsi="Arial"/>
          <w:sz w:val="24"/>
          <w:lang w:val="en-US" w:eastAsia="en-US"/>
        </w:rPr>
        <w:t>published in 1911 and written shortly after the Commis</w:t>
        <w:softHyphen/>
        <w:t xml:space="preserve">sion had disbanded. The most favorable language applied in that book to these topics recommends merely that: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there should be an agricultural agent resident in every county, . . . whose office should be to give advice, to keep track of animal and plant diseases and pests and secure the services of experts in their control, to organize conferences, winter-courses and the like, and otherwise to be to the agri</w:t>
        <w:softHyphen/>
        <w:t xml:space="preserve">cultural affairs what the pastor is to religious affair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reservations, in Dr. Bailey's case, and the lack of interest, or of information, discovered in the case of others, was the rule rather than the exception among the several hundred agricultural educators who assembled in convention annually to consider problems and op</w:t>
        <w:softHyphen/>
        <w:t>portunities common to them all, to their institutions, and to the farm</w:t>
        <w:softHyphen/>
        <w:t>ers of their respective states. True it is that as early as 1904, the far</w:t>
        <w:softHyphen/>
        <w:t xml:space="preserve">sighted and indefatigable Professor Butterfield, then of the Rhode Island College of Agriculture, gave his colleagues a valuable address on "The Social Phase of Agricultural Education," in which he urged the need of "a vast enlargement of extension work among farmer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 xml:space="preserve">I think that there is abundant evidence that a current is setting in toward an enlargement of the agricultural college along the social line indicated. ... The farmers are ready for this step. They have, as a rule, appreciated the real nature of the farm problem more fully than have our agricultural educator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Under the stimulus provided by Dr. Butterfield's intelligent in</w:t>
        <w:softHyphen/>
        <w:t>terpretation of the restlessness and dissatisfaction of the farming pop</w:t>
        <w:softHyphen/>
        <w:t>ulation with their governmental agricultural agencies of research and instruction, the Association set up in 1905 a standing Committee on Extension Work, with Butterfield as chairman. In 1909, under his guidance a Section on Extension Work was created and a measure was drafted that embodied the form that Federal aid to agricultural extension work should take. The bill was introduced in the House on December 15, 1909, by J. C. McLaughlin of Michigan; it "embodies almost every detail of the recommendations of your committee," Dr. Butterfield reported to the delegates to the 1910 Convention of the Association of Agricultural Colleges. Thereafter, until the passage of the Smith-Lever Act in 1914, the Conventions of the Association, its Sections and Committees, and many individual members were closely and continuously involved in the discussions and maneuvers preliminary to the creation of the United States Cooperative Agri</w:t>
        <w:softHyphen/>
        <w:t>cultural Extension Service.</w:t>
      </w:r>
    </w:p>
    <w:p>
      <w:pPr>
        <w:pStyle w:val="Normal"/>
        <w:ind w:left="0" w:right="0" w:firstLine="288"/>
        <w:rPr>
          <w:rFonts w:ascii="Arial" w:hAnsi="Arial" w:cs="Arial"/>
          <w:sz w:val="24"/>
          <w:lang w:val="en-US" w:eastAsia="en-US"/>
        </w:rPr>
      </w:pPr>
      <w:r>
        <w:rPr>
          <w:rFonts w:cs="Arial" w:ascii="Arial" w:hAnsi="Arial"/>
          <w:sz w:val="24"/>
          <w:lang w:val="en-US" w:eastAsia="en-US"/>
        </w:rPr>
        <w:t>During the decade 1904-1914, therefore, it appears that the agri</w:t>
        <w:softHyphen/>
        <w:t>cultural educators' Association was early on the scene, continuously attentive to problems involved in extending agricultural knowledge to the mass of plain farmers, and prompt to present Congress with a plan for organization and action. The steps taken, considered with their dates, makes out a prima-facie case of alert and enlightened leadership by the country's agricultural educators acting through their official Association. This view holds general currency.21 Its validity rests, however, entirely upon answers to two simple queries: 1. What was the Association's definition of extension work in agriculture? 2. Was this the definition adopted in the Smith-Lever Act around which the Federal Extension Service was organized?</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Association never adopted a definition of extension work. It couldn't. Every agricultural educator had his own notion of what in</w:t>
        <w:softHyphen/>
        <w:t>formation to extend to the farmer and how to do it. When the official organization sponsored a bill in Congress to create a national system of agricultural extension, the matter to be extended and the manner of extension was left to the determination of the agricultural educa</w:t>
        <w:softHyphen/>
        <w:t>tional authorities in each state. The McLaughlin measure was entitled "A Bill for Increase of Appropriations to Agricultural Colleges for Extension Work." It provided $10,000 annually to each Morrill land</w:t>
        <w:softHyphen/>
        <w:t>grant college "to be applied by these colleges in giving instruction and demonstrations in agriculture, home economics, and similar lines of activity to persons not resident in these colleges . . . as may be pro</w:t>
        <w:softHyphen/>
        <w:t>vided by the States accepting the provisions of this act." 22 The Com</w:t>
        <w:softHyphen/>
        <w:t>mittee on Extension Work of the Association presented a memoran</w:t>
        <w:softHyphen/>
        <w:t>dum listing the desirable features of the McLaughlin bill. One ad</w:t>
        <w:softHyphen/>
        <w:t>vantage high on their list was that it would leave the development of the work in the hands of each state .</w:t>
      </w:r>
    </w:p>
    <w:p>
      <w:pPr>
        <w:pStyle w:val="Normal"/>
        <w:ind w:left="0" w:right="0" w:firstLine="288"/>
        <w:rPr>
          <w:rFonts w:ascii="Arial" w:hAnsi="Arial" w:cs="Arial"/>
          <w:sz w:val="24"/>
          <w:lang w:val="en-US" w:eastAsia="en-US"/>
        </w:rPr>
      </w:pPr>
      <w:r>
        <w:rPr>
          <w:rFonts w:cs="Arial" w:ascii="Arial" w:hAnsi="Arial"/>
          <w:sz w:val="24"/>
          <w:lang w:val="en-US" w:eastAsia="en-US"/>
        </w:rPr>
        <w:t>In barest essentials the Association's McLaughlin bill proposed Fed</w:t>
        <w:softHyphen/>
        <w:t>eral grants-in-aid to the states to enable land-grant colleges to con</w:t>
        <w:softHyphen/>
        <w:t>duct off-the-campus instruction in agriculture and home economics by whatever methods were desired by the appropriate college authorities. This was the bill preferred in 1910, after rivals had been introduced, although "for some reason, the McLaughlin bill did not seem to make rapid progress."  After the Lever bill was placed before Con</w:t>
        <w:softHyphen/>
        <w:t>gress in 1911 the Association still felt that it "should try to secure another bill similar to the McLaughlin bill, or its re-introduction." In any event, it determined to insist that "the federal extension ap</w:t>
        <w:softHyphen/>
        <w:t>propriation should be handled by the existing organization for carry</w:t>
        <w:softHyphen/>
        <w:t xml:space="preserve">ing on agricultural educational work in each particular state . . . and the management should handle the appropriation in a manner that best suits the organization of that particular institution and state."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reason for this insistence on educational state-rights was due chiefly to the fact that there was very little agreement among the educators in the Association as to what extension work was or how to conduct it. Under the circumstances the only grounds of agree</w:t>
        <w:softHyphen/>
        <w:t>ment possible was a provision which left each of the fifty-odd colleges free to spend its appropriations for extension on any or every variety of nonresident instruction that appealed to its officials. From 1904 through 1914 the types of extension enumerated by speakers or writ</w:t>
        <w:softHyphen/>
        <w:t>ers on the topic or cited in questionnaires mailed out by the Associa</w:t>
        <w:softHyphen/>
        <w:t>tion's officers varied in number from ten to nearly fifty. Butterfield listed ten in his initial address: managing farmers' institutes; carry</w:t>
        <w:softHyphen/>
        <w:t>ing on cooperative experiments in grass and meadow management; giving demonstrations in new methods of orchard spraying; conduct</w:t>
        <w:softHyphen/>
        <w:t>ing courses in reading; offering series of extension lectures; assisting the primary schools in developing agricultural instruction; directing the work of rural young people's clubs; editing and distributing com</w:t>
        <w:softHyphen/>
        <w:t>pilations of practical information; and relieving the experiment sta</w:t>
        <w:softHyphen/>
        <w:t>tion of the bulk of its correspondence .</w:t>
      </w:r>
    </w:p>
    <w:p>
      <w:pPr>
        <w:pStyle w:val="Normal"/>
        <w:ind w:left="0" w:right="0" w:firstLine="288"/>
        <w:rPr>
          <w:rFonts w:ascii="Arial" w:hAnsi="Arial" w:cs="Arial"/>
          <w:sz w:val="24"/>
          <w:lang w:val="en-US" w:eastAsia="en-US"/>
        </w:rPr>
      </w:pPr>
      <w:r>
        <w:rPr>
          <w:rFonts w:cs="Arial" w:ascii="Arial" w:hAnsi="Arial"/>
          <w:sz w:val="24"/>
          <w:lang w:val="en-US" w:eastAsia="en-US"/>
        </w:rPr>
        <w:t>In 1910, after the McLaughlin bill was before Congress with the Association's endorsement, thirty-four types of extension work were reported under way in forty colleges. Among the newer ventures were: demonstration trains; movable schools of agriculture; lectures on highway improvement; corn- and stock-judging contests; district short courses in agriculture and domestic science; analysis of com</w:t>
        <w:softHyphen/>
        <w:t>mercial fertilizers; boys' camps; conferences on rural progress; school gardens; and cooperation with the Y.M.C.A. in social better</w:t>
        <w:softHyphen/>
        <w:t>ment. The high point was reached in 1913 when forty-five forms of extension work "for men, women, and children" were reported .</w:t>
      </w:r>
    </w:p>
    <w:p>
      <w:pPr>
        <w:pStyle w:val="Normal"/>
        <w:ind w:left="0" w:right="0" w:firstLine="288"/>
        <w:rPr/>
      </w:pPr>
      <w:r>
        <w:rPr>
          <w:rFonts w:cs="Arial" w:ascii="Arial" w:hAnsi="Arial"/>
          <w:sz w:val="24"/>
          <w:lang w:val="en-US" w:eastAsia="en-US"/>
        </w:rPr>
        <w:t xml:space="preserve">It is more significant, however, that although each of these annual classifications include what is labeled demonstration work-in some cases, several types are specified-the term never means what Knapp, Galloway, Spillman and others learned that it had to mean if it was to succeed. Usually it meant </w:t>
      </w:r>
      <w:r>
        <w:rPr>
          <w:rFonts w:cs="Arial" w:ascii="Arial" w:hAnsi="Arial"/>
          <w:i/>
          <w:sz w:val="24"/>
          <w:lang w:val="en-US" w:eastAsia="en-US"/>
        </w:rPr>
        <w:t xml:space="preserve">showing </w:t>
      </w:r>
      <w:r>
        <w:rPr>
          <w:rFonts w:cs="Arial" w:ascii="Arial" w:hAnsi="Arial"/>
          <w:sz w:val="24"/>
          <w:lang w:val="en-US" w:eastAsia="en-US"/>
        </w:rPr>
        <w:t xml:space="preserve">an audience a better method of spraying, or conducting "with the </w:t>
      </w:r>
      <w:r>
        <w:rPr>
          <w:rFonts w:cs="Arial" w:ascii="Arial" w:hAnsi="Arial"/>
          <w:i/>
          <w:sz w:val="24"/>
          <w:lang w:val="en-US" w:eastAsia="en-US"/>
        </w:rPr>
        <w:t xml:space="preserve">assistance </w:t>
      </w:r>
      <w:r>
        <w:rPr>
          <w:rFonts w:cs="Arial" w:ascii="Arial" w:hAnsi="Arial"/>
          <w:sz w:val="24"/>
          <w:lang w:val="en-US" w:eastAsia="en-US"/>
        </w:rPr>
        <w:t xml:space="preserve">of an individual farmer" a cooperative test much as a lecturer calls for the aid of one of his listeners in doing a classroom experiment. They were dubbed "outdoor practicums." </w:t>
      </w:r>
    </w:p>
    <w:p>
      <w:pPr>
        <w:pStyle w:val="Normal"/>
        <w:ind w:left="0" w:right="0" w:firstLine="288"/>
        <w:rPr/>
      </w:pPr>
      <w:r>
        <w:rPr>
          <w:rFonts w:cs="Arial" w:ascii="Arial" w:hAnsi="Arial"/>
          <w:sz w:val="24"/>
          <w:lang w:val="en-US" w:eastAsia="en-US"/>
        </w:rPr>
        <w:t>The report of the Committee on Extension Work in 1910 offered a formulation of Definitions and Nomenclature. Under the heading Systematic Instruction, or Formal Teaching, was classified "Perma</w:t>
        <w:softHyphen/>
        <w:t>nent demonstration plot or farms, on which the value of certain methods or of certain varieties is actually demonstrated in various parts of the state." These were understood to be subexperiment sta</w:t>
        <w:softHyphen/>
        <w:t xml:space="preserve">tions, or government model farms </w:t>
      </w:r>
      <w:r>
        <w:rPr>
          <w:rFonts w:cs="Arial" w:ascii="Arial" w:hAnsi="Arial"/>
          <w:i/>
          <w:sz w:val="24"/>
          <w:lang w:val="en-US" w:eastAsia="en-US"/>
        </w:rPr>
        <w:t xml:space="preserve">a la </w:t>
      </w:r>
      <w:r>
        <w:rPr>
          <w:rFonts w:cs="Arial" w:ascii="Arial" w:hAnsi="Arial"/>
          <w:sz w:val="24"/>
          <w:lang w:val="en-US" w:eastAsia="en-US"/>
        </w:rPr>
        <w:t>Spillman or Hunter. Under the heading "Teaching that is more or less Informal, Advisory, or Sug</w:t>
        <w:softHyphen/>
        <w:t>gestive" was classified "Field demonstrations or platform demon</w:t>
        <w:softHyphen/>
        <w:t xml:space="preserve">strations. Like the permanent demonstrations, only more informal, more in the nature of movable affairs, like spraying demonstrations, etc." </w:t>
      </w:r>
    </w:p>
    <w:p>
      <w:pPr>
        <w:pStyle w:val="Normal"/>
        <w:ind w:left="0" w:right="0" w:firstLine="288"/>
        <w:rPr>
          <w:rFonts w:ascii="Arial" w:hAnsi="Arial" w:cs="Arial"/>
          <w:sz w:val="24"/>
          <w:lang w:val="en-US" w:eastAsia="en-US"/>
        </w:rPr>
      </w:pPr>
      <w:r>
        <w:rPr>
          <w:rFonts w:cs="Arial" w:ascii="Arial" w:hAnsi="Arial"/>
          <w:sz w:val="24"/>
          <w:lang w:val="en-US" w:eastAsia="en-US"/>
        </w:rPr>
        <w:t>The Committee, acknowledging that each college "must determine for itself those types of work most important for its own state" recom</w:t>
        <w:softHyphen/>
        <w:t>mended nevertheless, "that large emphasis be placed at once upon those forms of work that represent systematic instruction, or formal teaching. In our judgment this is to be the great permanent work of the extension department, and it should be organized as rapidly as possible and developed on a thoroughly scientific and pedagogically sound basis."  The forms of work which the Committee had classi</w:t>
        <w:softHyphen/>
        <w:t>fied under the heading of formal instruction were: 1) the lecture course, 2) the reading course, 3) the correspondence course, 4) the movable school, 5) the permanent demonstration, or model, farm, 6) study clubs.</w:t>
      </w:r>
    </w:p>
    <w:p>
      <w:pPr>
        <w:pStyle w:val="Normal"/>
        <w:ind w:left="0" w:right="0" w:firstLine="288"/>
        <w:rPr>
          <w:rFonts w:ascii="Arial" w:hAnsi="Arial" w:cs="Arial"/>
          <w:sz w:val="24"/>
          <w:lang w:val="en-US" w:eastAsia="en-US"/>
        </w:rPr>
      </w:pPr>
      <w:r>
        <w:rPr>
          <w:rFonts w:cs="Arial" w:ascii="Arial" w:hAnsi="Arial"/>
          <w:sz w:val="24"/>
          <w:lang w:val="en-US" w:eastAsia="en-US"/>
        </w:rPr>
        <w:t>By 1912 the Committee had somewhat shifted its view of the lec</w:t>
        <w:softHyphen/>
        <w:t>ture course, the reading course, the correspondence course, and so on, as "the great permanent work of the extension department." The continually mounting demand from the public at large was uneasily referred to. Agricultural educator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are appalled at the nature and extent of the work which the extension service is expected to perform. . . . The demand for assistance from a variety of sources constitute one of the greatest problems with which administrative officers and boards of trustees have to deal. Even the man who considers the subject of extension teaching from a conservative point of view is bound to admit that there is justification on the part of the public in seeking to have the information obtained by the colleges and experiment stations distributed in an effective manner and as widely throughout the state as possibl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How was this to be done? Evidently the forty varieties of exten</w:t>
        <w:softHyphen/>
        <w:t>sion in use, and even the six types emphasized by the educators them</w:t>
        <w:softHyphen/>
        <w:t>selves were not entirely meeting the public's need or demands. The next section of the Committee's report takes up a form of extension which had not been included under the heading of formal teaching or as part of "the great permanent work of the extension depart</w:t>
        <w:softHyphen/>
        <w:t xml:space="preserve">ment"- The Demonstration Proposition.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It should not be concluded that the committee is in any sense opposed to demonstration work. . . . It favors this character of extension teaching within certain well-defined limitations. It is easily possible, however, to create a wrong impression with regard to the efficiency of demonstration work, and to lead the farmers and others interested in his welfare to the conclusion that demonstrations will solve all the ills which . . . affect his interest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Many misconceptions about the "county or field agent" were pointed out. Without expert assistance and advice, he couldn't meet all the demands made upon him. He needed constant supervision. This required enlargement of the college resident staff. Much money was necessary. Above all, the right type of man had to be found. He would need great common sense, good farm experience, and must be a ma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who is an all-round capable fellow. . . . It is equally certain that if the field or county agent is to perform the best service for a community, he must be an expert agriculturalist. The time has long since passed when the man who is a semi-political agent or a so-called practical farmer can fill such a position acceptably. The rural population of the United States has become entirely too discriminating and too well posted to accept any but a well-trained college ma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Up to this date, mid-November 1912, eighteen months before the final passage of the Smith-Lever Act, the reports, definitions, recom</w:t>
        <w:softHyphen/>
        <w:t>mendations, and discussions of the appointed organs of the Associa</w:t>
        <w:softHyphen/>
        <w:t>tion of American Agricultural Colleges had not hitherto dealt straight</w:t>
        <w:softHyphen/>
        <w:t>forwardly with the one kind of demonstration work which was the only form of extension considered worthwhile by the General Educa</w:t>
        <w:softHyphen/>
        <w:t>tion Board, all Southern Congressmen, most Southern states and  counties, an increasing number of national organizations, corpora</w:t>
        <w:softHyphen/>
        <w:t>tions and individuals, and Roosevelt, Taft, and Woodrow Wilson.</w:t>
      </w:r>
    </w:p>
    <w:p>
      <w:pPr>
        <w:pStyle w:val="Normal"/>
        <w:ind w:left="0" w:right="0" w:firstLine="288"/>
        <w:rPr>
          <w:rFonts w:ascii="Arial" w:hAnsi="Arial" w:cs="Arial"/>
          <w:sz w:val="24"/>
          <w:lang w:val="en-US" w:eastAsia="en-US"/>
        </w:rPr>
      </w:pPr>
      <w:r>
        <w:rPr>
          <w:rFonts w:cs="Arial" w:ascii="Arial" w:hAnsi="Arial"/>
          <w:sz w:val="24"/>
          <w:lang w:val="en-US" w:eastAsia="en-US"/>
        </w:rPr>
        <w:t>Members of the Association were not wholly uninformed on the matter. As early as 1907 President Roosevelt had drawn their at</w:t>
        <w:softHyphen/>
        <w:t>tention to Knapp's brand of demonstration work. The following year two of their principal figures served on the Country Life Commission which recommended an extension service for the whole nation pat</w:t>
        <w:softHyphen/>
        <w:t>terned in large measure on the Department of Agriculture's Farmers' Cooperative Demonstration Work. In 1910 two of the prominent members of the Association advised the membership that public de</w:t>
        <w:softHyphen/>
        <w:t>mand for the learn-by-doing type of extension technique practiced by Knapp could not be deflected. Assistant Secretary of Agriculture W. M. Hays, Knapp's pupil at Iowa in the 1880s, said, "People are going to have this kind of education . . . it is upon you, and is up to you to guide it . . . It has taken the people out of feeling that book farming was no good, and made them your followers."</w:t>
      </w:r>
    </w:p>
    <w:p>
      <w:pPr>
        <w:pStyle w:val="Normal"/>
        <w:ind w:left="0" w:right="0" w:firstLine="288"/>
        <w:rPr>
          <w:rFonts w:ascii="Arial" w:hAnsi="Arial" w:cs="Arial"/>
          <w:sz w:val="24"/>
          <w:lang w:val="en-US" w:eastAsia="en-US"/>
        </w:rPr>
      </w:pPr>
      <w:r>
        <w:rPr>
          <w:rFonts w:cs="Arial" w:ascii="Arial" w:hAnsi="Arial"/>
          <w:sz w:val="24"/>
          <w:lang w:val="en-US" w:eastAsia="en-US"/>
        </w:rPr>
        <w:t>Professor C. F. Curtis, another graduate under Knapp at Iowa, and now Dean of the Iowa Agricultural College, warned the Asso</w:t>
        <w:softHyphen/>
        <w:t>ciation not to jeopardize the prospects for its McLaughlin bill by a show of hostility or indifference toward other versions of extension work in agriculture. "We ought as a body to have a sympathetic at</w:t>
        <w:softHyphen/>
        <w:t>titude towards the movement" and, show a willingness to accept changes.</w:t>
      </w:r>
    </w:p>
    <w:p>
      <w:pPr>
        <w:pStyle w:val="Normal"/>
        <w:ind w:left="0" w:right="0" w:firstLine="288"/>
        <w:rPr/>
      </w:pPr>
      <w:r>
        <w:rPr>
          <w:rFonts w:cs="Arial" w:ascii="Arial" w:hAnsi="Arial"/>
          <w:sz w:val="24"/>
          <w:lang w:val="en-US" w:eastAsia="en-US"/>
        </w:rPr>
        <w:t>In 1911 Dr. B. T. Galloway sent in a most explicit paper on the Farm Demonstration and Farm Management work of his Bureau, which was read to the general session of the Association. The Sec</w:t>
        <w:softHyphen/>
        <w:t>tion on Extension Work heard that same year two full reports on the Boys' and Girls' Club Work in the Southern states by two of Knapp's own men, who were most particular about the methods they used and the results which were obtained. They were preceded by a speaker whose description of a system of agricultural education in operation in Canada had greatly interested the audience. Mr. O. H. Benson of the United States Department of Agriculture, one of the two Knapp men, tried to capitalize on their enthusiasm by saying that he had "been impressed with the interest shown in the Canadian . . . sys</w:t>
        <w:softHyphen/>
        <w:t xml:space="preserve">tem of agricultural education; and I felt that perhaps some of you might not be familiar with the fact that in many of the Southern states a county system of agricultural supervision is a realized fact." </w:t>
      </w:r>
      <w:r>
        <w:rPr>
          <w:rFonts w:cs="Arial" w:ascii="Arial" w:hAnsi="Arial"/>
          <w:i/>
          <w:sz w:val="24"/>
          <w:lang w:val="en-US" w:eastAsia="en-US"/>
        </w:rPr>
        <w:t xml:space="preserve"> </w:t>
      </w:r>
      <w:r>
        <w:rPr>
          <w:rFonts w:cs="Arial" w:ascii="Arial" w:hAnsi="Arial"/>
          <w:sz w:val="24"/>
          <w:lang w:val="en-US" w:eastAsia="en-US"/>
        </w:rPr>
        <w:t>He might have strengthened the impression considerably had he been able to tell them that the Canadian system they so eagerly inquired after had been drawn directly from Knapp and his work in the South a few years earlier.</w:t>
      </w:r>
    </w:p>
    <w:p>
      <w:pPr>
        <w:pStyle w:val="Normal"/>
        <w:ind w:left="0" w:right="0" w:firstLine="288"/>
        <w:rPr>
          <w:rFonts w:ascii="Arial" w:hAnsi="Arial" w:cs="Arial"/>
          <w:sz w:val="24"/>
          <w:lang w:val="en-US" w:eastAsia="en-US"/>
        </w:rPr>
      </w:pPr>
      <w:r>
        <w:rPr>
          <w:rFonts w:cs="Arial" w:ascii="Arial" w:hAnsi="Arial"/>
          <w:sz w:val="24"/>
          <w:lang w:val="en-US" w:eastAsia="en-US"/>
        </w:rPr>
        <w:t>By 1912 demand for a national system of extension work in agri</w:t>
        <w:softHyphen/>
        <w:t>culture was becoming insistent. Sixteen bills providing Federal aid for such work were pending in the House. A newly formed and ex</w:t>
        <w:softHyphen/>
        <w:t>ceedingly powerful pressure group, the National Soil Fertility League, sent H. H. Gross, its President, to explain to the Association of Agri</w:t>
        <w:softHyphen/>
        <w:t xml:space="preserve">cultural Colleges that the League believed that the state colleges should direct extension work in their own states. But the League was emphatic and uncompromising about what kind of extension work it was willing to place in the hands of the colleges.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We believe that at least 75 percent of the money should be used for actual farm demonstrations. . . . You have spent vast sums of public money and thus accumulated a vast body of knowledge of priceless value if gener</w:t>
        <w:softHyphen/>
        <w:t>ally used, of little or no value unless used; and we want you to put it to work. The methods heretofore used for disseminating this knowledge have not been successful.”</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 xml:space="preserve">Bulletins, the lecture platform, the farmers' institute, the running of exhibition trains-in short, most of the forms endorsed two years earlier by the Association's Committee were decried by the League, because "measured by the net result they do not amount to much."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It is clear to us as business men that something more-is needed. . . . Ex</w:t>
        <w:softHyphen/>
        <w:t>perience . . . demonstrates that the best way to get this knowledge into practice is to bring about a contact, right in the field where the problem lies, between the man who wants to know and the man who knows. It is the best, most effective, quickest way, and, really, the cheapest and only way; hence, as business men, we believe this the plan to adopt; hence the Lever bill and the reasons why we have given it such earnest and continued suppor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In the domain of agricultural education, incomparably the most powerful organization was the Association of Agricultural Colleges. Composed of delegates from each of the Morrill land-grant colleges and Hatch experiment stations in every state and territory, the Asso</w:t>
        <w:softHyphen/>
        <w:t>ciation felt free to put its own construction on the passages in Presi</w:t>
        <w:softHyphen/>
        <w:t>dent Roosevelt's address that praised Knapp's work in the South. It could also minimize warnings uttered by one or two of its own membership, and the expositions or persuasions made before it by Knapp's chief or Knapp's lieutenants, when these voices advocated a method of extension toward which members of the Association were skeptical or hostile. Quick to welcome the recommendation for a national system of Agricultural extension when made by the Country Life Commission on which two of the Association's most prominent leaders served, its uncontested authority promised to secure from Congress whatever statutory provisions its membership endorsed. The experience was all the more disconcerting then, to discover the exist</w:t>
        <w:softHyphen/>
        <w:t>ence of a rival organization created to work exclusively for the Knapp form of demonstration. Officials from tax-dependent land-grant col</w:t>
        <w:softHyphen/>
        <w:t>leges had need of a hardihood bordering on recklessness to oppose openly the coalition of interests that had been drawn by a common purpose into the National Soil Fertility League.</w:t>
      </w:r>
    </w:p>
    <w:p>
      <w:pPr>
        <w:pStyle w:val="TextBodyIndent"/>
        <w:spacing w:lineRule="auto" w:line="240"/>
        <w:ind w:left="0" w:right="0" w:firstLine="288"/>
        <w:rPr/>
      </w:pPr>
      <w:r>
        <w:rPr>
          <w:rFonts w:cs="Arial" w:ascii="Arial" w:hAnsi="Arial"/>
          <w:sz w:val="24"/>
        </w:rPr>
        <w:t>The membership of the League marshaled an impressive array of public figures whose connection and concern with the farmer was quite the equal of the college men. The roster included politicians and railroad presidents in abundance, bankers, agricultural journalists, farm-implement manufacturers, mail-order-house magnates, and many leaders in the vigorous conservation movement stimulated by Theo</w:t>
        <w:softHyphen/>
        <w:t>dore Roosevelt. President Taft was a member of the major committee of the League. So were James J. Hill of the Great Northern, W. C. Brown, president of the New York Central, and F. A. Delano, presi</w:t>
        <w:softHyphen/>
        <w:t xml:space="preserve">dent of the Wabash railroad. Others included Champ Clark, William Jennings Bryan, Samuel Gompers, J. M. Studebaker, Henry Wallace (the elder), A. H. Sanders of the </w:t>
      </w:r>
      <w:r>
        <w:rPr>
          <w:rFonts w:cs="Arial" w:ascii="Arial" w:hAnsi="Arial"/>
          <w:i/>
          <w:sz w:val="24"/>
        </w:rPr>
        <w:t xml:space="preserve">Breeder's Gazette, </w:t>
      </w:r>
      <w:r>
        <w:rPr>
          <w:rFonts w:cs="Arial" w:ascii="Arial" w:hAnsi="Arial"/>
          <w:sz w:val="24"/>
        </w:rPr>
        <w:t>Dr. E. J. James, president of the University of Illinois, plus an equal number stra</w:t>
        <w:softHyphen/>
        <w:t>tegically as well placed to assist a bill through Congress .</w:t>
      </w:r>
    </w:p>
    <w:p>
      <w:pPr>
        <w:pStyle w:val="Normal"/>
        <w:ind w:left="0" w:right="0" w:firstLine="288"/>
        <w:rPr>
          <w:rFonts w:ascii="Arial" w:hAnsi="Arial" w:cs="Arial"/>
          <w:sz w:val="24"/>
          <w:lang w:val="en-US" w:eastAsia="en-US"/>
        </w:rPr>
      </w:pPr>
      <w:r>
        <w:rPr>
          <w:rFonts w:cs="Arial" w:ascii="Arial" w:hAnsi="Arial"/>
          <w:sz w:val="24"/>
          <w:lang w:val="en-US" w:eastAsia="en-US"/>
        </w:rPr>
        <w:t>The League had announced itself as "an organization to put forth a sustained effort to induce the Federal Government and the several States to cooperate in supplying the funds necessary so that the State Agricultural Colleges may carry extension work into every county and assist the farmers themselves to solve this great problem of in</w:t>
        <w:softHyphen/>
        <w:t>creasing soil fertility." The reason for the organization of the League was to push "a country-wide campaign for better agriculture by local demonstration," as in the method devised "by Dr. Knapp, who orig</w:t>
        <w:softHyphen/>
        <w:t>inated the movement" in the South, where it was financed and fos</w:t>
        <w:softHyphen/>
        <w:t xml:space="preserve">tered by the General Education Board and by the Department of Agriculture under the authority of James Wilson. "The success of their work is a revelation. It proves that the plan is right." </w:t>
      </w:r>
    </w:p>
    <w:p>
      <w:pPr>
        <w:pStyle w:val="Normal"/>
        <w:ind w:left="0" w:right="0" w:firstLine="288"/>
        <w:rPr>
          <w:rFonts w:ascii="Arial" w:hAnsi="Arial" w:cs="Arial"/>
          <w:sz w:val="24"/>
          <w:lang w:val="en-US" w:eastAsia="en-US"/>
        </w:rPr>
      </w:pPr>
      <w:r>
        <w:rPr>
          <w:rFonts w:cs="Arial" w:ascii="Arial" w:hAnsi="Arial"/>
          <w:sz w:val="24"/>
          <w:lang w:val="en-US" w:eastAsia="en-US"/>
        </w:rPr>
        <w:t>President Taft, at a great meeting held by the League in conjunc</w:t>
        <w:softHyphen/>
        <w:t>tion with the Third National Conservation Congress that assembled in Kansas City in the fall of 1911 with an appropriate fanfare of publicity, committed himself to the League's program of a demon</w:t>
        <w:softHyphen/>
        <w:t>stration agent for every county in the nation. "I do not think we could have a more practical method than this. . . . It is a subject so all-compelling, in which all the people are so much interested ... and the expenditure of money to a good purpose so free from diffi</w:t>
        <w:softHyphen/>
        <w:t xml:space="preserve">culties that we may properly welcome the plan and try it." </w:t>
      </w:r>
    </w:p>
    <w:p>
      <w:pPr>
        <w:pStyle w:val="Normal"/>
        <w:ind w:left="0" w:right="0" w:firstLine="288"/>
        <w:rPr>
          <w:rFonts w:ascii="Arial" w:hAnsi="Arial" w:cs="Arial"/>
          <w:sz w:val="24"/>
          <w:lang w:val="en-US" w:eastAsia="en-US"/>
        </w:rPr>
      </w:pPr>
      <w:r>
        <w:rPr>
          <w:rFonts w:cs="Arial" w:ascii="Arial" w:hAnsi="Arial"/>
          <w:sz w:val="24"/>
          <w:lang w:val="en-US" w:eastAsia="en-US"/>
        </w:rPr>
        <w:t>The point at issue was becoming clear at last to everyone. All groups with an interest in the outcome favored Federal assistance in establishing a national system of agricultural extension. Agreement was general too, that within the confines of each state such work should be under the direction of the Morrill Agricultural and Me</w:t>
        <w:softHyphen/>
        <w:t>chanical College. But there agreement ended. The colleges, exhibit</w:t>
        <w:softHyphen/>
        <w:t>ing through their Association their collective apprehension at losing face and favor with their home-state farmers if forced to import an outsider's mode of extension-and to share credit for its benefits with the national Department of Agriculture-hung back and sought re</w:t>
        <w:softHyphen/>
        <w:t>assurance for their fears where they could find it.</w:t>
      </w:r>
    </w:p>
    <w:p>
      <w:pPr>
        <w:pStyle w:val="Normal"/>
        <w:ind w:left="0" w:right="0" w:firstLine="288"/>
        <w:rPr>
          <w:rFonts w:ascii="Arial" w:hAnsi="Arial" w:cs="Arial"/>
          <w:sz w:val="24"/>
          <w:lang w:val="en-US" w:eastAsia="en-US"/>
        </w:rPr>
      </w:pPr>
      <w:r>
        <w:rPr>
          <w:rFonts w:cs="Arial" w:ascii="Arial" w:hAnsi="Arial"/>
          <w:sz w:val="24"/>
          <w:lang w:val="en-US" w:eastAsia="en-US"/>
        </w:rPr>
        <w:t>The emergence of the National Soil Fertility League merely brought matters to a head, for it only underscored and dramatized the un</w:t>
        <w:softHyphen/>
        <w:t>welcome fact that all the Southern states, their representatives in Congress, the General Education Board, two presidents of the United States (soon to be joined by the third), and now a host of powerful businessmen and politicians insisted that Knapp's demonstration work was the only variety of agricultural extension work worth sup</w:t>
        <w:softHyphen/>
        <w:t>porting through the Federal Treasury. It was becoming plain to the Association that some accommodation of their views to those held by many others was unavoidable.</w:t>
      </w:r>
    </w:p>
    <w:p>
      <w:pPr>
        <w:pStyle w:val="Normal"/>
        <w:ind w:left="0" w:right="0" w:firstLine="288"/>
        <w:rPr>
          <w:rFonts w:ascii="Arial" w:hAnsi="Arial" w:cs="Arial"/>
          <w:sz w:val="24"/>
          <w:lang w:val="en-US" w:eastAsia="en-US"/>
        </w:rPr>
      </w:pPr>
      <w:r>
        <w:rPr>
          <w:rFonts w:cs="Arial" w:ascii="Arial" w:hAnsi="Arial"/>
          <w:sz w:val="24"/>
          <w:lang w:val="en-US" w:eastAsia="en-US"/>
        </w:rPr>
        <w:t>The day that preceded the appearance of President H. H. Gross before the Association with his firm, but not unfriendly, message from the League about supporting the Lever bill had witnessed a worried joint session of the Association held with the Department of Agriculture "for the purpose of discussing cooperation in extension service." Dean Mumford of Missouri pointed out that hitherto co</w:t>
        <w:softHyphen/>
        <w:t>operation between the Department and the colleges had been confined to investigational work, but now the Department proposed cooperation with the colleges in teaching-specifically, through "a county agent or farm adviser, under the joint direction of the Department and the college. The duties of the county agent as indicated by Dr. B. T. Galloway . . . are to be similar to those of the special agents em</w:t>
        <w:softHyphen/>
        <w:t>ployed in the cooperative demonstration work conducted in the south</w:t>
        <w:softHyphen/>
        <w:t>ern states."</w:t>
      </w:r>
    </w:p>
    <w:p>
      <w:pPr>
        <w:pStyle w:val="Normal"/>
        <w:ind w:left="0" w:right="0" w:firstLine="288"/>
        <w:rPr>
          <w:rFonts w:ascii="Arial" w:hAnsi="Arial" w:cs="Arial"/>
          <w:sz w:val="24"/>
          <w:lang w:val="en-US" w:eastAsia="en-US"/>
        </w:rPr>
      </w:pPr>
      <w:r>
        <w:rPr>
          <w:rFonts w:cs="Arial" w:ascii="Arial" w:hAnsi="Arial"/>
          <w:sz w:val="24"/>
          <w:lang w:val="en-US" w:eastAsia="en-US"/>
        </w:rPr>
        <w:t>Dean Mumford felt no hesitancy in approving the familiar inves</w:t>
        <w:softHyphen/>
        <w:t>tigational sort of cooperation then being carried on through all the North and West in the form of farm management investigations pur</w:t>
        <w:softHyphen/>
        <w:t xml:space="preserve">sued jointly with the Office of Farm Management under Professor W. J. Spillman. But-Dean Mumford objected-it was hard to see where cooperation with Knapp's men came in. Primarily they were teachers who carried "to the farmer on his own farm the results of the investigations made at the college." Under such a division of labor it was evident that a lion's share of the farmer's gratitude would go to the man who made the contact out in the field. Speaking for his colleagues, Dr. Mumford wondered why the teachers at the college, if left to their own devices, couldn't serve the farmer equally well. "I see no essential difference in principle between teaching farmers in a college or teaching farmers a mile away from the institution .” </w:t>
      </w:r>
    </w:p>
    <w:p>
      <w:pPr>
        <w:pStyle w:val="Normal"/>
        <w:ind w:left="0" w:right="0" w:firstLine="288"/>
        <w:rPr>
          <w:rFonts w:ascii="Arial" w:hAnsi="Arial" w:cs="Arial"/>
          <w:sz w:val="24"/>
          <w:lang w:val="en-US" w:eastAsia="en-US"/>
        </w:rPr>
      </w:pPr>
      <w:r>
        <w:rPr>
          <w:rFonts w:cs="Arial" w:ascii="Arial" w:hAnsi="Arial"/>
          <w:sz w:val="24"/>
          <w:lang w:val="en-US" w:eastAsia="en-US"/>
        </w:rPr>
        <w:t>Professor Spillman came forward to answer for the Department. He was well chosen for a difficult task because his men and their work were known and not feared by the colleges in the Northern and Western states. He had been closely associated with the earliest effort to develop effective methods of demonstration in the South. It had been Spillman who had explained in detail the differences be</w:t>
        <w:softHyphen/>
        <w:t>tween most varieties of extension work and the county agricultural demonstration agent work as it had developed in the South before the great meeting that President Taft addressed at the Conservation Congress in Kansas City. On that occasion he had added, in con</w:t>
        <w:softHyphen/>
        <w:t>cluding, "The Secretary of Agriculture has asked me to develop a similar line of work in the Northern States and we are now laying plans for its development. No one was in a better position than Spillman to act, in 1912, as interpreter and go-between, on this touchy subject, for the Department. President Kenyon L. Butterfield launched the cross-examinatio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What is the theory of the department in regard to the type of dissemination work which it should do? . .  What should be the relationship of this work to the various agricultural colleges and their extension service? In the mind of the department, what is the justification for its taking up the county agent work as a phase of its dissemination service? Just why should the county agent scheme be forwarded chiefly by the Federal Depart</w:t>
        <w:softHyphen/>
        <w:t xml:space="preserve">ment?"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Spillman struggled valiantly to answer these queries. Some he was able to handle with finality. Such were the inquiries which questioned the superiority of the demonstration method over other forms of extension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270" w:right="0" w:firstLine="18"/>
        <w:rPr>
          <w:rFonts w:ascii="Arial" w:hAnsi="Arial" w:cs="Arial"/>
          <w:sz w:val="24"/>
          <w:lang w:val="en-US" w:eastAsia="en-US"/>
        </w:rPr>
      </w:pPr>
      <w:r>
        <w:rPr>
          <w:rFonts w:cs="Arial" w:ascii="Arial" w:hAnsi="Arial"/>
          <w:sz w:val="24"/>
          <w:lang w:val="en-US" w:eastAsia="en-US"/>
        </w:rPr>
        <w:t>I did not appreciate [Spillman confessed] in my early days as an in</w:t>
        <w:softHyphen/>
        <w:t>vestigator, the fact that when a farmer tried to put in application the recommendations I was making to him, he had a much bigger problem on his hands than I had in finding out what he ought to do.</w:t>
      </w:r>
    </w:p>
    <w:p>
      <w:pPr>
        <w:pStyle w:val="Normal"/>
        <w:ind w:left="270" w:right="0" w:firstLine="360"/>
        <w:rPr>
          <w:rFonts w:ascii="Arial" w:hAnsi="Arial" w:cs="Arial"/>
          <w:sz w:val="24"/>
          <w:lang w:val="en-US" w:eastAsia="en-US"/>
        </w:rPr>
      </w:pPr>
      <w:r>
        <w:rPr>
          <w:rFonts w:cs="Arial" w:ascii="Arial" w:hAnsi="Arial"/>
          <w:sz w:val="24"/>
          <w:lang w:val="en-US" w:eastAsia="en-US"/>
        </w:rPr>
        <w:t>Why do we advocate the county agent system? The answer is a simple and definite one. We have spent much time and money trying to devise some means of helping the farmer solve his problems. . . . We have tried many schemes to this end. We first tried what we called at the time the demonstration farm. We started thirty-five of these farms the first year the project was under way; and thirty-four of them were dismal failures. They were unsuccessful simply because the farmer would not follow instructions; but the one success has served to revolutionize agri</w:t>
        <w:softHyphen/>
        <w:t>cultur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With queries, which focused on the problem of cooperation rather than on the technique of extension teaching, Spillman had little suc</w:t>
        <w:softHyphen/>
        <w:t>cess, because they dealt with fears instead of facts. The root fear was indeed a basic one. Dean Mumford put it clearly enough.</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270" w:right="0" w:firstLine="18"/>
        <w:rPr>
          <w:rFonts w:ascii="Arial" w:hAnsi="Arial" w:cs="Arial"/>
          <w:sz w:val="24"/>
          <w:lang w:val="en-US" w:eastAsia="en-US"/>
        </w:rPr>
      </w:pPr>
      <w:r>
        <w:rPr>
          <w:rFonts w:cs="Arial" w:ascii="Arial" w:hAnsi="Arial"/>
          <w:sz w:val="24"/>
          <w:lang w:val="en-US" w:eastAsia="en-US"/>
        </w:rPr>
        <w:t>If cooperation between the colleges of agriculture and the department should result in minimizing the local influence of the colleges, it would be most unfortunate. Many of these institutions have labored under great discouragements. Their progress has been directly proportional to the growth of favorable public sentiment.</w:t>
      </w:r>
    </w:p>
    <w:p>
      <w:pPr>
        <w:pStyle w:val="Normal"/>
        <w:ind w:left="270" w:right="0" w:firstLine="360"/>
        <w:rPr>
          <w:rFonts w:ascii="Arial" w:hAnsi="Arial" w:cs="Arial"/>
          <w:sz w:val="24"/>
          <w:lang w:val="en-US" w:eastAsia="en-US"/>
        </w:rPr>
      </w:pPr>
      <w:r>
        <w:rPr>
          <w:rFonts w:cs="Arial" w:ascii="Arial" w:hAnsi="Arial"/>
          <w:sz w:val="24"/>
          <w:lang w:val="en-US" w:eastAsia="en-US"/>
        </w:rPr>
        <w:t>The avenue through which favorable public sentiment has been secured in these institutions has been the extension service. It is safe to say that those institutions which have the best organized and most efficient ex</w:t>
        <w:softHyphen/>
        <w:t>tension departments, have grown most rapidly in all departments, includ</w:t>
        <w:softHyphen/>
        <w:t>ing men and equipment for college instruction and facilities for original research.</w:t>
      </w:r>
    </w:p>
    <w:p>
      <w:pPr>
        <w:pStyle w:val="Normal"/>
        <w:ind w:left="270" w:right="0" w:firstLine="360"/>
        <w:rPr>
          <w:rFonts w:ascii="Arial" w:hAnsi="Arial" w:cs="Arial"/>
          <w:sz w:val="24"/>
          <w:lang w:val="en-US" w:eastAsia="en-US"/>
        </w:rPr>
      </w:pPr>
      <w:r>
        <w:rPr>
          <w:rFonts w:cs="Arial" w:ascii="Arial" w:hAnsi="Arial"/>
          <w:sz w:val="24"/>
          <w:lang w:val="en-US" w:eastAsia="en-US"/>
        </w:rPr>
        <w:t>If cooperation should result in confusing the minds of the people as to sources of aid it will certainly result in difficulties for the state institution.</w:t>
      </w:r>
    </w:p>
    <w:p>
      <w:pPr>
        <w:pStyle w:val="Normal"/>
        <w:ind w:left="270" w:right="0" w:firstLine="360"/>
        <w:rPr>
          <w:rFonts w:ascii="Arial" w:hAnsi="Arial" w:cs="Arial"/>
          <w:sz w:val="24"/>
          <w:lang w:val="en-US" w:eastAsia="en-US"/>
        </w:rPr>
      </w:pPr>
      <w:r>
        <w:rPr>
          <w:rFonts w:cs="Arial" w:ascii="Arial" w:hAnsi="Arial"/>
          <w:sz w:val="24"/>
          <w:lang w:val="en-US" w:eastAsia="en-US"/>
        </w:rPr>
        <w:t>These institutions are supported by direct taxation and the extent to which they are able to direct public thought and render large public service, will determine their ultimate succes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3"/>
        <w:rPr>
          <w:rFonts w:ascii="Arial" w:hAnsi="Arial" w:cs="Arial"/>
          <w:sz w:val="24"/>
        </w:rPr>
      </w:pPr>
      <w:r>
        <w:rPr>
          <w:rFonts w:cs="Arial" w:ascii="Arial" w:hAnsi="Arial"/>
          <w:sz w:val="24"/>
        </w:rPr>
        <w:t>The following year, six months before the Smith-Lever Act was passed which did require demonstration work to be the principal form of extension teaching, and did require cooperation between the Fed</w:t>
        <w:softHyphen/>
        <w:t>eral Department and each state college of agriculture, the Association threshed over these same issues again. In this second joust the cham</w:t>
        <w:softHyphen/>
        <w:t>pions were Dr. B. T. Galloway, newly appointed Assistant Secretary of Agriculture, for the Department, and Dean Eugene Davenport of the University of Illinois, for the agricultural colleges. Dr. Galloway made an able exposition of the responsibility laid by Congress on the Department to see that the people received their money's worth for appropriations made to aid them. He advanced not only principles for cooperation, but proposals for working them out at once in prac</w:t>
        <w:softHyphen/>
        <w:t>tice.</w:t>
      </w:r>
    </w:p>
    <w:p>
      <w:pPr>
        <w:pStyle w:val="Normal"/>
        <w:ind w:left="0" w:right="0" w:firstLine="288"/>
        <w:rPr>
          <w:rFonts w:ascii="Arial" w:hAnsi="Arial" w:cs="Arial"/>
          <w:sz w:val="24"/>
          <w:lang w:val="en-US" w:eastAsia="en-US"/>
        </w:rPr>
      </w:pPr>
      <w:r>
        <w:rPr>
          <w:rFonts w:cs="Arial" w:ascii="Arial" w:hAnsi="Arial"/>
          <w:sz w:val="24"/>
          <w:lang w:val="en-US" w:eastAsia="en-US"/>
        </w:rPr>
        <w:t>Dean Davenport sailed into the subterfuge and encroachments which he alleged were glossed over with the fair word cooperation. In hammer-and-tongs fashion he made it apparent that the colleges felt that the existence of not merely their extension departments were at stake, but also their college and experiment station work as well. He demanded the retirement of the Department to very limited confines of work and a return of the Lever bill to its original provisions, by which the states determined the nature of the extension work they wished to do, and in which the word and the concept of Federal-state cooperation was to be dropped .</w:t>
      </w:r>
    </w:p>
    <w:p>
      <w:pPr>
        <w:pStyle w:val="Normal"/>
        <w:ind w:left="0" w:right="0" w:firstLine="288"/>
        <w:rPr>
          <w:rFonts w:ascii="Arial" w:hAnsi="Arial" w:cs="Arial"/>
          <w:sz w:val="24"/>
          <w:lang w:val="en-US" w:eastAsia="en-US"/>
        </w:rPr>
      </w:pPr>
      <w:r>
        <w:rPr>
          <w:rFonts w:cs="Arial" w:ascii="Arial" w:hAnsi="Arial"/>
          <w:sz w:val="24"/>
          <w:lang w:val="en-US" w:eastAsia="en-US"/>
        </w:rPr>
        <w:t>Hostility to cooperation with the Federal Department, resentment at the popularity of the unacademic county demonstration agent sys</w:t>
        <w:softHyphen/>
        <w:t>tem, deep-seated fear of the formidable popular backing and political aggressiveness of the champions of Knapp's farm demonstration tech</w:t>
        <w:softHyphen/>
        <w:t>niques seemed on the point of driving the agricultural educators Asso</w:t>
        <w:softHyphen/>
        <w:t>ciation, during 1912-1913, into an untenable position of hopeless in</w:t>
        <w:softHyphen/>
        <w:t>transigeance. From this possibility, deliverance was effected through an unexpected chain of circumstances that reached back to Colonel Green, the Porter farm, and the meeting arranged between Dr. But</w:t>
        <w:softHyphen/>
        <w:t>trick and "Texas's other university"-Dr. Knapp.</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Woodrow Wilson in March, 1913, took office as President of the United States. Some six weeks earlier, as Governor of New Jersey, he had devoted a portion of his last message to the Legislature in explaining and recommending the establishment of a state system of county farm demonstration agents. He informed the state's legis</w:t>
        <w:softHyphen/>
        <w:t>lators that, "the farmer has not been served as he might and should be." Our agricultural schools and their many mechanisms of dis</w:t>
        <w:softHyphen/>
        <w:t xml:space="preserve">semination have been of help, "but a more effective way still has been found by which the farmer can be served."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The thing that tells is demonstration work. The knowledge of the schools should be carried out to the farms themselves. Dr. Seaman A. Knapp found the way when he was sent into the South to fight the boll weevil. . . . It does not require a great deal of money to train men and send them out for this work; and once it is begun it goes on of itself. Private persons, voluntary independent associations, county authorities, take it up. It is a thing that gives life as it goes. It awakens country sides and rouses them to take charge of themselves. . . . We should give ourselves the pleasure, the pride and satisfaction, of putting New Jersey forward to set an example in this truly great and intelligent work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Wilson had been given his interest in, and had received his informa</w:t>
        <w:softHyphen/>
        <w:t>tion about, Knapp and the Demonstration Work from his old friend, Walter Hines Page-trustee of the General Education Board. Page, well aware that some form of Federal aid to agricultural extension soon would be enacted, requested Knapp's son and successor Brad</w:t>
        <w:softHyphen/>
        <w:t xml:space="preserve">ford Knapp, and one of his earliest assistants, J. A. Evans, to prepare a history of the work and a report of its results down to the date of the presidential elections in the fall of 1912. "When it was completed Dr. Buttrick, accompanied by Walter Page, member of the Board, who was later Ambassador to England, came down to go over it with us. We were told afterwards that the report, bound in vellum, was sent by special messenger to Wilson while he was vacationing at Bermuda." </w:t>
      </w:r>
    </w:p>
    <w:p>
      <w:pPr>
        <w:pStyle w:val="Normal"/>
        <w:ind w:left="0" w:right="0" w:firstLine="288"/>
        <w:rPr>
          <w:rFonts w:ascii="Arial" w:hAnsi="Arial" w:cs="Arial"/>
          <w:sz w:val="24"/>
          <w:lang w:val="en-US" w:eastAsia="en-US"/>
        </w:rPr>
      </w:pPr>
      <w:r>
        <w:rPr>
          <w:rFonts w:cs="Arial" w:ascii="Arial" w:hAnsi="Arial"/>
          <w:sz w:val="24"/>
          <w:lang w:val="en-US" w:eastAsia="en-US"/>
        </w:rPr>
        <w:t>Page seems to have been Wilson's principal adviser on agricultural matters. He recommended for Secretary of the Department the man Wilson selected (and whom he later made Secretary of the Treasury) -David F. Housto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Page seems to have been the first to present his name to the President</w:t>
        <w:softHyphen/>
        <w:t xml:space="preserve"> elect. Page had called upon Wilson soon after the election to plead the cause of agriculture and the development of country life. In his mind the problems of the soil offered opportunities second to none for the new ad</w:t>
        <w:softHyphen/>
        <w:t>ministration and he was anxious to have Wilson meet them. At Wilson's invitation, he sent to Bermuda while the Governor was resting there a memorandum regarding men who might be fitted to head the Department of Agriculture. Houston, he thought, was the best man for the place.”</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us it came about that Houston, the first agricultural college president who had observed Knapp's work-its educational effective</w:t>
        <w:softHyphen/>
        <w:t>ness, rural popularity, and political momentum-and with him had first worked out the procedures necessary for Federal Department</w:t>
        <w:softHyphen/>
        <w:t>state college cooperation in agricultural extension projects,52 and had served as the intermediary between Knapp and Dr. Buttrick, now was assisted by Walter Page to the most influential position in the field of agriculture at the most critical moment in the whole move</w:t>
        <w:softHyphen/>
        <w:t>ment to nationalize the country farm demonstration agent extension service. Houston accomplished two things. He dispelled the fears of the agricultural educators and their Association and obtained their whole-hearted participation. He was firm in upholding popular and Congressional insistence on demonstration work as the principal form of extension work and in gaining incorporation of legislative and ad</w:t>
        <w:softHyphen/>
        <w:t>ministrative provisions designed to hold the colleges to the use of Knapp's methods and to the pursuit of his aim to render practical help to the plain men and women, boys and girls, on the farm.</w:t>
      </w:r>
    </w:p>
    <w:p>
      <w:pPr>
        <w:pStyle w:val="Normal"/>
        <w:ind w:left="0" w:right="0" w:firstLine="288"/>
        <w:rPr>
          <w:rFonts w:ascii="Arial" w:hAnsi="Arial" w:cs="Arial"/>
          <w:sz w:val="24"/>
          <w:lang w:val="en-US" w:eastAsia="en-US"/>
        </w:rPr>
      </w:pPr>
      <w:r>
        <w:rPr>
          <w:rFonts w:cs="Arial" w:ascii="Arial" w:hAnsi="Arial"/>
          <w:sz w:val="24"/>
          <w:lang w:val="en-US" w:eastAsia="en-US"/>
        </w:rPr>
        <w:t>Secretary Houston, a few weeks after assuming office, invited the Executive Committee of the Association of American Agricultural Colleges and Experiment Stations to confer with him on the multi</w:t>
        <w:softHyphen/>
        <w:t>tudinous problems which had arisen out of the efforts to draft a Fed</w:t>
        <w:softHyphen/>
        <w:t>eral statute extending aid to extension work in agriculture that would meet the wishes of agricultural educators as well as those of the farm</w:t>
        <w:softHyphen/>
        <w:t>ing population, and of the business groups interested in rural pros</w:t>
        <w:softHyphen/>
        <w:t>perity. Views were exchanged with great frankness. A memorandum presenting the proposals of the Department on the moot point of co</w:t>
        <w:softHyphen/>
        <w:t>operation was delivered to the Committee. In turn they presented counterproposals. Out of this came agreement on the administrative principles and plans which the Department desired and which the Association accepted. And to prevent future misunderstandings and to create conditions for harmonious mutual operations a joint com</w:t>
        <w:softHyphen/>
        <w:t>mittee on relations drawn from the Department and the Association was proposed. The Executive Committee returned home vastly re</w:t>
        <w:softHyphen/>
        <w:t>assured and enlightened.</w:t>
      </w:r>
    </w:p>
    <w:p>
      <w:pPr>
        <w:pStyle w:val="Normal"/>
        <w:ind w:left="0" w:right="0" w:firstLine="288"/>
        <w:rPr>
          <w:rFonts w:ascii="Arial" w:hAnsi="Arial" w:cs="Arial"/>
          <w:sz w:val="24"/>
          <w:lang w:val="en-US" w:eastAsia="en-US"/>
        </w:rPr>
      </w:pPr>
      <w:r>
        <w:rPr>
          <w:rFonts w:cs="Arial" w:ascii="Arial" w:hAnsi="Arial"/>
          <w:sz w:val="24"/>
          <w:lang w:val="en-US" w:eastAsia="en-US"/>
        </w:rPr>
        <w:t>The Convention of the Association, meeting in Washington in No</w:t>
        <w:softHyphen/>
        <w:t>vember, 1913, was opened with an address by Secretary Houston, which was both frank and disarming. The Secretary reminded the delegates that he had been one among them eight years earlier, knew their problems, and meant to bring the Department to their assist</w:t>
        <w:softHyphen/>
        <w:t>ance. He went at once to the sore point which was still the principal source of delay and confusion.</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There seems to me no lack of boldness in approaching the Federal Gov</w:t>
        <w:softHyphen/>
        <w:t>ernment for funds, no fear of interference with state rights and state functions there; and it seems to me that these timid gentlemen ought to let their courage bait them just at that point; for I am convinced that if it is proper for the Federal Government to secure and disseminate in</w:t>
        <w:softHyphen/>
        <w:t xml:space="preserve"> formation and to set aside funds for that purpose, it is a matter of mere duty to the people who contribute the funds through the federal agency to see that the federal agency shall guarantee to them that the funds are efficiently expended for the purpose for which they were appropriated. Now  gentlemen, I cannot see any more efficient way of doing this than through cooperation with you.”</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fears of the Association had been exorcised. The members were given-following the gladiatorial melee between Dr. Galloway and Dean Davenport</w:t>
        <w:softHyphen/>
        <w: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w:t>
      </w:r>
      <w:r>
        <w:rPr>
          <w:rFonts w:cs="Arial" w:ascii="Arial" w:hAnsi="Arial"/>
          <w:sz w:val="24"/>
        </w:rPr>
        <w:t>an opportunity to deliver their systems of the poisonous matter that may be therein. . . . It is no offense to say to this assembly that for many years there has been a feeling of unrest, if not distrust and uncertainty, as to just where we were going. . . . Now, it is an open secret among mem</w:t>
        <w:softHyphen/>
        <w:t>bers of the committee that, subsequent to last May's conference with the Secretary of Agriculture, we were charmed and delighted with what we believed to be a vision of new progress, a beginning of a new era in our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Dr. Butterfield approved. Secretary Houston's address wa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270" w:right="0" w:firstLine="18"/>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e most statesmanlike expression from a responsible federal official con</w:t>
        <w:softHyphen/>
        <w:t>cerning our national agricultural program that I have ever heard. ... My hearty appreciation of Dr. Galloway's . . . constructive administrative principles and plans which the Department proposes to try to carry out ... the memorandum of the Executive Committee is to be commended. The establishment of a permanent committee on the general relations of the Department and the colleges, will prove absolutely epoch making. ... A word in regard to the Lever bill. I do not quite share Dean Davenport's fears. . . . While these dangers might exist, the spirit of the present ad</w:t>
        <w:softHyphen/>
        <w:t>ministration of the Department is such that, particularly if the proposed joint committee is established, there would early be laid down such prin</w:t>
        <w:softHyphen/>
        <w:t xml:space="preserve">ciples and such practice in actual operation as would establish the proper relationships for all time to come.”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The Convention designated the Executive Committee of the Asso</w:t>
        <w:softHyphen/>
        <w:t>ciation to be the committee on relations in conjunction with a similar group from the Department. H. H. Gross, president of the National Soil Fertility League, expressed his relief that after two and a half years, at last "everything looks clear and the bill will undoubtedly pass."  Director C. D. Woods of Maine reported a reminiscent mood; I remember the doubts and misgivings we experi</w:t>
        <w:softHyphen/>
        <w:t>enced at the time when the Hatch act was introduced, particularly as to the legislation establishing the Office, of Experiment Stations; how this Association feared that the Government would interfere with the newly created experiment stations. How groundless were our fears has been shown by the history of twenty-five years.</w:t>
      </w:r>
    </w:p>
    <w:p>
      <w:pPr>
        <w:pStyle w:val="Normal"/>
        <w:ind w:left="0" w:right="0" w:firstLine="288"/>
        <w:rPr>
          <w:rFonts w:ascii="Arial" w:hAnsi="Arial" w:cs="Arial"/>
          <w:sz w:val="24"/>
          <w:lang w:val="en-US" w:eastAsia="en-US"/>
        </w:rPr>
      </w:pPr>
      <w:r>
        <w:rPr>
          <w:rFonts w:cs="Arial" w:ascii="Arial" w:hAnsi="Arial"/>
          <w:sz w:val="24"/>
          <w:lang w:val="en-US" w:eastAsia="en-US"/>
        </w:rPr>
        <w:t>I believe that we as scientists, as educators, as administrative officers, will be enabled out of this proposed action to develop that which we shall look upon as a matter of history with the same satisfaction with which we now look upon that action taken twenty-five years ago which resulted in the establishment of the Office of Experiment Stations.</w:t>
      </w:r>
    </w:p>
    <w:p>
      <w:pPr>
        <w:pStyle w:val="Normal"/>
        <w:ind w:left="0" w:right="0" w:firstLine="288"/>
        <w:rPr>
          <w:rFonts w:ascii="Arial" w:hAnsi="Arial" w:cs="Arial"/>
          <w:sz w:val="24"/>
          <w:lang w:val="en-US" w:eastAsia="en-US"/>
        </w:rPr>
      </w:pPr>
      <w:r>
        <w:rPr>
          <w:rFonts w:cs="Arial" w:ascii="Arial" w:hAnsi="Arial"/>
          <w:sz w:val="24"/>
          <w:lang w:val="en-US" w:eastAsia="en-US"/>
        </w:rPr>
        <w:t>In March, 1908, the chairman of the Committee on Agriculture in</w:t>
        <w:softHyphen/>
        <w:t>formed the House that appropriations for the Farmers' Cooperative Demonstration Work were no longer to be requested as an emergency, but rather as a regular item of expenditure, because the results ob</w:t>
        <w:softHyphen/>
        <w:t>tained had been "almost phenomenal."</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288" w:right="0" w:firstLine="288"/>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 may say in passing [Chairman Scott continued], that the success with which this demonstration and cooperative work has met . . . has suggested to members of your Committee the idea that it might be profitably ex</w:t>
        <w:softHyphen/>
        <w:t>tended to other sections of the country. . . . The work in the South ... has demonstrated that the knowledge of science can be carried in a most efficient way to very large numbers of individual farmers at a minimum of expense. Comparatively few men are able practically to apply the in</w:t>
        <w:softHyphen/>
        <w:t>formation which may come to them in a bulletin, but no man is so dull as not to understand the results that are obtained on his own land from the work of his own hand. Your Committee is very much disposed, there</w:t>
        <w:softHyphen/>
        <w:t>fore, to encourage the Department in this line of its effort to carry to the people the information that is acquired in its laboratories and on its experi</w:t>
        <w:softHyphen/>
        <w:t xml:space="preserve">mental grounds.” </w:t>
      </w:r>
    </w:p>
    <w:p>
      <w:pPr>
        <w:pStyle w:val="Normal"/>
        <w:ind w:left="288"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Approval and encouragement voiced thus early by the key man in Congress has several points of interest. His remarks revealed the existence of a bloc of Congressmen personally enthusiastic about Knapp's work, and as devoted to the expansion and wider use of the farm demonstration plan as were Knapp's own agents. These legis</w:t>
        <w:softHyphen/>
        <w:t>lative adherents, in the second place, were experts on, as well as ex</w:t>
        <w:softHyphen/>
        <w:t>ponents of, the Demonstration technique. In contrast to the agri</w:t>
        <w:softHyphen/>
        <w:t>cultural educators who, by and large, remained not only uninformed, but seemingly uninterested in either the nature or the meaning of "The Demonstration Proposition" until it was prescribed for them by the Smith-Lever Law, Congressmen from the South had provided many brilliant analyses, graphic descriptions and striking definitions of the work. Repeatedly, for their legislative colleagues, the Demon</w:t>
        <w:softHyphen/>
        <w:t>stration Work was extolled for its benefits to the rural population and supposedly similar work was dissected skillfully to show wherein it differed from, and was therefore inferior to, the only type of exten</w:t>
        <w:softHyphen/>
        <w:t>sion which produced results.</w:t>
      </w:r>
    </w:p>
    <w:p>
      <w:pPr>
        <w:pStyle w:val="Normal"/>
        <w:ind w:left="0" w:right="0" w:firstLine="288"/>
        <w:rPr>
          <w:rFonts w:ascii="Arial" w:hAnsi="Arial" w:cs="Arial"/>
          <w:sz w:val="24"/>
          <w:lang w:val="en-US" w:eastAsia="en-US"/>
        </w:rPr>
      </w:pPr>
      <w:r>
        <w:rPr>
          <w:rFonts w:cs="Arial" w:ascii="Arial" w:hAnsi="Arial"/>
          <w:sz w:val="24"/>
          <w:lang w:val="en-US" w:eastAsia="en-US"/>
        </w:rPr>
        <w:t>So far as the records show, every Representative from the South supported the F.C.D.W. repeatedly and eagerly. None, in any case, ever spoke against it. The attitude of Joseph Ransdell, from Knapp's home state, is typical of the attitude and interest of this group. "Loui</w:t>
        <w:softHyphen/>
        <w:t>siana is very proud of her adopted son, and Southerners generally re</w:t>
        <w:softHyphen/>
        <w:t>gard Dr. Knapp as one of the most progressive, enlightened and prac</w:t>
        <w:softHyphen/>
        <w:t>tical men the nation has ever produced." Accurately and triumphantly, he narrated to the House the inception and development of the boys' corn clubs in the South. "I wish that this great work could be carried on everywhere in the Union-not only in the South, but everywhere." Cunningly he concluded, "I see my friend from New York (Mr. Dris</w:t>
        <w:softHyphen/>
        <w:t xml:space="preserve">coll) over there, listening intently." </w:t>
      </w:r>
    </w:p>
    <w:p>
      <w:pPr>
        <w:pStyle w:val="Normal"/>
        <w:ind w:left="0" w:right="0" w:firstLine="288"/>
        <w:rPr>
          <w:rFonts w:ascii="Arial" w:hAnsi="Arial" w:cs="Arial"/>
          <w:sz w:val="24"/>
          <w:lang w:val="en-US" w:eastAsia="en-US"/>
        </w:rPr>
      </w:pPr>
      <w:r>
        <w:rPr>
          <w:rFonts w:cs="Arial" w:ascii="Arial" w:hAnsi="Arial"/>
          <w:sz w:val="24"/>
          <w:lang w:val="en-US" w:eastAsia="en-US"/>
        </w:rPr>
        <w:t>Well before the McLaughlin bill had been introduced Dr. Knapp was asked, "What changes would be necessary in this bill to author</w:t>
        <w:softHyphen/>
        <w:t>ize you to go into Illinois, Missouri, Kansas, and the other great corn states?"</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DR. KNAPP: Nothing but a change in that little wording of the bill, and money enough to do it.</w:t>
      </w:r>
    </w:p>
    <w:p>
      <w:pPr>
        <w:pStyle w:val="Normal"/>
        <w:ind w:left="0" w:right="0" w:firstLine="288"/>
        <w:rPr>
          <w:rFonts w:ascii="Arial" w:hAnsi="Arial" w:cs="Arial"/>
          <w:sz w:val="24"/>
          <w:lang w:val="en-US" w:eastAsia="en-US"/>
        </w:rPr>
      </w:pPr>
      <w:r>
        <w:rPr>
          <w:rFonts w:cs="Arial" w:ascii="Arial" w:hAnsi="Arial"/>
          <w:sz w:val="24"/>
          <w:lang w:val="en-US" w:eastAsia="en-US"/>
        </w:rPr>
        <w:t>REPRESENTATIVE RUEKER: Would it not be advisable . . . ?</w:t>
      </w:r>
    </w:p>
    <w:p>
      <w:pPr>
        <w:pStyle w:val="Normal"/>
        <w:ind w:left="0" w:right="0" w:firstLine="288"/>
        <w:rPr>
          <w:rFonts w:ascii="Arial" w:hAnsi="Arial" w:cs="Arial"/>
          <w:sz w:val="24"/>
          <w:lang w:val="en-US" w:eastAsia="en-US"/>
        </w:rPr>
      </w:pPr>
      <w:r>
        <w:rPr>
          <w:rFonts w:cs="Arial" w:ascii="Arial" w:hAnsi="Arial"/>
          <w:sz w:val="24"/>
          <w:lang w:val="en-US" w:eastAsia="en-US"/>
        </w:rPr>
        <w:t xml:space="preserve">DR. KNAPP: There is no question but that it would be helpful, for they are suffering from the same causes as in the South.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Political understanding and support was sufficiently engaged by 1908 to secure a rather generalized endorsement of extension work in agriculture in the National Democratic party platform of that year. Four years later this was repeated in more explicit form .</w:t>
      </w:r>
    </w:p>
    <w:p>
      <w:pPr>
        <w:pStyle w:val="Normal"/>
        <w:ind w:left="0" w:right="0" w:firstLine="288"/>
        <w:rPr>
          <w:rFonts w:ascii="Arial" w:hAnsi="Arial" w:cs="Arial"/>
          <w:sz w:val="24"/>
          <w:lang w:val="en-US" w:eastAsia="en-US"/>
        </w:rPr>
      </w:pPr>
      <w:r>
        <w:rPr>
          <w:rFonts w:cs="Arial" w:ascii="Arial" w:hAnsi="Arial"/>
          <w:sz w:val="24"/>
          <w:lang w:val="en-US" w:eastAsia="en-US"/>
        </w:rPr>
        <w:t>The Republicans, notwithstanding Roosevelt's leadership on this question and the recommendations made by his Country Life Com</w:t>
        <w:softHyphen/>
        <w:t>mission, ignored the issue in their party platforms. The "Old Guard," who were adverse to increases in social expenditures and who had de</w:t>
        <w:softHyphen/>
        <w:t>clined to authorize printing the report of the Commission, were op</w:t>
        <w:softHyphen/>
        <w:t>posed to the idea as much on principle as they were to Roosevelt's sponsorship. Speaker Cannon, in 1908, failed to reappoint Repre</w:t>
        <w:softHyphen/>
        <w:t>sentative C. R. Davis of Minnesota to the Committee on Agriculture, because-it was charged by Southern Congressmen-Davis had in</w:t>
        <w:softHyphen/>
        <w:t>troduced in 1907 the first bill "looking to a larger diffusion of agri</w:t>
        <w:softHyphen/>
        <w:t>cultural education among the masses . . . and had made his cam</w:t>
        <w:softHyphen/>
        <w:t>paign upon a platform in which this bill was the chief plank, and because he has advocated in correspondence with members of Con</w:t>
        <w:softHyphen/>
        <w:t xml:space="preserve">gress the importance of such a measure. </w:t>
      </w:r>
    </w:p>
    <w:p>
      <w:pPr>
        <w:pStyle w:val="Normal"/>
        <w:ind w:left="0" w:right="0" w:firstLine="288"/>
        <w:rPr>
          <w:rFonts w:ascii="Arial" w:hAnsi="Arial" w:cs="Arial"/>
          <w:sz w:val="24"/>
          <w:lang w:val="en-US" w:eastAsia="en-US"/>
        </w:rPr>
      </w:pPr>
      <w:r>
        <w:rPr>
          <w:rFonts w:cs="Arial" w:ascii="Arial" w:hAnsi="Arial"/>
          <w:sz w:val="24"/>
          <w:lang w:val="en-US" w:eastAsia="en-US"/>
        </w:rPr>
        <w:t>The Democrats in 1910 gained control of the House; in 1912; of the Senate as well. The party's President-elect gave the Demonstra</w:t>
        <w:softHyphen/>
        <w:t>tion Work unqualified backing in January, 1913, and appointed one of its first and firmest friends his Secretary of Agriculture. The Chief of Knapp's Bureau, Dr. B. T. Galloway, who had aided Knapp to pioneer a successful method of demonstration during 1902-1904 and had backed its development consistently since, became Assistant Secretary of Agriculture. A. F. Lever of South Carolina came to the chairmanship of the House Committee on Agriculture, while Hoke Smith of Georgia assumed parallel powers in the Senate.</w:t>
      </w:r>
    </w:p>
    <w:p>
      <w:pPr>
        <w:pStyle w:val="Normal"/>
        <w:ind w:left="0" w:right="0" w:firstLine="288"/>
        <w:rPr>
          <w:rFonts w:ascii="Arial" w:hAnsi="Arial" w:cs="Arial"/>
          <w:sz w:val="24"/>
          <w:lang w:val="en-US" w:eastAsia="en-US"/>
        </w:rPr>
      </w:pPr>
      <w:r>
        <w:rPr>
          <w:rFonts w:cs="Arial" w:ascii="Arial" w:hAnsi="Arial"/>
          <w:sz w:val="24"/>
          <w:lang w:val="en-US" w:eastAsia="en-US"/>
        </w:rPr>
        <w:t>The out-going Secretary of Agriculture, James Wilson, in unmis</w:t>
        <w:softHyphen/>
        <w:t>takable terms had endorsed one, and only one, type of extension work as worthy of Congressional enactmen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63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xml:space="preserve">It would seem to me to be much wiser to follow along the lines that have succeeded so well in the Southern States. . . . I would have most hope of good coming from extension work and demonstrations made on the farms of the country under intelligent direction and practical instruction in the field given to the boys of the farm and practical instruction in the homes given to the girls of the farm.” </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Everywhere, save in the Conventions of the Association of Agri</w:t>
        <w:softHyphen/>
        <w:t>cultural Colleges, there was virtual unanimity on the form and method of a national agricultural extension system.</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54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 was a member of the Agricultural Committee when Dr. Knapp began his work. I followed it from its very inception and became thoroughly imbued-saturated, as it were-with the Knapp doctrine of teaching things by doing them, and so profoundly impressed was I with this new theory of agricultural teaching that the Agricultural Extension Bill . . . put through Congress . . . simply perpetuated in permanent fashion the origi</w:t>
        <w:softHyphen/>
        <w:t>nal idea underlying demonstration teaching. . . . Senator Hoke Smith and I had in mind . . . to make permanent the ideals of Dr. Knapp.”</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i/>
          <w:i/>
          <w:sz w:val="24"/>
          <w:lang w:val="en-US" w:eastAsia="en-US"/>
        </w:rPr>
      </w:pPr>
      <w:r>
        <w:rPr>
          <w:rFonts w:cs="Arial" w:ascii="Arial" w:hAnsi="Arial"/>
          <w:sz w:val="24"/>
          <w:lang w:val="en-US" w:eastAsia="en-US"/>
        </w:rPr>
        <w:t>At hearings on bills to provide extension work in agriculture the same singleness of purpose was made repeatedly apparent. Mr. Harris, banker and owner of many thousands of corn-belt acres, who followed several agricultural college presidents at a hearing in 1912, was almost rudely blunt. "Now this talk is not for the McKinley bill or any par</w:t>
        <w:softHyphen/>
        <w:t xml:space="preserve">ticular bill. We want field demonstrations. . . . It isn't a theory. It has been a demonstrated fact for seven years in the South. . . . Now, what we want is not extension work, so-called, but demonstrations, pure and simple . . . and we want it all over the nation." </w:t>
      </w:r>
    </w:p>
    <w:p>
      <w:pPr>
        <w:pStyle w:val="Normal"/>
        <w:ind w:left="0" w:right="0" w:firstLine="288"/>
        <w:rPr>
          <w:rFonts w:ascii="Arial" w:hAnsi="Arial" w:cs="Arial"/>
          <w:sz w:val="24"/>
          <w:lang w:val="en-US" w:eastAsia="en-US"/>
        </w:rPr>
      </w:pPr>
      <w:r>
        <w:rPr>
          <w:rFonts w:cs="Arial" w:ascii="Arial" w:hAnsi="Arial"/>
          <w:sz w:val="24"/>
          <w:lang w:val="en-US" w:eastAsia="en-US"/>
        </w:rPr>
        <w:t>Representative Lever, explaining to the House an early version of his bill, called attention to the provision which required that not less than 75 percent of all funds appropriated should go for field demon</w:t>
        <w:softHyphen/>
        <w:t>strations and added, "We were careful to protect the bill and not have the money wasted in talk. . . . That provision was put into the bill for the very purpose of seeing to it that the money provided by this bill should not be used for lectures, the running of agricultural trains, and the like of that, but . . . for practical demonstrations." 67 On this point, Congress had the explicit backing of Dean Davenport, who seems to have been a nonconformist generally, when he ex</w:t>
        <w:softHyphen/>
        <w:t>pressed a preference for the demonstration idea "because the term agricultural extension in the present state of evolution means princi</w:t>
        <w:softHyphen/>
        <w:t>pally talk, attendance upon farmers' institutes, conduct of special trains, etc." 68 Such was the popular and the political verdict upon the forms of extension which the agricultural educators Association had designated not long before this "to be the great permanent work of the extension department."</w:t>
      </w:r>
    </w:p>
    <w:p>
      <w:pPr>
        <w:pStyle w:val="Normal"/>
        <w:ind w:left="0" w:right="0" w:firstLine="288"/>
        <w:rPr>
          <w:rFonts w:ascii="Arial" w:hAnsi="Arial" w:cs="Arial"/>
          <w:sz w:val="24"/>
          <w:lang w:val="en-US" w:eastAsia="en-US"/>
        </w:rPr>
      </w:pPr>
      <w:r>
        <w:rPr>
          <w:rFonts w:cs="Arial" w:ascii="Arial" w:hAnsi="Arial"/>
          <w:sz w:val="24"/>
          <w:lang w:val="en-US" w:eastAsia="en-US"/>
        </w:rPr>
        <w:t>Senator Smith, after hearing Senators Smoot of Utah, Burton of Ohio, Simmons of of North Carolina and others recount personal experi</w:t>
        <w:softHyphen/>
        <w:t>ences with delegations of boys' corn-club and girls' tomato-club win</w:t>
        <w:softHyphen/>
        <w:t>ners, and recite their remarkable records, agreed that such work was the kind his bill was meant to forward. He confided that, "The truth about it is that the real object this bill had in view was to prevent the diversion of the money to the college . . . and away from" demon</w:t>
        <w:softHyphen/>
        <w:t>stration work of the kind his fellow Senatprs had just declared their great approval of." Such was the distrust felt in Congress toward the agricultural educators and their lack of receptivity to the Demonstra</w:t>
        <w:softHyphen/>
        <w:t>tion Proposition. It was this feeling which dictated many of the provisions in the Smith-Lever Act.</w:t>
      </w:r>
    </w:p>
    <w:p>
      <w:pPr>
        <w:pStyle w:val="Normal"/>
        <w:ind w:left="0" w:right="0" w:firstLine="288"/>
        <w:rPr>
          <w:rFonts w:ascii="Arial" w:hAnsi="Arial" w:cs="Arial"/>
          <w:sz w:val="24"/>
          <w:lang w:val="en-US" w:eastAsia="en-US"/>
        </w:rPr>
      </w:pPr>
      <w:r>
        <w:rPr>
          <w:rFonts w:cs="Arial" w:ascii="Arial" w:hAnsi="Arial"/>
          <w:sz w:val="24"/>
          <w:lang w:val="en-US" w:eastAsia="en-US"/>
        </w:rPr>
        <w:t>Section 5 prohibits the application of any Federal funds "to the purchase, erection, preservation, or repair of any building or build</w:t>
        <w:softHyphen/>
        <w:t>ings, or the purchase or rental of land, or in college-course teaching, lectures in colleges, promoting agricultural trains . . . and not more than 5 percent . . . to the printing and distribution of publications."</w:t>
      </w:r>
    </w:p>
    <w:p>
      <w:pPr>
        <w:pStyle w:val="Normal"/>
        <w:ind w:left="0" w:right="0" w:firstLine="288"/>
        <w:rPr>
          <w:rFonts w:ascii="Arial" w:hAnsi="Arial" w:cs="Arial"/>
          <w:sz w:val="24"/>
          <w:lang w:val="en-US" w:eastAsia="en-US"/>
        </w:rPr>
      </w:pPr>
      <w:r>
        <w:rPr>
          <w:rFonts w:cs="Arial" w:ascii="Arial" w:hAnsi="Arial"/>
          <w:sz w:val="24"/>
          <w:lang w:val="en-US" w:eastAsia="en-US"/>
        </w:rPr>
        <w:t>Section 2, after declaring "that cooperative agricultural extension work shall consist of the giving of instruction and practical demonstra</w:t>
        <w:softHyphen/>
        <w:t>tions in agriculture and home economics to persons not attending or resident in said colleges in the several communities, and imparting to such persons information on said subjects through field demonstra</w:t>
        <w:softHyphen/>
        <w:t>tions, publications, and otherwise"; required that the work "should be carried on in such a manner as may be mutually agreed upon by the Secretary of Agriculture and the State agricultural college or colleges receiving the benefits of this act."</w:t>
      </w:r>
    </w:p>
    <w:p>
      <w:pPr>
        <w:pStyle w:val="Normal"/>
        <w:ind w:left="0" w:right="0" w:firstLine="288"/>
        <w:rPr/>
      </w:pPr>
      <w:r>
        <w:rPr>
          <w:rFonts w:cs="Arial" w:ascii="Arial" w:hAnsi="Arial"/>
          <w:sz w:val="24"/>
          <w:lang w:val="en-US" w:eastAsia="en-US"/>
        </w:rPr>
        <w:t>Section 3 orders funds to the colleges held back each fiscal year until "plans for the work to be carried on under this act shall be sub</w:t>
        <w:softHyphen/>
        <w:t xml:space="preserve">mitted by the proper officials of each college </w:t>
      </w:r>
      <w:r>
        <w:rPr>
          <w:rFonts w:cs="Arial" w:ascii="Arial" w:hAnsi="Arial"/>
          <w:color w:val="000000"/>
          <w:sz w:val="24"/>
          <w:lang w:val="en-US" w:eastAsia="en-US"/>
        </w:rPr>
        <w:t>and approved by</w:t>
      </w:r>
      <w:r>
        <w:rPr>
          <w:rFonts w:cs="Arial" w:ascii="Arial" w:hAnsi="Arial"/>
          <w:sz w:val="24"/>
          <w:lang w:val="en-US" w:eastAsia="en-US"/>
        </w:rPr>
        <w:t xml:space="preserve"> the Secretary of Agriculture.”</w:t>
      </w:r>
    </w:p>
    <w:p>
      <w:pPr>
        <w:pStyle w:val="Normal"/>
        <w:ind w:left="0" w:right="0" w:firstLine="288"/>
        <w:rPr>
          <w:rFonts w:ascii="Arial" w:hAnsi="Arial" w:cs="Arial"/>
          <w:sz w:val="24"/>
          <w:lang w:val="en-US" w:eastAsia="en-US"/>
        </w:rPr>
      </w:pPr>
      <w:r>
        <w:rPr>
          <w:rFonts w:cs="Arial" w:ascii="Arial" w:hAnsi="Arial"/>
          <w:sz w:val="24"/>
          <w:lang w:val="en-US" w:eastAsia="en-US"/>
        </w:rPr>
        <w:t>It was a euphemism to label "cooperative" a statute which lodged such broad powers of supervision and control in the hands of the Secretary of Agriculture, Butterfield pointed out to his uneasy, but relatively impotent, fellow delegates in the Association. That the point was well taken quickly was confirmed. At a Congressional hear</w:t>
        <w:softHyphen/>
        <w:t>ing in the fall of 1913 concern was expressed that omission of the specific requirement that 75 percent of Federal funds should be spent on actual field demonstrations would allow the colleges to use money for one of their favorite activities-farmers' institutes. Assistant Secretary Galloway replied that although this was not specifically prohibited the new bill conferred on the Department power to check such use of the funds .</w:t>
      </w:r>
    </w:p>
    <w:p>
      <w:pPr>
        <w:pStyle w:val="Normal"/>
        <w:ind w:left="0" w:right="0" w:firstLine="288"/>
        <w:rPr/>
      </w:pPr>
      <w:r>
        <w:rPr>
          <w:rFonts w:cs="Arial" w:ascii="Arial" w:hAnsi="Arial"/>
          <w:sz w:val="24"/>
          <w:lang w:val="en-US" w:eastAsia="en-US"/>
        </w:rPr>
        <w:t>Secretary Houston, writing in praise of the new law the following spring, made no bones of his pleasure that it not only explicitly re</w:t>
        <w:softHyphen/>
        <w:t>quired that its appropriations "must be expended in direct instruction in the field," but rejoiced equally that "the act is very specific in pro</w:t>
        <w:softHyphen/>
        <w:t xml:space="preserve">hibiting its use for teaching or erecting buildings at institutions and in limiting the proportion that can be expended in printing bulletins." He, too, used a phrase which barely qualified as an euphemism: "It </w:t>
      </w:r>
      <w:r>
        <w:rPr>
          <w:rFonts w:cs="Arial" w:ascii="Arial" w:hAnsi="Arial"/>
          <w:i/>
          <w:sz w:val="24"/>
          <w:lang w:val="en-US" w:eastAsia="en-US"/>
        </w:rPr>
        <w:t xml:space="preserve">guarantees </w:t>
      </w:r>
      <w:r>
        <w:rPr>
          <w:rFonts w:cs="Arial" w:ascii="Arial" w:hAnsi="Arial"/>
          <w:sz w:val="24"/>
          <w:lang w:val="en-US" w:eastAsia="en-US"/>
        </w:rPr>
        <w:t xml:space="preserve">a coordination . . . between the States and the Federal Government." </w:t>
      </w:r>
    </w:p>
    <w:p>
      <w:pPr>
        <w:pStyle w:val="Normal"/>
        <w:ind w:left="0" w:right="0" w:firstLine="288"/>
        <w:rPr>
          <w:rFonts w:ascii="Arial" w:hAnsi="Arial" w:cs="Arial"/>
          <w:sz w:val="24"/>
          <w:lang w:val="en-US" w:eastAsia="en-US"/>
        </w:rPr>
      </w:pPr>
      <w:r>
        <w:rPr>
          <w:rFonts w:cs="Arial" w:ascii="Arial" w:hAnsi="Arial"/>
          <w:sz w:val="24"/>
          <w:lang w:val="en-US" w:eastAsia="en-US"/>
        </w:rPr>
        <w:t>Dr. Galloway, for the Department, in 1914 further elaborated re</w:t>
        <w:softHyphen/>
        <w:t>strictions in a statement sent to the executive committee of the Asso</w:t>
        <w:softHyphen/>
        <w:t>ciation. Prohibitions included "college-course teaching, lectures in colleges, promoting agricultural trains . . . Farmers' institutes ... and maintenance of permanent `model' or demonstration farms." At least 75 percent of the Smith-Lever fund was expected to be allotted annually "for field demonstrations." 74</w:t>
      </w:r>
    </w:p>
    <w:p>
      <w:pPr>
        <w:pStyle w:val="Normal"/>
        <w:ind w:left="0" w:right="0" w:firstLine="288"/>
        <w:rPr>
          <w:rFonts w:ascii="Arial" w:hAnsi="Arial" w:cs="Arial"/>
          <w:sz w:val="24"/>
          <w:lang w:val="en-US" w:eastAsia="en-US"/>
        </w:rPr>
      </w:pPr>
      <w:r>
        <w:rPr>
          <w:rFonts w:cs="Arial" w:ascii="Arial" w:hAnsi="Arial"/>
          <w:sz w:val="24"/>
          <w:lang w:val="en-US" w:eastAsia="en-US"/>
        </w:rPr>
        <w:t>Ten years, almost to the month, from the date when Knapp had opened headquarters in Houston to demonstrate to the panic stricken Cotton Kingdom sounder practices in agriculture, his methods of instruction-in principle and in detail-were extended to aid rural people in every county in the country by authority of the carefully considered provisions of the Smith-Lever Act.</w:t>
      </w:r>
    </w:p>
    <w:p>
      <w:pPr>
        <w:pStyle w:val="Normal"/>
        <w:ind w:left="0" w:right="0" w:firstLine="288"/>
        <w:rPr>
          <w:rFonts w:ascii="Arial" w:hAnsi="Arial" w:cs="Arial"/>
          <w:sz w:val="24"/>
          <w:lang w:val="en-US" w:eastAsia="en-US"/>
        </w:rPr>
      </w:pPr>
      <w:r>
        <w:rPr>
          <w:rFonts w:cs="Arial" w:ascii="Arial" w:hAnsi="Arial"/>
          <w:sz w:val="24"/>
          <w:lang w:val="en-US" w:eastAsia="en-US"/>
        </w:rPr>
        <w:t>How completely that Act, the legal foundation of the Extension Service of the United States, of all the forty-eight States, Alaska, Porto Rico, and Hawaii, is Knapp's nearly single-handed achieve</w:t>
        <w:softHyphen/>
        <w:t>ment, has been realized by almost no one. By many of his early asso</w:t>
        <w:softHyphen/>
        <w:t>ciates and backers, he has been celebrated as the gifted educator that he was. By more recent students and supporters of his institution, his work has been hailed for its social significance and cultural promise. There even have been a tardy scattering of appreciative comments, and forecasts as to the yet little-realized potentialities of the seemingly in</w:t>
        <w:softHyphen/>
        <w:t>tricate, but eminently workable, three-level integration of Federal, state and county governmental machinery involved in county agent operations, with its beneficial check on excessive centralization coun</w:t>
        <w:softHyphen/>
        <w:t>terbalanced by its vigorous stimulation of neighborhood self-help.</w:t>
      </w:r>
    </w:p>
    <w:p>
      <w:pPr>
        <w:pStyle w:val="Normal"/>
        <w:ind w:left="0" w:right="0" w:firstLine="288"/>
        <w:rPr>
          <w:rFonts w:ascii="Arial" w:hAnsi="Arial" w:cs="Arial"/>
          <w:sz w:val="24"/>
          <w:lang w:val="en-US" w:eastAsia="en-US"/>
        </w:rPr>
      </w:pPr>
      <w:r>
        <w:rPr>
          <w:rFonts w:cs="Arial" w:ascii="Arial" w:hAnsi="Arial"/>
          <w:sz w:val="24"/>
          <w:lang w:val="en-US" w:eastAsia="en-US"/>
        </w:rPr>
        <w:t>Almost in no instance, however, has there been a limited recog</w:t>
        <w:softHyphen/>
        <w:t>nition of him as a consummate politician-statesman, if preferred</w:t>
        <w:softHyphen/>
        <w:t>with a genius for public relations and the mobilization of public opin</w:t>
        <w:softHyphen/>
        <w:t xml:space="preserve">ion, which he used to out-maneuver individual opponents and to overcome concerted opposition. Lacking his educational fertility, his inspirational leadership and his administrative competence, his political skill and generalship would have been of small avail in the field of agricultural extension. However, had he lacked the latter </w:t>
        <w:softHyphen/>
        <w:t>so needful to gain perpetuation for the demonstration work through the Smith-Lever measure-it is a serious question whether traditional educators could not have written their own legislation, and remained at liberty to apply funds for agricultural extension to whatever aca</w:t>
        <w:softHyphen/>
        <w:t>demic fancy they pleased to give the proper label.</w:t>
      </w:r>
    </w:p>
    <w:p>
      <w:pPr>
        <w:pStyle w:val="Normal"/>
        <w:ind w:left="0" w:right="0" w:firstLine="288"/>
        <w:rPr>
          <w:rFonts w:ascii="Arial" w:hAnsi="Arial" w:cs="Arial"/>
          <w:sz w:val="24"/>
          <w:lang w:val="en-US" w:eastAsia="en-US"/>
        </w:rPr>
      </w:pPr>
      <w:r>
        <w:rPr>
          <w:rFonts w:cs="Arial" w:ascii="Arial" w:hAnsi="Arial"/>
          <w:sz w:val="24"/>
          <w:lang w:val="en-US" w:eastAsia="en-US"/>
        </w:rPr>
        <w:t>Knapp's performance in this role was unsurpassed; so much so that its effortlessness may be the reason why it has been overlooked in the existing brief accounts of his life. It appeared the day he opened his campaign in Texas, and quickly rallied for him vigorous support which he shrewdly attached permanently to his movement. He sought out and secured the backing of state-wide railroad and in</w:t>
        <w:softHyphen/>
        <w:t>dustrial interests, of local businessmen, bankers, lawyers, landlords, ministers, newspaper men and teachers at the same time he was working with the farmers. To this throng the state legislators re</w:t>
        <w:softHyphen/>
        <w:t>sponded promptly; so also did the voters' representatives in Congress.</w:t>
      </w:r>
    </w:p>
    <w:p>
      <w:pPr>
        <w:pStyle w:val="Normal"/>
        <w:ind w:left="0" w:right="0" w:firstLine="288"/>
        <w:rPr>
          <w:rFonts w:ascii="Arial" w:hAnsi="Arial" w:cs="Arial"/>
          <w:sz w:val="24"/>
          <w:lang w:val="en-US" w:eastAsia="en-US"/>
        </w:rPr>
      </w:pPr>
      <w:r>
        <w:rPr>
          <w:rFonts w:cs="Arial" w:ascii="Arial" w:hAnsi="Arial"/>
          <w:sz w:val="24"/>
          <w:lang w:val="en-US" w:eastAsia="en-US"/>
        </w:rPr>
        <w:t>The General Education Board was quite as much impressed with the popular support Knapp had generated as with the pedagogical technique responsible for it. It properly confirmed their judgment as to the practicality of the work itself, and as to the reasonableness of the hope that the work would in time beget its own support and en</w:t>
        <w:softHyphen/>
        <w:t>able the Board to withdraw. The alliance they made with him was to the great gain of each. Knapp at once used the funds and freedom of action provided to obtain still wider mass support-from the Negroes, from farm boys, farm girls, and farm mothers. As such well-nigh uni</w:t>
        <w:softHyphen/>
        <w:t>versal backing accumulated cooperation with the demonstration work came to seem more and more desirable to agricultural educators, state by state, throughout the South.</w:t>
      </w:r>
    </w:p>
    <w:p>
      <w:pPr>
        <w:pStyle w:val="Normal"/>
        <w:ind w:left="0" w:right="0" w:firstLine="288"/>
        <w:rPr>
          <w:rFonts w:ascii="Arial" w:hAnsi="Arial" w:cs="Arial"/>
          <w:sz w:val="24"/>
          <w:lang w:val="en-US" w:eastAsia="en-US"/>
        </w:rPr>
      </w:pPr>
      <w:r>
        <w:rPr>
          <w:rFonts w:cs="Arial" w:ascii="Arial" w:hAnsi="Arial"/>
          <w:sz w:val="24"/>
          <w:lang w:val="en-US" w:eastAsia="en-US"/>
        </w:rPr>
        <w:t>Cooperation with the colleges once gained, Knapp placed it im</w:t>
        <w:softHyphen/>
        <w:t>mediately on the unshifting rock of mutual self-interest through the instrument of a series of written agreements freely negotiated. The first of these was contracted with Dr. David F. Houston, in July, 1905, while president of Texas Agricultural and Mechanical College . This was followed by similar arrangements with Tuskegee, then Missis</w:t>
        <w:softHyphen/>
        <w:t>sippi, Alabama, South Carolina, and so on, until by the close of 1913 not only were such written undertakings in force with practically all Southern agricultural colleges, but in most instances they pro</w:t>
        <w:softHyphen/>
        <w:t>vided for collaboration with the Farmers' Cooperative Demonstration Work on all the demonstration work done within their jurisdictions.</w:t>
      </w:r>
    </w:p>
    <w:p>
      <w:pPr>
        <w:pStyle w:val="Normal"/>
        <w:ind w:left="0" w:right="0" w:firstLine="288"/>
        <w:rPr>
          <w:rFonts w:ascii="Arial" w:hAnsi="Arial" w:cs="Arial"/>
          <w:sz w:val="24"/>
          <w:lang w:val="en-US" w:eastAsia="en-US"/>
        </w:rPr>
      </w:pPr>
      <w:r>
        <w:rPr>
          <w:rFonts w:cs="Arial" w:ascii="Arial" w:hAnsi="Arial"/>
          <w:sz w:val="24"/>
          <w:lang w:val="en-US" w:eastAsia="en-US"/>
        </w:rPr>
        <w:t>The Memorandum of Agreement between the United States De</w:t>
        <w:softHyphen/>
        <w:t>partment of Agriculture and the General Education Board signed in April, 1906, was the prototype of those which followed. The contents of all were simple and similar. They provided for a use of joint funds, for an allotment of credit for results obtained to the joint efforts of both parties, for selection by the college, with approval by Knapp (or the Department) of the agents employed and of the projects planned. The nature of demonstration work was closely defined, and other lines of college work were specifically excluded.</w:t>
      </w:r>
    </w:p>
    <w:p>
      <w:pPr>
        <w:pStyle w:val="Normal"/>
        <w:ind w:left="0" w:right="0" w:firstLine="288"/>
        <w:rPr/>
      </w:pPr>
      <w:r>
        <w:rPr>
          <w:rFonts w:cs="Arial" w:ascii="Arial" w:hAnsi="Arial"/>
          <w:sz w:val="24"/>
          <w:lang w:val="en-US" w:eastAsia="en-US"/>
        </w:rPr>
        <w:t xml:space="preserve">In 1913 this is precisely the mode of cooperation that Houston, first party to such an arrangement eight years earlier, proposed to the agricultural educators of the North and West and to which he gained </w:t>
      </w:r>
      <w:r>
        <w:rPr>
          <w:rFonts w:cs="Arial" w:ascii="Arial" w:hAnsi="Arial"/>
          <w:i/>
          <w:sz w:val="24"/>
          <w:lang w:val="en-US" w:eastAsia="en-US"/>
        </w:rPr>
        <w:t xml:space="preserve">their </w:t>
      </w:r>
      <w:r>
        <w:rPr>
          <w:rFonts w:cs="Arial" w:ascii="Arial" w:hAnsi="Arial"/>
          <w:sz w:val="24"/>
          <w:lang w:val="en-US" w:eastAsia="en-US"/>
        </w:rPr>
        <w:t>adherence. These were the definitions and restrictions written into the Smith-Lever law; these were also its cooperative obligations. Subsequently these provisions were amplified by a supplementary Memorandum of Agreement, signed within a year of the passage of the bill by all but two of the Morrill land-grant beneficiaries of the law. This has since been the basis on which the colleges and the De</w:t>
        <w:softHyphen/>
        <w:t>partment have conducted their extension work. And-it should be added-was what the basis had been from the year Knapp showed the way to cooperation as he had done to demonstration.</w:t>
      </w:r>
    </w:p>
    <w:p>
      <w:pPr>
        <w:pStyle w:val="Normal"/>
        <w:ind w:left="0" w:right="0" w:firstLine="288"/>
        <w:rPr>
          <w:rFonts w:ascii="Arial" w:hAnsi="Arial" w:cs="Arial"/>
          <w:sz w:val="24"/>
          <w:lang w:val="en-US" w:eastAsia="en-US"/>
        </w:rPr>
      </w:pPr>
      <w:r>
        <w:rPr>
          <w:rFonts w:cs="Arial" w:ascii="Arial" w:hAnsi="Arial"/>
          <w:sz w:val="24"/>
          <w:lang w:val="en-US" w:eastAsia="en-US"/>
        </w:rPr>
        <w:t>No great Congressional statute comes readily to mind for which one man was more wholly responsible than Knapp was for the Smith</w:t>
        <w:softHyphen/>
        <w:t>Lever act. He was originator of the idea, organizer of the details of structure and operation, and principal engineer of the forces of opin</w:t>
        <w:softHyphen/>
        <w:t>ion and political energy which secured its passage. All this is explicitly affirmed in the reports Mr. Lever made for the Committee on Agri</w:t>
        <w:softHyphen/>
        <w:t>culture to the full membership of the House as the measure, to which his name was given, was formally presented for consideration in 1912 and again in 1914.</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630" w:right="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e late Dr. Seaman A. Knapp's ... system of bringing home to the actual farmer upon his actual farm the best methods of agriculture. .. The proposed legislation intends to do this same kind of work on a bigger, broader and better scale . . . to do for the whole country, in a larger measure, what has been accomplished for the South in a smaller way under the Farmers' Cooperative Demonstration Work.”</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ind w:left="0" w:right="0" w:firstLine="288"/>
        <w:rPr>
          <w:rFonts w:ascii="Arial" w:hAnsi="Arial" w:cs="Arial"/>
          <w:sz w:val="24"/>
          <w:lang w:val="en-US" w:eastAsia="en-US"/>
        </w:rPr>
      </w:pPr>
      <w:r>
        <w:rPr>
          <w:rFonts w:cs="Arial" w:ascii="Arial" w:hAnsi="Arial"/>
          <w:sz w:val="24"/>
          <w:lang w:val="en-US" w:eastAsia="en-US"/>
        </w:rPr>
        <w:t>Seaman Knapp died April 1, 1911, three years before the Smith</w:t>
        <w:softHyphen/>
        <w:t>Lever bill became a law, but it was largely the work he had done that assured its passage through the Congress. Coming from a family of octogenarians, Seaman Knapp should have lived to witness Wood</w:t>
        <w:softHyphen/>
        <w:t>row Wilson sign the measure. But near the end of spring in 1910, his wife, Maria Hotchkiss died. For more than sixty years, ever since they were both sixteen, Maria had been the mainstay of Seaman's life, the comforter and upholder of his active spirit. Her death, to the seventy-seven-year-old man, was a deprivation seen by others in his declining health. There were other men, now, who could carry on his work and so, ten months later, he was buried by Maria's side in the College cemetery at Ames.</w:t>
      </w:r>
    </w:p>
    <w:p>
      <w:pPr>
        <w:pStyle w:val="Normal"/>
        <w:ind w:left="0" w:right="0" w:firstLine="288"/>
        <w:rPr>
          <w:rFonts w:ascii="Arial" w:hAnsi="Arial" w:cs="Arial"/>
          <w:sz w:val="24"/>
          <w:lang w:val="en-US" w:eastAsia="en-US"/>
        </w:rPr>
      </w:pPr>
      <w:r>
        <w:rPr>
          <w:rFonts w:cs="Arial" w:ascii="Arial" w:hAnsi="Arial"/>
          <w:sz w:val="24"/>
          <w:lang w:val="en-US" w:eastAsia="en-US"/>
        </w:rPr>
        <w:t>Iowa was a fitting choice for the location of their graves. It was there the crippled Seaman won his stubborn fight for health, there he first made a name in agricultural education, and there he and Maria reared their family. They lie, in Iowa, near the center of one of the finest blocks of farmland on the globe. All around them, the land's fertility is enhanced and guarded by agricultural agents, whose work continues a pattern Knapp established, and for whose presence in all the states his own life was so much responsible.</w:t>
      </w:r>
    </w:p>
    <w:p>
      <w:pPr>
        <w:pStyle w:val="Normal"/>
        <w:ind w:left="0" w:right="0" w:firstLine="288"/>
        <w:rPr>
          <w:rFonts w:ascii="Arial" w:hAnsi="Arial" w:cs="Arial"/>
          <w:sz w:val="24"/>
          <w:lang w:val="en-US" w:eastAsia="en-US"/>
        </w:rPr>
      </w:pPr>
      <w:r>
        <w:rPr>
          <w:rFonts w:cs="Arial" w:ascii="Arial" w:hAnsi="Arial"/>
          <w:sz w:val="24"/>
          <w:lang w:val="en-US" w:eastAsia="en-US"/>
        </w:rPr>
        <w:t>In Washington, Dr. Knapp's services to agriculture are officially attested by a bronze plate affixed to one of the archways that connect the two principal buildings of the Department of Agriculture. From that plaque the passerby may read that he stands under the Knapp Memorial Arch-so designated by Resolution of Congress to preserve and honor the memory of the Founder of Farm Demonstration Work. Nearby stands a second archway similarly inscribed to the memory of Secretary James Wilson, Knapp's old neighbor back in Iowa. In a city where monuments overflow from all the parks and plazas these two half-hidden tablets dedicate the only structures in our national capitol that commemorate the work of agriculturalists.</w:t>
      </w:r>
    </w:p>
    <w:p>
      <w:pPr>
        <w:pStyle w:val="Normal"/>
        <w:ind w:left="0" w:right="0" w:firstLine="288"/>
        <w:rPr>
          <w:rFonts w:ascii="Arial" w:hAnsi="Arial" w:cs="Arial"/>
          <w:sz w:val="24"/>
          <w:lang w:val="en-US" w:eastAsia="en-US"/>
        </w:rPr>
      </w:pPr>
      <w:r>
        <w:rPr>
          <w:rFonts w:cs="Arial" w:ascii="Arial" w:hAnsi="Arial"/>
          <w:sz w:val="24"/>
          <w:lang w:val="en-US" w:eastAsia="en-US"/>
        </w:rPr>
        <w:t>Seaman Knapp is not a famous man today. Few visitors to Wash</w:t>
        <w:softHyphen/>
        <w:t>ington ever ask to see the plaque or Arch that bears his name. No songs or legends lionize his deeds. But the work the Yankee-bred schoolmaster of American agriculture labored so earnestly to start goes on. It goes on day after day, in all the seasons and in farmers' fields throughout the nation-a vivid illustration of Emerson's famous dictum that:</w:t>
      </w:r>
    </w:p>
    <w:p>
      <w:pPr>
        <w:pStyle w:val="Normal"/>
        <w:ind w:left="0" w:right="0" w:firstLine="288"/>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i/>
          <w:i/>
          <w:iCs/>
          <w:sz w:val="24"/>
          <w:lang w:val="en-US" w:eastAsia="en-US"/>
        </w:rPr>
      </w:pPr>
      <w:r>
        <w:rPr>
          <w:rFonts w:cs="Arial" w:ascii="Arial" w:hAnsi="Arial"/>
          <w:i/>
          <w:iCs/>
          <w:sz w:val="24"/>
          <w:lang w:val="en-US" w:eastAsia="en-US"/>
        </w:rPr>
        <w:t>"Every institution is but the lengthened shadow of a man."</w:t>
      </w:r>
    </w:p>
    <w:sectPr>
      <w:type w:val="nextPage"/>
      <w:pgSz w:w="12240" w:h="15840"/>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before="756" w:after="0"/>
      <w:ind w:left="2592" w:right="0" w:hanging="2592"/>
      <w:jc w:val="center"/>
      <w:outlineLvl w:val="0"/>
    </w:pPr>
    <w:rPr>
      <w:b/>
      <w:sz w:val="22"/>
    </w:rPr>
  </w:style>
  <w:style w:type="paragraph" w:styleId="Heading2">
    <w:name w:val="Heading 2"/>
    <w:basedOn w:val="Normal"/>
    <w:next w:val="Normal"/>
    <w:qFormat/>
    <w:pPr>
      <w:keepNext w:val="true"/>
      <w:numPr>
        <w:ilvl w:val="1"/>
        <w:numId w:val="1"/>
      </w:numPr>
      <w:spacing w:lineRule="exact" w:line="684" w:before="0" w:after="360"/>
      <w:jc w:val="center"/>
      <w:outlineLvl w:val="1"/>
    </w:pPr>
    <w:rPr>
      <w:sz w:val="56"/>
    </w:rPr>
  </w:style>
  <w:style w:type="character" w:styleId="WW8Num1z0">
    <w:name w:val="WW8Num1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ind w:left="0" w:right="0" w:firstLine="360"/>
      <w:jc w:val="center"/>
    </w:pPr>
    <w:rPr>
      <w:b/>
    </w:rPr>
  </w:style>
  <w:style w:type="paragraph" w:styleId="TextBody">
    <w:name w:val="Body Text"/>
    <w:basedOn w:val="Normal"/>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70" w:right="2070" w:hanging="0"/>
      <w:jc w:val="both"/>
    </w:pPr>
    <w:rPr>
      <w:sz w:val="16"/>
    </w:rPr>
  </w:style>
  <w:style w:type="paragraph" w:styleId="BodyTextIndent2">
    <w:name w:val="Body Text Indent 2"/>
    <w:basedOn w:val="Normal"/>
    <w:qFormat/>
    <w:pPr>
      <w:ind w:left="270" w:right="0" w:firstLine="270"/>
    </w:pPr>
    <w:rPr/>
  </w:style>
  <w:style w:type="paragraph" w:styleId="BodyTextIndent3">
    <w:name w:val="Body Text Indent 3"/>
    <w:basedOn w:val="Normal"/>
    <w:qFormat/>
    <w:pPr>
      <w:ind w:left="0" w:right="0" w:firstLine="274"/>
    </w:pPr>
    <w:rPr/>
  </w:style>
  <w:style w:type="paragraph" w:styleId="TextBodyIndent">
    <w:name w:val="Body Text Indent"/>
    <w:basedOn w:val="Normal"/>
    <w:pPr>
      <w:spacing w:lineRule="atLeast" w:line="276"/>
      <w:ind w:left="0" w:right="0" w:firstLine="216"/>
    </w:pPr>
    <w:rPr>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11:00Z</dcterms:created>
  <dc:creator>Roger Knapp</dc:creator>
  <dc:description/>
  <dc:language>en-US</dc:language>
  <cp:lastModifiedBy>Roger Knapp</cp:lastModifiedBy>
  <dcterms:modified xsi:type="dcterms:W3CDTF">2005-11-20T16:06:00Z</dcterms:modified>
  <cp:revision>6</cp:revision>
  <dc:subject/>
  <dc:title>SeamanKnappBook.doc</dc:title>
</cp:coreProperties>
</file>